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5.png" ContentType="image/png"/>
  <Override PartName="/word/media/image19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.wmf" ContentType="image/x-wmf"/>
  <Override PartName="/word/media/image28.png" ContentType="image/png"/>
  <Override PartName="/word/media/image2.wmf" ContentType="image/x-wmf"/>
  <Override PartName="/word/media/image32.wmf" ContentType="image/x-wmf"/>
  <Override PartName="/word/media/image26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35.jpeg" ContentType="image/jpeg"/>
  <Override PartName="/word/media/image47.png" ContentType="image/png"/>
  <Override PartName="/word/media/image6.png" ContentType="image/png"/>
  <Override PartName="/word/media/image5.png" ContentType="image/png"/>
  <Override PartName="/word/media/image13.wmf" ContentType="image/x-wmf"/>
  <Override PartName="/word/media/image50.jpeg" ContentType="image/jpeg"/>
  <Override PartName="/word/media/image40.png" ContentType="image/png"/>
  <Override PartName="/word/media/image42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41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39.jpeg" ContentType="image/jpeg"/>
  <Override PartName="/word/media/image55.wmf" ContentType="image/x-wmf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4.jpeg" ContentType="image/jpeg"/>
  <Override PartName="/word/media/image15.wmf" ContentType="image/x-wmf"/>
  <Override PartName="/word/media/image54.png" ContentType="image/png"/>
  <Override PartName="/word/media/image29.wmf" ContentType="image/x-wmf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9"/>
        <w:ind w:right="1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29"/>
        <w:ind w:right="10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МР</w:t>
      </w:r>
    </w:p>
    <w:p>
      <w:pPr>
        <w:pStyle w:val="Normal"/>
        <w:spacing w:before="0" w:after="29"/>
        <w:ind w:right="10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 И. Г.  Бозрова</w:t>
      </w:r>
    </w:p>
    <w:p>
      <w:pPr>
        <w:pStyle w:val="Normal"/>
        <w:spacing w:before="0" w:after="29"/>
        <w:ind w:right="1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 _______ 20__ г.</w:t>
      </w:r>
    </w:p>
    <w:p>
      <w:pPr>
        <w:pStyle w:val="Normal"/>
        <w:spacing w:before="0" w:after="29"/>
        <w:ind w:right="1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ОЦЕНОЧНЫЕ СРЕ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. Электроника и схемотех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030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 автоматизированных систем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29"/>
        <w:ind w:right="10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9"/>
        <w:ind w:right="1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29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_______________________________ Лобанова Н.Г.</w:t>
      </w:r>
    </w:p>
    <w:p>
      <w:pPr>
        <w:pStyle w:val="Normal"/>
        <w:spacing w:before="0" w:after="29"/>
        <w:ind w:right="1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рассмотрены и одобрены на заседании </w:t>
      </w:r>
    </w:p>
    <w:p>
      <w:pPr>
        <w:pStyle w:val="Normal"/>
        <w:jc w:val="both"/>
        <w:rPr>
          <w:rStyle w:val="FontStyle1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ЦК ОПД </w:t>
      </w:r>
      <w:r>
        <w:rPr>
          <w:rStyle w:val="FontStyle17"/>
          <w:b/>
          <w:sz w:val="28"/>
          <w:szCs w:val="28"/>
        </w:rPr>
        <w:t xml:space="preserve">090000  </w:t>
      </w:r>
      <w:r>
        <w:rPr>
          <w:rStyle w:val="FontStyle17"/>
          <w:sz w:val="28"/>
          <w:szCs w:val="28"/>
        </w:rPr>
        <w:t>Информационная безопас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 от «__»_______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ПЦК ___________      А.А. Юмаева  </w:t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39" w:right="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before="0" w:after="0"/>
        <w:ind w:left="83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spacing w:lineRule="auto" w:line="360" w:before="0" w:after="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аспорт  контрольно - оценочных средств  учебной  дисциплины……3</w:t>
      </w:r>
    </w:p>
    <w:p>
      <w:pPr>
        <w:pStyle w:val="Normal"/>
        <w:spacing w:lineRule="auto" w:line="360" w:before="0" w:after="178"/>
        <w:ind w:left="426" w:right="1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но-оценочные средства для текущего для оценивания    результатов  освоения учебной дисциплины…………………………….8</w:t>
      </w:r>
    </w:p>
    <w:p>
      <w:pPr>
        <w:pStyle w:val="Normal"/>
        <w:spacing w:lineRule="auto" w:line="360" w:before="0" w:after="0"/>
        <w:ind w:left="-284"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но-оценочные средства для промежуточной аттестации…..39</w:t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 контрольно - оценочных средств по учебной дисциплине ОП.06.Электроника и схемотехника</w:t>
      </w:r>
    </w:p>
    <w:p>
      <w:pPr>
        <w:pStyle w:val="Normal"/>
        <w:spacing w:lineRule="auto" w:line="376" w:before="0" w:after="17"/>
        <w:ind w:left="135" w:firstLine="696"/>
        <w:rPr/>
      </w:pPr>
      <w:r>
        <w:rPr>
          <w:rFonts w:cs="Times New Roman" w:ascii="Times New Roman" w:hAnsi="Times New Roman"/>
          <w:sz w:val="28"/>
          <w:szCs w:val="28"/>
        </w:rPr>
        <w:t>Контрольно - оценочные средства  (КОС)   по учебной дисциплине представляют  собой совокупность контрольно-оценочных средств  для  оценивания  качества освоения студентом учебной дисциплины.</w:t>
      </w:r>
    </w:p>
    <w:p>
      <w:pPr>
        <w:pStyle w:val="Normal"/>
        <w:spacing w:lineRule="auto" w:line="372" w:before="0" w:after="17"/>
        <w:ind w:left="135" w:right="13" w:firstLine="706"/>
        <w:rPr/>
      </w:pPr>
      <w:r>
        <w:rPr>
          <w:rFonts w:cs="Times New Roman" w:ascii="Times New Roman" w:hAnsi="Times New Roman"/>
          <w:sz w:val="28"/>
          <w:szCs w:val="28"/>
        </w:rPr>
        <w:t>КОС  включают контрольные материалы для проведения текущего контроля и промежуточной аттестации в форме  экзамена.</w:t>
      </w:r>
    </w:p>
    <w:p>
      <w:pPr>
        <w:pStyle w:val="Normal"/>
        <w:spacing w:lineRule="auto" w:line="372" w:before="0" w:after="17"/>
        <w:ind w:left="135" w:right="13" w:firstLine="706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ОС разработан   на основе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090305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 безопасность автоматизированных систем</w:t>
      </w:r>
      <w:r>
        <w:rPr>
          <w:rFonts w:cs="Times New Roman" w:ascii="Times New Roman" w:hAnsi="Times New Roman"/>
          <w:sz w:val="28"/>
          <w:szCs w:val="28"/>
        </w:rPr>
        <w:t xml:space="preserve">  (базовая подготовка) и </w:t>
      </w:r>
      <w:r>
        <w:rPr>
          <w:rFonts w:cs="Times New Roman" w:ascii="Times New Roman" w:hAnsi="Times New Roman"/>
          <w:i/>
          <w:sz w:val="28"/>
          <w:szCs w:val="28"/>
        </w:rPr>
        <w:t>Положения о фонде оценочных средств по учебной дисциплине и профессиональному модулю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9"/>
        <w:ind w:left="10"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rFonts w:eastAsia="Arial Unicode MS"/>
          <w:sz w:val="28"/>
          <w:szCs w:val="26"/>
        </w:rPr>
        <w:t>рассчитывать типовые электронные устройства</w:t>
      </w:r>
      <w:r>
        <w:rPr>
          <w:sz w:val="28"/>
          <w:szCs w:val="28"/>
        </w:rPr>
        <w:t>; (У 1)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rFonts w:eastAsia="Arial Unicode MS"/>
          <w:sz w:val="28"/>
          <w:szCs w:val="26"/>
        </w:rPr>
        <w:t>читать электрические принципиальные схемы</w:t>
      </w:r>
      <w:r>
        <w:rPr>
          <w:sz w:val="28"/>
          <w:szCs w:val="28"/>
        </w:rPr>
        <w:t xml:space="preserve"> (У 2)</w:t>
      </w:r>
    </w:p>
    <w:p>
      <w:pPr>
        <w:pStyle w:val="Style19"/>
        <w:spacing w:lineRule="auto" w:line="276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Style w:val="FontStyle51"/>
          <w:sz w:val="28"/>
          <w:szCs w:val="28"/>
        </w:rPr>
        <w:t xml:space="preserve">знать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eastAsia="Arial Unicode MS"/>
          <w:sz w:val="28"/>
          <w:szCs w:val="26"/>
        </w:rPr>
        <w:t>принципы работы типовых электронных устройств</w:t>
      </w:r>
      <w:r>
        <w:rPr>
          <w:rFonts w:eastAsia="Arial Unicode MS"/>
          <w:color w:val="0070C0"/>
          <w:sz w:val="28"/>
          <w:szCs w:val="26"/>
        </w:rPr>
        <w:t xml:space="preserve"> </w:t>
      </w:r>
      <w:r>
        <w:rPr>
          <w:sz w:val="28"/>
          <w:szCs w:val="28"/>
        </w:rPr>
        <w:t>; (Зн. 1)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128" w:hanging="1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спорт</w:t>
      </w:r>
      <w:r>
        <w:rPr>
          <w:b w:val="false"/>
          <w:color w:val="000000"/>
        </w:rPr>
        <w:t xml:space="preserve">  (перечень) контрольно-оценочные средств для оценивания результатов  освоения учебной дисциплины </w:t>
      </w:r>
      <w:r>
        <w:rPr>
          <w:color w:val="000000"/>
        </w:rPr>
        <w:t xml:space="preserve">ОП.06.Электроника и схемотехника </w:t>
      </w:r>
      <w:r>
        <w:rPr>
          <w:b w:val="false"/>
          <w:color w:val="000000"/>
        </w:rPr>
        <w:t>представлен в таблице 1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341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Heading2"/>
        <w:ind w:left="341" w:hanging="10"/>
        <w:jc w:val="center"/>
        <w:rPr>
          <w:b w:val="false"/>
          <w:b w:val="false"/>
        </w:rPr>
      </w:pPr>
      <w:r>
        <w:rPr>
          <w:b w:val="false"/>
        </w:rPr>
        <w:t xml:space="preserve">контрольно-оценочных средств   оценивания  результатов  освоения учебной дисциплины </w:t>
      </w:r>
    </w:p>
    <w:p>
      <w:pPr>
        <w:pStyle w:val="Heading2"/>
        <w:ind w:left="341" w:hanging="10"/>
        <w:jc w:val="center"/>
        <w:rPr/>
      </w:pPr>
      <w:r>
        <w:rPr/>
        <w:t>ОП.06.Электроника и схемотехн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567"/>
        <w:gridCol w:w="2694"/>
        <w:gridCol w:w="3118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умения, 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(темы)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ого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диоэлементы и  компоненты электрон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сторы, конденсаторы, инду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left="284" w:firstLine="2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лупроводниковые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полупроводников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,6,7,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д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Р№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З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1,12,13,14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,7,9,10,11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полярные транзис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ческий диктан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Р№ 3,4 5.ПЗ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8,19,20,21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,6,8,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firstLine="284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вые транзис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Р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24,25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firstLine="284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оэлектронные приб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Р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28,29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хемотехника аналоговых электрон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и. Основные параметры и характеристики. Принципы постр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Р№ 7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З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4,15,16,17,1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20,23,29,30</w:t>
            </w:r>
          </w:p>
        </w:tc>
      </w:tr>
      <w:tr>
        <w:trPr>
          <w:trHeight w:val="1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ы гармонических колеб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хемотехника импульсных и цифровых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ные 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Р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Р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Цифров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овые задания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Р№ 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З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-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1,22,24,25,2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3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процессоры, микроконтроллеры и однокристальные миро ЭВМ. 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для  устного  опроса по тем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341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 ЛР –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,    ПЗ </w:t>
      </w:r>
      <w:r>
        <w:rPr>
          <w:rFonts w:cs="Times New Roman" w:ascii="Times New Roman" w:hAnsi="Times New Roman"/>
          <w:sz w:val="24"/>
          <w:szCs w:val="24"/>
        </w:rPr>
        <w:t xml:space="preserve">– практическое занятие, 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работа,  </w:t>
      </w: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</w:rPr>
        <w:t xml:space="preserve"> – устный ответ</w:t>
      </w:r>
    </w:p>
    <w:p>
      <w:pPr>
        <w:pStyle w:val="Normal"/>
        <w:spacing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опрос),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стирование,  </w:t>
      </w:r>
      <w:r>
        <w:rPr>
          <w:rFonts w:cs="Times New Roman" w:ascii="Times New Roman" w:hAnsi="Times New Roman"/>
          <w:b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 xml:space="preserve"> – экзаменационный вопрос,  </w:t>
      </w:r>
      <w:r>
        <w:rPr>
          <w:rFonts w:cs="Times New Roman" w:ascii="Times New Roman" w:hAnsi="Times New Roman"/>
          <w:b/>
          <w:sz w:val="24"/>
          <w:szCs w:val="24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– экзаменационная задача</w:t>
      </w:r>
    </w:p>
    <w:p>
      <w:pPr>
        <w:pStyle w:val="Normal"/>
        <w:spacing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1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41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41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41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41" w:hanging="1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41" w:hanging="1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но-оценочные средства для текущего для оценивания    результатов  освоения учебной 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Состав КОСов  для текущего контроля знаний</w:t>
      </w:r>
      <w:r>
        <w:rPr>
          <w:rFonts w:cs="Times New Roman" w:ascii="Times New Roman" w:hAnsi="Times New Roman"/>
          <w:sz w:val="28"/>
          <w:szCs w:val="28"/>
        </w:rPr>
        <w:t>, умений обучающихся по учебной дисциплине/ разделам и темам представлены в таблице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Таблиц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прест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С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диоэлементы и  компоненты электронных устрой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сторы, конденсаторы, инду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лупроводниковые приборы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ие основы полупроводниковых при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проводниковые ди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полупроводникового ди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ого выпрям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.Расчет диодных сх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актической 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Биполярные транзисто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ктант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ктант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биполярного транзис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 на биполярном транзисторе с общим эмитте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Расчет схем на биполярном транзис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актической 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4. Полевые транзис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аметров полевого транзист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тоэлектронные при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оптр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хемотехника аналоговых электронных устройст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Усилители. Основные параметры и характеристики. Принципы постр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днокаскадных усилителей  на биполярном транзис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ногокаскадных  усилителей  на биполярных транзист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ратной связи в усилителях на биполлярных транзисто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днокаскадных усилителей  на полевом транзис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типовых узлов на  операционном усилит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. Расчет усилителя на биполярном транзис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актической 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. Расчет  схем на операционном усилителе(О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актической 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Генераторы гармонических колеб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хемотехника импульсных и цифровых устройств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Импульсные 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ультивибрат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3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иггера на транзист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ст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4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ешифра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5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четч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лабораторной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. Проектирование комбинационных сх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актической  рабо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полнению самостоятельной работы (СР)*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процессоры, микроконтроллеры и однокристальные миро ЭВМ. Основные по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устного опрос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по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Материалы контрольно-оценочных средств для    текущего  оценивания    результатов 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диоэлементы и  компоненты электронных устрой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зисторы, конденсаторы, индуктив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 устного  опроса по 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ополните предложение. Резистор как элемент  электронной техники обладает свойствами активног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функция  резистора как пассивного структурного элемент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подразделяются резисторы по конструктивному исполн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понимают под линейными и нелинейными резист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понимают под постоянными и переменными резист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числите основные параметры рези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йте определение нелинейных полупроводниковых резисторов и приведите примеры  нелинейных полупроводниковых резисторов и их Условное графическое обозначение (У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айте определение конденсатора как элемента электронной техники и электро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ечислите основные области применения конденс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понимают под номинальной емкостью конденсатора и температурным коэффициентом емкости (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ие пассивные элементы относятся  к индуктивным элементам электрон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ечислите основные функции катушек индуктивности в электронных сх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ислите основные функции трансформаторов в электронных сх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лупроводниковые приб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е основы полупроводниковых приб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 устного  опроса по т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Что представляет собой внутренняя структура полупроводника германия и кремния?  Укажите тип межатомной связи в полупроводник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осители заряда в полупроводнике и их свойства. Что такое дырка и ее отличие от ионизированного ат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онимают под процессом генерации и рекомбинации носителей заряда в полупровод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йте понятие  идеального полу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онимают под собственной проводимостью полупровод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 полупроводник называют  примесным полупроводником? Виды примесей,  используемые в полупроводниковой электро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понимают под полупроводниками  р – типа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тип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то понимают под основными и неосновными носителями заряда в полупровод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акие токи могут быть в примесном полупроводник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Что  понимают под  диффузией носителей заряда в полупровод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понимают под дрейфом  носителей заряда в полупровод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Что понимают под неравновесными носителями заряда и  в каких случаях они  возникают в полупровод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.Перечислите основные специфические свойства полупрово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 часто называют запирающим сло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й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 называют симметричным и почему?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right="98" w:hanging="1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. Чем определяются частотные свойст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ерех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Что понимают под прямым и обратным  вклю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а? Нарисуйте схемы этих вклю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рисуйте ВА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а и поясните  в чем ее особ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Что понимают пол пробое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а?   Понятие  обратимого и необратимого проб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зовите основное св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пере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20"/>
        <w:tabs>
          <w:tab w:val="clear" w:pos="708"/>
          <w:tab w:val="left" w:pos="720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20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ри комнатной температуре чистый полупроводников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ожет проводить очень маленький ток по причине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а) мало подвижных носителей заря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электр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дырочных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) большое число взаимных столкновений свободных электронов препятствует их продви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в) за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NewRomanPSMT;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Основные носители  заряда в полупроводник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-ти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83"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а) элект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) дырк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) электр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дырочные п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Основные носители  заряда в полупроводник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ти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83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а) элект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) дырк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) электр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дырочные п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ри  прямом смещ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-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а  выводы внешнего источника ЭДС должны быть  подключен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а) минус источника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-областью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, а плюс соединен  с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-область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б) плюс источника 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-областью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, а минус соединен с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-областью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в) плюс источника 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-областью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, а  минус  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-обла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ри прямом смещ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а через него протекает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ок  по причине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а) высота  потенциального барь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переход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ас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) высота потенциального барь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уменьш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)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  ширина  запирающего слоя увеличива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д дрейфом носителей в полупроводнике понимают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а) движение носителей за счет электрического по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) хаотичное тепловое движ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) движение за счет разности концентр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опротивление примесных полупроводников в диапазоне рабочих температур  в 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льшинстве случа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)  меняется слаб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 ) растет с ростом темп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) падает с уменьшением темпера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вой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а -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) односторонняя проводи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) двухсторонняя проводи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ильного ответа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ти исклю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жнейшим свойством и признаком  полупроводников  является зависимость их электрических свойств от ……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мпера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освеще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нешних электрических и магнитных по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личие и  количество введенной приме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лярности приложенного нап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полупроводник при Т= 0 К ведет себя ка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деальный изоля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упровод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прово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добавлении в чистый кремний  примеси  пятой группы  получим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электр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лупровод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од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олупровод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и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firstLine="567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52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2. </w:t>
      </w:r>
      <w:r>
        <w:rPr>
          <w:b/>
          <w:bCs/>
          <w:sz w:val="28"/>
          <w:szCs w:val="28"/>
        </w:rPr>
        <w:t>Полупроводниковые диод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</w:t>
      </w:r>
    </w:p>
    <w:p>
      <w:pPr>
        <w:pStyle w:val="Style20"/>
        <w:tabs>
          <w:tab w:val="clear" w:pos="708"/>
          <w:tab w:val="left" w:pos="720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2"/>
        <w:gridCol w:w="4252"/>
      </w:tblGrid>
      <w:tr>
        <w:trPr>
          <w:trHeight w:val="1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олупроводниковым  диодом называется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а) электро- преобразовательный  прибор с двумя или нескольк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 - n-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ами, имеющий три или более выво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б) полупроводниковый прибор с одн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ом и двумя вывод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) полупроводниковый переключающий прибор, имеющий три или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ов и два или более вывод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NewRomanPSMT;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Характерное свойство  полупроводникового диод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-n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еходом - это 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а) способность  усиливать электрические сигналы по напряжению и мощ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б)  переключающее св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)  односторонняя провод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условие, при котором  может осуществля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е включение выпрямительного диода , если на входе действует гармоническое напря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0180" cy="7588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когда на входе действует положительная полувол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гда на входе действует отрицательная полувол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значениях, больших +5В для положительной  вх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вол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 значениях, меньших +5В для положительной  вх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вол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и значениях, меньших –5В для  отрицательной  вход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вол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изображено УГО...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475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иода Шоттк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ыпрямительного диод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билит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арика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ете правильный ответ. Наибольшую емкость   име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очеч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лоскос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Ем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а не зависит от  его площа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предложение. Мощные диоды снабжают радиаторами дл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я механической п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обства мон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твода тепл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риведены условные графические обозначения (УГО) полупроводниковых приборов. Укажите  УГО туннельного д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7465" cy="2844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612" t="-63" r="-7" b="30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а)         б)            в)         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риведены условные графические обозначения (УГО) полупроводниковых приборов. Укажите  УГО  варика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7465" cy="284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612" t="-63" r="-7" b="30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а)         б)            в)         г)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 по графику (см. рис.) прямое сопротивление  кремниевого ди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) при прямом то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=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7955" cy="199263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20 Ом    2. 150 Ом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0 Ом      4. 90 Ом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80415</wp:posOffset>
                      </wp:positionV>
                      <wp:extent cx="1817370" cy="655955"/>
                      <wp:effectExtent l="0" t="0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655920"/>
                                <a:chOff x="0" y="0"/>
                                <a:chExt cx="181728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605160"/>
                                  <a:ext cx="49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6840"/>
                                    <a:ext cx="334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98880" y="74160"/>
                                  <a:ext cx="8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18432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176400"/>
                                  <a:ext cx="49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7200"/>
                                    <a:ext cx="334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165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351720"/>
                                  <a:ext cx="165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352440"/>
                                  <a:ext cx="4838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ст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120" y="2026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0268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30720"/>
                                  <a:ext cx="140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7600" y="287640"/>
                                  <a:ext cx="824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54468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2160" y="457920"/>
                                  <a:ext cx="1652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820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493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96760" y="54468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0196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2019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8936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61200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61344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301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385560"/>
                                  <a:ext cx="2476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D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61.45pt;width:143.1pt;height:51.6pt" coordorigin="602,1229" coordsize="2862,1032">
                      <v:group id="shape_0" style="position:absolute;left:653;top:2182;width:77;height:79">
                        <v:oval id="shape_0" fillcolor="white" stroked="t" o:allowincell="t" style="position:absolute;left:663;top:2193;width:52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53,2182" to="730,22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230;top:1347;width:133;height:38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f" o:allowincell="t" style="position:absolute;left:1986;top:1519;width:5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group id="shape_0" style="position:absolute;left:647;top:1507;width:77;height:79">
                        <v:oval id="shape_0" fillcolor="white" stroked="t" o:allowincell="t" style="position:absolute;left:657;top:1518;width:52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47,1507" to="724,15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5;top:1229;width:25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1783;width:25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2;top:1784;width:76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1,1548" to="1100,15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1548" to="2922,1548" stroked="t" o:allowincell="t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2222" to="2922,2222" stroked="t" o:allowincell="t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35;top:1682;width:129;height:40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04,2087" to="2604,2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81;top:1950;width:260;height:133">
                        <v:line id="shape_0" from="1881,1950" to="2009,2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1950" to="2139,20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1,1950" to="2139,19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1,2084" to="2139,2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1,2028" to="2141,2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14,2087" to="2014,22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1547" to="2014,1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1547" to="2600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f" o:allowincell="t" style="position:absolute;left:2572;top:1527;width:5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986;top:2193;width:5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574;top:2195;width:5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2;top:1782;width:5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1836;width:38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трон применяется в стабилизаторах. Укажите тип стабилиза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98" w:hanging="1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оследовательного типа</w:t>
            </w:r>
          </w:p>
          <w:p>
            <w:pPr>
              <w:pStyle w:val="Style20"/>
              <w:spacing w:lineRule="auto" w:line="240" w:before="0" w:after="0"/>
              <w:ind w:left="0" w:right="98" w:hanging="1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араллель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бинирован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раметрический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рис. дана прямая веть ВАХа диода  при разных температурах. Установите соответсвие между положение ВАХ и соответствующей ей темп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741680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С 2. 45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С    3. 55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ямом смещении выпрямительного диода его сопротивление: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ели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емится к бес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вно нулю.</w:t>
            </w:r>
          </w:p>
          <w:p>
            <w:pPr>
              <w:pStyle w:val="Style20"/>
              <w:spacing w:lineRule="auto" w:line="240" w:before="0" w:after="0"/>
              <w:ind w:left="0" w:right="98" w:hanging="1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тном смещении выпрямительного диода его сопротивление: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ели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емится к бесконе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вно нулю.</w:t>
            </w:r>
          </w:p>
          <w:p>
            <w:pPr>
              <w:pStyle w:val="Style20"/>
              <w:spacing w:lineRule="auto" w:line="240" w:before="0" w:after="0"/>
              <w:ind w:left="0" w:right="98" w:hanging="1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на рис.  с применением  выпрямительного диода называ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68275</wp:posOffset>
                  </wp:positionV>
                  <wp:extent cx="1645285" cy="819150"/>
                  <wp:effectExtent l="0" t="0" r="0" b="0"/>
                  <wp:wrapSquare wrapText="bothSides"/>
                  <wp:docPr id="9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днополупериодная схема выпря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ухполупериодная схема выпря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днофазная однополупериодная схема выпря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хема умножения амплитуды входного сигнала</w:t>
            </w:r>
          </w:p>
          <w:p>
            <w:pPr>
              <w:pStyle w:val="Style20"/>
              <w:spacing w:lineRule="auto" w:line="240" w:before="0" w:after="0"/>
              <w:ind w:left="0" w:right="98" w:hanging="1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ерете тип диода, работающего в режиме электрического пробо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кап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од Шотт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билитрон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ннельный диод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57"/>
        <w:gridCol w:w="686"/>
        <w:gridCol w:w="649"/>
        <w:gridCol w:w="648"/>
        <w:gridCol w:w="529"/>
        <w:gridCol w:w="529"/>
        <w:gridCol w:w="529"/>
        <w:gridCol w:w="529"/>
        <w:gridCol w:w="529"/>
        <w:gridCol w:w="544"/>
        <w:gridCol w:w="544"/>
        <w:gridCol w:w="514"/>
        <w:gridCol w:w="514"/>
        <w:gridCol w:w="514"/>
        <w:gridCol w:w="514"/>
      </w:tblGrid>
      <w:tr>
        <w:trPr>
          <w:trHeight w:val="3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 Биполярные транзист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 устного опроса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Дайте определение транзистора и назовите его приме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Что представляет собой  биполярный транзистор?  Нарисуй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структуры этого транзи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рисуйте условное графическое обозначение (УГО)  биполярного транзистора разных струк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Дауте на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ов в структуре транзи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еречислите основные режимы работы биполярного транзи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ъясните физическую сущность процессов инжекции и экстракции неосновных носителей в биполярном транзис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ак оценивается эффективность эмитт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Что понимают под коэффициентом переноса носителей заряда через базу и коэффициентом передачи по т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акая связь существует между коэффициентами: эффективностью эмиттера, коэффициентом переноса носителей заряда через базу и коэффициентом передачи по то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Какое существует  соотношение  между токами эмиттера, коллектора и ба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Назовите и нарисуйте основные схемы включения транзистора  и дайте им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Что понимают под статическими характеристиками  биполярного транзистора? Какие характеристики называются входными, а какие выходными характерист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Нарисуйте  входные и  выходные характеристики для схемы включения биполярного транзистора с 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Какое существует  соотношение  между токами эмиттера, коллектора и баз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.Перечислит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параметры транзистора и назовите их физический смысл. Каки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параметры называются входными, а какие выходными параметр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Объясните, как определяется коэффициент усиления по ток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э</w:t>
      </w:r>
      <w:r>
        <w:rPr>
          <w:rFonts w:cs="Times New Roman" w:ascii="Times New Roman" w:hAnsi="Times New Roman"/>
          <w:sz w:val="28"/>
          <w:szCs w:val="28"/>
        </w:rPr>
        <w:t xml:space="preserve">  по выходной характеристике транзистора в схеме с О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Что оказывает влияние на частотные свойства биполярного транзистора в схеме с ОЭ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Какая из  схем включения биполярного транзистора с ОБ  или с ОЭ обладает лучшими частотными свойств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Что понимают под граничной и предельной частотой  усил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Что принимают для улучшения частотных свойств биполярного транзисто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Как влияет изменение температуры окружающей среды на характеристики транзисто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Перечислите основные электрические параметры биполярного транзистора, приводимые в справочн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Как классифицируются биполярные транзисторы по мощности рассеяния  на коллекторе и предельной частоте усиления?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</w:t>
      </w:r>
    </w:p>
    <w:p>
      <w:pPr>
        <w:pStyle w:val="Style20"/>
        <w:tabs>
          <w:tab w:val="clear" w:pos="708"/>
          <w:tab w:val="left" w:pos="720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4252"/>
      </w:tblGrid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зистора является актив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усилительным), если</w:t>
            </w:r>
          </w:p>
          <w:p>
            <w:pPr>
              <w:pStyle w:val="Normal"/>
              <w:spacing w:before="0" w:after="200"/>
              <w:ind w:left="600" w:right="-28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лекторный переход открыт, а эмиттерный – закрыт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иттерный переход открыт, а коллекторный закрыт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а перехода открыты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а перехода закры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хему включения биполярного транзистора, дающую усиление по току, напряжению и  мощ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.С общим коллектором (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.С общим эмиттером (О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.С общей базой (О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коэффициента усиления по напряжению в схеме с ОК составля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Больше единицы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Меньше единицы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before="0" w:after="178"/>
              <w:contextualSpacing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Много больше 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 смысл коэффициента 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эффициент передачи по току в схеме с ОЭ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эффициент передачи по току в схеме с ОБ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эффициент передачи по току в схеме с ОК</w:t>
            </w:r>
          </w:p>
          <w:p>
            <w:pPr>
              <w:pStyle w:val="Style20"/>
              <w:widowControl w:val="false"/>
              <w:autoSpaceDE w:val="false"/>
              <w:spacing w:before="0" w:after="178"/>
              <w:ind w:left="720" w:right="98" w:hanging="0"/>
              <w:contextualSpacing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 смысл коэффициент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эффициент передачи по току в схеме с ОЭ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эффициент передачи по току в схеме с ОБ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autoSpaceDE w:val="false"/>
              <w:spacing w:before="0" w:after="178"/>
              <w:contextualSpacing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эффициент передачи по току в схеме с 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УГО  биполярного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зис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-п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ипа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0010</wp:posOffset>
                      </wp:positionH>
                      <wp:positionV relativeFrom="page">
                        <wp:posOffset>252730</wp:posOffset>
                      </wp:positionV>
                      <wp:extent cx="1943735" cy="549275"/>
                      <wp:effectExtent l="0" t="0" r="0" b="7366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549360"/>
                                <a:chOff x="0" y="0"/>
                                <a:chExt cx="194364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40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26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645920" y="8280"/>
                                    <a:ext cx="29772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27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77800" y="0"/>
                                    <a:ext cx="304920" cy="40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47240" y="113760"/>
                                    <a:ext cx="40392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392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4520" y="4320"/>
                                        <a:ext cx="0" cy="176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18360"/>
                                        <a:ext cx="97920" cy="68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080" y="93960"/>
                                        <a:ext cx="10908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160"/>
                                        <a:ext cx="4039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0"/>
                                        <a:ext cx="0" cy="176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920" y="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800"/>
                                    <a:ext cx="40392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4520" y="4680"/>
                                      <a:ext cx="0" cy="176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18360"/>
                                      <a:ext cx="97920" cy="68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080" y="93960"/>
                                      <a:ext cx="109080" cy="77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403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0"/>
                                      <a:ext cx="0" cy="176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8800" y="408960"/>
                                  <a:ext cx="164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408960"/>
                                  <a:ext cx="164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408960"/>
                                  <a:ext cx="164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408960"/>
                                  <a:ext cx="164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9.9pt;width:153.05pt;height:43.25pt" coordorigin="126,398" coordsize="3061,865">
                      <v:group id="shape_0" alt="Group 25" style="position:absolute;left:126;top:398;width:3061;height:63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6" stroked="f" o:allowincell="t" style="position:absolute;left:2718;top:411;width:468;height:609;mso-wrap-style:none;v-text-anchor:middle;mso-position-vertical-relative:page" type="_x0000_t75">
                          <v:imagedata r:id="rId14" o:detectmouseclick="t"/>
                          <v:stroke color="#3465a4" joinstyle="round" endcap="flat"/>
                          <w10:wrap type="topAndBottom"/>
                        </v:shape>
                        <v:shape id="shape_0" ID="Picture 27" stroked="f" o:allowincell="t" style="position:absolute;left:1036;top:398;width:479;height:637;mso-wrap-style:none;v-text-anchor:middle;mso-position-vertical-relative:page" type="_x0000_t75">
                          <v:imagedata r:id="rId15" o:detectmouseclick="t"/>
                          <v:stroke color="#3465a4" joinstyle="round" endcap="flat"/>
                          <w10:wrap type="topAndBottom"/>
                        </v:shape>
                        <v:group id="shape_0" alt="Group 28" style="position:absolute;left:1775;top:577;width:635;height:283">
                          <v:group id="shape_0" alt="Group 29" style="position:absolute;left:1775;top:577;width:635;height:283">
                            <v:line id="shape_0" from="2034,584" to="2034,860" ID="Line 30" stroked="t" o:allowincell="t" style="position:absolute;mso-position-vertical-relative:page">
                              <v:stroke color="black" weight="15840" joinstyle="miter" endcap="flat"/>
                              <v:fill o:detectmouseclick="t" on="false"/>
                              <w10:wrap type="topAndBottom"/>
                            </v:line>
                            <v:line id="shape_0" from="2038,606" to="2191,713" ID="Line 31" stroked="t" o:allowincell="t" style="position:absolute;mso-position-vertical-relative:page">
                              <v:stroke color="black" weight="15840" joinstyle="miter" endcap="flat"/>
                              <v:fill o:detectmouseclick="t" on="false"/>
                              <w10:wrap type="topAndBottom"/>
                            </v:line>
                            <v:line id="shape_0" from="2032,725" to="2203,846" ID="Line 32" stroked="t" o:allowincell="t" style="position:absolute;flip:x;mso-position-vertical-relative:page">
                              <v:stroke color="black" weight="15840" joinstyle="miter" endcap="flat"/>
                              <v:fill o:detectmouseclick="t" on="false"/>
                              <w10:wrap type="topAndBottom"/>
                            </v:line>
                            <v:line id="shape_0" from="1775,722" to="2410,722" ID="Line 33" stroked="t" o:allowincell="t" style="position:absolute;mso-position-vertical-relative:page">
                              <v:stroke color="black" weight="15840" joinstyle="miter" endcap="flat"/>
                              <v:fill o:detectmouseclick="t" on="false"/>
                              <w10:wrap type="topAndBottom"/>
                            </v:line>
                            <v:line id="shape_0" from="2193,577" to="2193,853" ID="Line 34" stroked="t" o:allowincell="t" style="position:absolute;mso-position-vertical-relative:page">
                              <v:stroke color="black" weight="1584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2128,577" to="2197,577" ID="Line 35" stroked="t" o:allowincell="t" style="position:absolute;mso-position-vertical-relative:page">
                            <v:stroke color="black" weight="158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alt="Group 36" style="position:absolute;left:126;top:571;width:635;height:284">
                          <v:line id="shape_0" from="385,578" to="385,854" ID="Line 37" stroked="t" o:allowincell="t" style="position:absolute;mso-position-vertical-relative:page">
                            <v:stroke color="black" weight="15840" joinstyle="miter" endcap="flat"/>
                            <v:fill o:detectmouseclick="t" on="false"/>
                            <w10:wrap type="topAndBottom"/>
                          </v:line>
                          <v:line id="shape_0" from="389,600" to="542,707" ID="Line 38" stroked="t" o:allowincell="t" style="position:absolute;mso-position-vertical-relative:page">
                            <v:stroke color="black" weight="15840" joinstyle="miter" endcap="flat"/>
                            <v:fill o:detectmouseclick="t" on="false"/>
                            <w10:wrap type="topAndBottom"/>
                          </v:line>
                          <v:line id="shape_0" from="383,719" to="554,840" ID="Line 39" stroked="t" o:allowincell="t" style="position:absolute;flip:x;mso-position-vertical-relative:page">
                            <v:stroke color="black" weight="15840" joinstyle="miter" endcap="flat"/>
                            <v:fill o:detectmouseclick="t" on="false"/>
                            <w10:wrap type="topAndBottom"/>
                          </v:line>
                          <v:line id="shape_0" from="126,716" to="761,716" ID="Line 40" stroked="t" o:allowincell="t" style="position:absolute;mso-position-vertical-relative:page">
                            <v:stroke color="black" weight="15840" joinstyle="miter" endcap="flat"/>
                            <v:fill o:detectmouseclick="t" on="false"/>
                            <w10:wrap type="topAndBottom"/>
                          </v:line>
                          <v:line id="shape_0" from="544,571" to="544,847" ID="Line 41" stroked="t" o:allowincell="t" style="position:absolute;mso-position-vertical-relative:page">
                            <v:stroke color="black" weight="1584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stroked="f" o:allowincell="t" style="position:absolute;left:313;top:1042;width:258;height:22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209;top:1042;width:258;height:22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986;top:1042;width:258;height:22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905;top:1042;width:258;height:22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а         б         в         г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включения биполярного транзистора  с ОБ  дана на ри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1135" cy="349250"/>
                  <wp:effectExtent l="0" t="0" r="0" b="0"/>
                  <wp:docPr id="1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3915" cy="405130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3458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а            б                 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. дана выходная характеристика  каскада усиления на биполярном транзисторе, включенном  по схе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6795" cy="1379220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653" t="-14" r="-10" b="4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.с ОЭ 2.с ОБ    3.с 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ете выражение входной характеристики  биполярного транзистора, включенного  по схеме с ОЭ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        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б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б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       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б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 область (см. рис.), соответствующая режиму насыщения транзис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205" cy="1368425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1.Область между кривой ОА и ось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2. Область между кривой ОБ и ось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vertAlign w:val="subscript"/>
              </w:rPr>
              <w:t>кэ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. Область между кривыми ОА и О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/>
      </w:pPr>
      <w:r>
        <w:rPr/>
        <w:t>КЛЮЧ ТЕСТОВОГО ЗАДАНИЯ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52"/>
        <w:gridCol w:w="709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диктант  теме: «Биполярный транзис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впишите недостающи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анзистор – это   полупроводниковый прибор, имеющий </w:t>
      </w:r>
      <w:r>
        <w:rPr>
          <w:rFonts w:cs="Times New Roman" w:ascii="Times New Roman" w:hAnsi="Times New Roman"/>
          <w:i/>
          <w:sz w:val="28"/>
          <w:szCs w:val="28"/>
        </w:rPr>
        <w:t>__(2)__</w:t>
      </w:r>
      <w:r>
        <w:rPr>
          <w:rFonts w:cs="Times New Roman" w:ascii="Times New Roman" w:hAnsi="Times New Roman"/>
          <w:sz w:val="28"/>
          <w:szCs w:val="28"/>
        </w:rPr>
        <w:t>перехода и  _(</w:t>
      </w: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__  вы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зависимости от структуры биполярные транзисторы  бывают…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условном  графическом изображении (УГО) транзистора – стрелка эмиттера указывает  </w:t>
      </w:r>
      <w:r>
        <w:rPr>
          <w:rFonts w:cs="Times New Roman" w:ascii="Times New Roman" w:hAnsi="Times New Roman"/>
          <w:i/>
          <w:sz w:val="28"/>
          <w:szCs w:val="28"/>
        </w:rPr>
        <w:t>……(направление тока)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Транзистор – это активный элемент электронных цепей, предназначенный для </w:t>
      </w:r>
      <w:r>
        <w:rPr>
          <w:rFonts w:cs="Times New Roman" w:ascii="Times New Roman" w:hAnsi="Times New Roman"/>
          <w:i/>
          <w:sz w:val="28"/>
          <w:szCs w:val="28"/>
        </w:rPr>
        <w:t>……(усиления мощности сигнала)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ыводы (электроды) биполярного транзистора  называются</w:t>
      </w:r>
      <w:r>
        <w:rPr>
          <w:rFonts w:cs="Times New Roman" w:ascii="Times New Roman" w:hAnsi="Times New Roman"/>
          <w:i/>
          <w:sz w:val="28"/>
          <w:szCs w:val="28"/>
        </w:rPr>
        <w:t>……(эмиттер, база и коллектор)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рекомендуемой терминологией, эмиттером называют область, предназначенную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( инжекции основных носителей из эмиттера в базу)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ллектором называют область, предназначенную для </w:t>
      </w:r>
      <w:r>
        <w:rPr>
          <w:rFonts w:cs="Times New Roman" w:ascii="Times New Roman" w:hAnsi="Times New Roman"/>
          <w:i/>
          <w:sz w:val="28"/>
          <w:szCs w:val="28"/>
        </w:rPr>
        <w:t>…(экстракции неосновных носителей из базы в коллектор)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уществуют  режима работы транзистора</w:t>
      </w:r>
      <w:r>
        <w:rPr>
          <w:rFonts w:cs="Times New Roman" w:ascii="Times New Roman" w:hAnsi="Times New Roman"/>
          <w:i/>
          <w:sz w:val="28"/>
          <w:szCs w:val="28"/>
        </w:rPr>
        <w:t>:…(активный, насыщения, отсечки и инверсный</w:t>
      </w:r>
      <w:r>
        <w:rPr>
          <w:rFonts w:cs="Times New Roman" w:ascii="Times New Roman" w:hAnsi="Times New Roman"/>
          <w:sz w:val="28"/>
          <w:szCs w:val="28"/>
        </w:rPr>
        <w:t>)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жим работы транзистора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пр. на ЭП и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бр. на КП называют</w:t>
      </w:r>
      <w:r>
        <w:rPr>
          <w:rFonts w:cs="Times New Roman" w:ascii="Times New Roman" w:hAnsi="Times New Roman"/>
          <w:i/>
          <w:sz w:val="28"/>
          <w:szCs w:val="28"/>
        </w:rPr>
        <w:t>….(активный)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жим работы транзистора при прямом смещении на обоих переходах называют </w:t>
      </w:r>
      <w:r>
        <w:rPr>
          <w:rFonts w:cs="Times New Roman" w:ascii="Times New Roman" w:hAnsi="Times New Roman"/>
          <w:i/>
          <w:sz w:val="28"/>
          <w:szCs w:val="28"/>
        </w:rPr>
        <w:t>….(насыщения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прямом смещ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е величина потенциального барьера </w:t>
      </w:r>
      <w:r>
        <w:rPr>
          <w:rFonts w:cs="Times New Roman" w:ascii="Times New Roman" w:hAnsi="Times New Roman"/>
          <w:i/>
          <w:sz w:val="28"/>
          <w:szCs w:val="28"/>
        </w:rPr>
        <w:t>..(уменьшается)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ществуют 3 основные схемы включения биполярного транзистора </w:t>
      </w:r>
      <w:r>
        <w:rPr>
          <w:rFonts w:cs="Times New Roman" w:ascii="Times New Roman" w:hAnsi="Times New Roman"/>
          <w:i/>
          <w:sz w:val="28"/>
          <w:szCs w:val="28"/>
        </w:rPr>
        <w:t>…( с ОБ, ОЭ и ОК)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Схема включения с </w:t>
      </w:r>
      <w:r>
        <w:rPr>
          <w:rFonts w:cs="Times New Roman" w:ascii="Times New Roman" w:hAnsi="Times New Roman"/>
          <w:i/>
          <w:sz w:val="28"/>
          <w:szCs w:val="28"/>
        </w:rPr>
        <w:t>…(с ОК)…….</w:t>
      </w:r>
      <w:r>
        <w:rPr>
          <w:rFonts w:cs="Times New Roman" w:ascii="Times New Roman" w:hAnsi="Times New Roman"/>
          <w:sz w:val="28"/>
          <w:szCs w:val="28"/>
        </w:rPr>
        <w:t xml:space="preserve"> не дает усиления по напря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Схема включения с </w:t>
      </w:r>
      <w:r>
        <w:rPr>
          <w:rFonts w:cs="Times New Roman" w:ascii="Times New Roman" w:hAnsi="Times New Roman"/>
          <w:i/>
          <w:sz w:val="28"/>
          <w:szCs w:val="28"/>
        </w:rPr>
        <w:t>…(сОЭ)……</w:t>
      </w:r>
      <w:r>
        <w:rPr>
          <w:rFonts w:cs="Times New Roman" w:ascii="Times New Roman" w:hAnsi="Times New Roman"/>
          <w:sz w:val="28"/>
          <w:szCs w:val="28"/>
        </w:rPr>
        <w:t xml:space="preserve"> дает усиле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эффициент передачи по току в схеме с ОБ обозначают буквой …  </w:t>
      </w:r>
      <w:r>
        <w:rPr>
          <w:rFonts w:cs="Times New Roman" w:ascii="Times New Roman" w:hAnsi="Times New Roman"/>
          <w:i/>
          <w:sz w:val="28"/>
          <w:szCs w:val="28"/>
        </w:rPr>
        <w:t>(α )</w:t>
      </w:r>
      <w:r>
        <w:rPr>
          <w:rFonts w:cs="Times New Roman" w:ascii="Times New Roman" w:hAnsi="Times New Roman"/>
          <w:sz w:val="28"/>
          <w:szCs w:val="28"/>
        </w:rPr>
        <w:t xml:space="preserve"> …и он всегда ) по значению</w:t>
      </w:r>
      <w:r>
        <w:rPr>
          <w:rFonts w:cs="Times New Roman" w:ascii="Times New Roman" w:hAnsi="Times New Roman"/>
          <w:i/>
          <w:sz w:val="28"/>
          <w:szCs w:val="28"/>
        </w:rPr>
        <w:t>……( меньше единицы)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Существует два режима работы транзистора в электронных схемах </w:t>
      </w:r>
      <w:r>
        <w:rPr>
          <w:rFonts w:cs="Times New Roman" w:ascii="Times New Roman" w:hAnsi="Times New Roman"/>
          <w:i/>
          <w:sz w:val="28"/>
          <w:szCs w:val="28"/>
        </w:rPr>
        <w:t>…(статический и динамический</w:t>
      </w:r>
      <w:r>
        <w:rPr>
          <w:rFonts w:cs="Times New Roman" w:ascii="Times New Roman" w:hAnsi="Times New Roman"/>
          <w:sz w:val="28"/>
          <w:szCs w:val="28"/>
        </w:rPr>
        <w:t xml:space="preserve">)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тические  характеристика транзистора бывают двух видов…(входные и выходные)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транзисторных структур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ерез ЭП инжектируются </w:t>
      </w:r>
      <w:r>
        <w:rPr>
          <w:rFonts w:cs="Times New Roman" w:ascii="Times New Roman" w:hAnsi="Times New Roman"/>
          <w:i/>
          <w:sz w:val="28"/>
          <w:szCs w:val="28"/>
        </w:rPr>
        <w:t>…(электроны</w:t>
      </w:r>
      <w:r>
        <w:rPr>
          <w:rFonts w:cs="Times New Roman" w:ascii="Times New Roman" w:hAnsi="Times New Roman"/>
          <w:sz w:val="28"/>
          <w:szCs w:val="28"/>
        </w:rPr>
        <w:t>)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С увели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обр. на КП  толщина базы </w:t>
      </w:r>
      <w:r>
        <w:rPr>
          <w:rFonts w:cs="Times New Roman" w:ascii="Times New Roman" w:hAnsi="Times New Roman"/>
          <w:i/>
          <w:sz w:val="28"/>
          <w:szCs w:val="28"/>
        </w:rPr>
        <w:t>…(уменьшается</w:t>
      </w:r>
      <w:r>
        <w:rPr>
          <w:rFonts w:cs="Times New Roman" w:ascii="Times New Roman" w:hAnsi="Times New Roman"/>
          <w:sz w:val="28"/>
          <w:szCs w:val="28"/>
        </w:rPr>
        <w:t>)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нормальной работы  его база должна быть (размеры</w:t>
      </w:r>
      <w:r>
        <w:rPr>
          <w:rFonts w:cs="Times New Roman" w:ascii="Times New Roman" w:hAnsi="Times New Roman"/>
          <w:i/>
          <w:sz w:val="28"/>
          <w:szCs w:val="28"/>
        </w:rPr>
        <w:t>)……(узкой)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Для нормальной работы транзистора   площадь   сечения эмиттера  должна быть</w:t>
      </w:r>
      <w:r>
        <w:rPr>
          <w:rFonts w:cs="Times New Roman" w:ascii="Times New Roman" w:hAnsi="Times New Roman"/>
          <w:i/>
          <w:sz w:val="28"/>
          <w:szCs w:val="28"/>
        </w:rPr>
        <w:t>….(меньше)…</w:t>
      </w:r>
      <w:r>
        <w:rPr>
          <w:rFonts w:cs="Times New Roman" w:ascii="Times New Roman" w:hAnsi="Times New Roman"/>
          <w:sz w:val="28"/>
          <w:szCs w:val="28"/>
        </w:rPr>
        <w:t xml:space="preserve"> площади сечения колл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По  частотным свойствам биполярные транзисторы структуры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(хуже или лучше</w:t>
      </w:r>
      <w:r>
        <w:rPr>
          <w:rFonts w:cs="Times New Roman" w:ascii="Times New Roman" w:hAnsi="Times New Roman"/>
          <w:i/>
          <w:sz w:val="28"/>
          <w:szCs w:val="28"/>
        </w:rPr>
        <w:t>)…(лучше)…</w:t>
      </w:r>
      <w:r>
        <w:rPr>
          <w:rFonts w:cs="Times New Roman" w:ascii="Times New Roman" w:hAnsi="Times New Roman"/>
          <w:sz w:val="28"/>
          <w:szCs w:val="28"/>
        </w:rPr>
        <w:t xml:space="preserve">    биполярных транзисторов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 Полевые  транзисторы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 устного опроса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определение полевого транзистора. Почему этот тип транзисторов называют еще униполярными или   каналь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типы полевых транзисторов и нарисуйте их УГО. В чем состоит их  различие  по физической структуре и способу управ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понимают под истоком стоком и затвором полевого транзис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большое входное сопротивление  является достоинством полевого транзист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Перечислите основные параметры полевого транзистора с управляющи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рисуйте  схемы включения  полевого транзистора с управляющи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ом и  дайте им  краткую характерист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Постройте стоко - затворную  характеристику полевого транзистора с управляющи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ом по схеме с ОИ и укажите на ней рабочую область и напряжение насыщения транзис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При каком напряжении на затворе ( прямом или обратном  дл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а) работают полевые транзисторы с управляющи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ъясните,  почему полевые транзисторы МДП- структуры с индуцированным каналом не  могут работать в режиме обедн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Почеу полевые транзисторы с канал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типа при прочих равных условиях имеют лучшие частотные свой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чему у полевых транзисторов с изолированным затвором существует опасность пробоя слоя диэлектрика пол затвором? Какие меры принимают для предупреждения проб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 по теме</w:t>
      </w:r>
    </w:p>
    <w:p>
      <w:pPr>
        <w:pStyle w:val="Style20"/>
        <w:tabs>
          <w:tab w:val="clear" w:pos="708"/>
          <w:tab w:val="left" w:pos="720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ЕСТОВ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685"/>
      </w:tblGrid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98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ис. показана  ВАХ полевого транзистора….</w:t>
            </w:r>
          </w:p>
          <w:p>
            <w:pPr>
              <w:pStyle w:val="Style20"/>
              <w:ind w:left="-142" w:right="98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-142" w:right="98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633220" cy="94488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38997" b="12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98" w:firstLine="142"/>
              <w:rPr/>
            </w:pPr>
            <w:r>
              <w:rPr>
                <w:sz w:val="28"/>
                <w:szCs w:val="28"/>
                <w:lang w:val="ru-RU"/>
              </w:rPr>
              <w:t xml:space="preserve">1.Стоко-затворная характеристика  </w:t>
            </w:r>
          </w:p>
          <w:p>
            <w:pPr>
              <w:pStyle w:val="Style20"/>
              <w:ind w:left="-142" w:right="98" w:firstLine="142"/>
              <w:rPr/>
            </w:pPr>
            <w:r>
              <w:rPr>
                <w:sz w:val="28"/>
                <w:szCs w:val="28"/>
                <w:lang w:val="ru-RU"/>
              </w:rPr>
              <w:t xml:space="preserve">2.Передаточная характеристика </w:t>
            </w:r>
          </w:p>
          <w:p>
            <w:pPr>
              <w:pStyle w:val="Style20"/>
              <w:ind w:left="-142" w:right="98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токовая характери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правильный ответ. Основное преимущество полевых транзисторов перед биполярными транзисто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ысокое входное сопроти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Меньше 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роще конструктивное оформ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Меньше уровень шума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ой транзистор МДП тип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ц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а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ет при напряжениях на затв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оих знаках напряжения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ой транзистор МДП типа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роенным кана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ет при напряжениях на затв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оих знаках напряжения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м из  рисунков дано УГО полевого  транзисторов МДП 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уцированным кана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2       3        4        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9945" cy="4794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794" t="18954" r="26101" b="7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. показана схема включения полевого транзис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87820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6477" t="11182" r="-2" b="24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З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араметр полевых транзисторов, определяемый  по форму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I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- это……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Дифференциальное сопроти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Коэффициент передачи по т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Кру</w:t>
              <w:softHyphen/>
              <w:t>тиз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108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из рисунков показана схема включения полевого транзистора с общим затворо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065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4919" t="-28" r="9302" b="28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транзисторы по сравнению с биполярными транзисторами  имеют более высокое быстродействие из-за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утствия явления накопления носителей заря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я явления рассасывания носителей заря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-за того и другого явления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предложение. Движение носителей в полевом транзисторе осуществляется  в токонесущем канале, сопротивление которого изменяется под действием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перечного электрического п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ьного электрического п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гнитного п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0"/>
        <w:gridCol w:w="752"/>
        <w:gridCol w:w="709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тоэлектронные прибор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 по теме</w:t>
      </w:r>
    </w:p>
    <w:p>
      <w:pPr>
        <w:pStyle w:val="Style20"/>
        <w:tabs>
          <w:tab w:val="clear" w:pos="708"/>
          <w:tab w:val="left" w:pos="720" w:leader="none"/>
        </w:tabs>
        <w:ind w:left="0" w:right="98" w:hanging="10"/>
        <w:jc w:val="center"/>
        <w:rPr/>
      </w:pPr>
      <w:r>
        <w:rPr/>
        <w:t>БЛАНК ТЕСТОВОГО ЗАД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2"/>
      </w:tblGrid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оинство оптронов  заключается в возможности осуществлять…</w:t>
            </w:r>
          </w:p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ваническую развязку электрических цеп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 бесконтактное управление электрическими объектами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йное преобразование энергии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before="158" w:after="0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 рисунке представлено УГО:</w:t>
            </w:r>
          </w:p>
          <w:p>
            <w:pPr>
              <w:pStyle w:val="Style22"/>
              <w:widowControl/>
              <w:spacing w:before="158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1340" cy="456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2458" w:leader="none"/>
                <w:tab w:val="left" w:pos="5290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1. Светодиода</w:t>
            </w:r>
          </w:p>
          <w:p>
            <w:pPr>
              <w:pStyle w:val="Style61"/>
              <w:widowControl/>
              <w:tabs>
                <w:tab w:val="clear" w:pos="708"/>
                <w:tab w:val="left" w:pos="2458" w:leader="none"/>
                <w:tab w:val="left" w:pos="5290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2. Фототранзистора</w:t>
            </w:r>
          </w:p>
          <w:p>
            <w:pPr>
              <w:pStyle w:val="Style61"/>
              <w:widowControl/>
              <w:tabs>
                <w:tab w:val="clear" w:pos="708"/>
                <w:tab w:val="left" w:pos="2458" w:leader="none"/>
                <w:tab w:val="left" w:pos="5290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3. Фотод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before="154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1"/>
                <w:b w:val="false"/>
                <w:sz w:val="28"/>
                <w:szCs w:val="28"/>
              </w:rPr>
              <w:t>Фото ЭДС  в фотодиоде, работающем в фотогенераторном режиме, возникает за счет тока</w:t>
            </w:r>
          </w:p>
          <w:p>
            <w:pPr>
              <w:pStyle w:val="Style61"/>
              <w:widowControl/>
              <w:tabs>
                <w:tab w:val="clear" w:pos="708"/>
                <w:tab w:val="left" w:pos="5357" w:leader="none"/>
              </w:tabs>
              <w:spacing w:before="48" w:after="0"/>
              <w:ind w:left="394" w:hanging="0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>1. Диффуз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 xml:space="preserve">2. Оба т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3. Дрейфовый   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" w:leader="none"/>
              </w:tabs>
              <w:spacing w:lineRule="auto" w:line="240" w:before="43" w:after="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фотоэлементе используется явление</w:t>
            </w:r>
            <w:r>
              <w:rPr>
                <w:rStyle w:val="FontStyle11"/>
                <w:sz w:val="28"/>
                <w:szCs w:val="28"/>
              </w:rPr>
              <w:t>:</w:t>
            </w:r>
          </w:p>
          <w:p>
            <w:pPr>
              <w:pStyle w:val="Style61"/>
              <w:widowControl/>
              <w:tabs>
                <w:tab w:val="clear" w:pos="708"/>
                <w:tab w:val="left" w:pos="6782" w:leader="none"/>
              </w:tabs>
              <w:spacing w:before="48" w:after="0"/>
              <w:ind w:left="408" w:hanging="0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1. Внешний фотоэффек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2. Внутренний фотоэфф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3. Излучательная  рекомбинация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2530" w:leader="none"/>
              </w:tabs>
              <w:spacing w:lineRule="exact" w:line="269"/>
              <w:rPr/>
            </w:pPr>
            <w:r>
              <w:rPr>
                <w:rStyle w:val="FontStyle12"/>
                <w:bCs/>
                <w:sz w:val="28"/>
                <w:szCs w:val="28"/>
              </w:rPr>
              <w:t>Оптический  диапазон  работы оптоэлектронных приборов  включает спектры электромагнитного излучения</w:t>
            </w:r>
          </w:p>
          <w:p>
            <w:pPr>
              <w:pStyle w:val="Style61"/>
              <w:widowControl/>
              <w:tabs>
                <w:tab w:val="clear" w:pos="708"/>
                <w:tab w:val="left" w:pos="2530" w:leader="none"/>
              </w:tabs>
              <w:spacing w:lineRule="exact" w:line="269"/>
              <w:rPr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2530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  <w:r>
              <w:rPr>
                <w:rStyle w:val="FontStyle12"/>
                <w:sz w:val="28"/>
                <w:szCs w:val="28"/>
              </w:rPr>
              <w:t>1. Ультрафиолетовое,  видимое  и   инфракрасное излучение</w:t>
            </w:r>
          </w:p>
          <w:p>
            <w:pPr>
              <w:pStyle w:val="Style61"/>
              <w:widowControl/>
              <w:tabs>
                <w:tab w:val="clear" w:pos="708"/>
                <w:tab w:val="left" w:pos="2530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  <w:r>
              <w:rPr>
                <w:rStyle w:val="FontStyle12"/>
                <w:sz w:val="28"/>
                <w:szCs w:val="28"/>
              </w:rPr>
              <w:t>2. Ультрафиолетовое и   видимое  излучение</w:t>
            </w:r>
          </w:p>
          <w:p>
            <w:pPr>
              <w:pStyle w:val="Style61"/>
              <w:widowControl/>
              <w:tabs>
                <w:tab w:val="clear" w:pos="708"/>
                <w:tab w:val="left" w:pos="2530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  <w:r>
              <w:rPr>
                <w:rStyle w:val="FontStyle12"/>
                <w:sz w:val="28"/>
                <w:szCs w:val="28"/>
              </w:rPr>
              <w:t>3. Видимое  и   инфракрасное излу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exact" w:line="274" w:before="24" w:after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отоэлектронный умножитель ФЭУ содержит электроды:</w:t>
            </w:r>
          </w:p>
          <w:p>
            <w:pPr>
              <w:pStyle w:val="Style61"/>
              <w:widowControl/>
              <w:tabs>
                <w:tab w:val="clear" w:pos="708"/>
                <w:tab w:val="left" w:pos="600" w:leader="none"/>
              </w:tabs>
              <w:spacing w:lineRule="exact" w:line="274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600" w:leader="none"/>
              </w:tabs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1.Анод, фотокатод </w:t>
            </w:r>
          </w:p>
          <w:p>
            <w:pPr>
              <w:pStyle w:val="Style61"/>
              <w:widowControl/>
              <w:tabs>
                <w:tab w:val="clear" w:pos="708"/>
                <w:tab w:val="left" w:pos="600" w:leader="none"/>
              </w:tabs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2.Анод, диноды </w:t>
            </w:r>
          </w:p>
          <w:p>
            <w:pPr>
              <w:pStyle w:val="Style61"/>
              <w:widowControl/>
              <w:tabs>
                <w:tab w:val="clear" w:pos="708"/>
                <w:tab w:val="left" w:pos="600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3. Анод, диноды. фотокатод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379" w:leader="none"/>
              </w:tabs>
              <w:spacing w:lineRule="exact" w:line="274" w:before="125" w:after="0"/>
              <w:rPr/>
            </w:pPr>
            <w:r>
              <w:rPr>
                <w:rStyle w:val="FontStyle15"/>
                <w:bCs/>
                <w:sz w:val="28"/>
                <w:szCs w:val="28"/>
              </w:rPr>
              <w:t xml:space="preserve"> </w:t>
            </w:r>
            <w:r>
              <w:rPr>
                <w:rStyle w:val="FontStyle15"/>
                <w:bCs/>
                <w:sz w:val="28"/>
                <w:szCs w:val="28"/>
              </w:rPr>
              <w:t>Принцип действия фоторезистора основан:</w:t>
            </w:r>
          </w:p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74" w:before="5" w:after="0"/>
              <w:ind w:left="374" w:hanging="0"/>
              <w:rPr>
                <w:rStyle w:val="FontStyle1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7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.На внешнем фотоэффекте</w:t>
            </w:r>
          </w:p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74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2.На внутреннем эффекте фотопроводимости</w:t>
            </w:r>
          </w:p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74" w:before="5" w:after="0"/>
              <w:rPr/>
            </w:pPr>
            <w:r>
              <w:rPr>
                <w:rStyle w:val="FontStyle12"/>
                <w:sz w:val="28"/>
                <w:szCs w:val="28"/>
              </w:rPr>
              <w:t>3.На изменении концентрации примеси в объёме полупроводника при его облучении све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379" w:leader="none"/>
              </w:tabs>
              <w:spacing w:lineRule="exact" w:line="269" w:before="10" w:after="0"/>
              <w:rPr/>
            </w:pPr>
            <w:r>
              <w:rPr>
                <w:rStyle w:val="FontStyle15"/>
                <w:bCs/>
                <w:sz w:val="28"/>
                <w:szCs w:val="28"/>
              </w:rPr>
              <w:t xml:space="preserve"> </w:t>
            </w:r>
            <w:r>
              <w:rPr>
                <w:rStyle w:val="FontStyle15"/>
                <w:bCs/>
                <w:sz w:val="28"/>
                <w:szCs w:val="28"/>
              </w:rPr>
              <w:t>Вентильный режим работы фотодиода осуществляется</w:t>
            </w:r>
            <w:r>
              <w:rPr>
                <w:rStyle w:val="FontStyle15"/>
                <w:b/>
                <w:bCs/>
                <w:sz w:val="28"/>
                <w:szCs w:val="28"/>
              </w:rPr>
              <w:t>:</w:t>
            </w:r>
          </w:p>
          <w:p>
            <w:pPr>
              <w:pStyle w:val="Style51"/>
              <w:widowControl/>
              <w:tabs>
                <w:tab w:val="clear" w:pos="708"/>
                <w:tab w:val="left" w:pos="624" w:leader="none"/>
              </w:tabs>
              <w:spacing w:lineRule="exact" w:line="269"/>
              <w:ind w:left="374" w:hanging="0"/>
              <w:jc w:val="left"/>
              <w:rPr>
                <w:rStyle w:val="Font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624" w:leader="none"/>
              </w:tabs>
              <w:spacing w:lineRule="exact" w:line="269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1.Без источника питания</w:t>
            </w:r>
          </w:p>
          <w:p>
            <w:pPr>
              <w:pStyle w:val="Style51"/>
              <w:widowControl/>
              <w:tabs>
                <w:tab w:val="clear" w:pos="708"/>
                <w:tab w:val="left" w:pos="624" w:leader="none"/>
              </w:tabs>
              <w:spacing w:lineRule="exact" w:line="269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2.С источником питания и </w:t>
            </w:r>
            <w:r>
              <w:rPr>
                <w:rStyle w:val="FontStyle13"/>
                <w:sz w:val="28"/>
                <w:szCs w:val="28"/>
                <w:lang w:val="en-US"/>
              </w:rPr>
              <w:t>Rh</w:t>
            </w:r>
          </w:p>
          <w:p>
            <w:pPr>
              <w:pStyle w:val="Style51"/>
              <w:widowControl/>
              <w:tabs>
                <w:tab w:val="clear" w:pos="708"/>
                <w:tab w:val="left" w:pos="624" w:leader="none"/>
              </w:tabs>
              <w:spacing w:lineRule="exact" w:line="269"/>
              <w:jc w:val="left"/>
              <w:rPr>
                <w:rStyle w:val="FontStyle13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3.С источником питания и без </w:t>
            </w:r>
            <w:r>
              <w:rPr>
                <w:rStyle w:val="FontStyle12"/>
                <w:sz w:val="28"/>
                <w:szCs w:val="28"/>
                <w:lang w:val="en-US"/>
              </w:rPr>
              <w:t>R</w:t>
            </w:r>
            <w:r>
              <w:rPr>
                <w:rStyle w:val="FontStyle13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3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lineRule="exact" w:line="274" w:before="53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Найти исключение. Основными характеристиками фоторезистора являются...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ind w:left="365" w:hanging="0"/>
              <w:rPr>
                <w:rStyle w:val="Font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 xml:space="preserve">1.ВАХ 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 xml:space="preserve">2. Световая 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 xml:space="preserve">3.Спектральная </w:t>
            </w:r>
          </w:p>
          <w:p>
            <w:pPr>
              <w:pStyle w:val="Style22"/>
              <w:widowControl/>
              <w:tabs>
                <w:tab w:val="clear" w:pos="708"/>
                <w:tab w:val="left" w:pos="605" w:leader="none"/>
              </w:tabs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>4.Выход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Наибольшая инерционность у фотоэлемента:</w:t>
            </w:r>
          </w:p>
          <w:p>
            <w:pPr>
              <w:pStyle w:val="Style110"/>
              <w:widowControl/>
              <w:tabs>
                <w:tab w:val="clear" w:pos="708"/>
                <w:tab w:val="left" w:pos="5448" w:leader="none"/>
              </w:tabs>
              <w:spacing w:before="43" w:after="0"/>
              <w:ind w:left="499" w:hanging="0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5448" w:leader="none"/>
              </w:tabs>
              <w:spacing w:before="43" w:after="0"/>
              <w:rPr/>
            </w:pPr>
            <w:r>
              <w:rPr>
                <w:rStyle w:val="FontStyle12"/>
                <w:sz w:val="28"/>
                <w:szCs w:val="28"/>
              </w:rPr>
              <w:t xml:space="preserve">1.Вакуумного                      </w:t>
            </w:r>
          </w:p>
          <w:p>
            <w:pPr>
              <w:pStyle w:val="Style110"/>
              <w:widowControl/>
              <w:tabs>
                <w:tab w:val="clear" w:pos="708"/>
                <w:tab w:val="left" w:pos="5448" w:leader="none"/>
              </w:tabs>
              <w:spacing w:before="43" w:after="0"/>
              <w:rPr/>
            </w:pPr>
            <w:r>
              <w:rPr>
                <w:rStyle w:val="FontStyle12"/>
                <w:sz w:val="28"/>
                <w:szCs w:val="28"/>
              </w:rPr>
              <w:t>2. Газоразрядного</w:t>
            </w:r>
          </w:p>
          <w:p>
            <w:pPr>
              <w:pStyle w:val="Style110"/>
              <w:widowControl/>
              <w:tabs>
                <w:tab w:val="clear" w:pos="708"/>
                <w:tab w:val="left" w:pos="5448" w:leader="none"/>
              </w:tabs>
              <w:spacing w:before="43" w:after="0"/>
              <w:rPr/>
            </w:pPr>
            <w:r>
              <w:rPr>
                <w:rStyle w:val="FontStyle12"/>
                <w:sz w:val="28"/>
                <w:szCs w:val="28"/>
              </w:rPr>
              <w:t>3. Правильного ответа 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lineRule="exact" w:line="274" w:before="5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од  процессом фотогенерации  понимают:</w:t>
            </w:r>
          </w:p>
          <w:p>
            <w:pPr>
              <w:pStyle w:val="Style61"/>
              <w:widowControl/>
              <w:spacing w:lineRule="exact" w:line="240"/>
              <w:rPr>
                <w:rStyle w:val="Font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74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.Процесс образования пары электрон - дырка в полупроводнике под действием света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.Испускание электронов твёрдым телом под действием света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цесс распада пары электрон – дырка под действием света</w:t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>Фототранзистор имеет   р-</w:t>
            </w: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переходов 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. 0дин  </w:t>
            </w:r>
            <w:r>
              <w:rPr>
                <w:rStyle w:val="FontStyle14"/>
                <w:b w:val="false"/>
                <w:sz w:val="28"/>
                <w:szCs w:val="28"/>
              </w:rPr>
              <w:t>р-</w:t>
            </w: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переход </w:t>
            </w:r>
          </w:p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2. Два </w:t>
            </w:r>
            <w:r>
              <w:rPr>
                <w:rStyle w:val="FontStyle14"/>
                <w:b w:val="false"/>
                <w:sz w:val="28"/>
                <w:szCs w:val="28"/>
              </w:rPr>
              <w:t>р-</w:t>
            </w: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перехода</w:t>
            </w:r>
          </w:p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3. Три </w:t>
            </w:r>
            <w:r>
              <w:rPr>
                <w:rStyle w:val="FontStyle14"/>
                <w:b w:val="false"/>
                <w:sz w:val="28"/>
                <w:szCs w:val="28"/>
              </w:rPr>
              <w:t>р-</w:t>
            </w: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перехода 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Для подсчета числа деталей на движущемся  конвейере  можно  применять  разновидность оптронов</w:t>
            </w:r>
          </w:p>
          <w:p>
            <w:pPr>
              <w:pStyle w:val="Style61"/>
              <w:widowControl/>
              <w:spacing w:lineRule="exact" w:line="24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1. С открытым каналом  </w:t>
            </w:r>
          </w:p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2. С закрытым каналом  </w:t>
            </w:r>
          </w:p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3.  Оптроны, работающие на отражение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9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В фототиристоре   освещается  переход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9" w:after="0"/>
              <w:ind w:left="403" w:hanging="374"/>
              <w:rPr/>
            </w:pPr>
            <w:r>
              <w:rPr>
                <w:rStyle w:val="FontStyle15"/>
                <w:spacing w:val="30"/>
                <w:sz w:val="28"/>
                <w:szCs w:val="28"/>
              </w:rPr>
              <w:t>1.ЭП1</w:t>
            </w:r>
            <w:r>
              <w:rPr>
                <w:rStyle w:val="FontStyle15"/>
                <w:sz w:val="28"/>
                <w:szCs w:val="28"/>
              </w:rPr>
              <w:t xml:space="preserve">        2. ЭП 2        3. </w:t>
            </w:r>
            <w:r>
              <w:rPr>
                <w:rStyle w:val="FontStyle15"/>
                <w:spacing w:val="30"/>
                <w:sz w:val="28"/>
                <w:szCs w:val="28"/>
              </w:rPr>
              <w:t>КП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одиоды работают на эффекте</w:t>
            </w:r>
          </w:p>
          <w:p>
            <w:pPr>
              <w:pStyle w:val="Normal"/>
              <w:spacing w:before="0" w:after="20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лучательная  рекомбин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утренний фотоэфф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нешний  фотоэффект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" w:leader="none"/>
              </w:tabs>
              <w:spacing w:lineRule="auto" w:line="240" w:before="48" w:after="0"/>
              <w:ind w:hanging="0"/>
              <w:rPr/>
            </w:pPr>
            <w:r>
              <w:rPr>
                <w:rStyle w:val="FontStyle11"/>
                <w:b w:val="false"/>
                <w:bCs w:val="false"/>
                <w:spacing w:val="10"/>
                <w:sz w:val="28"/>
                <w:szCs w:val="28"/>
              </w:rPr>
              <w:t>В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pacing w:val="10"/>
                <w:sz w:val="28"/>
                <w:szCs w:val="28"/>
              </w:rPr>
              <w:t>фоторезисторе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pacing w:val="10"/>
                <w:sz w:val="28"/>
                <w:szCs w:val="28"/>
              </w:rPr>
              <w:t>под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pacing w:val="10"/>
                <w:sz w:val="28"/>
                <w:szCs w:val="28"/>
              </w:rPr>
              <w:t>действием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pacing w:val="10"/>
                <w:sz w:val="28"/>
                <w:szCs w:val="28"/>
              </w:rPr>
              <w:t>освещения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 w:val="false"/>
                <w:spacing w:val="10"/>
                <w:sz w:val="28"/>
                <w:szCs w:val="28"/>
              </w:rPr>
              <w:t>сопротивление:</w:t>
            </w:r>
          </w:p>
          <w:p>
            <w:pPr>
              <w:pStyle w:val="Style61"/>
              <w:widowControl/>
              <w:tabs>
                <w:tab w:val="clear" w:pos="708"/>
                <w:tab w:val="left" w:pos="614" w:leader="none"/>
              </w:tabs>
              <w:spacing w:lineRule="exact" w:line="274"/>
              <w:ind w:left="370" w:hanging="0"/>
              <w:rPr>
                <w:rStyle w:val="FontStyle14"/>
                <w:b w:val="false"/>
                <w:b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spacing w:lineRule="exact" w:line="274"/>
              <w:ind w:left="720" w:hanging="360"/>
              <w:rPr/>
            </w:pPr>
            <w:r>
              <w:rPr>
                <w:rStyle w:val="FontStyle12"/>
                <w:sz w:val="28"/>
                <w:szCs w:val="28"/>
              </w:rPr>
              <w:t>Не изменяется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spacing w:lineRule="exact" w:line="274"/>
              <w:ind w:left="720" w:hanging="360"/>
              <w:rPr/>
            </w:pPr>
            <w:r>
              <w:rPr>
                <w:rStyle w:val="FontStyle12"/>
                <w:sz w:val="28"/>
                <w:szCs w:val="28"/>
              </w:rPr>
              <w:t>Увеличивается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spacing w:lineRule="exact" w:line="274"/>
              <w:ind w:left="720" w:hanging="360"/>
              <w:rPr/>
            </w:pPr>
            <w:r>
              <w:rPr>
                <w:rStyle w:val="FontStyle12"/>
                <w:sz w:val="28"/>
                <w:szCs w:val="28"/>
              </w:rPr>
              <w:t>Уменьшается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5453" w:leader="none"/>
              </w:tabs>
              <w:spacing w:before="38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Тип оптрона определяется</w:t>
            </w:r>
          </w:p>
          <w:p>
            <w:pPr>
              <w:pStyle w:val="Style22"/>
              <w:widowControl/>
              <w:spacing w:lineRule="exact" w:line="240"/>
              <w:ind w:left="370" w:hanging="37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1. Типом излучателя  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1"/>
                <w:b w:val="false"/>
                <w:sz w:val="28"/>
                <w:szCs w:val="28"/>
              </w:rPr>
              <w:t>2. Типом  фотоприемника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1"/>
                <w:b w:val="false"/>
                <w:sz w:val="28"/>
                <w:szCs w:val="28"/>
              </w:rPr>
              <w:t>3. Тип излучателя и фотоприемника не имеют значения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На рис. представлено УГО</w:t>
            </w:r>
          </w:p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455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0263" t="-23" r="37578" b="46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744" w:hanging="0"/>
              <w:rPr/>
            </w:pPr>
            <w:r>
              <w:rPr>
                <w:rStyle w:val="FontStyle15"/>
                <w:sz w:val="28"/>
                <w:szCs w:val="28"/>
              </w:rPr>
              <w:t>1.Фотодиода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744" w:hanging="0"/>
              <w:rPr/>
            </w:pPr>
            <w:r>
              <w:rPr>
                <w:rStyle w:val="FontStyle15"/>
                <w:sz w:val="28"/>
                <w:szCs w:val="28"/>
              </w:rPr>
              <w:t>2.Фоторезистора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744" w:hanging="0"/>
              <w:rPr/>
            </w:pPr>
            <w:r>
              <w:rPr>
                <w:rStyle w:val="FontStyle15"/>
                <w:sz w:val="28"/>
                <w:szCs w:val="28"/>
              </w:rPr>
              <w:t>3. Светодиода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Солнечная батарея представляет собой …..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1.Интегральная матрица из фотодиодов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2..Интегральная матрица из фоторезисторов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>
                <w:rStyle w:val="FontStyle13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3. Интегральная матрица из фототиристоров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од внешним фотоэффектом понимают…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1.Фотогенерацию в полупроводнике под действием внешнего освещения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2.Процесс испускания электронов твердым телом под действием внешнего освещения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3. И то</w:t>
            </w: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,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и другое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од внутренним фотоэффектом понимают…</w:t>
            </w:r>
          </w:p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ind w:left="720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1.Фотогенерацию в полупроводнике под действием внешнего освещения</w:t>
            </w:r>
          </w:p>
          <w:p>
            <w:pPr>
              <w:pStyle w:val="Style31"/>
              <w:widowControl/>
              <w:tabs>
                <w:tab w:val="clear" w:pos="708"/>
                <w:tab w:val="left" w:pos="2539" w:leader="none"/>
                <w:tab w:val="left" w:pos="4685" w:leader="none"/>
                <w:tab w:val="left" w:pos="6806" w:leader="none"/>
              </w:tabs>
              <w:spacing w:lineRule="exact" w:line="274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2.Процесс испускания электронов твердым телом под действием внешнего освещения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24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3. Излучательную  рекомбинацию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</w:tabs>
              <w:spacing w:before="24" w:after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УГО диодной пары представлено на рисун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>
                <w:rStyle w:val="FontStyle15"/>
                <w:sz w:val="28"/>
                <w:szCs w:val="28"/>
                <w:lang w:val="en-US" w:eastAsia="en-US"/>
              </w:rPr>
            </w:pPr>
            <w:r>
              <w:rPr>
                <w:rStyle w:val="FontStyle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6820" cy="361315"/>
                  <wp:effectExtent l="0" t="0" r="0" b="0"/>
                  <wp:docPr id="2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2" r="-8" b="55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Style41"/>
              <w:widowControl/>
              <w:tabs>
                <w:tab w:val="clear" w:pos="708"/>
                <w:tab w:val="left" w:pos="3216" w:leader="none"/>
              </w:tabs>
              <w:spacing w:lineRule="auto" w:line="240" w:before="14" w:after="0"/>
              <w:ind w:left="398" w:hanging="374"/>
              <w:rPr/>
            </w:pPr>
            <w:r>
              <w:rPr>
                <w:rStyle w:val="FontStyle15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 xml:space="preserve">1              2           3            4 </w:t>
            </w:r>
          </w:p>
        </w:tc>
      </w:tr>
    </w:tbl>
    <w:p>
      <w:pPr>
        <w:pStyle w:val="Normal"/>
        <w:spacing w:before="0" w:after="0"/>
        <w:ind w:right="106" w:hanging="0"/>
        <w:rPr>
          <w:rStyle w:val="FontStyle15"/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98" w:hanging="1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/>
        <w:t>КЛЮЧ ТЕСТОВОГО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76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хемотехника аналоговых электронных устройств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Усилители. Основные параметры и характеристики. Принципы постро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 устного опроса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акие электронные устройства относятся к аналоговым устройст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рисйте структурную схему усилителя и поясните ее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ведите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ласификацию усил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азовите основные технические показатели усил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Что понимают под динамическим диапазоном сигнала  и усилителя? По какой характеристике усилителя его можно определ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Что понимают под полосой пропускания усилителя? По какой характеристике усилителя ее можно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7.Дайте  опред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тных связей  и  перечислите виды обратной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лияние отрицательной обратной связи на коэффициенты усиления усил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лияние отрицательной обратной связи на полосу пропускания уси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лияние отрицательной обратной связи на  динамический  диапазон усил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ногокаскадные усилители. Виды межкаскадн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ие   усилители относятся к усилителям  постоянного т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Что понимаю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од  дрейфом «0»  в усилителе постоянного тока (УПТ)  и причины его возникнов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Какой вид межкаскадной связи применяют в УП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айте определение операционного усил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Нарисуйте УГО операционного усилителя (ОУ) и дайте пояс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Назовите и нарисуйте основные  схемы включения операционного усилителя. Укажите их достоинства и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Перечислите основные типовые узлы на ОУ. Чем определяется вид обратной связи в этих схемах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 по теме</w:t>
      </w:r>
    </w:p>
    <w:p>
      <w:pPr>
        <w:pStyle w:val="Style20"/>
        <w:tabs>
          <w:tab w:val="clear" w:pos="708"/>
          <w:tab w:val="left" w:pos="720" w:leader="none"/>
        </w:tabs>
        <w:ind w:left="0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ЕСТОВ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дана схема  каскада уси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азначение имеют элементы 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835" cy="112204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988" t="-19" r="23300" b="3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межкаскадной связ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изкочастотной корре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высокочастотной коррекции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правильный ответ.  На рис. дана структурная схема усилителя,  охваченного обратной связью (ОС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ОС по входу усилител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820" cy="83629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9" r="-26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лед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ралл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бинированная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эффициент  усиления  усилителя,  охваченного отрицательной обратной связью ( ООС ), определяется по форму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K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K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равильного ответа нет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ереие правильный ответ.  Наименьшие искажения сигнала получают в режиме уси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Режим (класс) усиления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Режим (класс) усил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.Режим (класс) усиления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ереие правильный ответ.  Отрицательная обратная связь  в усилител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Сужает полосу пропускания усил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Расширяет полосу пропускания усилителя в облсть низких и высоких част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Не изменяет полосу пропускания уси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Расширяет полосу пропускания усилителя в облсть низких частот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</w:t>
            </w:r>
            <w:r>
              <w:rPr>
                <w:rFonts w:cs="Times New Roman" w:ascii="Times New Roman" w:hAnsi="Times New Roman"/>
                <w:sz w:val="28"/>
              </w:rPr>
              <w:t>режим работы усилительного каскада  с наименьшим   КП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режим 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режим 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режим А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режим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ерхней частот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иливаемого сигнала к нижн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составило  мене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типу можно отнести данный усилитель? Выбере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зкочасто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Широкополо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збирательный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правильный ответ.  Схема каскада усиления с лучшей температурной стабилизацией   положения рабочей точки   - это  схема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 фиксированным напряжением базы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 фиксированным током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 фиксированным напряжением базы  и     эмиттерной стабилизацие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фиксированным током базы и эмиттерной стаби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ереие правильный ответ.  Каскад  усиления на транзисторе, включенном по схеме с ОК дает уси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По току, напряжению и мощности сиг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По току и мощности  сиг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По напряжению и мощности сигнала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дана схема каскада усиления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835" cy="1122045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988" t="-19" r="23300" b="3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 фиксированным напряжением базы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 фиксированным током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 фиксированным током базы и эмиттерной стаби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ереие правильный ответ.  Нелинейные искажения сигнала в усилителе приводят к появлению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Высших гармоник на выходе усилите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Сдвигу фаз между входным и выходным сигн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К усилению собственных шумов усилителя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ичиной появления  линейных искажений сигнала  в усилителе явля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Собственные шумы уси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линейность характеристик усилительных и других элементов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личие в схеме усилителя реактивных элементов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вид обратной связи (ОС) в усилителе, если сдвиг фаз между входным и выходным напряжениями составил 18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ожительная   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рицательная  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бинированная  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 дана структурная схема усилителя,  охваченного обратной связью (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ОС по  выходу усил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09474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9" r="-26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 т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 напряжению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бинированная</w:t>
            </w:r>
          </w:p>
        </w:tc>
      </w:tr>
      <w:tr>
        <w:trPr>
          <w:trHeight w:val="3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правильную последовательность. Структурная схема усилителя содержи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емник сиг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точник сиг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о усилитель с источником питания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усиления по мощ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цибе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,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 равен…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дБ  2. 40дБ    3.10д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вид обратной связи (ОС) в усилителе, если сдвиг фаз между входным и выходным напряжениями составил 36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рицательная 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ожительная  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мбинированная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 число  каскадов в усилителе,  у которого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0 дБ, если усиление каждого каскада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д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3  каск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6 каск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4 каскада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илителях мощности редко используют класс усиления (1 отв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АВ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ая обратная связь (ООС) в усилителях  коэффициент уси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меньш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величи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е изменяет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склю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мплитудной характеристике усилителя (АХ) опреде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уси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олосу пропуск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инамический диапазон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с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ЧХ усилителя определяю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эффициент усиления на средних част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намический диапаз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осу пропускания усилителя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 между  видом схемы и названием каскадов, собранных на операционном усилителе (ОУ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вентирующий усилитель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илитель переменного т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г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130" cy="827405"/>
                  <wp:effectExtent l="0" t="0" r="0" b="0"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14796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6945" cy="69024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870" cy="8794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98" w:hanging="10"/>
        <w:rPr/>
      </w:pPr>
      <w:r>
        <w:rPr>
          <w:b/>
          <w:sz w:val="28"/>
          <w:szCs w:val="28"/>
        </w:rPr>
        <w:t xml:space="preserve">          </w:t>
      </w:r>
      <w:r>
        <w:rPr/>
        <w:t>КЛЮЧ ТЕСТОВОГО ЗАДАНИЯ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4"/>
        <w:gridCol w:w="557"/>
        <w:gridCol w:w="557"/>
        <w:gridCol w:w="557"/>
        <w:gridCol w:w="557"/>
        <w:gridCol w:w="557"/>
        <w:gridCol w:w="557"/>
        <w:gridCol w:w="557"/>
        <w:gridCol w:w="557"/>
        <w:gridCol w:w="523"/>
        <w:gridCol w:w="567"/>
        <w:gridCol w:w="425"/>
        <w:gridCol w:w="567"/>
        <w:gridCol w:w="425"/>
        <w:gridCol w:w="425"/>
      </w:tblGrid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4"/>
        <w:gridCol w:w="557"/>
        <w:gridCol w:w="557"/>
        <w:gridCol w:w="557"/>
        <w:gridCol w:w="557"/>
        <w:gridCol w:w="557"/>
        <w:gridCol w:w="557"/>
        <w:gridCol w:w="557"/>
        <w:gridCol w:w="557"/>
        <w:gridCol w:w="523"/>
        <w:gridCol w:w="567"/>
        <w:gridCol w:w="425"/>
        <w:gridCol w:w="567"/>
        <w:gridCol w:w="425"/>
        <w:gridCol w:w="425"/>
      </w:tblGrid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Генераторы гармонических колебаний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тем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енераторов. Как классифицируются генераторы гармонических колебаний по частоте генерируемых часто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условия самовозбуждения автогенератор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ложительной обратной связи в автогенератор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в генераторе применяют отрицательную обратную связ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стабилизация частоты генератора  (автогенератора)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 элементах  построены фазосдвигающие цепи гармонических генераторов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количество звеньев в </w:t>
      </w:r>
      <w:r>
        <w:rPr>
          <w:rFonts w:cs="Times New Roman" w:ascii="Times New Roman" w:hAnsi="Times New Roman"/>
          <w:bCs/>
          <w:iCs/>
          <w:sz w:val="28"/>
          <w:szCs w:val="28"/>
        </w:rPr>
        <w:t>фазовращающей RC – цепи автогенератора RC- типа должно быть не менее трех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бласти примен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– генераторов. Перечислит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инства  и недостатк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– генераторов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области примен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– генераторов. Перечисли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оинства  и недостатк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– генераторов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хемотехника импульсных и цифровых устройства</w:t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Импульсные 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режим работы транзистора называется импульсным или ключе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ды импульсных сигналов и их пара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ите основные параметры последовательности импуль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факторы влияет на время переключения биполярного транзистора в ключевом реж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ы  повышения быстродействия электронных клю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ключевых схем на полевых транзист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ификация генераторов прямоугольных импуль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понимают под бистабильными и моностабильными генераторами? Приведите при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ыберете правильный ответ. Мультивибраторы  обычно вырабатывают  сигналы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Пилообразной формы    2. Колоколообразной  фор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Треугольной формы         4 .Прямоугольн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берете правильный ответ. От каких схемных элементов симметричного  мультивибратора зависит   форма его  выходного импульс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 От величины емкостей      2. От величины коллекторного сопротивления  3.  От величины коллекторных сопротивлений и емкосте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4. От напряжения питания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Какой тип обратной связи между каскадами имеет место в мультивибраторе?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ые устройства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ечень вопросов и тестов  по тем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>В чем различие между цифровыми и аналоговыми системами</w:t>
      </w:r>
      <w:r>
        <w:rPr/>
        <w:t>?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ем различаются RS, D и T -тригге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нтегральные схемы. Классификация. Условное обозначение аналоговых и цифровых интегральных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характеристики и параметры цифровых интегральных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пособы представления логических сиг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ятия логической функции и способы е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законы алгебры логики и их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ные операции алгебры логики и способы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Основные типы логик,  схемотехника и примен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Логические схемы комбинационного типа.  Типовые  схемы. Принцип построения,  работы, 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Логические схемы последовательного  типа. Типовые схемы. Принцип построения,  работы, 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ведите примеры применения  мультивибратора и дешиф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ind w:left="-567" w:right="9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394"/>
      </w:tblGrid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тестов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й логической    функцией называется логическая  фун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й логическ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более двух логически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лее двух логических переменных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называется положительной, ес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сокому уровню напряжения соответствует  логический «0», а низкому – логическая «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ысокому уровню напряжения соответствует  логическая «1», а низкому – логическая «0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сокому уровню напряжения соответствует  логическая «1» и низкому – логическая «1». </w:t>
            </w:r>
          </w:p>
        </w:tc>
      </w:tr>
      <w:tr>
        <w:trPr>
          <w:trHeight w:val="1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й ответ в логическом выражении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2.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3.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ое  устройство, изображённое на рисунке, выполняет логическую функцию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35" w:dyaOrig="10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.7pt;height:71.2pt" filled="f" o:ole="">
                  <v:imagedata r:id="rId35" o:title=""/>
                </v:shape>
                <o:OLEObject Type="Embed" ProgID="" ShapeID="ole_rId34" DrawAspect="Content" ObjectID="_1213234231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ЛИ-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И-ИЛИ-Н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- ИЛИ</w:t>
            </w:r>
          </w:p>
        </w:tc>
      </w:tr>
      <w:tr>
        <w:trPr>
          <w:trHeight w:val="3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комбинацию входных сигналов, действующих на входе схемы, дающую на её выходе логическую «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830" w:dyaOrig="18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8.95pt;height:54.7pt" filled="f" o:ole="">
                  <v:imagedata r:id="rId37" o:title=""/>
                </v:shape>
                <o:OLEObject Type="Embed" ProgID="" ShapeID="ole_rId36" DrawAspect="Content" ObjectID="_163158565" r:id="rId36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70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80.95pt" filled="f" o:ole="">
                  <v:imagedata r:id="rId39" o:title=""/>
                </v:shape>
                <o:OLEObject Type="Embed" ProgID="" ShapeID="ole_rId38" DrawAspect="Content" ObjectID="_1673319213" r:id="rId38"/>
              </w:objec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статической  помехи,  вызвавшей  ложное срабатывание цифровой интегральной схемы, составило более 1В. Какая помехоустойчивость у цифровой микро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ал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ыс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редняя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дана схема базисного логического элемента лог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7730" cy="1211580"/>
                  <wp:effectExtent l="0" t="0" r="0" b="0"/>
                  <wp:docPr id="2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анзтсторно-транзисторной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иттерно-связанной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П - логики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. дана схема базисного логического элемента лог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235" cy="1143635"/>
                  <wp:effectExtent l="0" t="0" r="0" b="0"/>
                  <wp:docPr id="3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анзтсторно-транзисторной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иттерно-связанной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П - логики</w:t>
            </w:r>
          </w:p>
        </w:tc>
      </w:tr>
      <w:tr>
        <w:trPr>
          <w:trHeight w:val="2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 счета  счетчика импульсов, показанного на рисунке, равен:</w:t>
            </w:r>
          </w:p>
          <w:p>
            <w:pPr>
              <w:pStyle w:val="Normal"/>
              <w:ind w:righ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7435" cy="66357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5,   б)16,   в) 8,  г)   32</w:t>
            </w:r>
          </w:p>
        </w:tc>
      </w:tr>
      <w:tr>
        <w:trPr>
          <w:trHeight w:val="2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дано У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01854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риггер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егистр сдв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Счетчика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98" w:hanging="10"/>
        <w:rPr/>
      </w:pPr>
      <w:r>
        <w:rPr/>
        <w:t>КЛЮЧ ТЕСТОВ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823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процессоры, микроконтроллеры и однокристальные миро ЭВМ. Основные понятия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теме</w:t>
      </w:r>
    </w:p>
    <w:p>
      <w:pPr>
        <w:pStyle w:val="Normal"/>
        <w:spacing w:before="0" w:after="29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>1. Что такое  микропроцессор  (МП) и его назначение?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 микроконтроллер  (МК) и его назначение?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сновное отличие микропроцессора от микроконтроллера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нимают под универсальным микропроцессором?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понимают под специализированным микропроцессором?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ципы построения микропроцессорных систем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понимают под микропроцессорной системой?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понимают под семейством микроконтроллеров?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Контрольно – оценочных средств  для промежуточной аттестации обучающихся в форме экзаме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 ОП.06.Электроника и схемотехника</w:t>
      </w:r>
    </w:p>
    <w:p>
      <w:pPr>
        <w:pStyle w:val="Style20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нтрольно – оценочных средст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межуточной аттестации обучающихся в форме экзамена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в табли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3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02"/>
        <w:gridCol w:w="34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промежуточной аттестации в форме экзаме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 к экзамен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ьных вопросов  к экзаме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задач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экзаменацион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10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   Материалы контрольно – оценочных средств   промежуточной аттестации в форме экзамена</w:t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еречень контрольных вопросов 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 к экзамену по дисциплине ОП.06.Электроника и схемотех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едите </w:t>
      </w:r>
      <w:r>
        <w:rPr>
          <w:rFonts w:cs="Times New Roman" w:ascii="Times New Roman" w:hAnsi="Times New Roman"/>
          <w:bCs/>
          <w:sz w:val="28"/>
          <w:szCs w:val="28"/>
        </w:rPr>
        <w:t>классификацию радиоэлементов и условные изображения радиоэлементов на чертежах и  электрических сх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зисторы. Назначение. Классификация. Условное графическое обозначение. Марк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денсаторы. Назначение. Классификация. Условное графическое обозначение .Марки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риведите классификацию электронных приборов. Дайте определение электронного прибора и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проводники. Особенности полупроводников. Основные полупроводников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сители заряда в полупроводниках. Токи в полупроводни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Типы проводимости в полупроводниках. Понятия собственно и  примесной  проводимости полупроводников. Полупроводники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типа и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типа. Способы их пол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Электронно- дырочный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)переход и его свойства: ширина перехода высота потенциального барь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ерехода при подаче внешнего напряжения. Понятия прямого и обратного вклю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ере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лупроводниковые диоды. Дайте определение и приведите классификацию ди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ите вольт- амперную характеристику (ВАХ)  диода. Укажите   зависимость  ВАХ от температуры, степени легирования. Пробой перехода, его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Выпрямительные диоды. Условное графическое обозначение.(УГО). Приведите пример использования  выпрямительных диодов в  однополупериодной  схеме выпря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Туннельные диоды. УГО. Основная  характеристика и  основные параметры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арикапы. УГО. Основная  характеристика и  основные параметры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Стабилитроны. УГО. Основная  характеристика и  основные параметры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Диоды Шоттки. УГО. Основная  характеристика и  основные параметры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Биполярный транзистор. Типы  структур. Назначение основных областей. У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 Схемы включения биполярного транзистора  и  их основн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Приведите графики входных и выходных статических характеристик биполярного транзистора для схемы включения с ОЭ. Укажите  и объясните влияние температуры на  ход характери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Режимы работы биполярного транзистора и  их применение. Отметьте  на выходной статической характеристике  биполярного транзистора, включенного по схеме с ОЭ, области насыщения, отсечки и активного режима работы транзи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Активный (усилительный) режим работы  биполярного транзистора в схеме с ОБ.  Принцип работы. Понятия  явлений экстракции и инжекции носителей заряда, коэффициента передачи по току 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Понятие нагрузочной прямой постоянного тока и ее постр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3. Полевые транзисторы. Классификация.  Условное графическ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Полевые транзисторы с управляющим р-п переходом. Структура, назначение основных областей. Принцип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Полевые транзисторы МДП (МОП) – структуры. Структура, назначение основных областей. Принцип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Схемы включения  полевого  транзистора  и  их основн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Оптоэлектронные приборы (ОЭП). Классификация. Достоинства ОЭ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Фотоприемники. Классификация. Условное графическое обозначение (УГО). Основные характеристики  и параметры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тодиоды. Условное графическое обозначение (УГО). Основные характеристик и параметры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Оптроны. Классификация. УГО.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Аналоговые усилители.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Усилители. Основные характеристики  и их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Усилители. Основные параметры усилителей и их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братные связи в усилителях. Основные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Влияние отрицательной обратной связи на основные показатели усил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Принципы построения каскадов усиления. Нарисуйте схемы каскадов усиления с фиксированным напряжением и фиксированным током  базы и дайте им сравнительный анали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Каскады усиления .Понятие рабочей точки. Методы стабилизации положения рабочей точ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Принцип построения многокаскадного усилителя. Виды межкаскадных связ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Усилители постоянного тока. операционные усилители(ОУ).Основные особенности. Схемы вклю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нераторы гармонических колебаний. Основные разновидности  генераторов гармонических  колебаний и  их приме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Импульсные устройства. Виды импульсов и их пара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мпульсные устройства. Перечислите основные импульсные устройства и их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нятие «интегральная схема» (ИС) и «серии». Классификация 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Рассмотрите параметр ИС – «помехоустойчивость».   Дайте  классификацию  ИС по этому параме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ассмотрите параметр ИС – «быстродействие».   Дайте  классификацию  ИС по этому параметр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Рассмотрите  параметры ИС- коэффициенты объединения по входу (Коб.)  и развлетвления по выходу  (Краз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Перечислите и дайте краткую характеристику основных способов представления логических сигналов. Приведите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Перечислите основные  логические устройств, реализующие элементарные логические функции, и  приведите  их У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нятие «базовый логический элемент» (ЛЭ). Перечислите  основные типы логик и дайте  с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нительный  их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Комбинационные устройства цифровой техники. Особенности схемотехники.  Приведите примеры комбинационны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омбинационные устройства цифровой техники.  Опишите работу  шифратора и  приведите его У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омбинационные устройства цифровой техники. Опишите работу  дешифратора и  приведите его УГ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Функциональные узлы последовательного типа. Дайте определение и приведите примеры устройств последовательного тип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Триггеры. Применение. УГО и  классифик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четчики импульсов.  Назначение, УГО. Основные  тип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Регистры. Назначение, УГО. Основные  тип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"/>
        <w:ind w:right="10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еречень  экзаменационных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по дисциплине ОП.06.Электроника и схемотех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значение ЭДС источника (Е)  в данной схеме, если показания вольтметра равно 3В, 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кОм.  Схема включения   диода  и его ВАХ  представлены    на рисунках ниж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7810" cy="7143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                                  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исунке приведены условные графические обозначения (УГО) полупроводниковых приборов. Укажите  тип  каждого при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8370" cy="5600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ьзуя семейство выходных характеристик транзистора (см. рис.), постройте нагрузочную  прямую, если Ек =15 В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к = 5к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255" cy="124079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е амплитудное значение тока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н в однополупериодной схеме выпрямления (см. рис.), если амплитудное значение напряжения на вторичной обмотке трансформ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22В, прямое сопротивление диода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пр.=2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н=100Ом. Обратное сопротивление диода считать очень боль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13485</wp:posOffset>
            </wp:positionH>
            <wp:positionV relativeFrom="paragraph">
              <wp:posOffset>54610</wp:posOffset>
            </wp:positionV>
            <wp:extent cx="1648460" cy="819150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Используя входную характеристику транзистора, включенного по схеме с ОБ (рис.) определить входное сопротивление транзистора по постоянному току при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m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9305" cy="97853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е коэффициент передачи по току β биполярного транзистора, включенного по схеме с ОЭ, если коэффициент передачи по току α в схеме с ОБ равен 0,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пределите  по графику (см.рис.) прямое сопротивление диод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пр.) при прямом ток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р.= 5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>. Объясните результаты ра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144018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йдите положение рабочей точки на выходных характеристиках транзистора 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=65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-э =4В. Какому режиму работы транзистора соответствует положение рабочей   точк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0" cy="1469390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496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ите  напряжение, которое надо  приложить к варикапу, вольт-фарадная характеристика которого приведена на рис, чтобы   общая емкость варикапа и параллельно соединенного с ним конденсатора составила 15 пФ? Номинальное значение емкости конденсатора 10 п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9370" cy="1047750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Определите   величину изменения тока стабилитрона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 в схеме параметрического стабилизатора, если входное напряжение изменилось на велич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гр.</w:t>
      </w:r>
      <w:r>
        <w:rPr>
          <w:rFonts w:cs="Times New Roman" w:ascii="Times New Roman" w:hAnsi="Times New Roman"/>
          <w:sz w:val="28"/>
          <w:szCs w:val="28"/>
        </w:rPr>
        <w:t>= 20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59965</wp:posOffset>
            </wp:positionH>
            <wp:positionV relativeFrom="paragraph">
              <wp:posOffset>-430530</wp:posOffset>
            </wp:positionV>
            <wp:extent cx="1360805" cy="862965"/>
            <wp:effectExtent l="0" t="0" r="0" b="0"/>
            <wp:wrapSquare wrapText="bothSides"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рисунке изображены вольт- амперные характеристики  кремниевого диода при разных  температурах :+25 °C; +45 °C; +55 °C. Установите соответствие  между температурой  и положением представленных графиков. Ответ пояснит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9080" cy="7429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иоде марки Д312 при изменении прямого напряжения от 0,2…0,4В примой ток увеличивается от 3 до 16 мА. Дифференциальное сопротивление диода рав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5,4 Ом  2. 12,3 Ом    3. 1,54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 Определи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б каскада усиления (см.рис.), если Ек = -10В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бэ = 0,4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б =10кОм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бэ = 0,4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б =10к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8440" cy="1147445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рис показаны графики иллюстрирующие работу  усилительного каск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ах А, АВ,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83693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11464" r="41673" b="6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836930"/>
            <wp:effectExtent l="0" t="0" r="0" b="0"/>
            <wp:docPr id="4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37305" r="4167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772160"/>
            <wp:effectExtent l="0" t="0" r="0" b="0"/>
            <wp:docPr id="4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62443" r="41673" b="1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          б                              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представленных графиков режимам работу усилительного элемента  : класс А     - ? ;    класс АВ - ?; класс В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дите анализ схемы усилителя мощности (см.рис.), ответив на вопросы:</w:t>
      </w:r>
    </w:p>
    <w:p>
      <w:pPr>
        <w:pStyle w:val="Style20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кажите   назначение элементов схемы:</w:t>
      </w:r>
    </w:p>
    <w:p>
      <w:pPr>
        <w:pStyle w:val="Style20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зисторов базового делителя; </w:t>
      </w:r>
    </w:p>
    <w:p>
      <w:pPr>
        <w:pStyle w:val="Style20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э; входной С и Сэ; </w:t>
      </w:r>
    </w:p>
    <w:p>
      <w:pPr>
        <w:pStyle w:val="Style20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трансформатора Т; транзистора </w:t>
      </w:r>
      <w:r>
        <w:rPr>
          <w:color w:val="000000"/>
          <w:sz w:val="28"/>
          <w:szCs w:val="28"/>
          <w:lang w:val="en-US"/>
        </w:rPr>
        <w:t>V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каком классе усиления  работает этот усилител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133475"/>
            <wp:effectExtent l="0" t="0" r="0" b="0"/>
            <wp:docPr id="4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803" t="-29" r="-29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роектируйте схему, реализующую логическое  вы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125980</wp:posOffset>
                </wp:positionV>
                <wp:extent cx="2286000" cy="2286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67.4pt;mso-position-vertical-relative:text;margin-left:31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4" w:hanging="0"/>
        <w:rPr/>
      </w:pPr>
      <w:r>
        <w:rPr>
          <w:rFonts w:cs="Times New Roman" w:ascii="Times New Roman" w:hAnsi="Times New Roman"/>
          <w:sz w:val="28"/>
          <w:szCs w:val="28"/>
        </w:rPr>
        <w:t>17. Определите коэффициент усиления усилителя К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без отрицательной обратной связи (ООС), если коэффициент усиления усилител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ОС равен К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=100,а   коэффициент передачи цепи ООС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FFFFFF" w:val="clear"/>
        <w:spacing w:lineRule="exact" w:line="274"/>
        <w:rPr/>
      </w:pPr>
      <w:r>
        <w:rPr>
          <w:sz w:val="28"/>
          <w:szCs w:val="28"/>
        </w:rPr>
        <w:t>18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 число  каскадов в  усилителе,  если общий коэффициент уси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общ</w:t>
      </w:r>
      <w:r>
        <w:rPr>
          <w:sz w:val="28"/>
          <w:szCs w:val="28"/>
        </w:rPr>
        <w:t xml:space="preserve">=60 дБ, а  усиление каждого каскада составляе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Определите величину сигнала на входе усилителя, если коэффициент уси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, а выход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х </w:t>
      </w:r>
      <w:r>
        <w:rPr>
          <w:rFonts w:cs="Times New Roman" w:ascii="Times New Roman" w:hAnsi="Times New Roman"/>
          <w:sz w:val="28"/>
          <w:szCs w:val="28"/>
        </w:rPr>
        <w:t>=2В.</w:t>
      </w:r>
    </w:p>
    <w:p>
      <w:pPr>
        <w:pStyle w:val="Normal"/>
        <w:spacing w:lineRule="auto" w:line="240" w:before="0" w:after="0"/>
        <w:ind w:right="3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Определить коэффициент усиления по ток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о мощ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в децибела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,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</w:p>
    <w:p>
      <w:pPr>
        <w:pStyle w:val="Normal"/>
        <w:ind w:right="3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представленной таблице истинности (ТИ)  нарисуйте </w:t>
      </w:r>
      <w:r>
        <w:rPr/>
        <w:t>диаграммы   работы    логической  сх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301240</wp:posOffset>
                </wp:positionV>
                <wp:extent cx="2286000" cy="2286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1.2pt;mso-position-vertical-relative:text;margin-left:31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0"/>
        <w:gridCol w:w="660"/>
        <w:gridCol w:w="660"/>
        <w:gridCol w:w="6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Составьте таблицу истинности и  определите тип логического элемента ,   диаграммы работы которого представлены ниже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270" cy="2279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270" cy="22796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</wp:posOffset>
                </wp:positionV>
                <wp:extent cx="3422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6pt" to="53.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21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270" cy="2279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579120</wp:posOffset>
                </wp:positionV>
                <wp:extent cx="1270" cy="2279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6pt" to="54.0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34226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42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579120</wp:posOffset>
                </wp:positionV>
                <wp:extent cx="3422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6pt" to="80.9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807720</wp:posOffset>
                </wp:positionV>
                <wp:extent cx="3422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6pt" to="134.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579120</wp:posOffset>
                </wp:positionV>
                <wp:extent cx="1270" cy="2279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6pt" to="81.0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579120</wp:posOffset>
                </wp:positionV>
                <wp:extent cx="1270" cy="2279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6pt" to="135.0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807720</wp:posOffset>
                </wp:positionV>
                <wp:extent cx="34226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.6pt" to="107.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579120</wp:posOffset>
                </wp:positionV>
                <wp:extent cx="3422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6pt" to="161.9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807720</wp:posOffset>
                </wp:positionV>
                <wp:extent cx="3422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6pt" to="188.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807720</wp:posOffset>
                </wp:positionV>
                <wp:extent cx="3422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6pt" to="215.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807720</wp:posOffset>
                </wp:positionV>
                <wp:extent cx="3422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6pt" to="53.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579120</wp:posOffset>
                </wp:positionV>
                <wp:extent cx="34226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pt" to="242.9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579120</wp:posOffset>
                </wp:positionV>
                <wp:extent cx="1270" cy="22796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6pt" to="162.0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579120</wp:posOffset>
                </wp:positionV>
                <wp:extent cx="1270" cy="22796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pt" to="216.0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6pt" to="81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54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.6pt" to="135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6pt" to="162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.6pt" to="243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6pt" to="216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.6pt" to="189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036320</wp:posOffset>
                </wp:positionV>
                <wp:extent cx="1270" cy="22796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6pt" to="108.0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264920</wp:posOffset>
                </wp:positionV>
                <wp:extent cx="3422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.6pt" to="53.9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36320</wp:posOffset>
                </wp:positionV>
                <wp:extent cx="3422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6pt" to="80.9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264920</wp:posOffset>
                </wp:positionV>
                <wp:extent cx="3422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6pt" to="107.9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036320</wp:posOffset>
                </wp:positionV>
                <wp:extent cx="3422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6pt" to="134.9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264920</wp:posOffset>
                </wp:positionV>
                <wp:extent cx="3422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.6pt" to="161.9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036320</wp:posOffset>
                </wp:positionV>
                <wp:extent cx="3422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6pt" to="188.9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264920</wp:posOffset>
                </wp:positionV>
                <wp:extent cx="3422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.6pt" to="215.9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036320</wp:posOffset>
                </wp:positionV>
                <wp:extent cx="3422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6pt" to="242.9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264920</wp:posOffset>
                </wp:positionV>
                <wp:extent cx="3422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.6pt" to="269.9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493520</wp:posOffset>
                </wp:positionV>
                <wp:extent cx="1270" cy="22796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6pt" to="81.0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493520</wp:posOffset>
                </wp:positionV>
                <wp:extent cx="1270" cy="22796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.6pt" to="54.0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3520</wp:posOffset>
                </wp:positionV>
                <wp:extent cx="1270" cy="22796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.6pt" to="243.0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493520</wp:posOffset>
                </wp:positionV>
                <wp:extent cx="1270" cy="22796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.6pt" to="216.0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.6pt" to="53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722120</wp:posOffset>
                </wp:positionV>
                <wp:extent cx="34226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.6pt" to="80.9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722120</wp:posOffset>
                </wp:positionV>
                <wp:extent cx="3422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6pt" to="242.9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.6pt" to="269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6pt" to="107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.6pt" to="134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6pt" to="161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.6pt" to="188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493520</wp:posOffset>
                </wp:positionV>
                <wp:extent cx="34226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.6pt" to="215.9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1600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114300" cy="102870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95pt;margin-top:7.6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а) 3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  <w:tab/>
        <w:tab/>
        <w:tab/>
        <w:tab/>
        <w:tab/>
        <w:tab/>
        <w:tab/>
        <w:tab/>
        <w:t xml:space="preserve">      б) 3 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ab/>
        <w:tab/>
        <w:tab/>
        <w:t xml:space="preserve">      в) 3 И-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арисуйте схему инвертирующего усилителя на  ОУ и определите его входное напряжени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вх. и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ос пр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вх.=1В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=10кОМ и К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берете  комбинацию входных сигналов, действующих на входе схемы, чтобы получить  на  выходе лог.1.                                                       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830" w:dyaOrig="18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6.4pt;height:68.25pt" filled="f" o:ole="">
            <v:imagedata r:id="rId60" o:title=""/>
          </v:shape>
          <o:OLEObject Type="Embed" ProgID="" ShapeID="ole_rId59" DrawAspect="Content" ObjectID="_2027927824" r:id="rId59"/>
        </w:object>
      </w:r>
      <w:r>
        <w:rPr>
          <w:rFonts w:cs="Times New Roman" w:ascii="Times New Roman" w:hAnsi="Times New Roman"/>
          <w:sz w:val="28"/>
          <w:szCs w:val="28"/>
        </w:rPr>
        <w:object w:dxaOrig="2670" w:dyaOrig="13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9pt;height:57pt" filled="f" o:ole="">
            <v:imagedata r:id="rId62" o:title=""/>
          </v:shape>
          <o:OLEObject Type="Embed" ProgID="" ShapeID="ole_rId61" DrawAspect="Content" ObjectID="_1151714375" r:id="rId6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 Напишите логическое выражение  на выходе  схе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object w:dxaOrig="4110" w:dyaOrig="104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3.25pt;height:39pt" filled="f" o:ole="">
            <v:imagedata r:id="rId64" o:title=""/>
          </v:shape>
          <o:OLEObject Type="Embed" ProgID="" ShapeID="ole_rId63" DrawAspect="Content" ObjectID="_1249702509" r:id="rId6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По УГО определите  тип электронного устройства и расшифруйте  обозначение  вход и и  их назнач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4410" cy="943610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4946" t="21774" r="-19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 УГО определите  тип электронного устройства и  номер  активного    выхода  при подаче на вход  сигнала 010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1490345"/>
            <wp:effectExtent l="0" t="0" r="0" b="0"/>
            <wp:docPr id="10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3" r="-57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УГО определите  тип электронного устройства. Назовите  основной параметр этого устройства и найдите его зна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225" cy="73215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6848" t="18215" r="8408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зовите устройство, выполненное на ОУ. Напишите общее  выражение для напряжения на выходе данного устр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0685" cy="88074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Выберете выражение для коэффициента усиления усилителя, представленного на 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ип усил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977900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25450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9470" cy="425450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425450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Выберете  активный режим  работы  биполярного транзистора. Назовите электронные устройства, в которых указанный режим применяется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орный переход открыт, а эмиттерный – закрыт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миттерный переход открыт, а коллекторный закрыт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а перехода откры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а перехода закры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становите соответствие между названием фотоприемника  и его условным графическим обозначением (УГО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Фотодиод         2.Фоторезистор  3.Фототранзистор  4. Фототирист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ишите фотоэффект, на котором работают полупроводниковые фотоприемники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430" cy="395605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462915"/>
            <wp:effectExtent l="0" t="0" r="0" b="0"/>
            <wp:docPr id="1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523875"/>
            <wp:effectExtent l="0" t="0" r="0" b="0"/>
            <wp:docPr id="1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475" cy="52705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В              С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 установке указанного   адреса (см. рис) на выхо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ультиплексора установится сигнал , поданный на вход: 1. У=Д1  2. У=Д0    3. У=Д3  4. У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4.  Расскажите  о применении мультиплексора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45" w:dyaOrig="1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57.75pt" filled="f" o:ole="">
            <v:imagedata r:id="rId78" o:title=""/>
          </v:shape>
          <o:OLEObject Type="Embed" ProgID="" ShapeID="ole_rId77" DrawAspect="Content" ObjectID="_435602612" r:id="rId7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Назовите  микросхему (см. рис.), входящую в устройство  ввода информации с  клавиатуры. Укажите код на выходе микросхемы при замкнутом ключе 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6835" cy="1341755"/>
            <wp:effectExtent l="0" t="0" r="0" b="0"/>
            <wp:docPr id="11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1508" r="-9" b="1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8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/>
      <w:i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9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left="10" w:right="98" w:hanging="10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78"/>
      <w:ind w:left="720" w:right="98" w:hanging="10"/>
      <w:contextualSpacing/>
      <w:jc w:val="both"/>
    </w:pPr>
    <w:rPr>
      <w:rFonts w:ascii="Times New Roman" w:hAnsi="Times New Roman" w:eastAsia="Times New Roman" w:cs="Times New Roman"/>
      <w:color w:val="000000"/>
      <w:sz w:val="29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oleObject" Target="embeddings/oleObject1.bin"/><Relationship Id="rId35" Type="http://schemas.openxmlformats.org/officeDocument/2006/relationships/image" Target="media/image26.png"/><Relationship Id="rId36" Type="http://schemas.openxmlformats.org/officeDocument/2006/relationships/oleObject" Target="embeddings/oleObject2.bin"/><Relationship Id="rId37" Type="http://schemas.openxmlformats.org/officeDocument/2006/relationships/image" Target="media/image27.png"/><Relationship Id="rId38" Type="http://schemas.openxmlformats.org/officeDocument/2006/relationships/oleObject" Target="embeddings/oleObject3.bin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7.png"/><Relationship Id="rId48" Type="http://schemas.openxmlformats.org/officeDocument/2006/relationships/image" Target="media/image36.jpeg"/><Relationship Id="rId49" Type="http://schemas.openxmlformats.org/officeDocument/2006/relationships/image" Target="media/image5.png"/><Relationship Id="rId50" Type="http://schemas.openxmlformats.org/officeDocument/2006/relationships/image" Target="media/image12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6.pn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oleObject" Target="embeddings/oleObject4.bin"/><Relationship Id="rId60" Type="http://schemas.openxmlformats.org/officeDocument/2006/relationships/image" Target="media/image27.png"/><Relationship Id="rId61" Type="http://schemas.openxmlformats.org/officeDocument/2006/relationships/oleObject" Target="embeddings/oleObject5.bin"/><Relationship Id="rId62" Type="http://schemas.openxmlformats.org/officeDocument/2006/relationships/image" Target="media/image28.png"/><Relationship Id="rId63" Type="http://schemas.openxmlformats.org/officeDocument/2006/relationships/oleObject" Target="embeddings/oleObject6.bin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24.jpe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oleObject" Target="embeddings/oleObject7.bin"/><Relationship Id="rId78" Type="http://schemas.openxmlformats.org/officeDocument/2006/relationships/image" Target="media/image54.png"/><Relationship Id="rId79" Type="http://schemas.openxmlformats.org/officeDocument/2006/relationships/image" Target="media/image55.wmf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Надежда</dc:creator>
  <dc:description/>
  <cp:keywords/>
  <dc:language>en-US</dc:language>
  <cp:lastModifiedBy>Admin</cp:lastModifiedBy>
  <dcterms:modified xsi:type="dcterms:W3CDTF">2016-10-13T06:56:00Z</dcterms:modified>
  <cp:revision>2</cp:revision>
  <dc:subject/>
  <dc:title/>
</cp:coreProperties>
</file>