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center"/>
        <w:rPr>
          <w:rFonts w:eastAsia="Microsoft YaHei" w:cs="Mangal"/>
          <w:b/>
          <w:b/>
          <w:kern w:val="2"/>
          <w:lang w:eastAsia="hi-IN" w:bidi="hi-IN"/>
        </w:rPr>
      </w:pPr>
      <w:r>
        <w:rPr>
          <w:rFonts w:eastAsia="Microsoft YaHei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center"/>
        <w:rPr>
          <w:rFonts w:eastAsia="Microsoft YaHei" w:cs="Mangal"/>
          <w:kern w:val="2"/>
          <w:lang w:eastAsia="hi-IN" w:bidi="hi-IN"/>
        </w:rPr>
      </w:pPr>
      <w:r>
        <w:rPr>
          <w:rFonts w:eastAsia="Microsoft YaHei" w:cs="Mangal"/>
          <w:kern w:val="2"/>
          <w:lang w:eastAsia="hi-IN" w:bidi="hi-IN"/>
        </w:rPr>
        <w:t>ДЕПАРТАМЕНТ ОБРАЗОВАНИЯ ГОРОДА МОСКВЫ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-142" w:hanging="0"/>
        <w:contextualSpacing/>
        <w:jc w:val="center"/>
        <w:rPr>
          <w:rFonts w:eastAsia="Microsoft YaHei" w:cs="Mangal"/>
          <w:kern w:val="2"/>
          <w:lang w:eastAsia="hi-IN" w:bidi="hi-IN"/>
        </w:rPr>
      </w:pPr>
      <w:r>
        <w:rPr>
          <w:rFonts w:eastAsia="Microsoft YaHei" w:cs="Mangal"/>
          <w:kern w:val="2"/>
          <w:lang w:eastAsia="hi-IN" w:bidi="hi-IN"/>
        </w:rPr>
        <w:t>ГОСУДАРСТВЕННОЕ БЮДЖЕТНОЕ ОБРАЗОВАТЕЛЬНОЕ УЧРЕЖДЕНИЕ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-142" w:hanging="0"/>
        <w:contextualSpacing/>
        <w:jc w:val="center"/>
        <w:rPr>
          <w:rFonts w:eastAsia="Microsoft YaHei" w:cs="Mangal"/>
          <w:kern w:val="2"/>
          <w:lang w:eastAsia="hi-IN" w:bidi="hi-IN"/>
        </w:rPr>
      </w:pPr>
      <w:r>
        <w:rPr>
          <w:rFonts w:eastAsia="Microsoft YaHei" w:cs="Mangal"/>
          <w:kern w:val="2"/>
          <w:lang w:eastAsia="hi-IN" w:bidi="hi-IN"/>
        </w:rPr>
        <w:t>СРЕДНЕГО ПРОФЕССИОНАЛЬНОГО ОБРАЗОВАНИЯ</w:t>
      </w:r>
    </w:p>
    <w:p>
      <w:pPr>
        <w:pStyle w:val="Normal"/>
        <w:keepNext w:val="true"/>
        <w:widowControl w:val="false"/>
        <w:suppressAutoHyphens w:val="true"/>
        <w:spacing w:before="0" w:after="0"/>
        <w:contextualSpacing/>
        <w:jc w:val="center"/>
        <w:rPr>
          <w:rFonts w:eastAsia="Microsoft YaHei" w:cs="Mangal"/>
          <w:kern w:val="2"/>
          <w:lang w:eastAsia="hi-IN" w:bidi="hi-IN"/>
        </w:rPr>
      </w:pPr>
      <w:r>
        <w:rPr>
          <w:rFonts w:eastAsia="Microsoft YaHei" w:cs="Mangal"/>
          <w:kern w:val="2"/>
          <w:lang w:eastAsia="hi-IN" w:bidi="hi-IN"/>
        </w:rPr>
        <w:t>КОЛЛЕДЖ СВЯЗИ № 5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eastAsia="SimSun;宋体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caps/>
          <w:kern w:val="2"/>
          <w:sz w:val="32"/>
          <w:szCs w:val="32"/>
          <w:lang w:eastAsia="hi-IN" w:bidi="hi-I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eastAsia="SimSun;宋体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caps/>
          <w:kern w:val="2"/>
          <w:sz w:val="32"/>
          <w:szCs w:val="32"/>
          <w:lang w:eastAsia="hi-IN" w:bidi="hi-IN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eastAsia="SimSun;宋体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caps/>
          <w:kern w:val="2"/>
          <w:sz w:val="32"/>
          <w:szCs w:val="32"/>
          <w:lang w:eastAsia="hi-IN" w:bidi="hi-IN"/>
        </w:rPr>
        <w:t>ПМ02 Организация и технология работы с конфиденциальными документам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специальность 090905 Организация и технология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по программе базовой подготовки)</w:t>
      </w:r>
    </w:p>
    <w:p>
      <w:pPr>
        <w:pStyle w:val="Normal"/>
        <w:rPr>
          <w:rFonts w:eastAsia="SimSun;宋体"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kern w:val="2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445770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6.25pt;mso-wrap-distance-left:9.05pt;mso-wrap-distance-right:9.05pt;mso-wrap-distance-top:0pt;mso-wrap-distance-bottom:0pt;margin-top:3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Москва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PSMT;MS Mincho"/>
          <w:b/>
          <w:bCs/>
          <w:sz w:val="28"/>
          <w:szCs w:val="28"/>
        </w:rPr>
        <w:t xml:space="preserve">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/>
      </w:pPr>
      <w:r>
        <w:rPr>
          <w:bCs/>
        </w:rPr>
        <w:t>Рабочая</w:t>
      </w:r>
      <w:r>
        <w:rPr/>
        <w:t xml:space="preserve">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90905 Организация и технология защиты информации, входящей в укрупненную группу 900000 Информа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БОУ СПО Колледж 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 xml:space="preserve">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</w:t>
            </w:r>
            <w:r>
              <w:rPr>
                <w:rFonts w:eastAsia="SimSun;宋体"/>
                <w:kern w:val="2"/>
                <w:lang w:eastAsia="hi-IN" w:bidi="hi-IN"/>
              </w:rPr>
              <w:t>ОДОБРЕ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  <w:t xml:space="preserve">        </w:t>
            </w:r>
            <w:r>
              <w:rPr>
                <w:rFonts w:eastAsia="SimSun;宋体"/>
                <w:kern w:val="2"/>
                <w:lang w:eastAsia="hi-IN" w:bidi="hi-IN"/>
              </w:rPr>
              <w:t>Предметной   цикловой комисси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</w:t>
            </w:r>
            <w:r>
              <w:rPr>
                <w:rFonts w:eastAsia="SimSun;宋体"/>
                <w:kern w:val="2"/>
                <w:lang w:eastAsia="hi-IN" w:bidi="hi-IN"/>
              </w:rPr>
              <w:t>Протокол № __ от «__» ____2014 г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</w:t>
            </w:r>
            <w:r>
              <w:rPr>
                <w:rFonts w:eastAsia="SimSun;宋体"/>
                <w:kern w:val="2"/>
                <w:lang w:eastAsia="hi-IN" w:bidi="hi-IN"/>
              </w:rPr>
              <w:t>Председатель ПЦК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</w:t>
            </w:r>
            <w:r>
              <w:rPr>
                <w:rFonts w:eastAsia="SimSun;宋体"/>
                <w:kern w:val="2"/>
                <w:lang w:eastAsia="hi-IN" w:bidi="hi-IN"/>
              </w:rPr>
              <w:t>___________ В.С.Колес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844"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ind w:left="844"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м. директора по УМР</w:t>
            </w:r>
          </w:p>
          <w:p>
            <w:pPr>
              <w:pStyle w:val="Normal"/>
              <w:widowControl w:val="false"/>
              <w:suppressAutoHyphens w:val="true"/>
              <w:ind w:left="844"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ОУ СПО КС № 54</w:t>
            </w:r>
          </w:p>
          <w:p>
            <w:pPr>
              <w:pStyle w:val="Normal"/>
              <w:widowControl w:val="false"/>
              <w:suppressAutoHyphens w:val="true"/>
              <w:ind w:left="844"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__________ Бозрова И.Г.</w:t>
            </w:r>
          </w:p>
          <w:p>
            <w:pPr>
              <w:pStyle w:val="Normal"/>
              <w:widowControl w:val="false"/>
              <w:suppressAutoHyphens w:val="true"/>
              <w:ind w:left="844" w:hanging="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«___»___________201 4 г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rPr/>
      </w:pPr>
      <w:r>
        <w:rPr/>
        <w:t>Разработчики: Мирошникова Г.Е., преподаватель ГБОУ СПО КС №54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rPr/>
      </w:pPr>
      <w:r>
        <w:rPr/>
        <w:t xml:space="preserve">                          </w:t>
      </w:r>
      <w:r>
        <w:rPr/>
        <w:t>Шанурина М.В., преподаватель ГБОУ СПО КС №54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rPr/>
      </w:pPr>
      <w:r>
        <w:rPr/>
        <w:t xml:space="preserve">                          </w:t>
      </w:r>
      <w:r>
        <w:rPr/>
        <w:t>Щесняк О.К., преподаватель ГБОУ СПО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aps/>
                <w:kern w:val="2"/>
                <w:lang w:eastAsia="ar-SA"/>
              </w:rPr>
            </w:pPr>
            <w:r>
              <w:rPr>
                <w:caps/>
                <w:kern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kern w:val="2"/>
                <w:lang w:eastAsia="ar-SA"/>
              </w:rPr>
            </w:pPr>
            <w:r>
              <w:rPr>
                <w:caps/>
                <w:kern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kern w:val="2"/>
                <w:lang w:eastAsia="ar-SA"/>
              </w:rPr>
            </w:pPr>
            <w:r>
              <w:rPr>
                <w:caps/>
                <w:kern w:val="2"/>
                <w:lang w:eastAsia="ar-SA"/>
              </w:rPr>
              <w:t>1.  ПАСПОРТ 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caps/>
                <w:kern w:val="2"/>
                <w:lang w:eastAsia="hi-IN" w:bidi="hi-I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caps/>
                <w:kern w:val="2"/>
                <w:lang w:eastAsia="hi-IN" w:bidi="hi-IN"/>
              </w:rPr>
              <w:t>2. результаты освоения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caps/>
                <w:kern w:val="2"/>
                <w:lang w:eastAsia="hi-IN" w:bidi="hi-I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aps/>
                <w:kern w:val="2"/>
                <w:lang w:eastAsia="ar-SA"/>
              </w:rPr>
            </w:pPr>
            <w:r>
              <w:rPr>
                <w:caps/>
                <w:kern w:val="2"/>
                <w:lang w:eastAsia="ar-SA"/>
              </w:rPr>
              <w:t>3. СТРУКТУРА и содержание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caps/>
                <w:kern w:val="2"/>
                <w:lang w:eastAsia="hi-IN" w:bidi="hi-I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aps/>
                <w:kern w:val="2"/>
                <w:lang w:eastAsia="ar-SA"/>
              </w:rPr>
            </w:pPr>
            <w:r>
              <w:rPr>
                <w:caps/>
                <w:kern w:val="2"/>
                <w:lang w:eastAsia="ar-SA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caps/>
                <w:kern w:val="2"/>
                <w:lang w:eastAsia="hi-IN" w:bidi="hi-I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caps/>
                <w:kern w:val="2"/>
                <w:lang w:eastAsia="hi-IN" w:bidi="hi-IN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)</w:t>
            </w:r>
            <w:r>
              <w:rPr>
                <w:rFonts w:eastAsia="SimSun;宋体"/>
                <w:bCs/>
                <w:i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i/>
                <w:i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i/>
                <w:caps/>
                <w:kern w:val="2"/>
                <w:lang w:eastAsia="hi-IN" w:bidi="hi-I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8"/>
          <w:szCs w:val="28"/>
        </w:rPr>
        <w:t>090905 «</w:t>
      </w:r>
      <w:r>
        <w:rPr>
          <w:rFonts w:eastAsia="TimesNewRomanPS-BoldMT;MS Mincho"/>
          <w:bCs/>
          <w:sz w:val="28"/>
          <w:szCs w:val="28"/>
        </w:rPr>
        <w:t>Организация и технология защиты информации</w:t>
      </w:r>
      <w:r>
        <w:rPr>
          <w:b/>
          <w:bCs/>
          <w:sz w:val="28"/>
          <w:szCs w:val="28"/>
        </w:rPr>
        <w:t>» (</w:t>
      </w:r>
      <w:r>
        <w:rPr>
          <w:sz w:val="28"/>
          <w:szCs w:val="28"/>
        </w:rPr>
        <w:t>базовой подготовки),</w:t>
      </w:r>
      <w:r>
        <w:rPr/>
        <w:t xml:space="preserve"> входящей в укрупненную группу 900000 Информационная безопасность,</w:t>
      </w:r>
      <w:r>
        <w:rPr>
          <w:sz w:val="28"/>
          <w:szCs w:val="28"/>
        </w:rPr>
        <w:t xml:space="preserve">  в части освоения основного вида профессиональной деятельности</w:t>
      </w:r>
      <w:r>
        <w:rPr>
          <w:rFonts w:eastAsia="TimesNewRomanPS-BoldMT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технология работы с конфиденциальными документами</w:t>
      </w:r>
      <w:r>
        <w:rPr>
          <w:sz w:val="28"/>
          <w:szCs w:val="28"/>
        </w:rPr>
        <w:t xml:space="preserve"> и соответствующих профессиональных компетенций:</w:t>
      </w:r>
    </w:p>
    <w:p>
      <w:pPr>
        <w:pStyle w:val="Normal"/>
        <w:autoSpaceDE w:val="false"/>
        <w:ind w:left="1140" w:hanging="540"/>
        <w:jc w:val="both"/>
        <w:rPr/>
      </w:pPr>
      <w:r>
        <w:rPr>
          <w:b/>
          <w:bCs/>
          <w:sz w:val="28"/>
          <w:szCs w:val="28"/>
        </w:rPr>
        <w:t xml:space="preserve">ПК 2.1. </w:t>
      </w:r>
      <w:r>
        <w:rPr>
          <w:sz w:val="28"/>
          <w:szCs w:val="28"/>
        </w:rPr>
        <w:t>Участвовать в подготовке организационных и распорядительных документов, регламентирующих работу по защите информации.</w:t>
      </w:r>
    </w:p>
    <w:p>
      <w:pPr>
        <w:pStyle w:val="Normal"/>
        <w:autoSpaceDE w:val="false"/>
        <w:ind w:left="600" w:hanging="0"/>
        <w:jc w:val="both"/>
        <w:rPr/>
      </w:pPr>
      <w:r>
        <w:rPr>
          <w:b/>
          <w:bCs/>
          <w:sz w:val="28"/>
          <w:szCs w:val="28"/>
        </w:rPr>
        <w:t xml:space="preserve">ПК 2.2. </w:t>
      </w:r>
      <w:r>
        <w:rPr>
          <w:bCs/>
          <w:sz w:val="28"/>
          <w:szCs w:val="28"/>
        </w:rPr>
        <w:t>Участвовать в организации</w:t>
      </w:r>
      <w:r>
        <w:rPr>
          <w:sz w:val="28"/>
          <w:szCs w:val="28"/>
        </w:rPr>
        <w:t xml:space="preserve"> и обеспечивать технологию ведения конфиденциального делопроизводства 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  <w:sz w:val="28"/>
          <w:szCs w:val="28"/>
        </w:rPr>
        <w:t xml:space="preserve">ПК 2.3. </w:t>
      </w:r>
      <w:r>
        <w:rPr>
          <w:sz w:val="28"/>
          <w:szCs w:val="28"/>
        </w:rPr>
        <w:t>Организовывать документооборот, в том числе электронный, с учетом конфиденциальности информации.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  <w:sz w:val="28"/>
          <w:szCs w:val="28"/>
        </w:rPr>
        <w:t xml:space="preserve">ПК 2.4. </w:t>
      </w:r>
      <w:r>
        <w:rPr>
          <w:sz w:val="28"/>
          <w:szCs w:val="28"/>
        </w:rPr>
        <w:t>Организовывать архивное хранение конфиденциальных документов.</w:t>
      </w:r>
    </w:p>
    <w:p>
      <w:pPr>
        <w:pStyle w:val="Normal"/>
        <w:autoSpaceDE w:val="false"/>
        <w:ind w:left="1080" w:hanging="480"/>
        <w:jc w:val="both"/>
        <w:rPr/>
      </w:pPr>
      <w:r>
        <w:rPr>
          <w:b/>
          <w:bCs/>
          <w:sz w:val="28"/>
          <w:szCs w:val="28"/>
        </w:rPr>
        <w:t xml:space="preserve">ПК 2.5. </w:t>
      </w:r>
      <w:r>
        <w:rPr>
          <w:sz w:val="28"/>
          <w:szCs w:val="28"/>
        </w:rPr>
        <w:t>Оформлять документацию по оперативному управлению средствами защиты информации и персоналом.</w:t>
      </w:r>
    </w:p>
    <w:p>
      <w:pPr>
        <w:pStyle w:val="Normal"/>
        <w:autoSpaceDE w:val="false"/>
        <w:ind w:left="600" w:hanging="0"/>
        <w:jc w:val="both"/>
        <w:rPr/>
      </w:pPr>
      <w:r>
        <w:rPr>
          <w:b/>
          <w:bCs/>
          <w:sz w:val="28"/>
          <w:szCs w:val="28"/>
        </w:rPr>
        <w:t xml:space="preserve">ПК 2.6. </w:t>
      </w:r>
      <w:r>
        <w:rPr>
          <w:sz w:val="28"/>
          <w:szCs w:val="28"/>
        </w:rPr>
        <w:t>Вести учет работ и контроль объектов, подлежащих защите.</w:t>
      </w:r>
    </w:p>
    <w:p>
      <w:pPr>
        <w:pStyle w:val="Normal"/>
        <w:autoSpaceDE w:val="false"/>
        <w:ind w:left="1080" w:hanging="480"/>
        <w:jc w:val="both"/>
        <w:rPr/>
      </w:pPr>
      <w:r>
        <w:rPr>
          <w:b/>
          <w:bCs/>
          <w:sz w:val="28"/>
          <w:szCs w:val="28"/>
        </w:rPr>
        <w:t xml:space="preserve">ПК 2.7. </w:t>
      </w:r>
      <w:r>
        <w:rPr>
          <w:sz w:val="28"/>
          <w:szCs w:val="28"/>
        </w:rPr>
        <w:t>Подготавливать отчетную документацию, связанную с эксплуатацией средств контроля и защиты информации.</w:t>
      </w:r>
    </w:p>
    <w:p>
      <w:pPr>
        <w:pStyle w:val="Normal"/>
        <w:autoSpaceDE w:val="false"/>
        <w:ind w:left="600" w:hanging="0"/>
        <w:jc w:val="both"/>
        <w:rPr/>
      </w:pPr>
      <w:r>
        <w:rPr>
          <w:b/>
          <w:bCs/>
          <w:sz w:val="28"/>
          <w:szCs w:val="28"/>
        </w:rPr>
        <w:t xml:space="preserve">ПК 2.8. </w:t>
      </w:r>
      <w:r>
        <w:rPr>
          <w:sz w:val="28"/>
          <w:szCs w:val="28"/>
        </w:rPr>
        <w:t>Документировать ход и результаты служебного расследования.</w:t>
      </w:r>
    </w:p>
    <w:p>
      <w:pPr>
        <w:pStyle w:val="Normal"/>
        <w:autoSpaceDE w:val="false"/>
        <w:ind w:left="1080" w:hanging="480"/>
        <w:jc w:val="both"/>
        <w:rPr/>
      </w:pPr>
      <w:r>
        <w:rPr>
          <w:b/>
          <w:bCs/>
          <w:sz w:val="28"/>
          <w:szCs w:val="28"/>
        </w:rPr>
        <w:t xml:space="preserve">ПК 2.9. </w:t>
      </w:r>
      <w:r>
        <w:rPr>
          <w:sz w:val="28"/>
          <w:szCs w:val="28"/>
        </w:rPr>
        <w:t>Использовать нормативные правовые акты, нормативно-методические документы и справочную документацию по защит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 программир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дения учета и оформления бумажных и машинных носителей конфиденциальной информации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ы с информационными системами электронного документооборота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нормативно-методические материалы по регламентации системы организационной защиты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ть ход и результаты служебного рассле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документируемой конфиденциальн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, издавать и учитывать конфиденциальные докумен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оменклатуру конфиденциальных де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оформлять конфиденциальные дел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вести конфиденциальное делопроизводство, в том числе с использованием вычислительной тех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ы электронного документооборо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е основы защиты конфиденциальной информации по видам тайны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лицензирования деятельности по технической защите конфиденциальной информаци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подразделений защиты информаци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ую основу допуска и доступа персонала к защищаемым сведениям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регулирование взаимоотношений администрации и персонала в области защиты информаци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у правовой ответственности за утечку информации и утрату носителей информаци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е нормы в области защиты интеллектуальной собственност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отнесения информации к разряду конфиденциальной информаци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разработки, учета, хранения, размножения и уничтожения конфиденциальных документов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ю конфиденциального документооборота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ю работы с конфиденциальными докумен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ю электронного документообор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66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 xml:space="preserve">максимальная учебная нагрузка обучающегося – </w:t>
      </w:r>
      <w:r>
        <w:rPr>
          <w:b/>
          <w:sz w:val="28"/>
          <w:szCs w:val="28"/>
        </w:rPr>
        <w:t>522</w:t>
      </w:r>
      <w:r>
        <w:rPr>
          <w:sz w:val="28"/>
          <w:szCs w:val="28"/>
        </w:rPr>
        <w:t xml:space="preserve">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/>
      </w:pPr>
      <w:r>
        <w:rPr>
          <w:sz w:val="28"/>
          <w:szCs w:val="28"/>
        </w:rPr>
        <w:t xml:space="preserve">обязательную аудиторную учебную нагрузку обучающегося – </w:t>
      </w:r>
      <w:r>
        <w:rPr>
          <w:b/>
          <w:sz w:val="28"/>
          <w:szCs w:val="28"/>
        </w:rPr>
        <w:t>348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/>
      </w:pPr>
      <w:r>
        <w:rPr>
          <w:sz w:val="28"/>
          <w:szCs w:val="28"/>
        </w:rPr>
        <w:t xml:space="preserve">самостоятельную работу обучающегося – </w:t>
      </w:r>
      <w:r>
        <w:rPr>
          <w:b/>
          <w:sz w:val="28"/>
          <w:szCs w:val="28"/>
        </w:rPr>
        <w:t>17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производственной практики (по профилю специальности) –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</w:t>
      </w:r>
      <w:r>
        <w:rPr>
          <w:b/>
          <w:sz w:val="28"/>
          <w:szCs w:val="28"/>
        </w:rPr>
        <w:t>Участие в планировании и организации работ по обеспечению защиты информации</w:t>
      </w:r>
      <w:r>
        <w:rPr>
          <w:sz w:val="28"/>
          <w:szCs w:val="28"/>
        </w:rPr>
        <w:t>, в том числе профессиональными и общими 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4"/>
      </w:tblGrid>
      <w:tr>
        <w:trPr>
          <w:trHeight w:val="6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2.1.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одготовке организационных и распорядительных документов, регламентирующих работу по защите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организации и обеспечивать технологию ведения делопроизводства с учетом конфиденциальности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овывать документооборот, в том числе электронный, с учетом конфиденциальности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архивное хранение конфиденциальных доку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документацию по оперативному управлению средствами защиты информации и персонал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учет работ и контроль объектов, подлежащих защи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авливать отчетную документацию, связанную с эксплуатацией средств контроля и защиты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кументировать ход и результаты служебного рассле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нормативные правовые акты, нормативно-методические документы и справочную документацию по защите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ять воинскую обязанность, в том числе с применением полученных знаний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атематический аппарат для реш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 xml:space="preserve">ОК12. 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значимость документов, применяемых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1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структуре федеральных органов исполнительной власти, обеспечивающих информационную безопасность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026"/>
        <w:gridCol w:w="748"/>
        <w:gridCol w:w="792"/>
        <w:gridCol w:w="1581"/>
        <w:gridCol w:w="1089"/>
        <w:gridCol w:w="939"/>
        <w:gridCol w:w="1315"/>
        <w:gridCol w:w="1004"/>
        <w:gridCol w:w="1728"/>
      </w:tblGrid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7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К</w:t>
            </w:r>
          </w:p>
        </w:tc>
        <w:tc>
          <w:tcPr>
            <w:tcW w:w="4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М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7"/>
              <w:widowControl w:val="false"/>
              <w:ind w:left="0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7"/>
              <w:widowControl w:val="false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7"/>
              <w:widowControl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7"/>
              <w:widowControl w:val="false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 2.4, 2.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 </w:t>
            </w:r>
            <w:r>
              <w:rPr/>
              <w:t>Правовые аспекты защиты информации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 2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фиденциальное делопроизвод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6 –2.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Организация электронной системы управления документооборо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-2.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ржание обучения по профессиональному модулю (ПМ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6"/>
        <w:gridCol w:w="7"/>
        <w:gridCol w:w="624"/>
        <w:gridCol w:w="71"/>
        <w:gridCol w:w="12"/>
        <w:gridCol w:w="8836"/>
        <w:gridCol w:w="10"/>
        <w:gridCol w:w="1418"/>
        <w:gridCol w:w="1275"/>
      </w:tblGrid>
      <w:tr>
        <w:trPr/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ровень освоения</w:t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Cs w:val="20"/>
              </w:rPr>
              <w:t>Правовые аспекты защиты информации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ДК 02.01. Правовая защита информации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нформация как объект правового регулирования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Информация как объект правового регулирования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онятие информации и ее основные положения. Подходы к определению понятия «информация». Двуединство документированной информации с правовой точки зрения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уктура информационной сферы. </w:t>
            </w:r>
            <w:r>
              <w:rPr>
                <w:bCs/>
                <w:color w:val="000000"/>
                <w:sz w:val="20"/>
                <w:szCs w:val="20"/>
              </w:rPr>
              <w:t>Понятие среды. Типы сред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ы информации, определенные законодательством РФ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Общедоступная  информация и информация ограниченного доступа. Нормативная база, регулирующая область соответствующей информации ограниченного доступа. 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1.2.Законодательство в области информационной безопасности 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аконодательство РФ в области информации и информационной безопасности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Конституция РФ, Законы РФ «О безопасности», «О правовой охране программ для электронных вычислительных машин и баз данных», «Об авторском праве и смежных правах»,  «О государственной тайне»,  Федеральные законы РФ «Об электронной цифровой подписи», «Об информации, информационных технологиях и защите информации», «О персональных данных», «О связи», «О коммерческой тайне»,  «Об оперативно-розыскной деятельности», «Об обязательном экземпляре документов»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комство с нормативными материалами в области информационной безопасности</w:t>
            </w:r>
          </w:p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ма 1.3.Правовой режим защиты государственной тайны.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Понятие правового режима защиты государственной тайны. Реквизиты носителей сведений, составляющих государственную тайну. </w:t>
            </w:r>
            <w:r>
              <w:rPr>
                <w:rFonts w:cs="Times New Roman" w:ascii="Times New Roman" w:hAnsi="Times New Roman"/>
              </w:rPr>
              <w:t>Законодательные и иные нормативно-правовые акты РФ, регулирующие защиту государственной тайны. Обеспечение защиты государственной тайны, органы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Государственные органы защиты государственной тайны и их компетенц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доступа должностного лица или гражданина к сведениям, составляющим государственную тайну. Допуск предприятий, учреждений и организаций к проведению работ, связанных с использованием сведений, составляющих государственную  тайну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Меры по обеспечению сохранности сведений, составляющих государственную тайну.</w:t>
            </w:r>
            <w:r>
              <w:rPr>
                <w:rFonts w:cs="Times New Roman" w:ascii="Times New Roman" w:hAnsi="Times New Roman"/>
                <w:szCs w:val="20"/>
              </w:rPr>
              <w:t xml:space="preserve">  Организационные и технические способы защиты государственной тай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истема государственного контроля за состоянием защиты государственной тайны.  </w:t>
            </w:r>
            <w:r>
              <w:rPr>
                <w:sz w:val="20"/>
                <w:szCs w:val="20"/>
              </w:rPr>
              <w:t xml:space="preserve">Административно-правовая защита государственной тайны. Правовые основы защиты государственной тайны. Закон РФ «О государственной тайне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митационные упражнения (решение задач) «Информация,  представляющая государственную тайну»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ма 1.4. Правовые режимы защиты конфиденциальной информации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/>
                <w:sz w:val="20"/>
                <w:szCs w:val="20"/>
              </w:rPr>
              <w:t>Конфиденциальная информация и ее виды</w:t>
            </w:r>
            <w:r>
              <w:rPr>
                <w:sz w:val="20"/>
                <w:szCs w:val="20"/>
              </w:rPr>
              <w:t xml:space="preserve">.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ы защиты служебной тайны. Нормативно-правовые акты и положения Гражданского кодекса РФ, регулирующие правовую защиту служебной тайны. Правовые основы защиты коммерческой тайны. Охрана коммерческой тайны в трудовых отношения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йна следствия и судопроизводства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цессуальные тайны. Тайна совещания судей. Следственная тайна.</w:t>
            </w:r>
            <w:r>
              <w:rPr>
                <w:sz w:val="20"/>
                <w:szCs w:val="20"/>
              </w:rPr>
              <w:t xml:space="preserve"> Правовое регулирование оперативно-розыск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ые  тайны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профессиональной тайны. Источники права о профессиональной тайне. Объекты и субъекты права на профессиональную тайну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авовые режимы конфиденциальной информации: содержание и особен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авовая регламентация охранной деятельности. </w:t>
            </w:r>
            <w:r>
              <w:rPr>
                <w:sz w:val="20"/>
                <w:szCs w:val="20"/>
              </w:rPr>
              <w:t xml:space="preserve"> Регулирование частной детективной и охранной деятельности. Особенности правового регулирования деятельности служб безопасности. Контроль за данными видами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 и казусы для самостоятельного разрешения «Конфиденциальная информац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теме: Правовая регламентация охран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кретной ситуации по теме «Тайна следствия и судопроизводст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ма 1.5. Лицензирование и сертификация в информационной сфере.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hi-IN" w:bidi="hi-IN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нятие лицензирования по российскому законодательству и виды деятельности в информационной сфере, подлежащих лицензированию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Участники лицензионных отношений в сфере защиты информации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пециальные экспертизы и государственная аттестация руководителей. Органы лицензирования и их полномоч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Государственный контроль за соблюдением лицензиатом условий ведения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онятие сертификации по российскому законодательству</w:t>
            </w:r>
            <w:r>
              <w:rPr>
                <w:rFonts w:eastAsia="Times New Roman" w:cs="Times New Roman" w:ascii="Times New Roman" w:hAnsi="Times New Roman"/>
                <w:szCs w:val="20"/>
              </w:rPr>
              <w:t>. Правовая регламентация сертификационной деятельности в области защиты информации.</w:t>
            </w:r>
          </w:p>
          <w:p>
            <w:pPr>
              <w:pStyle w:val="Style37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онный документ как доказательст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ение ситуационных задач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смотрение коллизий 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6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щита интеллектуальной собственности.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онятие интеллектуальной собственности. </w:t>
            </w:r>
            <w:r>
              <w:rPr>
                <w:color w:val="000000"/>
                <w:sz w:val="20"/>
                <w:szCs w:val="20"/>
              </w:rPr>
              <w:t>Понятие авторского права. Объекты и субъекты авторского права. Смежные права.</w:t>
            </w:r>
            <w:r>
              <w:rPr>
                <w:sz w:val="20"/>
                <w:szCs w:val="20"/>
              </w:rPr>
              <w:t xml:space="preserve">  Интеллектуальная собственность в сети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онятие патентного права. </w:t>
            </w:r>
            <w:r>
              <w:rPr>
                <w:color w:val="000000"/>
                <w:sz w:val="20"/>
                <w:szCs w:val="20"/>
              </w:rPr>
              <w:t xml:space="preserve">Объекты и субъекты патентного права. Понятия изобретения. Объекты изобретения, связанные с электронно-вычислительной техникой и  информацией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прав патентообладателей и авторов изобретений. Особенности договорных отношений в области информационной безопасност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обенности трудовых отношений в сфере защиты информации. </w:t>
            </w:r>
            <w:r>
              <w:rPr>
                <w:sz w:val="20"/>
                <w:szCs w:val="20"/>
              </w:rPr>
              <w:t xml:space="preserve">Правовая основа доступа персонала к защищаемым сведениям. Система правовой ответственности за утечку информации и утрату носителей информации. Правовое регулирование взаимоотношений администрации и персонала в области защиты информа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ение ситуационных зада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итуационно-ролевая (деловая игра)  «Особенности трудовых отношений в сфере защиты информац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Практические вопросы документа и документооборота в информационных технологиях.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нституционно-правовая основа формирования и использование информационных ресурсо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нормативного материала (Конституции, Гражданского кодекса, Уголовного, кодекса об административных правонарушениях,  Закона об информации)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ма 1.8.Международное законодательство в области защиты информации.</w:t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онодательство РФ об участии в международном информационном обмене информации.  </w:t>
            </w:r>
            <w:r>
              <w:rPr>
                <w:bCs/>
                <w:color w:val="000000"/>
                <w:sz w:val="20"/>
                <w:szCs w:val="20"/>
              </w:rPr>
              <w:t xml:space="preserve">Национальные законодательства о компьютерных правонарушениях и защите информации. 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ждународное сотрудничество в области борьбы с компьютерной преступностью.</w:t>
            </w:r>
            <w:r>
              <w:rPr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шение ситуационных задач «Информационные преступления в сфере компьютерной информации и меры защиты от них»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8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 законодательства в области международного сотрудничества в области борьбы с компьютерной преступностью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261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 xml:space="preserve">Самостоятельная работа обучающихся по разделу 1 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.</w:t>
              <w:tab/>
              <w:t>Понятия безопасности и защищенности (презентация).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2.</w:t>
              <w:tab/>
              <w:t>Государственная, служебная и коммерческая тайны (сравнительная характеристика).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3.</w:t>
              <w:tab/>
              <w:t>Способы и формы правовой защиты информации (работа с учебником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4.</w:t>
              <w:tab/>
              <w:t>Виды защищаемой информации и правовые основы ее защиты (составление схемы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5.</w:t>
              <w:tab/>
              <w:t xml:space="preserve"> Тайна как социальное и правовое явление (эссе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6.</w:t>
              <w:tab/>
              <w:t xml:space="preserve"> Проблемы формирования института служебной тайны (презентация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7.</w:t>
              <w:tab/>
              <w:t>Проблемы формирования института коммерческой тайны (презентация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8.</w:t>
              <w:tab/>
              <w:t>Нормативно-правовое регулирование вопросов безопасности (конспектирование учебника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9.</w:t>
              <w:tab/>
              <w:t xml:space="preserve"> Система правовой ответственности за утечку информации и утрату носителей информации (доклад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0.</w:t>
              <w:tab/>
              <w:t xml:space="preserve"> Правовые основы деятельности подразделений защиты информации на предприятии (схема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1.</w:t>
              <w:tab/>
              <w:t>Виды и условия применения правовых норм уголовной ответственности за разглашение защищаемой информации и невыполнение правил ее защиты (анализ статей Уголовного кодекса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2.</w:t>
              <w:tab/>
              <w:t xml:space="preserve"> Виды и условия применения правовых норм гражданско-правовой ответственности за разглашение защищаемой информации и невыполнение правил ее защиты (работа с Гражданским кодексом: анализ статей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3.</w:t>
              <w:tab/>
              <w:t>Виды и условия применения правовых норм административной и дисциплинарной ответственности за разглашение защищаемой информации и невыполнение правил ее защиты (работа с трудовым кодексом и кодексом об административной ответственности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4.</w:t>
              <w:tab/>
              <w:t>Правовое положение органов защиты государственной тайны (составление схемы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5.</w:t>
              <w:tab/>
              <w:t xml:space="preserve">  Правовое регулирование оперативно - розыскной деятельности (презентация»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6.</w:t>
              <w:tab/>
              <w:t>Правовое регулирование частной детективной и охранной деятельности ( работа с нормативными документами)</w:t>
            </w:r>
          </w:p>
          <w:p>
            <w:pPr>
              <w:pStyle w:val="Style33"/>
              <w:ind w:left="720"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7.</w:t>
              <w:tab/>
              <w:t xml:space="preserve">  Правовые аспекты проблемы оценки ущерба наносимого безопасности Российской Федерации следствии несанкционированного (противоправного) распространения информации, составляющей государственную тайну (презентация)</w:t>
            </w:r>
          </w:p>
          <w:p>
            <w:pPr>
              <w:pStyle w:val="Style33"/>
              <w:ind w:left="720" w:hanging="0"/>
              <w:rPr>
                <w:bCs w:val="false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18.</w:t>
              <w:tab/>
              <w:t>Лицензирование предприятий, работающих с государственными секретами  (рефер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 </w:t>
            </w:r>
            <w:r>
              <w:rPr>
                <w:b/>
                <w:sz w:val="22"/>
                <w:szCs w:val="22"/>
              </w:rPr>
              <w:t>Конфиденциальное делопроизводство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ДК.02.02  </w:t>
            </w:r>
            <w:r>
              <w:rPr>
                <w:b/>
                <w:bCs/>
                <w:sz w:val="22"/>
                <w:szCs w:val="22"/>
              </w:rPr>
              <w:t xml:space="preserve">Веде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фиденци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лопроизводства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  Понятие и особенности конфиденциальной информации. Общая характеристика нормативной правовой баз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napToGrid w:val="false"/>
              <w:ind w:left="379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. Виды тайн и типов делопроизводства. Область применения конфиденциального делопроизводства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79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фиденциального делопроизводств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79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зрешительной  системе доступа к конфиденциальной информации, Положение о подразделении конфиденциального делопроизводства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79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открытого и конфиденциального делопроизводства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лужебного расследования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служебной и профессиональной тайны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секрета производства (ноу-хау) и коммерческой тайны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кета документов, регламентирующих деятельность сотрудника службы  конфиденциального делопроизводства (инструкция, договор, соглашение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просами и тестами для самопроверки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 Документирование конфиденциальной информации (организация конфиденциального делопроизводства)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документирования конфиденциальной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конфиденциальности. Определение степени ограничения доступа к документам и использование отметки конфиденциальности при оформлении документов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бланков, необходимых для оформления конфиденциальных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здания и изготовления конфиденциальных документов с помощью средств ЭВТ, их печатания, тиражирования. размножения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ечня конфиденциальной документированной информаци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бумажных носителей конфиденциальной информации. Учет проектов конфиденциальной документированной информаци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спользования и хранения печатей, штампов, необходимых для оформления конфиденциальных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маркировка внешних электронных носителей конфиденциальной информаци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Организация конфиденциального документооборота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ета и регистрации конфиденциальной документированной информаци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ступающих конфиденциальных документов, их учет и регистрация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регистрация внутренних (созданных/изданных) конфиденциальных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регистрация отправляемых (исходящих) конфиденциальных  документов, их экспедиционная обработка и рассылк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 за исполнением конфиденциальных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нфиденциальной информации при ее автоматизированной обработке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диционной обработки конфиденциальных документов (входящие/исходящие документы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диционной обработки конфиденциальных документов (внутренние – созданные/изданные документы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чета конфиденциальной документированной информации, в частности инвентарного (выделенного) хранения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а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Разрешительная система доступа к конфиденциальной информации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разрешительной системе доступа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оступа к конфиденциальной документированной информации, составляющей персональные данные, служебную, коммерческую, профессиональную тайны, секрет производства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оступа к конфиденциальной документированной информации при ее предоставлении уполномоченным органам государственной власти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должностных лиц при их командировании к КД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оступа к архивным конфиденциальным документам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ерсонала, получившего доступ к конфиденциальной документированной информации, и (или) лиц, которым она была передана или предоставлен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ами и вопросами для самопроверк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5. </w:t>
            </w:r>
            <w:r>
              <w:rPr>
                <w:b/>
                <w:sz w:val="22"/>
                <w:szCs w:val="22"/>
              </w:rPr>
              <w:t>Составление номенклатуры дел, формирование и оформление конфиденциальных дел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ый фонд организаци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окументов. Оборудование и оснащение рабочих мест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сроки и способы составления номенклатуры конфиденциальных дел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оменклатуры конфиденциальных дел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формление конфиденциальных дел. Порядок формирования конфиденциального дела. Составление заголовков дел. Составление справки-заместителя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рточки учета выдачи дел и других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6. Подготовка конфиденциальных документов к архивному хранению или уничтожению.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 основы организации архивного дела в РФ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ценности конфиденциальных документов, сроки и способы проведения экспертизы ценности конфиденциальных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нфиденциальных документов и дел для архивного хранения. Формирование описи дел. 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фиденциальных документов и дел к уничтожению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цедуры снятия грифа конфиденциальности с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цедуры выделения дел и документов к уничтожению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7 Режим конфиденциальности документированной информ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бмена конфиденциальной документированной информацией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охранности конфиденциальных документов и дел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конфиденциальности при проведении совещаний и переговор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лей проверки. Оформление акта о проверке наличия  конфиденциальных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ами и вопросами для самопроверк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  <w:t>1.</w:t>
            </w:r>
            <w:r>
              <w:rPr>
                <w:bCs/>
              </w:rPr>
              <w:t xml:space="preserve"> Подготовка к практическим занятиям, оформление практических занятий, отчетов и подготовка к их защит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  <w:t>2.Подготовка презентаций по темам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Понятие и особенности конфиденциальной информац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ерсональные данны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одготовка докладов по темам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Документирование конфиденциальной информ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рганизация конфиденциального документооборот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 Разрешительная система доступа к конфиденциальной информаци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  <w:t>3. Поиск дополнительного материала по изучаемым темам.</w:t>
            </w:r>
          </w:p>
          <w:p>
            <w:pPr>
              <w:pStyle w:val="Normal"/>
              <w:rPr/>
            </w:pPr>
            <w:r>
              <w:rPr/>
              <w:t>4. Подготовка к зачет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5. Подготовка к экзамену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Организация электронной системы управления документооборотом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3 Организация и сопровождение электронного документооборота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 Предмет и содержание курса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"документ", свойства и функции документа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окументопотока, его структура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кументооборота и деловых процессов, их структуры и состав компонентов. Основные этапы документооборота в организаци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  Понятие системы Документационного Обеспечения Управления (СДОУ)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и унификация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истемы документационного обеспечения управления. Состав функций и задач, выполняемых в СДОУ Перечень деловых процессов, выполняемых в СДОУ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дуры управления документооборотом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онятие «электронный документооборот»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РД. Содержание процедуры составления ОРД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1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иповых маршрутов для распорядительных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1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процедуры получения и передачи потоков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1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процедуры контроля исполнения документо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1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процедуры формирования дел и сдачи дел в архив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 Понятие формы электронного документа (ЭД)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лектронной формы документа на примере заполнения электронных анкет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ых форм документов (заявления, приказы)  при помощи MS Word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электронных форм документов (РКК, карта амбулаторного больного) при помощи MS Word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лектронной формы документа при помощи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– выпадающие списк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и между файлами и консолидация данных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граничение прав доступа на использование документа, созданного в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щита формы документа, созданного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, электронная подпись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 (Индекс и Поискпоз) в MS Excel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материала:</w:t>
            </w:r>
            <w:r>
              <w:rPr>
                <w:bCs/>
                <w:sz w:val="22"/>
                <w:szCs w:val="22"/>
              </w:rPr>
              <w:t xml:space="preserve"> возможностей MS Excel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здание различных форм документов средствами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MS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здание пользовательских форм для ввода данных в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MS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бота с данными с использованием запросов в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MS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здание отчетов в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MS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здание подчиненных фор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MS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здание базы данных и работа с данными в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MS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Расширение материала</w:t>
            </w:r>
            <w:r>
              <w:rPr>
                <w:rFonts w:eastAsia="Calibri"/>
                <w:sz w:val="22"/>
                <w:szCs w:val="22"/>
              </w:rPr>
              <w:t xml:space="preserve">: возможности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MS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 Проектирование систем ввода потоков входящих документов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технология работы систем массового ввода бумажных документов. Требования к системам массового ввода документов. 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OCR, ICR, OMR-методов распознавания документов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. Проектирование систем управления документами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исковые системы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УД и методы оценки эффективност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z w:val="22"/>
                <w:szCs w:val="22"/>
                <w:shd w:fill="FFFFFF" w:val="clear"/>
              </w:rPr>
              <w:t>системы управления электронными документами (СУД) Архитектура и компоненты СУД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6   Проектирование системы электронного документооборота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СЭДО. Классы СЭДО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ad-hoc – прием/передача документов в СЭДО.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val="en-US"/>
              </w:rPr>
              <w:t>Принципы технологии groupware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hanging="57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О, ориентированные на работу с технологией docflow. Технология Workflow при создании автоматизированных систем. Система контроля исполнения документов (АСКИД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hanging="57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автоматизации деловых процессов (САДП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7 Электронная цифровая подпись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иды электронных подписей и принципы их использования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ой подписи и признание ее действительност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Удостоверяющий центр и сертификат ключ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hanging="57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долговременного хранения документов, подписанных ЭЦП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8 Бизнес-процессы в документообороте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бизнес-процессов. Бизнес-задачи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hanging="57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роцессы в документообороте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9. Автоматизированные информационные системы как средства обработки и хранения документов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ежведомственного электронного документооборота. Реализации системы ЭДО «Дело»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кументы, создаваемые и используем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электронной форме в режиме "одного окна"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АИС, угрозы, требования по защите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истемы Электронного документооборота </w:t>
            </w:r>
            <w:r>
              <w:rPr>
                <w:sz w:val="22"/>
                <w:szCs w:val="22"/>
                <w:lang w:val="en-US"/>
              </w:rPr>
              <w:t>Directum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истемы электронного документооборота </w:t>
            </w:r>
            <w:r>
              <w:rPr>
                <w:sz w:val="22"/>
                <w:szCs w:val="22"/>
                <w:lang w:val="en-US"/>
              </w:rPr>
              <w:t>LanDocs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истемы электронного документооборота «Босс-Референт»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автоматизации делопроизводства и электронного документооборота «Евфрат»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истем электронного документооборот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0 Проектирование системы электронного документооборота в программе </w:t>
            </w:r>
            <w:r>
              <w:rPr>
                <w:b/>
                <w:bCs/>
                <w:sz w:val="22"/>
                <w:szCs w:val="22"/>
                <w:lang w:val="en-US"/>
              </w:rPr>
              <w:t>M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utlook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истему. Основные возможност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сведений о людях в папке контакты с помощью MS Outlook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анирование рабочего времени с использованием папки календарь с помощью MS Outlook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помощью программы MS Outlook 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адач с помощью MS Outlook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ие проектов документов 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рассылка проекта документа согласующим лицам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роекта документа должностными лицам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чета о процессе и результатах согласования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я: согласование заявления на отпуск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я задания: согласование проекта договор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я: исходящее письмо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работе с MS Outlook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облем создания электронного документооборота на современном предприятии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зученных принципов и способов построения систем электронного документооборота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1. Вопросы экономической эффективности от внедрения СЭДО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рганизаций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овышения эффективност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государственных структур и коммерческих структур. Положительный и отрицательный результат от внедрения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ынка систем электронного документооборот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по курсовой работ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КУРСОВЫХ РАБОТ</w:t>
            </w:r>
          </w:p>
          <w:p>
            <w:pPr>
              <w:pStyle w:val="Normal"/>
              <w:numPr>
                <w:ilvl w:val="0"/>
                <w:numId w:val="2"/>
              </w:numPr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документооборота на  современном предприятии средствами СЭД «Дело»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втоматизация бизнес-процессов в СДОУ  с помощью СЭД «Евфрат»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еализация документооборота средствами почтовых кли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еализация архивного хранения электрон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/>
            </w:pPr>
            <w:r>
              <w:rPr>
                <w:sz w:val="22"/>
                <w:szCs w:val="22"/>
              </w:rPr>
              <w:t xml:space="preserve">Создание электронных форм документов средствами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рав доступа в системах электронного документооборота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пользования электронной цифровой подписи и хранения документов, подписанных ею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электрон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/>
            </w:pPr>
            <w:r>
              <w:rPr>
                <w:sz w:val="22"/>
                <w:szCs w:val="22"/>
              </w:rPr>
              <w:t xml:space="preserve">Организация электронного документооборота средствами </w:t>
            </w: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недрения электронного документооборота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бизнес-процессов с помощью систем электронного документооборота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недрения  информационных систем на предприятии для электронного документооборота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ерсональных данных в автоматизированных информационных системах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ерсональных данных в автоматизированных системах за рубежом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недрения средств электронного документооборота и защиты данных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и недостатки электронного документооборота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/>
            </w:pPr>
            <w:r>
              <w:rPr>
                <w:sz w:val="22"/>
                <w:szCs w:val="22"/>
              </w:rPr>
              <w:t xml:space="preserve">Реализация электронного документооборота средствами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щиты конфиденциальной информации, циркулирующей в системах электронного документооборота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кументооборота с защитой персональных данных за рубежом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архивы российски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доступа к электронному документообороту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документов в системах электронного документооборота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ы электронного документооборо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стем электронного документооборот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по курсовой рабо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бор и оформление материала для курсовой работы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Подготовка презентаций по темам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1. Основные задачи организации системы электронного документооборота (СЭДО)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2. Состав и содержание операций автоматизированного ввода потоков документов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Поиск дополнительной информации по изучаемым темам, ее анализ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 Подготовка докладов по темам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обенности организации CЭД коллективной обработки документов на принципах технологии "groupware" с использованием средств Lotus Notes; Принципы и особенности построения Автоматизированных Систем Контроля Исполнения Документов (АСКИД); Назначение, сферы применения технологии "workflow"; Особенности организации СЭДО, ориентированных на использование "docflow"-технологии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 Подготовка к зачету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6. Подготовка к  экзамен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и  изучение нормативно-методических материалов по защите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т носителей и документов, содержащих конфиденциальную информац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функционирования системы конфиденциального документооборо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кументирование хода и результатов служебного ра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работы персонала с конфиденциальной информаци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средств реализации Электронного документооборот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4.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и Электронного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лаборатор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ые рабочие места обучающих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зированная мебе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орматив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и по подготовке к практическим занят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дания для проведения практических зан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тестовых зад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ор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не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нцев А.И. Конфиденциальное делопроизводство. – М: ЗАО «Бизнес-школа Интел-Синтез»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даев Э.А. Документоведение. – М.: Академия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имова Л.Л. Информационное право. – М.: Евразийский открытый институт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нцева С.Я. Правовое обеспечение информационной безопасности. –  М.: Академия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а Н.Н. Информационное право России: Учебное пособие. – М.: Дашков и 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няев Н.Н. Конфиденциальное делопроизводство и защищенный электронный документооборот. – М.:Логос,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пина М.А. Информационное право: Учебное пособие. – М.: ЮНИТИ-ДАНА, 20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вцов Д.А. Информационное право: Учебное пособие.–М.: Российская академия правосудия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7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7" w:firstLine="2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еев, Г. Г. Электронный документооборот.. – К.: Кондор, 2007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8"/>
          <w:szCs w:val="28"/>
        </w:rPr>
        <w:t>Андреева, В.И. Делопроизводство: требования к документообороту фирмы (на основе Гостов РФ). –  М.: Бизн.-шк. Интел Синтез, 2004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исов М.А. Особенности защиты персональных данных в трудовых отношениях. Книжный дом «Либроком», 2012</w:t>
      </w:r>
    </w:p>
    <w:p>
      <w:pPr>
        <w:pStyle w:val="Normal"/>
        <w:numPr>
          <w:ilvl w:val="0"/>
          <w:numId w:val="15"/>
        </w:numPr>
        <w:shd w:fill="FFFFFF" w:val="clear"/>
        <w:ind w:left="1069" w:right="37" w:hanging="360"/>
        <w:rPr>
          <w:sz w:val="28"/>
          <w:szCs w:val="28"/>
        </w:rPr>
      </w:pPr>
      <w:r>
        <w:rPr>
          <w:sz w:val="28"/>
          <w:szCs w:val="28"/>
        </w:rPr>
        <w:t>Городов, О.А. Информационное право: Электронный учебник. – М.: КНОРС, 2009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нищенко, Г. Н. Информационные системы в решении задач управления предприятием.  – М.: Статус-Кво, 2002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Г.Н. Электронные </w:t>
      </w:r>
      <w:r>
        <w:rPr>
          <w:spacing w:val="-2"/>
          <w:sz w:val="28"/>
          <w:szCs w:val="28"/>
        </w:rPr>
        <w:t xml:space="preserve">системы управления документооборотом: учебное пособие. Московский международный </w:t>
      </w:r>
      <w:r>
        <w:rPr>
          <w:sz w:val="28"/>
          <w:szCs w:val="28"/>
        </w:rPr>
        <w:t>институт эконометрики, информатики, финансов и права – М.: 2003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резидента Российской Федераци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kremlin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ым порталом «Гарант»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garan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ым порталом «КонсультантПлюс»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consultan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ым порталом «Кодекс»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www.kodek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юридический словарь онлайн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www.law-enc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словарь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www.legaltterm.info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сайт Журнала российского права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www.norma-verlag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портал «Правопорядок»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www.oprav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ал «Юридическая Россия»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//law.edu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модуль  входит в профессиональный цикл обязательной части ОПОП по специальности 090905 Организация и технология защиты информ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воению данного профессионального модуля предшествует освоение программ общеобразовательной дисциплин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.01 Документоведе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.02 Документационное обеспечение управ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.03 Архивоведе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.06 Основы информационной безопасност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.08 Организационные основы деятельности организаци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фессионального модуля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обучающихся предусматриваются в период изучения  модуля в объеме, предусмотренным учебным планом образовательного учрежд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Учебная практика проводятся образовательным учреждением при освоении обучающимися профессиональных компетенций в рамках профессиональных модулей и </w:t>
      </w:r>
      <w:r>
        <w:rPr>
          <w:b/>
          <w:sz w:val="28"/>
          <w:szCs w:val="28"/>
        </w:rPr>
        <w:t>реализуется концентрирован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Аттестация по итогам учебной практики проводится с учетом (или на основании) результатов, подтвержденных документами по результатам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освоение междисциплинарного курса экзаменом освоение программы профессионального модуля – проведением квалификационного экзаме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и профессиональному модулю: высшее профессиональное образование, соответствующее профилю  преподаваемого междисциплинарного курса и профессионального модуля. 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; мастера производственного обучения должны иметь 4–5 квалификационный разряд с обязательной стажировкой в профильных организациях не реже 1-го раза в 3 года. </w:t>
      </w:r>
      <w:r>
        <w:br w:type="page"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2.1.</w:t>
            </w:r>
            <w:r>
              <w:rPr/>
              <w:t xml:space="preserve"> Участвовать в подготовке организационных и распорядительных документов, регламентирующих работу по защите информаци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демонстрация умений </w:t>
            </w:r>
            <w:r>
              <w:rPr/>
              <w:t>подготавливать организационные и распорядительные докумен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 практических занятиях (при решении ситуационных задач, участии  в деловых играх, при подготовке рефератов, докладов, компьютерных презентаций и т.д.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при выполнении и защите практических  и лабораторных работ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 проведении: тестирования, зачетов, экзамена по МДК,  квалификационногоэкзамена  по модул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К 2.2. </w:t>
            </w:r>
            <w:r>
              <w:rPr/>
              <w:t>Организовывать и обеспечивать технологию ведения делопроизводства с учетом конфиденциальности информаци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</w:rPr>
              <w:t xml:space="preserve">демонстрация умений </w:t>
            </w:r>
            <w:r>
              <w:rPr/>
              <w:t>обеспечивать технологию ведения делопроизводства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К 2.3. </w:t>
            </w:r>
            <w:r>
              <w:rPr/>
              <w:t>Организовывать документооборот, в том числе электронный, с учетом конфиденциальности информаци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демонстрация умений </w:t>
            </w:r>
            <w:r>
              <w:rPr/>
              <w:t>организовывать документооборот, в том числе электронный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2.4. </w:t>
            </w:r>
            <w:r>
              <w:rPr/>
              <w:t>Организовывать архивное хранение конфиденциальных документов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умений </w:t>
            </w:r>
            <w:r>
              <w:rPr/>
              <w:t>Организовывать архивное хранение конфиденциальных документов;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К 2.5. </w:t>
            </w:r>
            <w:r>
              <w:rPr/>
              <w:t>Оформлять документацию по оперативному управлению средствами</w:t>
            </w:r>
          </w:p>
          <w:p>
            <w:pPr>
              <w:pStyle w:val="27"/>
              <w:widowControl w:val="false"/>
              <w:ind w:left="0" w:hanging="0"/>
              <w:jc w:val="both"/>
              <w:rPr>
                <w:rFonts w:ascii="Calibri,Bold;Times New Roman" w:hAnsi="Calibri,Bold;Times New Roman" w:cs="Calibri,Bold;Times New Roman"/>
                <w:b/>
                <w:b/>
                <w:bCs/>
              </w:rPr>
            </w:pPr>
            <w:r>
              <w:rPr/>
              <w:t>защиты информации и персоналом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умений </w:t>
            </w:r>
            <w:r>
              <w:rPr/>
              <w:t>оформлять документацию по оперативному управлению;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2.6. </w:t>
            </w:r>
            <w:r>
              <w:rPr/>
              <w:t>Вести учет работ и контроль объектов, подлежащих защите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умений </w:t>
            </w:r>
            <w:r>
              <w:rPr/>
              <w:t>вести учет работ и контроль объектов, подлежащих защите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 практических занятиях (при решении ситуационных задач, участии  в деловых играх, при подготовке рефератов, докладов, компьютерных презентаций и т.д.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при выполнении и защите практических  и лабораторных работ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 проведении: тестирования, зачетов, экзамена по МДК,  квалификационногоэкзамена  по модул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бота с п</w:t>
            </w:r>
            <w:r>
              <w:rPr/>
              <w:t xml:space="preserve">рофессиональными информационными системами: Консультант +, Кварта-С, </w:t>
            </w:r>
            <w:r>
              <w:rPr>
                <w:bCs/>
              </w:rPr>
              <w:t>ВИН-РИК и Гранд-СМЕ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. 6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7.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отовность к исполнению воинской обязанности с применением полученных профессиональных знаний 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Применять математический аппарат для решения профессиональных зада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пособности формулировать задачи логического характера и применять для их решения средства математической  лог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. Оценивать значимость документов, применяемых в профессиональ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умения применять основные методы и средства разработки программного обеспечения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3. Ориентироваться в структуре федеральных органов исполнительной власти, обеспечивающих информационную безопас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умения производить инсталляцию и настройку автоматизированных информационных систем, выполнять регламентные работы по обновлению, техническому сопровождению и восстановлению при отказах автоматизированных информационных систем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Times New Roman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eastAsia="Times New Roman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eastAsia="Times New Roman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тиль1Р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(2)"/>
    <w:qFormat/>
    <w:rPr>
      <w:rFonts w:cs="Times New Roman"/>
      <w:b/>
      <w:bCs/>
      <w:sz w:val="26"/>
      <w:szCs w:val="26"/>
      <w:shd w:fill="FFFFFF" w:val="clear"/>
    </w:rPr>
  </w:style>
  <w:style w:type="character" w:styleId="33">
    <w:name w:val="Основной текст (3)"/>
    <w:qFormat/>
    <w:rPr>
      <w:rFonts w:cs="Times New Roman"/>
      <w:sz w:val="30"/>
      <w:szCs w:val="30"/>
      <w:shd w:fill="FFFFFF" w:val="clear"/>
    </w:rPr>
  </w:style>
  <w:style w:type="character" w:styleId="41">
    <w:name w:val="Основной текст (4)"/>
    <w:qFormat/>
    <w:rPr>
      <w:rFonts w:cs="Times New Roman"/>
      <w:sz w:val="30"/>
      <w:szCs w:val="30"/>
      <w:shd w:fill="FFFFFF" w:val="clear"/>
    </w:rPr>
  </w:style>
  <w:style w:type="character" w:styleId="6">
    <w:name w:val="Основной текст (6)"/>
    <w:qFormat/>
    <w:rPr>
      <w:rFonts w:cs="Times New Roman"/>
      <w:b/>
      <w:bCs/>
      <w:sz w:val="32"/>
      <w:szCs w:val="32"/>
      <w:shd w:fill="FFFFFF" w:val="clear"/>
    </w:rPr>
  </w:style>
  <w:style w:type="character" w:styleId="51">
    <w:name w:val="Основной текст (5)"/>
    <w:qFormat/>
    <w:rPr>
      <w:rFonts w:cs="Times New Roman"/>
      <w:b/>
      <w:bCs/>
      <w:i/>
      <w:iCs/>
      <w:sz w:val="32"/>
      <w:szCs w:val="32"/>
      <w:shd w:fill="FFFFFF" w:val="clear"/>
    </w:rPr>
  </w:style>
  <w:style w:type="character" w:styleId="81">
    <w:name w:val="Основной текст (8)"/>
    <w:qFormat/>
    <w:rPr>
      <w:rFonts w:cs="Times New Roman"/>
      <w:b/>
      <w:bCs/>
      <w:sz w:val="30"/>
      <w:szCs w:val="30"/>
      <w:shd w:fill="FFFFFF" w:val="clear"/>
    </w:rPr>
  </w:style>
  <w:style w:type="character" w:styleId="7">
    <w:name w:val="Основной текст (7)"/>
    <w:qFormat/>
    <w:rPr>
      <w:rFonts w:cs="Times New Roman"/>
      <w:b/>
      <w:bCs/>
      <w:sz w:val="32"/>
      <w:szCs w:val="32"/>
      <w:shd w:fill="FFFFFF" w:val="clear"/>
    </w:rPr>
  </w:style>
  <w:style w:type="character" w:styleId="9">
    <w:name w:val="Основной текст (9)"/>
    <w:qFormat/>
    <w:rPr>
      <w:rFonts w:cs="Times New Roman"/>
      <w:b/>
      <w:bCs/>
      <w:i/>
      <w:iCs/>
      <w:sz w:val="30"/>
      <w:szCs w:val="30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cs="Times New Roman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rFonts w:cs="Times New Roman"/>
      <w:color w:val="000099"/>
      <w:sz w:val="24"/>
      <w:szCs w:val="24"/>
      <w:u w:val="single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5">
    <w:name w:val="Стиль15"/>
    <w:basedOn w:val="Heading1"/>
    <w:qFormat/>
    <w:pPr>
      <w:keepNext w:val="true"/>
      <w:numPr>
        <w:ilvl w:val="0"/>
        <w:numId w:val="0"/>
      </w:numPr>
      <w:autoSpaceDE w:val="false"/>
      <w:spacing w:lineRule="auto" w:line="360" w:before="0" w:after="240"/>
      <w:outlineLvl w:val="9"/>
    </w:pPr>
    <w:rPr>
      <w:rFonts w:ascii="Times New Roman" w:hAnsi="Times New Roman" w:cs="Times New Roman"/>
      <w:bCs w:val="false"/>
      <w:caps/>
      <w:color w:val="00000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Название объекта"/>
    <w:basedOn w:val="Normal"/>
    <w:next w:val="Normal"/>
    <w:qFormat/>
    <w:pPr>
      <w:shd w:fill="FFFFFF" w:val="clear"/>
      <w:spacing w:before="216" w:after="0"/>
      <w:jc w:val="center"/>
    </w:pPr>
    <w:rPr>
      <w:color w:val="000000"/>
      <w:spacing w:val="9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Р"/>
    <w:basedOn w:val="Heading1"/>
    <w:qFormat/>
    <w:pPr>
      <w:keepNext w:val="true"/>
      <w:numPr>
        <w:ilvl w:val="0"/>
        <w:numId w:val="0"/>
      </w:numPr>
      <w:autoSpaceDE w:val="false"/>
      <w:spacing w:lineRule="auto" w:line="360" w:before="0" w:after="240"/>
      <w:outlineLvl w:val="9"/>
    </w:pPr>
    <w:rPr>
      <w:rFonts w:ascii="Times New Roman" w:hAnsi="Times New Roman" w:cs="Times New Roman"/>
      <w:bCs w:val="false"/>
      <w:caps/>
      <w:color w:val="000000"/>
      <w:kern w:val="0"/>
      <w:sz w:val="28"/>
      <w:szCs w:val="28"/>
    </w:rPr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tyle32">
    <w:name w:val="Тема примечания"/>
    <w:basedOn w:val="Style27"/>
    <w:next w:val="Style27"/>
    <w:qFormat/>
    <w:pPr/>
    <w:rPr>
      <w:b/>
      <w:bCs/>
    </w:rPr>
  </w:style>
  <w:style w:type="paragraph" w:styleId="17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300" w:after="0"/>
      <w:ind w:firstLine="780"/>
      <w:jc w:val="both"/>
    </w:pPr>
    <w:rPr>
      <w:rFonts w:ascii="Calibri" w:hAnsi="Calibri" w:eastAsia="Calibri" w:cs="Calibri"/>
      <w:sz w:val="30"/>
      <w:szCs w:val="30"/>
      <w:shd w:fill="FFFFFF" w:val="clear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Calibri"/>
      <w:sz w:val="30"/>
      <w:szCs w:val="30"/>
      <w:shd w:fill="FFFFFF" w:val="clear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3" w:before="300" w:after="300"/>
      <w:ind w:hanging="2620"/>
    </w:pPr>
    <w:rPr>
      <w:rFonts w:ascii="Calibri" w:hAnsi="Calibri" w:eastAsia="Calibri" w:cs="Calibri"/>
      <w:b/>
      <w:bCs/>
      <w:sz w:val="32"/>
      <w:szCs w:val="32"/>
      <w:shd w:fill="FFFFFF" w:val="clear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60" w:after="360"/>
    </w:pPr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360" w:after="300"/>
      <w:ind w:firstLine="800"/>
      <w:jc w:val="both"/>
    </w:pPr>
    <w:rPr>
      <w:rFonts w:ascii="Calibri" w:hAnsi="Calibri" w:eastAsia="Calibri" w:cs="Calibri"/>
      <w:b/>
      <w:bCs/>
      <w:sz w:val="32"/>
      <w:szCs w:val="32"/>
      <w:shd w:fill="FFFFFF" w:val="clear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3" w:before="240" w:after="240"/>
      <w:ind w:hanging="4680"/>
    </w:pPr>
    <w:rPr>
      <w:rFonts w:ascii="Calibri" w:hAnsi="Calibri" w:eastAsia="Calibri" w:cs="Calibri"/>
      <w:b/>
      <w:bCs/>
      <w:i/>
      <w:iCs/>
      <w:sz w:val="30"/>
      <w:szCs w:val="3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730"/>
      <w:jc w:val="both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hd w:fill="D8D8D8" w:val="clear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66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643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79"/>
      <w:ind w:firstLine="158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4"/>
      <w:ind w:firstLine="16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17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hanging="69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kremlin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://www.law-enc.net/" TargetMode="External"/><Relationship Id="rId13" Type="http://schemas.openxmlformats.org/officeDocument/2006/relationships/hyperlink" Target="http://www.legaltterm.info/" TargetMode="External"/><Relationship Id="rId14" Type="http://schemas.openxmlformats.org/officeDocument/2006/relationships/hyperlink" Target="http://www.norma-verlag.com/" TargetMode="External"/><Relationship Id="rId15" Type="http://schemas.openxmlformats.org/officeDocument/2006/relationships/hyperlink" Target="http://www.oprave.ru/" TargetMode="External"/><Relationship Id="rId16" Type="http://schemas.openxmlformats.org/officeDocument/2006/relationships/hyperlink" Target="http://www.kemerovo.ru/" TargetMode="Externa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1:00Z</dcterms:created>
  <dc:creator>amaska2</dc:creator>
  <dc:description/>
  <cp:keywords/>
  <dc:language>en-US</dc:language>
  <cp:lastModifiedBy>nselivanova</cp:lastModifiedBy>
  <dcterms:modified xsi:type="dcterms:W3CDTF">2017-03-20T12:29:00Z</dcterms:modified>
  <cp:revision>300</cp:revision>
  <dc:subject/>
  <dc:title>ПРИМЕРНАЯ ПРОГРАММА ПРОФЕССИОНАЛЬНОГО МОДУЛЯ</dc:title>
</cp:coreProperties>
</file>