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МЕТОДИЧЕСКИЙ ПАСПОРТ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44"/>
        </w:rPr>
      </w:pPr>
      <w:r>
        <w:rPr>
          <w:rFonts w:cs="Bookman Old Style" w:ascii="Bookman Old Style" w:hAnsi="Bookman Old Style"/>
          <w:b/>
          <w:sz w:val="32"/>
          <w:szCs w:val="4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u w:val="single"/>
        </w:rPr>
      </w:pPr>
      <w:r>
        <w:rPr>
          <w:b/>
        </w:rPr>
        <w:t xml:space="preserve">Преподавателя  </w:t>
      </w:r>
      <w:r>
        <w:rPr>
          <w:b/>
          <w:u w:val="single"/>
        </w:rPr>
        <w:t>Волковой Елены Юрьевны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</w:t>
      </w:r>
      <w:r>
        <w:rPr>
          <w:sz w:val="22"/>
        </w:rPr>
        <w:t>(фамилия, имя отчество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дение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преподавателя/ мастера  предназначен для мониторинга индивидуальной педагогической деятельности.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 заполняется и пополняется информацией преподавателем/мастером, а контроль за своевременным заполнением возлагается на председателя цикловой комиссии/заведующим отделением. За достоверность информации, указанной в паспорте, отвечает непосредственно сам преподаватель/мастер . Хранится паспорт в методическом кабинете  и на личной электронной страничке преподавателя/мастера. </w:t>
      </w:r>
    </w:p>
    <w:p>
      <w:pPr>
        <w:pStyle w:val="Heading1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осье преподавателя кроме методического паспорта, должно содержать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нализы уроков (и выписка из протокола)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работе преподавателя за год,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о стажировке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</w:rPr>
        <w:t>Вводится в действие паспорт с сентября 2012 года, пополняется информацией ежегодно, далее происходит замена листов, где информация считается устаревшей. Проверяется паспорт на наличие данных  перед смотром цикловых комиссий. Аккуратное и своевременное ведение записей в паспорте является обязательным для каждого преподавателя/мастера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осле увольнения  преподавателя, методический паспорт хранится в методическом  кабинете в течение 1 го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r>
        <w:rPr>
          <w:rFonts w:cs="Bookman Old Style" w:ascii="Bookman Old Style" w:hAnsi="Bookman Old Style"/>
          <w:sz w:val="28"/>
        </w:rPr>
        <w:t>1. ОБЩИЕ СВЕДЕНИЯ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/>
      </w:pPr>
      <w:r>
        <w:rPr>
          <w:b/>
          <w:i/>
        </w:rPr>
        <w:t>(раздел</w:t>
      </w:r>
      <w:r>
        <w:rPr>
          <w:i/>
        </w:rPr>
        <w:t xml:space="preserve"> содержит информацию о преподавателе/мастера  для оформления документов по месту требования. При заполнении данного раздела необходимо воспользоваться информацией отдела кадров колледжа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амилия, имя, отчество  </w:t>
      </w:r>
      <w:r>
        <w:rPr>
          <w:sz w:val="28"/>
          <w:u w:val="single"/>
        </w:rPr>
        <w:t>Волкова Елена Юр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Сведения об образовании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какое образовательное учреждение закончил  </w:t>
      </w:r>
      <w:r>
        <w:rPr>
          <w:i/>
          <w:sz w:val="28"/>
          <w:u w:val="single"/>
        </w:rPr>
        <w:t>Шуйский Государственный Педагогический Университет</w: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i/>
          <w:sz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гда (указать год окончания) 200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специальность  </w:t>
      </w:r>
      <w:r>
        <w:rPr>
          <w:i/>
          <w:sz w:val="28"/>
          <w:u w:val="single"/>
        </w:rPr>
        <w:t>«Иностранный язык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квалификация </w:t>
      </w:r>
      <w:r>
        <w:rPr>
          <w:i/>
          <w:sz w:val="28"/>
          <w:u w:val="single"/>
        </w:rPr>
        <w:t>Учитель английского язык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личие педагогического образования      </w:t>
      </w:r>
      <w:r>
        <w:rPr>
          <w:sz w:val="28"/>
          <w:u w:val="single"/>
        </w:rPr>
        <w:t>имеется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i/>
        </w:rPr>
        <w:t>какое образовательное учреждение, когд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наград, почетных  званий, ученой степени, почетных грамот Департамента образования, Министерств                      -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jc w:val="center"/>
        <w:rPr>
          <w:i/>
          <w:i/>
          <w:sz w:val="20"/>
        </w:rPr>
      </w:pPr>
      <w:r>
        <w:rPr>
          <w:i/>
          <w:sz w:val="20"/>
        </w:rPr>
        <w:t>(год, № приказ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:   преподаватель иностранного язы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ть дату назначения на данную должност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С какого года работает в колледже   </w:t>
      </w:r>
      <w:r>
        <w:rPr>
          <w:sz w:val="28"/>
          <w:u w:val="single"/>
        </w:rPr>
        <w:t>с 2009г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850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Стаж работы в колледже (на 1сентября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й    трудово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дагогический   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аж по специа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еподаваемые дисциплины профессиональные модули / виды практик 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2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 уч.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rPr/>
      </w:pPr>
      <w:r>
        <w:rPr/>
        <w:t xml:space="preserve">Являюсь преподавателем цикловой комиссии         </w:t>
        <w:softHyphen/>
        <w:t xml:space="preserve">    -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указать название ЦК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ругие дополнительные свед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92"/>
      </w:tblGrid>
      <w:tr>
        <w:trPr/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  <w:t>(такие как заведование центром, отделением, кабинетом, лабораторией, председательство в цикловой комиссии, кураторство 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10-201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ведование кабинетом иностранного языка (301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11-201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ведование кабинетом иностранного языка (301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Bookman Old Style" w:ascii="Bookman Old Style" w:hAnsi="Bookman Old Style"/>
          <w:szCs w:val="32"/>
        </w:rPr>
        <w:t>2. СВЕДЕНИЯ  О ПОВЫШЕНИИ КВАЛИФИКАЦИИ, ПОДГОТОВКЕ И ПЕРЕПОДГОТОВК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(в данном </w:t>
      </w:r>
      <w:r>
        <w:rPr>
          <w:b/>
          <w:i/>
        </w:rPr>
        <w:t xml:space="preserve"> разделе</w:t>
      </w:r>
      <w:r>
        <w:rPr>
          <w:i/>
        </w:rPr>
        <w:t xml:space="preserve"> отображается информация о повышении квалификации и стажировках преподавателя за  последние пять лет с указанием даты последней аттестации. Вносится название учреждения, в котором проходили курсы, фиксируются данные из документа, подтверждающего прохождение повышение квалификации).</w:t>
      </w:r>
    </w:p>
    <w:p>
      <w:pPr>
        <w:pStyle w:val="Heading1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i/>
          <w:i/>
          <w:sz w:val="28"/>
          <w:u w:val="single"/>
          <w:lang w:val="en-US"/>
        </w:rPr>
      </w:pPr>
      <w:r>
        <w:rPr>
          <w:i/>
          <w:sz w:val="28"/>
        </w:rPr>
        <w:t>Квалификационная категория  (разряд) - 2</w:t>
      </w:r>
    </w:p>
    <w:p>
      <w:pPr>
        <w:pStyle w:val="Normal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Дата последней аттестации </w:t>
      </w:r>
      <w:r>
        <w:rPr>
          <w:sz w:val="28"/>
          <w:u w:val="single"/>
        </w:rPr>
        <w:t>2010 г.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Прохождение курсов повышения квалификации и стажировок</w:t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93"/>
        <w:gridCol w:w="3402"/>
        <w:gridCol w:w="3402"/>
        <w:gridCol w:w="1086"/>
      </w:tblGrid>
      <w:tr>
        <w:trPr>
          <w:trHeight w:val="1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роблемы, темы, программы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ительность (количество часов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7-май 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7-май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институт повышения квалификации и переподготовки педагогических ка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- теоретические, методические основы преподавания иностранного язы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асов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вышении квалификации. Регистрационный номер 2263. Иваново, 2008 год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-03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ПО (повышения квалификации) Учебно-методический центр по профессиональному образованию департамента образования города Моск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профессиональных образовательных программ(Современные технологии преподавания английского языка в системе СПО с целью повышения эффективности учебного процесса)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краткосрочном повышении квалификации. Регистрационный номер 1505. Москва, 2010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sz w:val="24"/>
          <w:szCs w:val="32"/>
        </w:rPr>
      </w:pPr>
      <w:r>
        <w:br w:type="page"/>
      </w:r>
      <w:r>
        <w:rPr>
          <w:rFonts w:cs="Bookman Old Style" w:ascii="Bookman Old Style" w:hAnsi="Bookman Old Style"/>
          <w:b/>
          <w:sz w:val="28"/>
          <w:szCs w:val="36"/>
        </w:rPr>
        <w:t xml:space="preserve">3. </w:t>
      </w:r>
      <w:r>
        <w:rPr>
          <w:rFonts w:cs="Bookman Old Style" w:ascii="Bookman Old Style" w:hAnsi="Bookman Old Style"/>
          <w:b/>
          <w:caps/>
          <w:sz w:val="28"/>
          <w:szCs w:val="36"/>
        </w:rPr>
        <w:t xml:space="preserve">участие преподавателя в городских, всероссийских И МЕЖДУНАРОДНЫХ мероприятиях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</w:tr>
      <w:tr>
        <w:trPr>
          <w:trHeight w:val="45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.2012-01.05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овое поколение 2012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ая работа: макет красного двухэтажного автобуса (</w:t>
            </w:r>
            <w:r>
              <w:rPr>
                <w:sz w:val="28"/>
                <w:szCs w:val="28"/>
                <w:lang w:val="en-US"/>
              </w:rPr>
              <w:t>r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ub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cker</w:t>
            </w:r>
            <w:r>
              <w:rPr>
                <w:sz w:val="28"/>
                <w:szCs w:val="28"/>
              </w:rPr>
              <w:t>), Плотникова Кс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работа: газета с рисунками на тему «Великобритания», Алексеева Екатери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аж на тему «</w:t>
            </w:r>
            <w:r>
              <w:rPr>
                <w:sz w:val="28"/>
                <w:szCs w:val="28"/>
                <w:lang w:val="en-US"/>
              </w:rPr>
              <w:t>Countri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>» («Страны мира»), Спирина Елизавета и Вязовая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000, Москва, ул. Мясницкая, д.24 стр.1. Редакция журнала «наука и жизнь». 109004, Москва,Товарищеский переулок, д.22,У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  <w:u w:val="single"/>
              </w:rPr>
              <w:t>Плотникова Ксения</w:t>
            </w:r>
            <w:r>
              <w:rPr>
                <w:sz w:val="28"/>
                <w:szCs w:val="28"/>
              </w:rPr>
              <w:t xml:space="preserve">, группа ЭКБ9-2, 2 курс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лексеева Екатерина</w:t>
            </w:r>
            <w:r>
              <w:rPr>
                <w:sz w:val="28"/>
                <w:szCs w:val="28"/>
              </w:rPr>
              <w:t xml:space="preserve">, группа ЭКБ9-2, 2 курс; </w:t>
            </w:r>
            <w:r>
              <w:rPr>
                <w:sz w:val="28"/>
                <w:szCs w:val="28"/>
                <w:u w:val="single"/>
              </w:rPr>
              <w:t>Спирина Елизаве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Вязовая Дарья,</w:t>
            </w:r>
            <w:r>
              <w:rPr>
                <w:sz w:val="28"/>
                <w:szCs w:val="28"/>
              </w:rPr>
              <w:t xml:space="preserve"> группа ЭКБ9-1, 3 кур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center"/>
        <w:rPr/>
      </w:pPr>
      <w:r>
        <w:br w:type="page"/>
      </w:r>
      <w:r>
        <w:rPr>
          <w:rFonts w:cs="Bookman Old Style" w:ascii="Bookman Old Style" w:hAnsi="Bookman Old Style"/>
          <w:b/>
          <w:caps/>
          <w:sz w:val="28"/>
          <w:szCs w:val="36"/>
        </w:rPr>
        <w:t>4.Организация и проведение общеколледжных мероприятий</w:t>
      </w:r>
    </w:p>
    <w:p>
      <w:pPr>
        <w:pStyle w:val="Heading4"/>
        <w:jc w:val="right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(такие как день открытых дверей, посвящение в студенты, форумы , день учителя, День Победы и др. мероприятия, проводимые в колледж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4 по 23.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я СПО, конкурс стен-газ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Экскурсии по музеям 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дж связи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5. Сведения об участии студентов в семинарах,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aps/>
                <w:sz w:val="28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конкурсах, научно-практических конференциях</w:t>
            </w:r>
            <w:r>
              <w:rPr>
                <w:rFonts w:cs="Bookman Old Style" w:ascii="Bookman Old Style" w:hAnsi="Bookman Old Style"/>
                <w:b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уководство научно-исследовательской работой студента, подготовка преподавателем студента к участию в конкурсе, семинар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 xml:space="preserve">6. </w:t>
      </w:r>
      <w:r>
        <w:rPr>
          <w:rFonts w:cs="Bookman Old Style" w:ascii="Bookman Old Style" w:hAnsi="Bookman Old Style"/>
          <w:b/>
          <w:caps/>
          <w:sz w:val="28"/>
          <w:szCs w:val="32"/>
        </w:rPr>
        <w:t>Открытые уроки, проведенные преподавателем</w:t>
      </w:r>
    </w:p>
    <w:p>
      <w:pPr>
        <w:pStyle w:val="Normal"/>
        <w:jc w:val="right"/>
        <w:rPr>
          <w:i/>
          <w:i/>
          <w:sz w:val="14"/>
        </w:rPr>
      </w:pPr>
      <w:r>
        <w:rPr>
          <w:b/>
          <w:i/>
          <w:sz w:val="14"/>
        </w:rPr>
        <w:t>(раздел</w:t>
      </w:r>
      <w:r>
        <w:rPr>
          <w:i/>
          <w:sz w:val="14"/>
        </w:rPr>
        <w:t xml:space="preserve"> отражает ежегодные данные об открытых уроках и уроках на производстве, проведенных преподавателем на протяжении пяти лет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68"/>
        <w:gridCol w:w="2410"/>
        <w:gridCol w:w="2409"/>
        <w:gridCol w:w="709"/>
        <w:gridCol w:w="709"/>
      </w:tblGrid>
      <w:tr>
        <w:trPr>
          <w:trHeight w:val="1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Цель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1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Лонд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звитие умений монологической речи по теме </w:t>
            </w:r>
            <w:r>
              <w:rPr>
                <w:sz w:val="28"/>
                <w:szCs w:val="28"/>
                <w:lang w:val="en-US"/>
              </w:rPr>
              <w:t>Gr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i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-ССК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 № 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ое чтение: Установление личности (А. Конан Дой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чтения, развитие навыков монологической и диалогическ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-МТС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 №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7. ПЕРЕЧЕНЬ ПУБЛИКАЦИЙ,  ПЕЧАТНЫХ ИЗДАН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статьи в специализированных журналах, газетах, интернет – сообществах и другие публикаци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ние сборника,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"/>
        <w:rPr>
          <w:rFonts w:ascii="Bookman Old Style" w:hAnsi="Bookman Old Style" w:cs="Bookman Old Style"/>
          <w:szCs w:val="28"/>
        </w:rPr>
      </w:pPr>
      <w:r>
        <w:br w:type="page"/>
      </w:r>
      <w:r>
        <w:rPr>
          <w:rFonts w:cs="Bookman Old Style" w:ascii="Bookman Old Style" w:hAnsi="Bookman Old Style"/>
          <w:szCs w:val="28"/>
        </w:rPr>
        <w:t xml:space="preserve">8. </w:t>
      </w:r>
      <w:r>
        <w:rPr>
          <w:rFonts w:cs="Bookman Old Style" w:ascii="Bookman Old Style" w:hAnsi="Bookman Old Style"/>
          <w:caps/>
          <w:szCs w:val="28"/>
        </w:rPr>
        <w:t xml:space="preserve">Разработка учебно-программной документации,  дидактических и методических материалов </w:t>
      </w:r>
    </w:p>
    <w:p>
      <w:pPr>
        <w:pStyle w:val="Normal"/>
        <w:jc w:val="right"/>
        <w:rPr/>
      </w:pPr>
      <w:r>
        <w:rPr>
          <w:i/>
        </w:rPr>
        <w:t>(перечень, рабочих программ, выполненных и разработанных преподавателем, рабочих тетрадей, УМК, сценариев и положений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244"/>
        <w:gridCol w:w="2373"/>
      </w:tblGrid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Год разрабо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методической разрабо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09-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английскому языку в группах СП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указаний по текущему контролю в группах СП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обязательных контрольных работ для групп специальностей СПО 1,2,3 курсов (10 вариант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мматических упражнений для групп специальностей СПО базового уров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упражн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для групп СПО (корректировка и доработ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яснительных записок к ОКР и зачетам в группах СПО (1,2,3 кур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по самообразованию: Ролевые игры в обучении иностранному язык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ЦК иностранного языка по теме: Методы активизации деятельности  учащихся во время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0-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указаний по совершенствованию умений говорения на основе текста для ч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ткрытого урока «Посещение Лондона» (группа1-2-ССК9-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яснительных записок к ОКР(2, 3,4 курсы) и зачетам в группах СПО (2,3 кур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КР для 4 курса СПО (группа ЭСС11-1), 10 вари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КР для 2, 3 курсов СПО (корректировка и доработ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для групп СПО (корректировка и доработ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по самообразов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удирование как вид речевой деятель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ЦК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фференцированный подход в обучении иностранному язы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1-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: «Обучение диалогической речи студентов 2, 3 курсов групп СПО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: </w:t>
            </w:r>
            <w:r>
              <w:rPr>
                <w:sz w:val="28"/>
              </w:rPr>
              <w:t>Дополнительное чтение: Установление личности (А. Конан Дойл), группа 1-2-МТС9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рабочей программы для группы СПО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 ( ССК11-7) на основе ФГОС 3     поко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самостоятельной  работе студентов группы ССК11-7 на основе ФГОС 3 поко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20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практическим занятиям для студентов группы ССК11-7 на основе ФГОС 3 покол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1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трольно-оценочных средств для групп ССК11-7, МТС9-1, ЭКБ9-2, ЭКБ9-3, М9-6 ЭКБ9-1, ССК9-1, ЭСС9-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13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зработка: Методические рекомендации для преподавателя по специальности 210723 «Сети связи и системы коммутации» (ССК11-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13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 по самообразованию: Современные подходы к использованию метода проектов в обучении студентов иностранному язы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>
          <w:trHeight w:val="13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на ПЦК: Совершенствование познавательных способностей студентов через использование информационно-познавательных технологий в обучении иностранному язы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2:00Z</dcterms:created>
  <dc:creator>SeRj &amp; Lion</dc:creator>
  <dc:description/>
  <cp:keywords/>
  <dc:language>en-US</dc:language>
  <cp:lastModifiedBy>User</cp:lastModifiedBy>
  <cp:lastPrinted>2011-12-16T15:47:00Z</cp:lastPrinted>
  <dcterms:modified xsi:type="dcterms:W3CDTF">2012-06-28T09:34:00Z</dcterms:modified>
  <cp:revision>21</cp:revision>
  <dc:subject/>
  <dc:title>Губернский колледж г</dc:title>
</cp:coreProperties>
</file>