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328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лан-анализ</w:t>
      </w:r>
      <w:r>
        <w:rPr>
          <w:rFonts w:cs="Times New Roman" w:ascii="Times New Roman" w:hAnsi="Times New Roman"/>
          <w:b/>
          <w:sz w:val="32"/>
          <w:szCs w:val="32"/>
        </w:rPr>
        <w:t xml:space="preserve"> воспитательной работы педагога – организатора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П № 6 отделения А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В. Мура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5-2016 учебный год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едагога - организатора в учебном году была направлена на реализацию плана воспитательной работы ГБПОУ СПО КС №54 на 2015-2016 учебный год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работы являлос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амореализации и саморазвития личности учащихся и студентов, их успешной социализации в обществе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для развития личности, самоутверждения каждого учащегося и студента, сохранение неповторимости и раскрытия его потенциальных способностей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самооценки подростков и уверенности в своих возможност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детях толерантного отношения к происходящим событиям и окружающим людям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студенческих коллективов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туденческого самоуправления, активизация деятельности студентов;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приумножение колледжных традиций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ации работы дополнительного образования;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работы с родителями. Работа строилась по направлениям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, профилактика ДДТТ;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е и экологическое воспитание;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е воспитание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туденческого самоуправления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;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, терроризма, безнадзорности и правонарушений несовершеннолетних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98"/>
        <w:gridCol w:w="1777"/>
        <w:gridCol w:w="991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иколледж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; «Торжественная линейка посвященная дню знан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   ЗОЖ «Ярмарка здоровья», Откажись от сигареты-возьми конфету!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отрудника Института гигиены на актуальные темы, связанные с ростом подрост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учителя: «Праздничный концер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употребления ПАФ.  Выступление специалиста по охране труда А.С.Ковальс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деля по профилактике употребления алкоголя среди студ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9.10.2015 по 23.10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кция с презентацией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История праздника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ноября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День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народного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Единств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лаготворительная ярмарка. Сбор средств  на операцию детям С.Тюкову (2015 г.р), В.Рубцовой (2004 г.р.) совместно с фондом «Линия жизн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а сумма 11200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к международному дню толерантности «Толерантность и 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экстремиз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рамках профилактики употребления ПАВ совместно с СОВФ 3 отделом Службы по  ЮВАО УФСКН РФ по г.Москве  и кинолог со служебной собак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, посвященная 74-ой годовщине Битвы под Москв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нора. Московская станция переливания кров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: Сбор средств на Новогодние подарки для детей Донбасс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 сумма 131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12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отрудника НИИ Наркологии на тему: Смертельные привыч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.01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center" w:pos="971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студента приуроченное к празднику «Татьянин День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викторина, посвященная 72 годовщине снятия блокады Ленинграда «Память сердца: Блокадный Ленингра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омпозиция, посвященная памяти В.С.Высоцк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для групп Начальной Профессиональной Подгот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сотрудника института Гигиены и Здоровья  И.В.Золотаревой со студентами о здоровом образе жизн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сотрудником организации «Общее дело» для лекции и показа фильма  «Вредные привычки и борьба с ним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А ну-ка, Парни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 посвященное 8 марта. «А ну-ка, девушки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, посвященная Широкой Маслениц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"Медицинские и психологические последствия употребления психотропных веществ"  группы 1-2 кур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российская общественная организация  «Общее Дело» демонстрация фильма и обсуждение проблемы наркозависимых люд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язанского района лекция о молодежном движ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: «Первопроходцы космос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помощь в благоустройстве территории на площадке «Юный автомобилис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; 13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электрон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- 18.04.20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адиолюбителя. Викторин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о безопасности движения на улицах города Москв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: «Скутер, велосипед, дорога!»  с участием инспектора ОДН Рязанский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П.М.Вострухина. Лекция о герое ВОВ П.М.Вострухин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постановка «Навеки - девятнадцатилетние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посвященный Дню Победы в ВОВ!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енно-спортивном празднике, «А ну-ка, парни!» посвященный 71-летию победы в В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 xml:space="preserve">Встреча с  </w:t>
            </w:r>
            <w:r>
              <w:rPr>
                <w:rFonts w:cs="Times New Roman" w:ascii="Times New Roman" w:hAnsi="Times New Roman"/>
              </w:rPr>
              <w:t xml:space="preserve">сотрудниками организации «Общее дело» для лекции и показа фильма  </w:t>
            </w:r>
            <w:r>
              <w:rPr>
                <w:rFonts w:cs="Times New Roman" w:ascii="Times New Roman" w:hAnsi="Times New Roman"/>
                <w:shd w:fill="FAFAFA" w:val="clear"/>
              </w:rPr>
              <w:t>«Наше здоровье в наших руках!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г,  посвященный дню знаний у памятника  П.М.Вострух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Нет террору». Митинг в память о трагедии в г.Беслан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кскурсия в Музей Героев России и Советского Союз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ОВСКИЙ ДРАМАТИЧЕСКИЙ ТЕАТР "БЕНЕФИС " Актерский баталь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узей Космонавтики. Проспект мира 1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фестиваль автоспорта «ФОРМУЛА СТУДЕНТ», Москва, Волгоградский проспект, 43/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 ДРАМАТИЧЕСКИЙ ТЕАТР БЕНЕФИС  «Сватовство по Московск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Et Cetera п/р А. Калягина «Пожар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дворцово – паркового ансамбля Музея  заповедника Царицы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 ДРАМАТИЧЕСКИЙ ТЕАТР  БЕНЕФИС  "Другой Тургенев. Актрис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музея истории Лефорт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музыки и драмы  Стаса Намина «Космо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СКОВСКИЙ ДРАМАТИЧЕСКИЙ ТЕАТР   МОДЕРН «Тюремный тариф премиум класс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зей-мастерская Зураба Цере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7.11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ткрытые городские соревнования по пулевой стрельбе. Посвященное 74-ой годовщине битвы под Москв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ржественный митинг у памятника П.М.Вострухину, посвященный 74-ой годовщине Битвы под Москв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14" w:before="0" w:after="374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атр Et Cetera п/р А. Калягина «Морф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СКОВСКИЙ ДРАМАТИЧЕСКИЙ ТЕАТР   МОДЕРН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ядюшкин со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РАМАТИЧЕСКИЙ ТЕАТР "БЕНЕФИС " Неве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, посвященная 110-летию со дня рождения М.Шолохова, состоялась в музеи Боевой славы на Поклонной гор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БЕНЕФИС «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ерский веселый батальон</w:t>
            </w:r>
            <w:r>
              <w:rPr>
                <w:rFonts w:cs="Times New Roman" w:ascii="Times New Roman" w:hAnsi="Times New Roman"/>
              </w:rPr>
              <w:t xml:space="preserve">» Адрес: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vashdosug.ru/msk/theatre/place/7769/tab-address/" \l "tabstop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л. Гарибальди, 23/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ТЕАТР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 xml:space="preserve"> МУЗЫКИ И ДРАМЫ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СА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АМИНА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л. Крымский вал, д. 9 С33    </w:t>
            </w:r>
            <w:r>
              <w:rPr>
                <w:rFonts w:cs="Times New Roman" w:ascii="Times New Roman" w:hAnsi="Times New Roman"/>
                <w:kern w:val="2"/>
              </w:rPr>
              <w:t>«Тайные зна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ТЕАТР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 xml:space="preserve"> МУЗЫКИ И ДРАМЫ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СА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АМИНА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л. Крымский вал, д. 9 С33    </w:t>
            </w:r>
            <w:r>
              <w:rPr>
                <w:rFonts w:cs="Times New Roman" w:ascii="Times New Roman" w:hAnsi="Times New Roman"/>
                <w:kern w:val="2"/>
              </w:rPr>
              <w:t>«Солдат Иван Чонк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посвященная 27-ой годовщине вывода Советских войск из Афганистана.(ул.Лужники, д.24, стр.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акции «Письмо солдату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.02.16 по 20.0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г у памятника П.М.Вострухину, посвященный «Дню защитника оте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лимпиаде по ВОВ на поклонной гор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музея Героев России и Советского Союза, ул.Большая Черемушкинская, д. 24, кор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антинаркотической митинг. «Выбери свое направл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Музей Великой Отечественной войны на Поклонной горе,  экскурсия битва под Москвой. Олимпиада по истор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Государственный музей керамики и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Усадьба Кусково XVIII в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ек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атр Et Cetera п/р Александра Калягина, </w:t>
            </w:r>
            <w:r>
              <w:rPr>
                <w:rFonts w:cs="Times New Roman" w:ascii="Times New Roman" w:hAnsi="Times New Roman"/>
              </w:rPr>
              <w:t>Москва, Фролов пер., 2 , «Утиная охо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астие в памятном вечере, посвященном 110-летию Мусы Джалиля. Музей на Поклонной гор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музея космонавтики на ВВ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волонтерской помощи Дому ребенка № 14, Москва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ул. Юных Ленинцев, дом 9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финальной игре КВН в качестве зрителей для поддержки команды Колледжа связи № 54 «Пока Му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ом субботнике от управы Ряза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и эколог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логической акции "День Земли" на Воробьевых ... куда участник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мероприят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могут собирать пластиковые отходы. ... Из пластикового мусора 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Воробьевых гор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оздадут арт-объект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ероприятие проводит столичный Департамент природо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Государственного музея обороны Москвы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Мичуринский проспект, д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г у памятника П.М.Вострухину, посвященный 71-ой годовщине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аздничном марше посвященном Дню Победы, от управы Ряза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Лето, которое мы выбираем» в Центре дополнительного образования Колледжа Связи № 54 «Юный Автомобилист» при участии Всероссийского Мотоклуба «Ночные Волк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Героев России и Советского союза,   2ЭП 9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церт, посвященный Дню Славянской письменность. Красная площадь. Зрител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воспит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зритель на чемпионат мира по современному пятиборью, СК «Олимпийски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донора. </w:t>
            </w:r>
            <w:r>
              <w:rPr>
                <w:rFonts w:cs="Times New Roman" w:ascii="Times New Roman" w:hAnsi="Times New Roman"/>
                <w:color w:val="000000"/>
              </w:rPr>
              <w:t>Московская станция переливания кров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театра БЕНЕФИС «Мой папа самый-самый» Адрес: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vashdosug.ru/msk/theatre/place/7769/tab-address/" \l "tabstop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л. Гарибальди, 23/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атр Et Cetera п/р Александра Калягина, </w:t>
            </w:r>
            <w:r>
              <w:rPr>
                <w:rFonts w:cs="Times New Roman" w:ascii="Times New Roman" w:hAnsi="Times New Roman"/>
              </w:rPr>
              <w:t>Москва, Фролов пер., 2 , «Всё о женщинах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бучающими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бесед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лась Посещаемость и успеваем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езд на до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иступили к занят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дневный утренний обзвон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0 звон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лось кол-во прогулов и опозд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 по профилактик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лось кол-во прогулов и опозд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проведением классных часов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 (по выбор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лось качество проведения классных часов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родителями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бесед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чаще стали интересоваться  учёбой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дневный утренний обзвон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лось кол-во прогулов и опозданий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ские собран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4 собрания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 родителей и препода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езд на до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иступили к занят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ылка писем с уведомление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ышли на связь с администрацией.</w:t>
            </w:r>
          </w:p>
        </w:tc>
      </w:tr>
    </w:tbl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всю работу, проделанную за год, хотелось бы отметить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моменты:</w:t>
      </w:r>
      <w:r>
        <w:rPr>
          <w:rFonts w:cs="Times New Roman" w:ascii="Times New Roman" w:hAnsi="Times New Roman"/>
          <w:sz w:val="24"/>
          <w:szCs w:val="24"/>
        </w:rPr>
        <w:t xml:space="preserve"> Студенты активно принимали участие во всех волонтерских движениях, было много желающих, участвовавших в Дне донора, сборе средств  в рамках акции «Линия жизни» и для  детей  Донбасса, неоднократно оказывалась помощь дому ребенка № 14 в благоустройстве территории. Студенты активно посещали театры: «МОДЕРН», «</w:t>
      </w:r>
      <w:r>
        <w:rPr>
          <w:rFonts w:cs="Times New Roman" w:ascii="Times New Roman" w:hAnsi="Times New Roman"/>
          <w:color w:val="000000"/>
          <w:sz w:val="24"/>
          <w:szCs w:val="24"/>
        </w:rPr>
        <w:t>Et Cetera п/р А. Калягина», «Бенефис», «</w:t>
      </w:r>
      <w:r>
        <w:rPr>
          <w:rFonts w:cs="Times New Roman" w:ascii="Times New Roman" w:hAnsi="Times New Roman"/>
          <w:color w:val="000000"/>
        </w:rPr>
        <w:t>Стаса Намина». Участвовали в городских патриотических митингах, а также  в городских спортивных мероприятиях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ые моменты:</w:t>
      </w:r>
      <w:r>
        <w:rPr>
          <w:rFonts w:cs="Times New Roman" w:ascii="Times New Roman" w:hAnsi="Times New Roman"/>
          <w:sz w:val="24"/>
          <w:szCs w:val="24"/>
        </w:rPr>
        <w:t xml:space="preserve">  Возникли сложности с привлечением  студентов во внеурочное время  на выездные городские мероприятия. Некоторые  мероприятия  не охватили широкий круг студентов, особенно 4-го курса, это связано с ранним выходом их на производственную практику.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Педагог-организатор:           _____________        С.В. Мураева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3dnuk.ru/news/istorija_prazdnika_4_nojabrja_den_narodnogo_edinstva/2011-10-31-285" TargetMode="External"/><Relationship Id="rId4" Type="http://schemas.openxmlformats.org/officeDocument/2006/relationships/hyperlink" Target="http://yandex.ru/clck/jsredir?from=yandex.ru%3Byandsearch%3Bweb%3B%3B%2Fweb%2Fitem%2Ftitle%2Cpos%2Cp0%2Csource%2Cweb_tdi%2Cpre%2Csitelinks%2Cpre%2Cextended%2Cmain%2Cyaca%2C-extended_type%2C184105872&amp;text=&amp;etext=261.V4NflOHSny5XQzHOrTaTUApHuR8qZ5JEUMIgxRgQ3t9ETyYGpEWP3iaEzR6-4vz2dJp7dXt-UBEH3Q5HE4inOram7NwFMwCDK_hO7yI1E467uK1FxqN7XqvMaEkFVX8F40FPgLF6MrRBgtM7DFGixse3buRZRYLdDgXyRHH1nBDo_tQNjtGbFE6JGY2jE_mcWLKu78j65o9sT5ZolzUuGwX5mQAEGomF35eJyzQ-2l0tDtrvhhqW-bpE2gjWZapfRnxr0hNm9c9Z6Xdq9Htu4yP-52mYqYs2x2LCzi0lyRU.02d40d9252458dc3cf0012610b4e7e6a9385477e&amp;uuid=&amp;state=AiuY0DBWFJ4ePaEse6rgeAjgs2pI3DW99KUdgowt9XvqxGyo_rnZJqWRpLWq-zalysZl_cblcdpTGLU-6nhYVj_vGHwwRKziPkH6_WGNeRHcd6W5d3TbPo8q7PuHH8GsCp0mEf5EnatuZN16xNRM9XnSzmPeFCqso8aSM-a4Pvnc-Ul9b2H0yxOUtNcJ1oB411bBIyWGdrzaXPq9qGgXw0gdbBWms9ED28PyIdVTHmv0rS70I0HZJB-wKmc2E-Ye1hTXLFezNS15xg6FWoOsinW_Sj4cO_5uwf4Il6gKDWr0dS-2hnA1P0e6awsCNa8t4kpPbYteIrrGY-aiHJrjesJD1PZztXcW&amp;data=UlNrNmk5WktYejR0eWJFYk1LdmtxcEV3ZjN6SGhmSjk3Zk9KWmRmbGVlZ3J4VTdzSmZuRDNEbVZtcWhLcDNVT1ZhU0otQ1dXU1R4ZnczRkdyYlhBQ2lKcVBZQ2JUbE5jNXNTZ0NFVF82SEN5U19uSG5HMTdxUQ&amp;b64e=2&amp;sign=f97ab0cf9828edce0432d48f0eb7c665&amp;keyno=0&amp;l10n=ru&amp;mc=3.952819531114783" TargetMode="External"/><Relationship Id="rId5" Type="http://schemas.openxmlformats.org/officeDocument/2006/relationships/hyperlink" Target="http://yandex.ru/clck/jsredir?from=yandex.ru%3Byandsearch%3Bweb%3B%3B%2Fweb%2Fitem%2Ftitle%2Cpos%2Cp0%2Csource%2Cweb_tdi%2Cpre%2Csitelinks%2Cpre%2Cextended%2Cmain%2Cyaca%2C-extended_type%2C184105872&amp;text=&amp;etext=261.V4NflOHSny5XQzHOrTaTUApHuR8qZ5JEUMIgxRgQ3t9ETyYGpEWP3iaEzR6-4vz2dJp7dXt-UBEH3Q5HE4inOram7NwFMwCDK_hO7yI1E467uK1FxqN7XqvMaEkFVX8F40FPgLF6MrRBgtM7DFGixse3buRZRYLdDgXyRHH1nBDo_tQNjtGbFE6JGY2jE_mcWLKu78j65o9sT5ZolzUuGwX5mQAEGomF35eJyzQ-2l0tDtrvhhqW-bpE2gjWZapfRnxr0hNm9c9Z6Xdq9Htu4yP-52mYqYs2x2LCzi0lyRU.02d40d9252458dc3cf0012610b4e7e6a9385477e&amp;uuid=&amp;state=AiuY0DBWFJ4ePaEse6rgeAjgs2pI3DW99KUdgowt9XvqxGyo_rnZJqWRpLWq-zalysZl_cblcdpTGLU-6nhYVj_vGHwwRKziPkH6_WGNeRHcd6W5d3TbPo8q7PuHH8GsCp0mEf5EnatuZN16xNRM9XnSzmPeFCqso8aSM-a4Pvnc-Ul9b2H0yxOUtNcJ1oB411bBIyWGdrzaXPq9qGgXw0gdbBWms9ED28PyIdVTHmv0rS70I0HZJB-wKmc2E-Ye1hTXLFezNS15xg6FWoOsinW_Sj4cO_5uwf4Il6gKDWr0dS-2hnA1P0e6awsCNa8t4kpPbYteIrrGY-aiHJrjesJD1PZztXcW&amp;data=UlNrNmk5WktYejR0eWJFYk1LdmtxcEV3ZjN6SGhmSjk3Zk9KWmRmbGVlZ3J4VTdzSmZuRDNEbVZtcWhLcDNVT1ZhU0otQ1dXU1R4ZnczRkdyYlhBQ2lKcVBZQ2JUbE5jNXNTZ0NFVF82SEN5U19uSG5HMTdxUQ&amp;b64e=2&amp;sign=f97ab0cf9828edce0432d48f0eb7c665&amp;keyno=0&amp;l10n=ru&amp;mc=3.952819531114783" TargetMode="External"/><Relationship Id="rId6" Type="http://schemas.openxmlformats.org/officeDocument/2006/relationships/hyperlink" Target="http://mos-holidays.ru/usadba-kuskovo/" TargetMode="External"/><Relationship Id="rId7" Type="http://schemas.openxmlformats.org/officeDocument/2006/relationships/hyperlink" Target="http://mos-holidays.ru/muzej-oborony-moskv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3:00Z</dcterms:created>
  <dc:creator>user</dc:creator>
  <dc:description/>
  <cp:keywords/>
  <dc:language>en-US</dc:language>
  <cp:lastModifiedBy>odavydenko</cp:lastModifiedBy>
  <dcterms:modified xsi:type="dcterms:W3CDTF">2017-02-02T06:57:00Z</dcterms:modified>
  <cp:revision>10</cp:revision>
  <dc:subject/>
  <dc:title/>
</cp:coreProperties>
</file>