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3.wmf" ContentType="image/x-wmf"/>
  <Override PartName="/word/media/image9.jpeg" ContentType="image/jpeg"/>
  <Override PartName="/word/media/image3.wmf" ContentType="image/x-wmf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среднего профессионального образования Колледж связи № 54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МР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И.Г.Бозрова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2014 года</w:t>
      </w:r>
    </w:p>
    <w:p>
      <w:pPr>
        <w:pStyle w:val="Normal"/>
        <w:spacing w:lineRule="auto" w:line="360"/>
        <w:ind w:left="5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60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е педагогические  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иклу дисциплин </w:t>
      </w:r>
      <w:r>
        <w:rPr>
          <w:rFonts w:cs="Times New Roman" w:ascii="Times New Roman" w:hAnsi="Times New Roman"/>
          <w:b/>
          <w:caps/>
          <w:sz w:val="28"/>
          <w:szCs w:val="28"/>
        </w:rPr>
        <w:t>ОПД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02.Электротехника, ОП.06.электронная тех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0112 Электронные приборы и 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0414 Техническое обслуживание и ремонт радиоэлектронной тех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о отрасля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0703 Автоматизация технологических процессов и производств( 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68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 М.П. -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Н.Г. –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брен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 (модульной)       комиссии 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(модульной)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)               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1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Цель 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тес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уровень остаточных знаний и уровень сформ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компетенций студентов, изучавших цикл дисциплин ОПД.00:  дисциплины </w:t>
      </w:r>
      <w:r>
        <w:rPr>
          <w:rFonts w:cs="Times New Roman" w:ascii="Times New Roman" w:hAnsi="Times New Roman"/>
          <w:i/>
          <w:sz w:val="28"/>
          <w:szCs w:val="28"/>
        </w:rPr>
        <w:t>ОП.02.Электротехника, ОП.06.Электронная тех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к результатам освоения учебных дисциплин (ОПД.00) </w:t>
      </w:r>
      <w:r>
        <w:rPr>
          <w:rFonts w:cs="Times New Roman" w:ascii="Times New Roman" w:hAnsi="Times New Roman"/>
          <w:i/>
          <w:sz w:val="28"/>
          <w:szCs w:val="28"/>
        </w:rPr>
        <w:t xml:space="preserve">ОП.02.Электротехника, ОП.06.Электронная техника </w:t>
      </w:r>
      <w:r>
        <w:rPr>
          <w:rFonts w:cs="Times New Roman" w:ascii="Times New Roman" w:hAnsi="Times New Roman"/>
          <w:sz w:val="28"/>
          <w:szCs w:val="28"/>
        </w:rPr>
        <w:t>и направлено на оценку уровня сформированности компетенций обучающегося и уровня освоения им наиболее значимых, опорных элементов содержания дисциплин</w:t>
      </w:r>
      <w:r>
        <w:rPr>
          <w:rFonts w:cs="Times New Roman" w:ascii="Times New Roman" w:hAnsi="Times New Roman"/>
          <w:i/>
          <w:sz w:val="28"/>
          <w:szCs w:val="28"/>
        </w:rPr>
        <w:t xml:space="preserve"> ОП.02.Электротехника, ОП.06.Электронная техника</w:t>
      </w:r>
      <w:r>
        <w:rPr>
          <w:rFonts w:cs="Times New Roman" w:ascii="Times New Roman" w:hAnsi="Times New Roman"/>
          <w:sz w:val="28"/>
          <w:szCs w:val="28"/>
        </w:rPr>
        <w:t xml:space="preserve"> (цикл дисциплин ОПД.00). Стратегия расположения: в случайном порядке в рамках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определяющие содержание те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ста определяется</w:t>
      </w:r>
    </w:p>
    <w:p>
      <w:pPr>
        <w:pStyle w:val="Style18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/Государственным образовательным стандартом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0112 Электронные приборы и устройства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веденного в действие приказом МОН РФ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25» февраля 2010г.№ 139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10114 Техническое обслуживание и ремонт  радиоэлектро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 ( по отраслям), введенного в действие приказом МОН РФ от«25» февраля 2010г.№ 148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220703 Автоматизация технологических процессов и производств( по отраслям),</w:t>
      </w:r>
      <w:r>
        <w:rPr>
          <w:rFonts w:cs="Times New Roman" w:ascii="Times New Roman" w:hAnsi="Times New Roman"/>
          <w:sz w:val="28"/>
          <w:szCs w:val="28"/>
        </w:rPr>
        <w:t xml:space="preserve"> введенного в действие приказом МОН РФ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18»  ноября 2009г.№621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Образовательной программой по профессии/специальности /группы специальностей /профессий:</w:t>
      </w:r>
    </w:p>
    <w:p>
      <w:pPr>
        <w:pStyle w:val="Style18"/>
        <w:numPr>
          <w:ilvl w:val="1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азовым учебным планом </w:t>
      </w:r>
    </w:p>
    <w:p>
      <w:pPr>
        <w:pStyle w:val="Style18"/>
        <w:numPr>
          <w:ilvl w:val="1"/>
          <w:numId w:val="12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м планом </w:t>
      </w:r>
    </w:p>
    <w:p>
      <w:pPr>
        <w:pStyle w:val="Style18"/>
        <w:numPr>
          <w:ilvl w:val="1"/>
          <w:numId w:val="12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ой дисциплины </w:t>
      </w:r>
      <w:r>
        <w:rPr>
          <w:sz w:val="28"/>
          <w:szCs w:val="28"/>
          <w:lang w:val="ru-RU"/>
        </w:rPr>
        <w:t>ОП.02.</w:t>
      </w:r>
      <w:r>
        <w:rPr>
          <w:sz w:val="28"/>
          <w:szCs w:val="28"/>
        </w:rPr>
        <w:t>Электротехника</w:t>
      </w:r>
    </w:p>
    <w:p>
      <w:pPr>
        <w:pStyle w:val="Style18"/>
        <w:numPr>
          <w:ilvl w:val="1"/>
          <w:numId w:val="12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ой дисциплины </w:t>
      </w:r>
      <w:r>
        <w:rPr>
          <w:sz w:val="28"/>
          <w:szCs w:val="28"/>
          <w:lang w:val="ru-RU"/>
        </w:rPr>
        <w:t>ОЛ.06.</w:t>
      </w:r>
      <w:r>
        <w:rPr>
          <w:sz w:val="28"/>
          <w:szCs w:val="28"/>
        </w:rPr>
        <w:t>Электронная техника</w:t>
      </w:r>
    </w:p>
    <w:p>
      <w:pPr>
        <w:pStyle w:val="Style18"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spacing w:lineRule="auto" w:line="240"/>
        <w:ind w:left="13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и и учебные пособия для подготовки к тестированию</w:t>
      </w:r>
    </w:p>
    <w:p>
      <w:pPr>
        <w:pStyle w:val="Heading2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 дисциплине ОП.02.Электротехника</w:t>
      </w:r>
    </w:p>
    <w:p>
      <w:pPr>
        <w:pStyle w:val="Style18"/>
        <w:spacing w:lineRule="auto" w:line="240"/>
        <w:ind w:left="0" w:hanging="0"/>
        <w:jc w:val="left"/>
        <w:rPr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Немцов М.В., Немцова М.Л.Электротехника и электроника</w:t>
      </w:r>
      <w:r>
        <w:rPr>
          <w:sz w:val="28"/>
          <w:szCs w:val="28"/>
          <w:lang w:val="ru-RU"/>
        </w:rPr>
        <w:t>.-</w:t>
      </w:r>
      <w:r>
        <w:rPr>
          <w:sz w:val="28"/>
          <w:szCs w:val="28"/>
        </w:rPr>
        <w:t xml:space="preserve"> М: Академия, 2010.</w:t>
      </w:r>
    </w:p>
    <w:p>
      <w:pPr>
        <w:pStyle w:val="Style18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Синдеев Ю.Г., Федорченко А.А.Электротехника с основами электроники</w:t>
      </w:r>
      <w:r>
        <w:rPr>
          <w:sz w:val="28"/>
          <w:szCs w:val="28"/>
          <w:lang w:val="ru-RU"/>
        </w:rPr>
        <w:t>.-</w:t>
      </w:r>
      <w:r>
        <w:rPr>
          <w:sz w:val="28"/>
          <w:szCs w:val="28"/>
        </w:rPr>
        <w:t xml:space="preserve"> М: «Дашков и К», 2010.</w:t>
      </w:r>
    </w:p>
    <w:p>
      <w:pPr>
        <w:pStyle w:val="Style18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о  дисциплине </w:t>
      </w:r>
      <w:r>
        <w:rPr>
          <w:i/>
          <w:sz w:val="28"/>
          <w:szCs w:val="28"/>
          <w:lang w:val="ru-RU"/>
        </w:rPr>
        <w:t>ОП.06.</w:t>
      </w:r>
      <w:r>
        <w:rPr>
          <w:i/>
          <w:sz w:val="28"/>
          <w:szCs w:val="28"/>
        </w:rPr>
        <w:t>Электронная техника</w:t>
      </w:r>
    </w:p>
    <w:p>
      <w:pPr>
        <w:pStyle w:val="Style18"/>
        <w:spacing w:lineRule="auto" w:line="240"/>
        <w:ind w:left="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1. Берикашвили В.Ш., Черепанов А.К. Электронная  техника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.: Академия, 2009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2. Горошков Б.И., Горошков А.Б. Электронная  техника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.: Академия, 2009.</w:t>
      </w:r>
    </w:p>
    <w:p>
      <w:pPr>
        <w:pStyle w:val="Heading2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 дисциплине ОЛ.02.Электротехника</w:t>
      </w:r>
    </w:p>
    <w:p>
      <w:pPr>
        <w:pStyle w:val="Style18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Евдокимов Ф.Е., «Теоретические основы электротехники», М:  «Академия», 2004.</w:t>
      </w:r>
    </w:p>
    <w:p>
      <w:pPr>
        <w:pStyle w:val="Style18"/>
        <w:spacing w:lineRule="auto" w:line="240"/>
        <w:ind w:left="0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8"/>
        <w:spacing w:lineRule="auto" w:line="240"/>
        <w:ind w:left="0" w:hanging="0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по  дисциплине </w:t>
      </w:r>
      <w:r>
        <w:rPr>
          <w:sz w:val="28"/>
          <w:szCs w:val="28"/>
          <w:lang w:val="ru-RU"/>
        </w:rPr>
        <w:t>ОП.06.</w:t>
      </w:r>
      <w:r>
        <w:rPr>
          <w:i/>
          <w:sz w:val="28"/>
          <w:szCs w:val="28"/>
        </w:rPr>
        <w:t>Электронная техника</w:t>
      </w:r>
    </w:p>
    <w:p>
      <w:pPr>
        <w:pStyle w:val="Style18"/>
        <w:spacing w:lineRule="auto" w:line="240"/>
        <w:ind w:left="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МарченкоА.Л., Освальд С.В.Лабораторный практикум по электротехнике и электронике  в сре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ltisim</w:t>
      </w:r>
      <w:r>
        <w:rPr>
          <w:rFonts w:cs="Times New Roman" w:ascii="Times New Roman" w:hAnsi="Times New Roman"/>
          <w:bCs/>
          <w:sz w:val="28"/>
          <w:szCs w:val="28"/>
        </w:rPr>
        <w:t>. Учебное пособие для вузов.- М.:ДМК Пресс,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оскатов Е.А. Электронная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техника </w:t>
      </w:r>
      <w:r>
        <w:rPr>
          <w:rFonts w:cs="Times New Roman" w:ascii="Times New Roman" w:hAnsi="Times New Roman"/>
          <w:sz w:val="28"/>
          <w:szCs w:val="28"/>
        </w:rPr>
        <w:t xml:space="preserve">. Начало. 3 -у изд. перераб. доп., 2010 год 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204 стр. djvu. 1.8 Мб.  </w:t>
      </w:r>
    </w:p>
    <w:p>
      <w:pPr>
        <w:pStyle w:val="Heading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ификатор элементов содержания  учебных дисциплин</w:t>
      </w:r>
    </w:p>
    <w:p>
      <w:pPr>
        <w:pStyle w:val="Heading1"/>
        <w:numPr>
          <w:ilvl w:val="1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дификатор элементов содержания учебной дисциплины </w:t>
      </w:r>
      <w:r>
        <w:rPr>
          <w:rFonts w:cs="Times New Roman" w:ascii="Times New Roman" w:hAnsi="Times New Roman"/>
          <w:color w:val="000000"/>
          <w:lang w:val="ru-RU"/>
        </w:rPr>
        <w:t>ОП.02.</w:t>
      </w:r>
      <w:r>
        <w:rPr>
          <w:rFonts w:cs="Times New Roman" w:ascii="Times New Roman" w:hAnsi="Times New Roman"/>
          <w:color w:val="000000"/>
        </w:rPr>
        <w:t>Электротехника</w:t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884"/>
        <w:gridCol w:w="2268"/>
        <w:gridCol w:w="567"/>
        <w:gridCol w:w="567"/>
        <w:gridCol w:w="567"/>
        <w:gridCol w:w="56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дактической единицы дисциплин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зад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содержания ДЕ (часов по програм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подготов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вопросы в тес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ремя выполне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ктрическое 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1.1.</w:t>
            </w:r>
            <w:r>
              <w:rPr>
                <w:rFonts w:cs="Times New Roman" w:ascii="Times New Roman" w:hAnsi="Times New Roman"/>
              </w:rPr>
              <w:t xml:space="preserve"> Проводники 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диэлектрики в электрическо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.Начальные сведения об электрическом то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,5,6,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лектрические цепи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тые и сложные электрические цепи постоянного т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,8,9,10</w:t>
            </w:r>
          </w:p>
        </w:tc>
      </w:tr>
      <w:tr>
        <w:trPr>
          <w:trHeight w:val="1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электрических цеп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го т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,12,13,</w:t>
            </w:r>
            <w:r>
              <w:rPr>
                <w:rFonts w:cs="Times New Roman" w:ascii="Times New Roman" w:hAnsi="Times New Roman"/>
                <w:shd w:fill="FFFFFF" w:val="clear"/>
              </w:rPr>
              <w:t>14,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гнитные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агнитное пол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 и ЭДС  само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,19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еременн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инусоидальном электрическом то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,21,22,23</w:t>
            </w:r>
          </w:p>
        </w:tc>
      </w:tr>
      <w:tr>
        <w:trPr>
          <w:trHeight w:val="1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и параметры электрических цепей переменного 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/>
              <w:t>24,25,26,27,28,29,30,31,32,33,34,35,36,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х цеп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,39,40,41,42,43,44,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мволический метод расчёта электрических цепей переменного ток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,47,48,4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фазные цеп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,51,52,53,</w:t>
            </w:r>
            <w:r>
              <w:rPr>
                <w:rFonts w:cs="Times New Roman" w:ascii="Times New Roman" w:hAnsi="Times New Roman"/>
                <w:shd w:fill="FFFFFF" w:val="clear"/>
              </w:rPr>
              <w:t>54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ходные процессы в электрических цеп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Кодификатор элементов содержания  учебной дисциплины ОП.06.Электронная техника</w:t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992"/>
        <w:gridCol w:w="2160"/>
        <w:gridCol w:w="567"/>
        <w:gridCol w:w="567"/>
        <w:gridCol w:w="567"/>
        <w:gridCol w:w="56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дактической единицы дисциплин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содержания ДЕ (часов по програм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подготов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вопросы в тес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ремя выполне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Физические основы полупроводников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Электрофизические свойства полупроводник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актные и поверхностные явления в полупров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6,7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тоэлектрон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боры  и устройства вакуумной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ронные 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а отображения информации – индик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4.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ипы  устройств отображ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Аналоговые электронные устро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хемотехника усилитель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ители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ерационные усил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</w:rPr>
              <w:t>5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ераторы гармонических колеб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5.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hanging="10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пульс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ая микросхем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Тема 6. 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узлы цифровых устройств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hanging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ого-цифровые (АЦП) и цифро-аналоговые (ЦАП)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 w:val="false"/>
              </w:rPr>
              <w:t>Тем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>7.1</w:t>
            </w:r>
            <w:r>
              <w:rPr>
                <w:bCs/>
                <w:i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Цифро-аналоговые преобразовател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hanging="10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37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 w:val="false"/>
              </w:rPr>
              <w:t xml:space="preserve">Тема </w:t>
            </w:r>
            <w:r>
              <w:rPr>
                <w:b/>
                <w:bCs/>
                <w:i w:val="false"/>
                <w:sz w:val="22"/>
                <w:szCs w:val="22"/>
                <w:lang w:val="ru-RU"/>
              </w:rPr>
              <w:t xml:space="preserve">7.2. 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Аналого-цифровые преобразователи</w:t>
            </w:r>
          </w:p>
          <w:p>
            <w:pPr>
              <w:pStyle w:val="TextBody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38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 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ема 8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ые понятия об источниках питания (ИП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БАНК ТЕСТОВЫХ ЗАДАНИЙ</w:t>
      </w:r>
    </w:p>
    <w:p>
      <w:pPr>
        <w:pStyle w:val="Normal"/>
        <w:tabs>
          <w:tab w:val="clear" w:pos="708"/>
          <w:tab w:val="left" w:pos="1304" w:leader="none"/>
        </w:tabs>
        <w:jc w:val="center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дисциплинам ОПД.00:  ОП.02.Электротехника, ОП.06.Электронная техника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i/>
          <w:sz w:val="28"/>
          <w:szCs w:val="28"/>
        </w:rPr>
        <w:t>210112 Электронные приборы и устройства,</w:t>
      </w:r>
    </w:p>
    <w:p>
      <w:pPr>
        <w:pStyle w:val="Normal"/>
        <w:tabs>
          <w:tab w:val="clear" w:pos="708"/>
          <w:tab w:val="left" w:pos="13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111"/>
        <w:gridCol w:w="141"/>
        <w:gridCol w:w="15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одификато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ЕСТОВ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 закры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откры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-последова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соответств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талон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направленного движения свободных носителей электрического заряда называется электрическим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 равная отношению количества заря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шедшего через площадь сечения проводника за некоторо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величине этого времен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называется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й то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лектрический ток в течение длительного времени не изменяется по величине и направлению, то такой ток называют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ы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лектрический ток с течением времени изменяется, то такой ток называют 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-ны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выражение закона Ома выглядит следую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противление участка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ла тока, протекающего по участку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апряжение на концах участка цеп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пряженность электрического пол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выражение закона Ома выглядит следую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противление участка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ла тока, протекающего по участку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апряжение на концах участка цеп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пряженность электрического пол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выражение закона Ома выглядит следую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противление участка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ла тока, протекающего по участку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Напряжение на концах участка цеп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пряженность электрического пол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(эквивалентное) сопротивление двух параллельно соединённых в цепи резисто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в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электрической цепи, по которой протекает один и тот же ток,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злом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твью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нтуром электрической цеп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ым контуром электрической цеп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ической цепи любой замкнутый путь для прохождения электрического тока, состоящий из нескольких путей,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злом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твью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нтуром электрической цеп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ым контуром электрической цеп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ветвей электрической цепи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злом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твью электрической цеп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нтуром электрической цеп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ым контуром электрической цеп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Кирхгофа глас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твях, образующих узел электрической цепи, сумма токов, подходящих к узлу, рав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алгебраической сумме ЭДС в ветв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нул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умме токов, отходящих от уз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лгебраической сумме напряжений и ЭДС  в ветвях, образующих этот узе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Кирхгофа глас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уре электрической цепи алгебраическая сумма напряжений на концах ветвей, образующих контур электрической цепи рав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ул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умме токов ветвей этого конту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алгебраической сумме ЭДС и токов в ветвях этого кон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лгебраической сумме ЭДС этого контур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мпера выглядит следующим обр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магнитный момент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мент то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магнитная проницаемость проводника с то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бсолютная магнитная постоянная вакуум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мпера выглядит следующим обр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магнитный момент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мент то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магнитная проницаемость проводника с то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бсолютная магнитная постоянная вакуум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закона электромагнитной индукции выглядит следующим образ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величина магнитного потокосцепления с катуш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корость изменения магнитного потокосцепления с катуш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силы, противодействующей изменению магнитного потокосцепления с катуш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ЭДС, наводимая в катушке при изменении магнитного потокосцепления с катушкой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закона электромагнитной индукции выглядит следующим образ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величина магнитного потокосцепления с катуш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скорость изменения магнитного потокосцепления с катуш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силы, противодействующей изменению магнитного потокосцепления с катуш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ЭДС, наводимая в катушке при изменении магнитного потокосцепления с катушкой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м переменным электрическим током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электрический ток, изменяющийся как по велич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электрический ток, изменяющийся по направ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ериодический электрический ток, являющийся синусоидальной функцие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ериодический электрический ток, являющийся синусоидальной функцией угла сдвига по фазе между векторами напряжения и ток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ой величиной переменного тока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максимальное значение, которое принимает ток в течение пери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еличина тока в рассматриваемый момент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тока равная выпрямленному по однополупериодной схеме выпрям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величина тока равная выпрямленному по двухполупериодной схеме выпрямлени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ой (максимальным значением) переменного тока называе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максимальное значение, которое принимает ток в течение пери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величина тока в рассматриваемый период времен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величина тока равная выпрямленному по однополупериодной схеме выпрям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величина тока равная выпрямленному по двухполупериодной схеме выпрямлени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 переменного то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больше его максимального зна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меньше его максимального зна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0.75pt" to="340.9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больше его максимального зна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0.75pt" to="340.9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меньше его максимального зна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ная мощность электрической цепи переменного то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ё реактивная мощность,     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ё активная мощность, то чему равен коэффициент мощности этой цеп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зой напря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зой 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глом сдвига по фазе между напряжением и ток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глом сдвига по фазе между активной и реактивной мощност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ла тока;                                             А) воль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яжение;                                         Б) гер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астота;                                                 В) ампер.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параметрами 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уктивность;                                   А) 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ёмкость;                                               Б) генр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е сопротивление;                   В) фарада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мость;                                     А) граду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 синусоидального тока;          Б) симен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за;                                                     В) секунда.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ая (кажущаяся) мощность;          А) ват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ивная мощность;                Б) вольт-ампер реактивны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ктивная мощность;            В) воль-ампер.                                               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элементами  электрической цепи переменного тока и характеризующими их парамет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денсатор;                                           А) сопротив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истор;                                                 Б) ёмк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ушка;                                                   В) индуктивность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ая (кажущаяся) мощность                А) воль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а тока;                                                  Б) вольт-ампе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яжение;                                              В) ампе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ая мощность;                                   А) воль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ая (кажущаяся) мощность;                 Б) ват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яжение;                                                В) вольт-ампе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сопротивление;                           А) ват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ная мощность;                                    Б) симен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ая проводимость;                             В) ом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ктивное сопротивление;   А) вольт-ампер реактив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ктивная мощность;                                    Б) симен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ктивная проводимость;                             В) ом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электрической цепи переменного тока и единицами их измерения в системе «С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сопротивление;                           А) симен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ая мощность;                                    Б) 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ая проводимость;                             В) вольт-ампе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режима работы электрической цепи и соотношение угла сдвига по фазе между напряжением и ток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пь с катушкой;       А)  ток и напряжение в одной фазе 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пь с резистором;        Б) ток опережает напряж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пь с конденсатором;   В) напряжение опережает ток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режима работы электрической цепи с элементами цеп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пь с катушкой;           А) активный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пь с резистором;        Б) индуктивны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пь с конденсатором;   В) емкостной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реальной катушкой индуктив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реальным конденсатор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последовательность этапов расчёта полной мощности электрической цепи переменного тока с реальным конденсатором и реальной катуш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активным сопротивлением, реальным конденсатором и реальной катуш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активной мощности электрической цепи переменного тока с реальной катушкой индуктив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активной мощности электрической цепи переменного тока с реальным конденсатор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ое сопротивление ин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реактивной мощности электрической цепи переменного тока с реальным конденсатором и реальной катуш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реактивную мощность цеп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реактивной мощности электрической цепи переменного тока с активным сопротивлением, реальным конденсатором и реальной катуш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реактивную мощность цеп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реактивные емкостное и индуктивное сопротив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,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реальным конденсатором и реальной катушкой символическим метод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;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,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активную мощности электрической цепи переменного тока с реальным конденсатором и реальной катушкой символическим метод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емкостное и индуктивное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действительной частью комплекса полной мощности;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,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взаимосвязанными согласно включенными катуш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индуктивные сопротивления катушек и реактивное сопротивление взаимоин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;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2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расчёта полной мощности электрической цепи переменного тока с взаимосвязанными встречно включенными катуш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полное сопротивление всей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йти ток в цепи по закону 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num>
                <m:den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ь реактивные индуктивные сопротивления катушек и реактивное сопротивление взаимоиндук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ь пол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оизведение комплекса напряжения на сопряжённый комплекс тока;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2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четырёхпроводной симметричной цепи потребитель соединён звездой. Соотношение фазных и линейных напряжений в этом случае следующе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четырёхпроводной симметричной цепи потребитель соединён звездой. Соотношение фазных и линейных токов в этом случае следующе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четырёхпроводной симметричной цепи потребитель соединён звездой. В этом случае полная мощность всей цепи рав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трёхпроводной симметричной цепи потребитель соединён треугольником. Соотношение фазных и линейных напряжений в этом случае следующе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трёхпроводной симметричной цепи потребитель соединён треугольником. Соотношение фазных и линейных токов в этом случае следующе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ёхфазной, трёхпроводной симметричной цепи потребитель соединён треугольником. В этом случае полная мощность всей цепи рав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 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коммутации гласит, что в цепи с индуктивностью в первый момент переходного периода (после коммутации) не может измениться скачком величи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напряжения на инду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ол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тока в цеп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ктив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коммутации гласит, что в цепи с ёмкостью в первый момент переходного периода (после коммутации) не может измениться скачком величи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напряжения на конденсаторе;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ол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тока в цепи;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активной мощности цеп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ремени переходного процесса включения катушки индуктивности под напряжение равн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ремени переходного процесса заряда конденсато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времени переходного процесса разряда конденсато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ая техн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полупроводник при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= 0 К ведет себя как (какой материал)……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изолято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лектрона в ковалентной связи полупроводника называют………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е существует два типа носителей заряда………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 и дыр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зонной теории, к полупроводникам относятся материалы,  ширина запрещенной зоны которых не более …….э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э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зависимость высоты потенциального барь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ПБ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от количества вводимой примес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увеличением примеси ВПБ возраст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 уменьшением примеси ВПБ  уменьш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увеличением примеси ВПБ уменьш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ота потенциального барьера не зависит от количества вводимой примеси в полупрово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берете два правильных ответа. При прямом включ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 откры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 закры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сопротивлен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а большое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сопротивлени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 перехода малень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ажите вид пробоя, возникающ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е при температуре выше рабоче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ический проб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пло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ический пробой необратим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пловой пробой обратим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ажите  ти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при одинаковом количестве примес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ластях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Несимметричный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Симметричный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упенчатый симметричный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упенчатый  несимметричный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йте название диода, УГО которого дано на ри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1065" cy="4768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Диод Шоттки  2.Варикап  3.Туннельный диод  4.Стабилитр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последовательность определения по прямой ветви ВАХ  прямое 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олупроводникового диода при задан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Из точки прямой ветви ВАХ диода опустите перпендикуляр на ось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 xml:space="preserve">пр. и зафиксируйте значение  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пр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По заданному  значению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пр. найдите  точку на прямой ветви ВАХ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Определите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Cs w:val="24"/>
              </w:rPr>
              <w:t>пр по закону 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о графику (см. рис.) прямое сопротивление  кремниевого диода 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) при прямом т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=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6405" cy="12744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0 Ом   2. 150 Ом     3.50 Ом  4. 90 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ажите причину  ограничения максимально – допустимого обратного то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р. через д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туплением электрического пробо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уннельным пробо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ступлением теплового пробо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Лавинным пробо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ете и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раметров транзистора  параметр,  характеризующий величину входного сопротивления</w:t>
            </w:r>
          </w:p>
          <w:p>
            <w:pPr>
              <w:pStyle w:val="Normal"/>
              <w:ind w:left="72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последовательность физических процессов, происходящих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зисторе, включенном по схеме с ОБ. Режим  работы транзистора -активный: ЭП открыт, КП закр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основные носители заряда из базы (дырки из эмиттера) через КП втягиваются(экстракция)  в колл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носители эмиттерной области (дырки) инжектируют через ЭП в б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ь дырок из эмиттерной области  диффундируют через базу до К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асть дырок из эмиттерной области рекомбинируют с электронами базы, при этом  возникает небольшой ток б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ырки из эмиттера, попадающие в область коллектора, образуют коллекторный т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,4,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ете  активный режим  работы  биполярного транзистора 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лекторный переход открыт, а эмиттерный – закрыт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миттерный переход открыт, а коллекторный закрыт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а перехода откры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а перехода закры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 названием полевого транзистора и его У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евой транзистор  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ДП транзистор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ДП транзистор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ДП транзистор с индуциров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на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170" cy="40449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27" t="18953" r="26095" b="7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Б           В      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ой параметр полевых транзисторов, определяемый  по формул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альное сопротив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эффициент передачи по ток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тивление канала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iCs/>
                <w:szCs w:val="24"/>
              </w:rPr>
              <w:t>кру</w:t>
              <w:softHyphen/>
              <w:t>тизна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108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Установите последовательность работы  полевого транзистора с управляющим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переходом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Носители заряда начинают  двигаться в канале  от истока к сток упод действием продольного электрического поля;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Б.При подаче напряжения между  истоком и стоком  возникает продольное электрическое поле;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В.Измене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перечного электрического поля  приводит к изменению сечения канала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что обуславливает  изменение тока стока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С. При подаче   обратного напряжения на затвор возникает поперечное электрическое пол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направленное перпендикулярно движению носителей заряда в канале. Это поле называют управляющи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Б;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С;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Назовите эмиттерные переходы в  структуре тиристора 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( см.рис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771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редний переход П2 и переходП3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ереходы П1 и П3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lang w:val="en-US" w:eastAsia="en-US"/>
              </w:rPr>
              <w:t>Область структуры, прилегающая к среднему переходу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lang w:val="en-US" w:eastAsia="en-US"/>
              </w:rPr>
              <w:t>Переходы П1 и П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Style w:val="FontStyle12"/>
                <w:sz w:val="24"/>
                <w:szCs w:val="24"/>
              </w:rPr>
              <w:t xml:space="preserve">Выберете условное графическое обозначение   динистора 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Style w:val="FontStyle12"/>
                <w:rFonts w:eastAsia="Times New Roman"/>
                <w:szCs w:val="24"/>
              </w:rPr>
              <w:t xml:space="preserve"> </w:t>
            </w:r>
          </w:p>
          <w:p>
            <w:pPr>
              <w:pStyle w:val="Style18"/>
              <w:ind w:left="-142" w:firstLine="142"/>
              <w:jc w:val="center"/>
              <w:rPr>
                <w:rStyle w:val="FontStyle12"/>
                <w:szCs w:val="24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2265680" cy="6546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16" t="19438" r="37447" b="27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-142" w:firstLine="142"/>
              <w:jc w:val="left"/>
              <w:rPr>
                <w:szCs w:val="24"/>
                <w:shd w:fill="FFFFFF" w:val="clear"/>
              </w:rPr>
            </w:pPr>
            <w:r>
              <w:rPr>
                <w:rStyle w:val="FontStyle12"/>
                <w:rFonts w:eastAsia="Times New Roman"/>
                <w:szCs w:val="24"/>
              </w:rPr>
              <w:t xml:space="preserve">                              </w:t>
            </w:r>
            <w:r>
              <w:rPr>
                <w:rStyle w:val="FontStyle12"/>
                <w:szCs w:val="24"/>
              </w:rPr>
              <w:t>1                2                    3              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фоториемника  и его условным графическим обозначением (УГО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тодиод              2.Фоторезистор  3.Фототранзистор  4. Фототирис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56197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46736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А                                                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945" cy="54673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59690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                                                 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Д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- С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е соответствие между названием оптопары  и ее У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Тиристорная     2. Транзисторная   \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 Диодная     4. Резисторна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731645" cy="7296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3302" r="-17" b="4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729740" cy="688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47946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г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ите понятие «оптопары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Это излучающий полупроводниковый приб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это полупроводниковый прибор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переходом, обратный ток которого зависит от освещ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это набор из двух  светодиодов и двух фотоди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это полупроводниковый прибор, состоящий из излучателя и фотоприемника, между которыми имеется оптическ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ерете правильный ответ. Принцип действия ЖКИ основан на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злучательной рекомбинац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едпробойной электролюминесценц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Электрооптическом эффекте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Оптическое излучение тлеющего разря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 расположения электродов в электронно- лучевой трубке с электростатической фокусировкой луча</w:t>
            </w:r>
          </w:p>
          <w:p>
            <w:pPr>
              <w:pStyle w:val="Style18"/>
              <w:ind w:left="1440" w:hanging="0"/>
              <w:rPr>
                <w:szCs w:val="24"/>
              </w:rPr>
            </w:pPr>
            <w:r>
              <w:rPr>
                <w:szCs w:val="24"/>
              </w:rPr>
              <w:t>1.Экран</w:t>
            </w:r>
          </w:p>
          <w:p>
            <w:pPr>
              <w:pStyle w:val="Style18"/>
              <w:ind w:left="1440" w:hanging="0"/>
              <w:rPr>
                <w:szCs w:val="24"/>
              </w:rPr>
            </w:pPr>
            <w:r>
              <w:rPr>
                <w:szCs w:val="24"/>
              </w:rPr>
              <w:t>2.Катод</w:t>
            </w:r>
          </w:p>
          <w:p>
            <w:pPr>
              <w:pStyle w:val="Style18"/>
              <w:ind w:left="1440" w:hanging="0"/>
              <w:rPr>
                <w:szCs w:val="24"/>
              </w:rPr>
            </w:pPr>
            <w:r>
              <w:rPr>
                <w:szCs w:val="24"/>
              </w:rPr>
              <w:t>3.Аноды</w:t>
            </w:r>
          </w:p>
          <w:p>
            <w:pPr>
              <w:pStyle w:val="Style18"/>
              <w:ind w:left="1440" w:hanging="0"/>
              <w:rPr>
                <w:szCs w:val="24"/>
              </w:rPr>
            </w:pPr>
            <w:r>
              <w:rPr>
                <w:szCs w:val="24"/>
              </w:rPr>
              <w:t>4.Модулятор</w:t>
            </w:r>
          </w:p>
          <w:p>
            <w:pPr>
              <w:pStyle w:val="Style18"/>
              <w:ind w:left="1440" w:hanging="0"/>
              <w:rPr>
                <w:szCs w:val="24"/>
              </w:rPr>
            </w:pPr>
            <w:r>
              <w:rPr>
                <w:szCs w:val="24"/>
              </w:rPr>
              <w:t>5.Отклоняющая система - отклоняющие пластины Пх и 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,3,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последовательность на выполнение построения нагрузочной прямой постоянного тока каскада  усил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ите из уравнения выходной цепи 2 точки нагрузочной прям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Style14"/>
                <w:rFonts w:eastAsia="Calibri"/>
                <w:b/>
                <w:b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ка 1. При </w:t>
            </w:r>
            <w:r>
              <w:rPr>
                <w:rStyle w:val="Style14"/>
                <w:rFonts w:eastAsia="Calibri"/>
                <w:szCs w:val="24"/>
              </w:rPr>
              <w:t xml:space="preserve"> 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</w:t>
            </w:r>
            <w:r>
              <w:rPr>
                <w:rStyle w:val="Style14"/>
                <w:rFonts w:eastAsia="Calibri"/>
                <w:szCs w:val="24"/>
              </w:rPr>
              <w:t xml:space="preserve"> =0 , тогда из уравнения выходной цепи находим  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=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Style14"/>
                <w:rFonts w:eastAsia="Calibri"/>
                <w:szCs w:val="24"/>
              </w:rPr>
              <w:t>Точка 2.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 При </w:t>
            </w: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=0  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 xml:space="preserve">к 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 xml:space="preserve">=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/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R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</w:rPr>
              <w:t>k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 xml:space="preserve">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5" w:leader="none"/>
              </w:tabs>
              <w:ind w:right="100" w:hanging="0"/>
              <w:rPr/>
            </w:pPr>
            <w:r>
              <w:rPr>
                <w:rStyle w:val="Style14"/>
                <w:szCs w:val="24"/>
              </w:rPr>
              <w:t>2.Зарисуйте выходные статические характеристики  заданного биполярного транзистора</w:t>
            </w:r>
          </w:p>
          <w:p>
            <w:pPr>
              <w:pStyle w:val="Normal"/>
              <w:spacing w:before="0" w:after="0"/>
              <w:rPr>
                <w:rStyle w:val="Style17"/>
                <w:rFonts w:eastAsia="Calibri"/>
                <w:szCs w:val="24"/>
                <w:lang w:val="ru-RU"/>
              </w:rPr>
            </w:pPr>
            <w:r>
              <w:rPr>
                <w:rStyle w:val="Style14"/>
                <w:rFonts w:eastAsia="Calibri"/>
                <w:szCs w:val="24"/>
              </w:rPr>
              <w:t xml:space="preserve">3. Запишите 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уравнение выходной цепи 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E</w:t>
            </w:r>
            <w:r>
              <w:rPr>
                <w:rStyle w:val="Style14"/>
                <w:rFonts w:eastAsia="Calibri"/>
                <w:b/>
                <w:szCs w:val="24"/>
                <w:vertAlign w:val="subscript"/>
                <w:lang w:val="en-US"/>
              </w:rPr>
              <w:t>K</w:t>
            </w:r>
            <w:r>
              <w:rPr>
                <w:rStyle w:val="Style14"/>
                <w:rFonts w:eastAsia="Calibri"/>
                <w:b/>
                <w:szCs w:val="24"/>
              </w:rPr>
              <w:t>=</w:t>
            </w:r>
            <w:r>
              <w:rPr>
                <w:rStyle w:val="Style14"/>
                <w:rFonts w:eastAsia="Calibri"/>
                <w:b/>
                <w:szCs w:val="24"/>
                <w:lang w:val="en-US"/>
              </w:rPr>
              <w:t>R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</w:rPr>
              <w:t>k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>*</w:t>
            </w:r>
            <w:r>
              <w:rPr>
                <w:rStyle w:val="Style17"/>
                <w:rFonts w:eastAsia="Calibri"/>
                <w:b/>
                <w:szCs w:val="24"/>
              </w:rPr>
              <w:t>I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</w:t>
            </w:r>
            <w:r>
              <w:rPr>
                <w:rStyle w:val="Style17"/>
                <w:rFonts w:eastAsia="Calibri"/>
                <w:b/>
                <w:szCs w:val="24"/>
                <w:lang w:val="ru-RU"/>
              </w:rPr>
              <w:t>+</w:t>
            </w:r>
            <w:r>
              <w:rPr>
                <w:rStyle w:val="Style17"/>
                <w:rFonts w:eastAsia="Calibri"/>
                <w:b/>
                <w:szCs w:val="24"/>
              </w:rPr>
              <w:t>U</w:t>
            </w:r>
            <w:r>
              <w:rPr>
                <w:rStyle w:val="Style17"/>
                <w:rFonts w:eastAsia="Calibri"/>
                <w:b/>
                <w:szCs w:val="24"/>
                <w:vertAlign w:val="subscript"/>
                <w:lang w:val="ru-RU"/>
              </w:rPr>
              <w:t>к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двум точкам постройте на выходной характеристике  транзистора нагрузочную  прям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оянного 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,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определения динамического диапазона усилителя по его амплитудной характеристике (А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записываем уравнение для определения динамического диапазона усилите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дБ=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 подставляем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. макс/   в формулу для расчета (1) и выполняем расчет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определя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х мин.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. макс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находим точки перегиба на 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2951480</wp:posOffset>
                  </wp:positionH>
                  <wp:positionV relativeFrom="paragraph">
                    <wp:posOffset>-1348105</wp:posOffset>
                  </wp:positionV>
                  <wp:extent cx="854075" cy="614045"/>
                  <wp:effectExtent l="0" t="0" r="0" b="0"/>
                  <wp:wrapTight wrapText="bothSides">
                    <wp:wrapPolygon edited="0">
                      <wp:start x="-480" y="0"/>
                      <wp:lineTo x="-480" y="20770"/>
                      <wp:lineTo x="21673" y="20770"/>
                      <wp:lineTo x="21673" y="0"/>
                      <wp:lineTo x="-480" y="0"/>
                    </wp:wrapPolygon>
                  </wp:wrapTight>
                  <wp:docPr id="1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из точек перегиба опускаем перпендикуляры на о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,5,3,2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 между  видом схемы и названием каскадов, собранных на операционном усилителе (ОУ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мматор                                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6864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вентирующий усилитель   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83058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14796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илитель переменного тока 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87757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1097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тегратор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87757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1097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С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е соответствие между между названием устройства на ОУ и  выражением для  его выходного напря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Интегратор                                      А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C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U</w:t>
            </w:r>
            <w:r>
              <w:rPr>
                <w:rFonts w:cs="Times New Roman" w:ascii="Times New Roman" w:hAnsi="Times New Roman"/>
                <w:shd w:fill="FFFFFF" w:val="clear"/>
              </w:rPr>
              <w:t>вх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 Дифференциатора                         Б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-[1/ 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C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)]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Неинвертирующий усилитель       В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-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ос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Инвертирующий усилитель            Г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ых = [1+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>ос/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)]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вх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ерете правильный ответ.  автогенераторе возникают незатухающие колебания при балансе фа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α+β= -18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2. α+β=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3. α+β= 4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4. α+β=+18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ите соответствие между названием автогенератора и его схемой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Кварцевый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23"/>
              <w:rPr/>
            </w:pPr>
            <w:r>
              <w:rPr>
                <w:szCs w:val="24"/>
                <w:shd w:fill="FFFFFF" w:val="clear"/>
                <w:lang w:val="en-US"/>
              </w:rPr>
              <w:t>LC</w:t>
            </w:r>
            <w:r>
              <w:rPr>
                <w:szCs w:val="24"/>
                <w:shd w:fill="FFFFFF" w:val="clear"/>
              </w:rPr>
              <w:t xml:space="preserve"> – генератор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  <w:lang w:val="en-US"/>
              </w:rPr>
              <w:t>RC</w:t>
            </w:r>
            <w:r>
              <w:rPr>
                <w:szCs w:val="24"/>
                <w:shd w:fill="FFFFFF" w:val="clear"/>
              </w:rPr>
              <w:t xml:space="preserve">- генератор                    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szCs w:val="24"/>
                <w:shd w:fill="FFFFFF" w:val="clear"/>
                <w:lang w:val="en-US"/>
              </w:rPr>
              <w:t xml:space="preserve">RC – </w:t>
            </w:r>
            <w:r>
              <w:rPr>
                <w:szCs w:val="24"/>
                <w:shd w:fill="FFFFFF" w:val="clear"/>
              </w:rPr>
              <w:t xml:space="preserve"> генератор с мост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на на ОУ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697865" cy="82613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                 </w:t>
            </w:r>
            <w:r>
              <w:rPr>
                <w:szCs w:val="24"/>
                <w:shd w:fill="FFFFFF" w:val="clear"/>
                <w:lang w:val="ru-RU"/>
              </w:rPr>
              <w:t>Б</w:t>
            </w:r>
            <w:r>
              <w:rPr>
                <w:szCs w:val="24"/>
                <w:shd w:fill="FFFFFF" w:val="clear"/>
              </w:rPr>
              <w:t xml:space="preserve"> -</w:t>
            </w:r>
            <w:r>
              <w:rPr>
                <w:szCs w:val="24"/>
                <w:shd w:fill="FFFFFF" w:val="clear"/>
                <w:lang w:val="ru-RU" w:eastAsia="en-US"/>
              </w:rPr>
              <w:drawing>
                <wp:inline distT="0" distB="0" distL="0" distR="0">
                  <wp:extent cx="602615" cy="72707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ind w:left="0" w:hanging="0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                  </w:t>
            </w:r>
            <w:r>
              <w:rPr>
                <w:szCs w:val="24"/>
                <w:shd w:fill="FFFFFF" w:val="clear"/>
              </w:rPr>
              <w:t>В-</w:t>
            </w:r>
            <w:r>
              <w:rPr>
                <w:szCs w:val="24"/>
              </w:rPr>
              <w:object w:dxaOrig="4169" w:dyaOrig="45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95pt;height:67.7pt" filled="f" o:ole="">
                  <v:imagedata r:id="rId21" o:title=""/>
                </v:shape>
                <o:OLEObject Type="Embed" ProgID="" ShapeID="ole_rId20" DrawAspect="Content" ObjectID="_1483845249" r:id="rId20"/>
              </w:object>
            </w:r>
          </w:p>
          <w:p>
            <w:pPr>
              <w:pStyle w:val="Style18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67130" cy="49974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правильный ответ. Мультивибраторы  обычно вырабатывают  сигнал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илообразной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Колоколообразной  ф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реугольной фор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ямоугольной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импульсов и их обозначениями</w:t>
            </w:r>
          </w:p>
          <w:p>
            <w:pPr>
              <w:pStyle w:val="Style18"/>
              <w:numPr>
                <w:ilvl w:val="0"/>
                <w:numId w:val="10"/>
              </w:numPr>
              <w:jc w:val="left"/>
              <w:rPr/>
            </w:pPr>
            <w:r>
              <w:rPr>
                <w:szCs w:val="24"/>
              </w:rPr>
              <w:t xml:space="preserve">Период следования импульса   А-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и</w:t>
            </w:r>
          </w:p>
          <w:p>
            <w:pPr>
              <w:pStyle w:val="Style18"/>
              <w:numPr>
                <w:ilvl w:val="0"/>
                <w:numId w:val="10"/>
              </w:numPr>
              <w:jc w:val="left"/>
              <w:rPr/>
            </w:pPr>
            <w:r>
              <w:rPr>
                <w:szCs w:val="24"/>
              </w:rPr>
              <w:t xml:space="preserve">Длительность паузы                   Б- 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 xml:space="preserve">ф         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Длительность импульса              В- Т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200"/>
              <w:contextualSpacing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лительность фронта импульса  Г -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становите последовательность в нахождении выходной функции устройств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object w:dxaOrig="4110" w:dyaOrig="104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4.4pt;height:37.05pt" filled="f" o:ole="">
                  <v:imagedata r:id="rId24" o:title=""/>
                </v:shape>
                <o:OLEObject Type="Embed" ProgID="" ShapeID="ole_rId23" DrawAspect="Content" ObjectID="_1868473346" r:id="rId23"/>
              </w:objec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А          Б             В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пределяем вид сигнала на выходе блока Б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пределяем вид сигнала на выходе блока А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пределяем вид сигнала на входе блока В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Определяем вид сигнала на выходе блока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,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 между названием тип логик и схемами лог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ТЛ   2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 –л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КМОП – логик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822960"/>
                  <wp:effectExtent l="0" t="0" r="0" b="0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14834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rFonts w:cs="Calibri"/>
                <w:szCs w:val="24"/>
                <w:shd w:fill="FFFFFF" w:val="clear"/>
              </w:rPr>
              <w:t xml:space="preserve">     </w:t>
            </w:r>
            <w:r>
              <w:rPr>
                <w:szCs w:val="24"/>
                <w:shd w:fill="FFFFFF" w:val="clear"/>
              </w:rPr>
              <w:t>Б-</w:t>
            </w: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1225550" cy="79946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left="459" w:hanging="0"/>
              <w:rPr/>
            </w:pPr>
            <w:r>
              <w:rPr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604520" cy="82486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  <w:shd w:fill="FFFFFF" w:val="clear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rFonts w:cs="Calibri"/>
                <w:szCs w:val="24"/>
                <w:shd w:fill="FFFFFF" w:val="clear"/>
                <w:lang w:val="en-US" w:eastAsia="en-US"/>
              </w:rPr>
              <w:t xml:space="preserve">     </w:t>
            </w:r>
            <w:r>
              <w:rPr>
                <w:szCs w:val="24"/>
                <w:shd w:fill="FFFFFF" w:val="clear"/>
                <w:lang w:val="en-US" w:eastAsia="en-US"/>
              </w:rPr>
              <w:t>В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7605" cy="80200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2869" t="-19" r="5209" b="16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дано У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016000"/>
                  <wp:effectExtent l="0" t="0" r="0" b="0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Триггера  2. Регист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гистр сдвига 4.Счетч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код на входе Ц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231900" cy="753110"/>
                  <wp:effectExtent l="0" t="0" r="0" b="0"/>
                  <wp:docPr id="2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011  2. 0011 3. 0101 4. 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назначение Ц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для преобразования информации в аналоговой форме в цифровые к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для преобразования цифрового  к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ропорциональное аналоговое значение напря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для деления числа или частоты повторения импульсов на заданный коэффициент 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для преобразования информации из последовательной во времени формы представления в параллельную форм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последовательность   операций преобразования аналоговых сигналов в цифровой сигнал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вантование выборок аналогового сигнала по уровню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Дискретизация аналогового сигнала во времени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лучение выборок аналогового сигнала в дискретные моменты времени)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вантование- замена найденных  квантованных значений некоторыми числовыми кодам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3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Выдача последовательности кодов на выход АЦ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,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жите назначение АЦ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для преобразования к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для преобразования цифрового  к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ропорциональное аналоговое значение напря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для преобразования постоянного напряжения на тактовом интервале в двоичный  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для преобразования информации из последовательной во времени формы представления в параллельную форм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АЛА И ПРАВИЛА ОЦЕНКИ РЕЗУЛЬТАТОВ ВЫПОЛНЕНИЯ ТЕ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ки результатов тест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а следующ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ния учебных достижений студ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правильный ответ ставится 1 бал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– 0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АЛА ОЦЕНКИ ( при количестве тестов-3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» - от 26 до 30 правильных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» - от 21 до 25 правильных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» - от 15 до 20 правильных отв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» - от 0 до 14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Малые прописные"/>
    <w:basedOn w:val="Style14"/>
    <w:qFormat/>
    <w:rPr>
      <w:smallCap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2.bin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2:00Z</dcterms:created>
  <dc:creator>Ирина</dc:creator>
  <dc:description/>
  <cp:keywords/>
  <dc:language>en-US</dc:language>
  <cp:lastModifiedBy>Admin</cp:lastModifiedBy>
  <dcterms:modified xsi:type="dcterms:W3CDTF">2016-10-27T09:52:00Z</dcterms:modified>
  <cp:revision>2</cp:revision>
  <dc:subject/>
  <dc:title/>
</cp:coreProperties>
</file>