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ПАРТАМЕНТ ОБРАЗОВАНИЯ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 учреждение  города Москв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Колледж связи № 54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П. М. Вострух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 – конспект открытого занятия</w:t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дисциплине </w:t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ческая культура</w:t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/>
          <w:sz w:val="28"/>
          <w:szCs w:val="28"/>
        </w:rPr>
        <w:t>Химин Алексей Игоревич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проведения: </w:t>
      </w:r>
      <w:r>
        <w:rPr>
          <w:rFonts w:cs="Times New Roman" w:ascii="Times New Roman" w:hAnsi="Times New Roman"/>
          <w:b/>
          <w:sz w:val="28"/>
          <w:szCs w:val="28"/>
        </w:rPr>
        <w:t>26.11.2014</w: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руппы 3 гк -1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 Обучение атакующему удару и технике блок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техники игры в  волейбол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ревновательном режи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Ознакомление с техникой атакующего удара и техник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локиров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общей и специальной физической подготовки и физических качеств: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- ловкости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- быстроты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- выносливости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- коорди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оспитывающие: Воспитание чувства коллективизма и товари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групповой, иг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занятия: </w:t>
      </w:r>
      <w:r>
        <w:rPr>
          <w:rFonts w:cs="Times New Roman" w:ascii="Times New Roman" w:hAnsi="Times New Roman"/>
          <w:sz w:val="28"/>
          <w:szCs w:val="28"/>
        </w:rPr>
        <w:t xml:space="preserve">мячи волейбольные,  сетка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исток, секунд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9"/>
        <w:gridCol w:w="4677"/>
        <w:gridCol w:w="1417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е приемы организации обучения и воспитания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учащихся к проведению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ть целевую установку на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бщение цели и задач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исциплиной, точностью ра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внешний вид 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ительн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ма к основной части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для разм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перестроений, осанкой, спина прям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обще-развивающих упражн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-рр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4-наклоны головы вперед\назад\влево\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й, за осанкой, спина пря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четко и гром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-рр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4-вращение головой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вращение головой в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амплитудой дви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.п.-рр перед груд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2-рывки рр перед грудью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-4-рывки рр в стороны с поворотом в стор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й, за осанкой, спина пря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четко и гром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-пр вверху, лр вни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2-рывки рр, 3-4-смена р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-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4-вращение прямыми рр впе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креплению  мышц рук и плечевого поя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п.-рр к плеч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4-вращение рр впе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.п.-рр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4-вращение в локтях вп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наз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.п.-рр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2-наклоны туловища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3-4-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креплению мышц спины и поясниц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п.-рр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4-вращение корпусом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5-8-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.п.-нн на ширине плеч, рр по ш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наклон к п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не аклон посе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-наклон к 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-прогну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. И.п.-нн на ширине плеч, рр по ш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2-3-плавный перекат от пн через середину к л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-выпрям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креплению мышц тазобедренного сустава и н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.п.-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выпад прав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-4-плавные покач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смена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-8 плавные покач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оложением н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И.п.-рр на коленях, колени чуть сог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4-вращение в коленном суставе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.п.-рр на поясе, правая на н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4-вращение голеностопном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-8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смена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ая размин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-упор л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ременем выполнения упражнен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-упор  лежа на лок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п.-упор сз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п.-упор сзади на лок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медл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низ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п.-лежа на спине, рр по швам Поднять нн под углом 45 гра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-лежа на спине, нн согнуты в коленях, рр на бед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ть корпус отрывая только лоп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.п.-лежа на сп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ладной нож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п.-лежа на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вать от коврика и корпус и 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.п.-упр. 6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о отрывать нн от ков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.п.-упр.6.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прижаты к коври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ать только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ить основами знаний о технике  атакующего удара и блокир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атакующего удара и блок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водя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 между 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секун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митация движения рук как при атакующем уд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митируют прием мяча у груди и последующую передач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митация движения ног как при атакующем уд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ыполняют пружинистые движения вверх-вниз\вперед-назад</w:t>
            </w:r>
          </w:p>
        </w:tc>
      </w:tr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митация движения рук и ног как при атакующем уд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яется сли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пражнения с малы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 работе с настоящим волейбольным мяч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яч в рабочей руке - бросок в пол как при атакующем уд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яч в рабочей руке - бросок в пол с отскоком от стены как при атакующем уд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ренировка атакующего удар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ажнения с набивны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 работе с настоящим волейбольным мяч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яч в рабочей руке - бросок в пол как при атакующем уд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ередача сверху набивным мячом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пражнения с волейбольным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 работе с настоящим волейбольным мячом</w:t>
            </w:r>
          </w:p>
        </w:tc>
      </w:tr>
      <w:tr>
        <w:trPr>
          <w:trHeight w:val="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яч в руке, подбросить на уровень удара рабочей рукой и совершить удар в 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й</w:t>
            </w:r>
          </w:p>
        </w:tc>
      </w:tr>
      <w:tr>
        <w:trPr>
          <w:trHeight w:val="6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бота в парах - один набрасывает второй бь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Атакующий удар «один на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личеству занимаю-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бучающийся, встает в центре площадки, группа строится в колонну по одному напротив него. Первый в колоне, делает передачу сверху, тот кто в центре совершает атакующий удар в пол, а первый в колоне возвращается в конец колоны. Так продолжается пока разводящий не обменяется передачами со всей колон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Выпрыгивание с 2-х ног, руки вверх как при блок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вижение приставными шагами, руки вверх как при блок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пражн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Отбивание мяча как при блок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повто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бучающийся наносит атакующий удар, второй выпрыгивает и отбивает мяч по возможно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ключите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, выявление трудностей при выполнении упражнений,  выставление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адания для самотренировки полученных навык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60">
    <w:name w:val="Font Style60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3:00Z</dcterms:created>
  <dc:creator>Paradise</dc:creator>
  <dc:description/>
  <cp:keywords/>
  <dc:language>en-US</dc:language>
  <cp:lastModifiedBy>Admin</cp:lastModifiedBy>
  <cp:lastPrinted>2015-06-06T11:13:00Z</cp:lastPrinted>
  <dcterms:modified xsi:type="dcterms:W3CDTF">2015-11-30T12:03:00Z</dcterms:modified>
  <cp:revision>2</cp:revision>
  <dc:subject/>
  <dc:title/>
</cp:coreProperties>
</file>