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лледж связи №5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и П.М. Вострухина</w:t>
      </w:r>
    </w:p>
    <w:p>
      <w:pPr>
        <w:pStyle w:val="Heading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729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center" w:pos="4729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ие указания для студентов по выполнению практических работ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center" w:pos="472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 ПМ.01. Управление земельно-имущественным комплексом</w:t>
      </w:r>
    </w:p>
    <w:p>
      <w:pPr>
        <w:pStyle w:val="Normal"/>
        <w:tabs>
          <w:tab w:val="clear" w:pos="708"/>
          <w:tab w:val="left" w:pos="1860" w:leader="none"/>
          <w:tab w:val="center" w:pos="4729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860" w:leader="none"/>
          <w:tab w:val="center" w:pos="472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</w:p>
    <w:p>
      <w:pPr>
        <w:pStyle w:val="Normal"/>
        <w:tabs>
          <w:tab w:val="clear" w:pos="708"/>
          <w:tab w:val="left" w:pos="1860" w:leader="none"/>
          <w:tab w:val="center" w:pos="4729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1.02.05  Земельно-имущественные 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1860" w:leader="none"/>
          <w:tab w:val="center" w:pos="47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сборник практических работ предназначен в качестве методических указаний при проведении практических работ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М.01. Управление земельно-имущественным комплексом </w:t>
      </w:r>
      <w:r>
        <w:rPr>
          <w:rFonts w:cs="Times New Roman" w:ascii="Times New Roman" w:hAnsi="Times New Roman"/>
          <w:sz w:val="24"/>
          <w:szCs w:val="24"/>
        </w:rPr>
        <w:t xml:space="preserve">для специальности 21.02.05  Земельно-имущественные отно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ие указания призваны способствовать овладению основами в области управления земельно-имущественным комплекс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борник содержит указания по выполнению  практических работ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и принципы земельно-имущественных отноше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общей компетенции и органы специальной компетенции в ЗИ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нормы и нормотворческая деятель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ительные рабо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онно-правовыми системами в области земельно-имущественных отношен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ханизмов взаимодействия центра, регионов, муниципальных образований в сфере земельно-имущественных отноше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ерриториальных проблем экономического характера при ана</w:t>
        <w:softHyphen/>
        <w:t>лизе конкретных ситуац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труктуру системы государ</w:t>
        <w:softHyphen/>
        <w:t>ственного управления земельно-имущественных отноше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занимающиеся нормотворческой деятельностью в области ЗИ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емлеустроительной документац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грамм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ешаемые государственным землеустройство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ительные дела и карты объекта землеустройства. Вопросы решаемые государств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йониров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и определение перспектив развития земельно-имущественных отношений в России на основе имеющихся данны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баланс как систематизированный свод сведен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земельного баланс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ых земельного баланса конкретного регион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земельного баланса с целью определения перспективных вариантов использования отдельных земель (земельных участков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ектов по эксплуатации и развитию территории на предмет соответствия действующему законодательств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ревода земель или земельных участков из одной категории в другу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зарубежный опыт решения территориальных пробле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стратегического развития регион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вестиционной привлекательности территор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и развитие территории в Росс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 территор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 пустующих территорий промышленных предприят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направлений охраны земел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ов контроля охраны земел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ционального использования земел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храны земель и нормативные материал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арактеристики состояния земель в Московской обла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с учетом нарушений законодательства в области охраны земель и экологической безопаснос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существляет контроль за соблюдением законодательства в области охраны земел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обеспечивают охрану земель на территориях, неблагоприятных в экологическом отношен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арактеристики состояния земел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емель территорий как система наблюдений за состоянием земельного фонд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адач государственного мониторинг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что является объектами мониторинга земел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странения последствий негативных процесс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нормативно-техническое обеспечение мониторинг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государственного земельного кадастр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ниторинг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струменты государственного регулирования в области земельно-имущественных отноше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ынка недвижимос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осуществляющие мониторинг земел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землеустройств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в землеустройств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землепользов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скания в землеустройств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земел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земельно-имущественных отноше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ая реформа в Российской Федераци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й оборот земель в Российской Федерац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ормирования земельного баланс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земельного баланс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развитие города, района (территории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о эксплуатации и развитию территории с позиции обеспечения экологической безопаснос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мероприят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ству ресурс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защиты земель на государственном и международном уровня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органов государственной власти и органов местного самоуправления в области охраны земел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е воздействия на почву и меры по ее охран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законодательства в области охраны земел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кспертиза в Российской Федер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олнение практических работ по указанной тематике будет способствовать формированию профессиональных  и общих компетенций специалистов среднего звена по специальности 21.02.05  Земельно-имущественные отнош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авила  выполнения практических рабо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 w:before="0" w:after="0"/>
        <w:ind w:left="720" w:right="5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прийти на практическое занятие подготовленным к выполнению. Студент, не подготовленный к работе, не может быть допущен  к ее выполнению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ind w:left="720" w:right="51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студент после выполнения должен представить отчет о проделанной работе с анализом полученных результатов и выводом по рабо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ind w:left="720" w:right="5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деланной работе следует делать в ТЕТРАДИ практических работ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ind w:left="720" w:right="5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рисунки следует выполнять с помощью чертежных инструментов (линейки, циркуля и т.д.) карандаш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ind w:left="720" w:right="51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роводить с точностью до двух значащих циф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ind w:left="720" w:right="5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 выполняются КОРРЕКТУРНЫМ СПОСОБОМ. Вспомогательные расчеты можно выполнить на отдельных листах, а при необходимости на листах от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ind w:left="720" w:right="5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удент не выполнил практическую работу или часть работы, то он может выполнить работу или оставшуюся часть во внеурочное время, согласованное с преподава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ind w:left="720" w:right="5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 практической работе студент получает, с учетом срока выполнения работы, если:</w:t>
      </w:r>
    </w:p>
    <w:p>
      <w:pPr>
        <w:pStyle w:val="Normal"/>
        <w:shd w:fill="FFFFFF" w:val="clear"/>
        <w:spacing w:lineRule="exact" w:line="317"/>
        <w:ind w:left="360" w:right="5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авильно даны определения и ссылки на нормативно-правовые материалы;</w:t>
      </w:r>
    </w:p>
    <w:p>
      <w:pPr>
        <w:pStyle w:val="Normal"/>
        <w:shd w:fill="FFFFFF" w:val="clear"/>
        <w:spacing w:lineRule="exact" w:line="317"/>
        <w:ind w:left="360" w:right="518" w:hanging="0"/>
        <w:rPr/>
      </w:pPr>
      <w:r>
        <w:rPr>
          <w:rFonts w:cs="Times New Roman" w:ascii="Times New Roman" w:hAnsi="Times New Roman"/>
          <w:sz w:val="24"/>
          <w:szCs w:val="24"/>
        </w:rPr>
        <w:t>- сделан анализ нормативно-правового материала и вывод по результатам работы;</w:t>
      </w:r>
    </w:p>
    <w:p>
      <w:pPr>
        <w:pStyle w:val="Normal"/>
        <w:shd w:fill="FFFFFF" w:val="clear"/>
        <w:spacing w:lineRule="exact" w:line="317"/>
        <w:ind w:left="360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 может пояснить выполнение любого этапа работы;</w:t>
      </w:r>
    </w:p>
    <w:p>
      <w:pPr>
        <w:pStyle w:val="Normal"/>
        <w:shd w:fill="FFFFFF" w:val="clear"/>
        <w:spacing w:lineRule="exact" w:line="317"/>
        <w:ind w:left="360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выполнен в соответствии с требованиями к выполнению работы.</w:t>
      </w:r>
    </w:p>
    <w:p>
      <w:pPr>
        <w:pStyle w:val="Normal"/>
        <w:shd w:fill="FFFFFF" w:val="clear"/>
        <w:spacing w:lineRule="exact" w:line="317"/>
        <w:ind w:left="360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чет по практическим работам студент получает при условии выполнения всех предусмотренных программой работ после сдачи отчетов по работам  при удовлетворительных оценках за опросы и контрольные вопросы во время практических занят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№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Основные элементы и принципы земельно-имущественных отно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тради, карандаши, ручки, нормативно-правовые материал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е задан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дание 1. 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ь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земельно-имущественным отношениям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ние 2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числить принципы земельно-имущественных отнош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Задание 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 по земельно-имущественным отношениям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едение  итогов.   Отчёт студен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№ 2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Органы общей и специальной компетенций в ЗИ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тради, карандаши, ручки, нормативно-правовые материал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е задан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дание 1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Указать органы общей компетенции по </w:t>
      </w:r>
      <w:r>
        <w:rPr>
          <w:rFonts w:cs="Times New Roman" w:ascii="Times New Roman" w:hAnsi="Times New Roman"/>
          <w:sz w:val="24"/>
          <w:szCs w:val="24"/>
        </w:rPr>
        <w:t>земельно-имущественным отношениям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ние 2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Указать органы специальной компетенции по </w:t>
      </w:r>
      <w:r>
        <w:rPr>
          <w:rFonts w:cs="Times New Roman" w:ascii="Times New Roman" w:hAnsi="Times New Roman"/>
          <w:sz w:val="24"/>
          <w:szCs w:val="24"/>
        </w:rPr>
        <w:t>земельно-имущественным отношения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Задание 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 по земельно-имущественным отношениям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едение  итогов.   Отчёт студентов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№ 3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Правовые нормы и нормотворческая деятельност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тради, карандаши, ручки, нормативно-правовые материал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е задан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дание 1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равовой норме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ние 2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осуществляющие нормотворческую деятельность</w:t>
      </w:r>
      <w:r>
        <w:rPr>
          <w:rFonts w:cs="Times New Roman" w:ascii="Times New Roman" w:hAnsi="Times New Roman"/>
          <w:sz w:val="23"/>
          <w:szCs w:val="23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земельно-имущественным отношения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Задание 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 по земельно-имущественным отношениям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едение  итогов.   Отчёт студентов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№ 4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Землеустроительные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тради, карандаши, ручки, нормативно-правовые материал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е задан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дание 1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я землеустроительным работам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ние 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емлеустроительных раб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Задание 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 по земельно-имущественным отношениям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едение  итогов.   Отчёт студен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№ 5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Работа с информационно-правовыми системами в области земельно-имущественных отно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тради, карандаши, ручки, нормативно-правовые материал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ционно-правовых систем на практик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информационно-правовых систем на практике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дание 1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информационно-правовыми системами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ние 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х использов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Задание 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 информационно-правовыми системами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едение  итогов.   Отчёт студен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№ 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Изучение механизмов взаимодействия центра, регионов, муниципальных образований в сфере земельно-имущественных отно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тради, карандаши, ручки, нормативно-правовые материал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е задан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дание 1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механизмы взаимодействия центра, регионов, муниципальных образований в сфере земельно-имуществен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ние 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 по земельно-имущественным отношениям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едение  итогов.   Отчёт студен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№ 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Выявление территориальных проблем экономического характера при ана</w:t>
        <w:softHyphen/>
        <w:t>лизе конкретных ситу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тради, карандаши, ручки, нормативно-правовые материал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е задан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дание 1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писание территориальных проблем экономического характера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ние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конкретных ситуаций (на пример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Задание 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 по земельно-имущественным отношениям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едение  итогов.   Отчёт студен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№ 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Составить структуру системы государ</w:t>
        <w:softHyphen/>
        <w:t>ственного управления земельно-имущественных отно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тради, карандаши, ручки, нормативно-правовые материал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е задан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дание 1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труктуру системы государ</w:t>
        <w:softHyphen/>
        <w:t>ственного управления земельно-имуществен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ние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тализировать структуру на всех ветвях в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Задание 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 по земельно-имущественным отношениям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едение  итогов.   Отчёт студен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№ 9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Органы, занимающиеся нормотворческой деятельностью в области ЗИ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тради, карандаши, ручки, нормативно-правовые материал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е задан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дание 1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рмотворче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ние 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рганы, занимающиеся нормотворческой деятельностью в области З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Задание 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 по земельно-имущественным отношениям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едение  итогов.   Отчёт студен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№ 1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Виды землеустроительно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тради, карандаши, ручки, нормативно-правовые материал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е задан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дание 1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ительная документация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ние 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виды Землеустроительной докум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Задание 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 нормативно-правовым материалом по земельно-имущественным отношениям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едение  итогов.   Отчёт студентов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caps/>
      <w:color w:val="4F81BD"/>
      <w:spacing w:val="10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36:00Z</dcterms:created>
  <dc:creator>Hp Pavilion</dc:creator>
  <dc:description/>
  <cp:keywords/>
  <dc:language>en-US</dc:language>
  <cp:lastModifiedBy>Admin</cp:lastModifiedBy>
  <cp:lastPrinted>2008-12-16T21:19:00Z</cp:lastPrinted>
  <dcterms:modified xsi:type="dcterms:W3CDTF">2017-04-13T12:36:00Z</dcterms:modified>
  <cp:revision>2</cp:revision>
  <dc:subject/>
  <dc:title>Работа по бухгалтерскому учёту </dc:title>
</cp:coreProperties>
</file>