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Компьютерные технологии как здоровьесберегающие технологии обучения</w:t>
      </w:r>
    </w:p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tbl>
      <w:tblPr>
        <w:tblW w:w="92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ГОУ СПО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тельный колледж№1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8"/>
              </w:rPr>
              <w:t>г. Москв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Шевченко Н.А.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еподаватель 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</w:tbl>
    <w:p>
      <w:pPr>
        <w:pStyle w:val="Style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Здоровье нации является объединяющей национальной идеей, которая может позволить нашей стране быть сильным, процветающим государством,  так как за всеми свершениями стоят простые люди и от их здоровья зависит, какой будет  Россия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этому необходимы разработки инновационных проектов в здравоохранении, образовании, охране окружающей среды,  направленных на укрепление здоровья нации и социального самочувствия общества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складывается твердое убеждение в том, что современная система образования является одним из серьезных факторов риска здоровья подростков. В этой связи особое значение приобретает профессиональная деятельность педагога, направленная на разрешение этой проблемы. Перед педагогами поставлена задача по внедрению в процесс обучения здоровьесберегающих  технологий.  Для решения данной проблемы   необходимо создать такие условия, которые будут способствовать сохранению и укреплению соматического  и  психического здоровья обучающихся на всех видах учебных занятий. При этом педагогу в организации и проведении учебного занятия следует учитывать: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обстановку и гигиенические условия в кабинете: температуру и свежесть воздуха, рациональность освещения класса и доски;</w:t>
      </w:r>
    </w:p>
    <w:p>
      <w:pPr>
        <w:pStyle w:val="Style15"/>
        <w:ind w:firstLine="360"/>
        <w:jc w:val="both"/>
        <w:rPr/>
      </w:pPr>
      <w:r>
        <w:rPr>
          <w:sz w:val="28"/>
        </w:rPr>
        <w:t xml:space="preserve">- виды учебной деятельности обучающихся и их последовательность: опрос учащихся, работа с наглядными пособиями, ответы на вопросы, </w:t>
      </w:r>
      <w:r>
        <w:rPr>
          <w:color w:val="000000"/>
          <w:sz w:val="28"/>
        </w:rPr>
        <w:t xml:space="preserve">решение примеров и задач, выполнение практических работ, самостоятельная работа и др. На учебном занятии одновременно можно использовать 4-7 видов учебной деятельности, т.к. частые смены одной деятельности другой требуют от студентов дополнительных адаптационных усилий;   </w:t>
      </w:r>
    </w:p>
    <w:p>
      <w:pPr>
        <w:pStyle w:val="Style15"/>
        <w:ind w:firstLine="360"/>
        <w:jc w:val="both"/>
        <w:rPr/>
      </w:pPr>
      <w:r>
        <w:rPr>
          <w:sz w:val="28"/>
        </w:rPr>
        <w:t xml:space="preserve">- разнообразие видов деятельности преподавателя:  чтение лекции, демонстрация опыта, игровые формы, контрольная работа, семинар, викторина и др.  </w:t>
      </w:r>
      <w:r>
        <w:rPr>
          <w:color w:val="000000"/>
          <w:sz w:val="28"/>
        </w:rPr>
        <w:t>При этом необходимо учитывать, что чередование видов преподавания направлено на активизацию инициативы и творческого самовыражения студентов и должно сменяться каждые 10 – 15 минут занятия;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выбор педагогом методов преподавания, которые повышают  у студентов мотивацию к учебной деятельности  (интерес к занятиям, стремление больше узнать, радость от активности, интерес к изучаемому материалу и т.п.) и психологический климат на занятии. При этом также необходимы  эмоциональные   разрядки:    шутки,   улыбки, афоризмы с комментариями и т.д.;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 плотность учебного занятия, т.е. количество времени, затраченного обучающимися на учебную работу, темп урока, утомляемость студентов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Еще в 1805 году Г.Пестолоцци писал, что традиционные принципы обучения "Удушают" развитие подростков, "Убивают" их здоровье. Поэтому главной целью современных педагогических технологий обучения является создание всех условий по здоровьесбережению обучающихся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годня на первый план выходят компьютерно – информационные  технологии обучения, которые, на первый взгляд, никак не соответствуют  принципам здоровьесберегающих технологий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С одной стороны конструирование урока с использованием информационно-коммуникационных обучающих средств позволяет учащимся  развивать навыки работы в Интернете, разрабатывать обучающие презентации, способствует развитию творческих способностей, поддерживает интерес к процессу обучения.   С другой – работа с компьютером заставляет просиживать за рабочим столом долгие часы, добиваясь долгожданного результата, что ведет к малоподвижному образу жизни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 все же, в разумных пределах использование на занятиях компьютерно – информационных  технологий, делает их более интересными, позволяет смоделировать различные задачи, взглянуть на давно уже известные истины с другой стороны, а, значит, и менее напряженными.  Следовательно, грамотно просчитанный урок с использованием  компьютерно – информационных  технологий является здоровьесберегающим.</w:t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ри рассмотрении  компьютерных  технологий обучения выделяют три основные функции: описательная, объяснительная и проектировочная.</w:t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яснительная функция позволяет выяснить  эффективность  различных  компонентов  обучения (например,  эффективность различных методов),  определить  оптимальные  комбинации. </w:t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ектировочная  функция  осуществляется  при  описании  процесса обучения на всех уровнях, включая уровень педагогической реализации.  </w:t>
      </w:r>
    </w:p>
    <w:p>
      <w:pPr>
        <w:pStyle w:val="Style1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содержательного описания функций и их  реализации  в  условиях  личностно-ориентированного обучения предложим следующую модель (рис.1), где участниками учебной  деятельности являются субъекты (обучаемые и преподаватель),  учебный предмет и компьютер.</w:t>
      </w:r>
    </w:p>
    <w:p>
      <w:pPr>
        <w:pStyle w:val="Style15"/>
        <w:ind w:first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5372100" cy="4933950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  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ис.1 Модель компьютерного обучения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Таким образом, сегодня компьютер активно может сопровождать все  виды учебной деятельности: моделировать предметное содержание  объектов  усвоения  и обобщенные способы действий;  взаимодействие и организацию совместной  деятельности;  совместные и индивидуальные  формы  контроля и оценки действий; регулировать учебную нагрузку и мотивацию студентов и т.д.   Компьютер  выступает партнером  преподавателя  при обеспечении тех дидактических функций, которые ранее закреплялись только за человеком.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пьютерные технологии, используемые педагогами, будут являться здоровьесберегающими, если   будут способствовать сохранению здоровья участников образовательного процесса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няемые методы не наносят вреда здоровью,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 ведется систематически и дозировано,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кцент делается на хорошее, положительное, т.е. успех порождает успех, снижается риск переутомления детей. 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годня образовательному учреждению  по плечу снять проблему сохранения здоровья участников образовательного процесса. Поэтому, определяя образование как технологический процесс, обучающихся и педагогов как субъектов этого процесса, мы должны помнить, что у лучшей части человечества (у подростков) есть свои естественные потребности, что здоровье нашего подрастающего поколения это и есть здоровье нации. 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(Сокр.вар.)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5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5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aut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3:00Z</dcterms:created>
  <dc:creator>Людмила</dc:creator>
  <dc:description/>
  <cp:keywords/>
  <dc:language>en-US</dc:language>
  <cp:lastModifiedBy>1</cp:lastModifiedBy>
  <dcterms:modified xsi:type="dcterms:W3CDTF">2015-12-16T12:17:00Z</dcterms:modified>
  <cp:revision>3</cp:revision>
  <dc:subject/>
  <dc:title>Компьютерные технологии как здоровьесберегающие технологии обучения</dc:title>
</cp:coreProperties>
</file>