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связи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18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2013__ г., протокол №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И.А.Павлюк 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tabs>
          <w:tab w:val="clear" w:pos="708"/>
          <w:tab w:val="left" w:pos="7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ое модел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 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а связи  и системы коммута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ого уровня подгото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3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профессии НПО / специальности СПО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10723 «Сети связи и системы коммуникации» </w:t>
      </w:r>
      <w:r>
        <w:rPr>
          <w:sz w:val="28"/>
          <w:szCs w:val="28"/>
        </w:rPr>
        <w:t xml:space="preserve">программы учебной дисциплины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Компьютерное моделир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ГБОУСПО  КС № 54</w:t>
      </w: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преподаватель</w:t>
      </w:r>
      <w:r>
        <w:rPr>
          <w:b/>
          <w:sz w:val="28"/>
        </w:rPr>
        <w:t xml:space="preserve">    ___</w:t>
      </w:r>
      <w:r>
        <w:rPr>
          <w:b/>
          <w:sz w:val="28"/>
          <w:u w:val="single"/>
        </w:rPr>
        <w:t>Баженова Л.А.</w:t>
      </w:r>
      <w:r>
        <w:rPr>
          <w:b/>
          <w:sz w:val="28"/>
        </w:rPr>
        <w:t>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окол №_______ от «_____» _________ 2013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ПЦК ________________________ /_О.Н.Бобкова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окол №_______ от «_____» _________ 2013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Компьютерное моделировани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предусмотренными  ФГОС   специальности СП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FontStyle60"/>
          <w:rFonts w:cs="Times New Roman" w:ascii="Times New Roman" w:hAnsi="Times New Roman"/>
          <w:sz w:val="28"/>
          <w:szCs w:val="28"/>
        </w:rPr>
        <w:t>по специальности 210723</w:t>
      </w:r>
      <w:r>
        <w:rPr>
          <w:rStyle w:val="FontStyle55"/>
          <w:rFonts w:cs="Times New Roman" w:ascii="Times New Roman" w:hAnsi="Times New Roman"/>
          <w:sz w:val="28"/>
          <w:szCs w:val="28"/>
        </w:rPr>
        <w:t>«Сети связи и системы коммутации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азового уровня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едующими </w:t>
      </w:r>
      <w:r>
        <w:rPr>
          <w:rFonts w:cs="Times New Roman" w:ascii="Times New Roman" w:hAnsi="Times New Roman"/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 компетенция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У1 -описывать моделируемый объект с помощью блок – схем и блок -операторов языка </w:t>
      </w:r>
      <w:r>
        <w:rPr/>
        <w:t>GPSS</w:t>
      </w:r>
    </w:p>
    <w:p>
      <w:pPr>
        <w:pStyle w:val="Style17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У2-применять методы и средства дискретно – событийного моделирования систе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У3- управлять процессом моделирования вычислительных с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eastAsia="Calibri" w:cs="Calibri"/>
          <w:color w:val="FF0000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З1-основные понятия  автоматизированной обработки информац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2- системы массового обслуживания, их характеристики и назнач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3- системы с одним обслуживающим устройст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4-основы дискретно – событийного моделир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5-многоканальные системы обслужи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З6-анализ узких мест в сети; </w:t>
      </w:r>
    </w:p>
    <w:p>
      <w:pPr>
        <w:pStyle w:val="Style17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З7-примеры построения </w:t>
      </w:r>
      <w:r>
        <w:rPr>
          <w:sz w:val="28"/>
          <w:szCs w:val="28"/>
        </w:rPr>
        <w:t>GPSS - моделей</w:t>
      </w:r>
    </w:p>
    <w:p>
      <w:pPr>
        <w:pStyle w:val="Style17"/>
        <w:rPr>
          <w:rStyle w:val="FontStyle44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8-моделирование вычислительных  и операционных систем</w:t>
      </w:r>
    </w:p>
    <w:p>
      <w:pPr>
        <w:pStyle w:val="Style17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ОК1-собирать и обрабатывать статистическую  информацию  для получения оценок анализа исследуемых величин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ОК2—разбираться в основах  дискретно – событийного моделир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ОК3 - использовать информационные ресурсы для поиска и хранения информац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ОК4-пользоваться автоматизированными системами поиска  информации; </w:t>
      </w:r>
    </w:p>
    <w:p>
      <w:pPr>
        <w:pStyle w:val="Style17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ОК5—иметь общие представления  о вычислительных сетях </w:t>
      </w:r>
    </w:p>
    <w:p>
      <w:pPr>
        <w:pStyle w:val="Style17"/>
        <w:rPr>
          <w:rStyle w:val="FontStyle44"/>
          <w:sz w:val="28"/>
          <w:szCs w:val="28"/>
        </w:rPr>
      </w:pPr>
      <w:r>
        <w:rPr>
          <w:rStyle w:val="FontStyle63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 _______________  </w:t>
      </w:r>
      <w:r>
        <w:rPr>
          <w:sz w:val="28"/>
          <w:szCs w:val="28"/>
          <w:u w:val="single"/>
        </w:rPr>
        <w:t>дифференцированный зач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86"/>
        <w:gridCol w:w="230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 xml:space="preserve">-У1 -описывать моделируемый объект с помощью блок – схем и блок - операторов языка </w:t>
            </w:r>
            <w:r>
              <w:rPr/>
              <w:t>GPSS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 xml:space="preserve">ОК1-собирать и обрабатывать статистическую  информацию  для получения оценок анализа исследуемых величин; </w:t>
            </w:r>
          </w:p>
          <w:p>
            <w:pPr>
              <w:pStyle w:val="Style71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0"/>
                <w:sz w:val="28"/>
                <w:szCs w:val="28"/>
              </w:rPr>
              <w:t>Использовать программы имитационного моделирования для построения модели.</w:t>
            </w:r>
            <w:r>
              <w:rPr>
                <w:rStyle w:val="FontStyle44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Обрабатывать текстовую и табличную информацию.</w:t>
            </w:r>
            <w:r>
              <w:rPr>
                <w:rStyle w:val="FontStyle44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Пользоваться автоматизированными системами компьютерного моделирования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Style w:val="FontStyle6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У2-применять методы и средства дискретно – событийного моделирования систем</w:t>
            </w:r>
          </w:p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</w:rPr>
              <w:t>ОК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 знать </w:t>
            </w: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основы дискретно – событийного моделир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Читать (интерпретировать) интерфейс специализированного программного обеспечения. Использовать информационные ресурсы для поиска и хранения информации в процессе создания мо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выполнение индивидуального проектного задания, контрольная работа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63"/>
                <w:sz w:val="28"/>
                <w:szCs w:val="28"/>
              </w:rPr>
              <w:t>У3- управлять процессом моделирования вычислительных сетей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 xml:space="preserve">ОК - иметь общие представления  о вычислительных сетях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 xml:space="preserve">Применять специализированное программное обеспечение для имитационного моделирования систем массового обслуживания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З1-основные понятия  автоматизированной обработки информации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Основные понятия автоматизированной обработки   информ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З2- системы массового обслуживания, их характеристики и назнач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Назначение, состав, основные характеристики организационной и компьютерной техники, систем массового обслужи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З3- системы с одним обслуживающим устройств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Использовать программы имитационного моделирования для построения мо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З4-основы дискретно – событийного моделир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Основные методы и средства обработки, хранения, передачи и накопления информации при   дискретно – событийном моделиров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З5-многоканальные системы обслужи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Использовать программы имитационного моделирования для построения мо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 xml:space="preserve">З6-анализ узких мест в сети;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3"/>
                <w:sz w:val="28"/>
                <w:szCs w:val="28"/>
              </w:rPr>
              <w:t>Назначение и принципы использования системного и прикладного программного обеспечения для моделирования производственных процес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 xml:space="preserve">З7-примеры по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SS - мод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 xml:space="preserve">Основы языка моделирования </w:t>
            </w:r>
            <w:r>
              <w:rPr>
                <w:rStyle w:val="FontStyle59"/>
                <w:rFonts w:eastAsia="Arial"/>
                <w:b w:val="false"/>
                <w:sz w:val="28"/>
                <w:szCs w:val="28"/>
              </w:rPr>
              <w:t>GPSS.</w:t>
            </w:r>
            <w:r>
              <w:rPr>
                <w:rStyle w:val="FontStyle60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 xml:space="preserve">Технологию моделирования процессов и СМО в среде </w:t>
            </w:r>
            <w:r>
              <w:rPr>
                <w:rStyle w:val="FontStyle59"/>
                <w:rFonts w:eastAsia="Arial"/>
                <w:b w:val="false"/>
                <w:sz w:val="28"/>
                <w:szCs w:val="28"/>
              </w:rPr>
              <w:t>GP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З8-моделирование вычислительных  и операционных систе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3"/>
                <w:sz w:val="28"/>
                <w:szCs w:val="28"/>
              </w:rPr>
              <w:t>Основные компоненты компьютерных сетей, принципы пакетной передачи данных, организация межсетевого взаимодействия, управление процессом моделирования вычислительных и операционных сист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rStyle w:val="FontStyle54"/>
          <w:rFonts w:cs="Times New Roman" w:ascii="Times New Roman" w:hAnsi="Times New Roman"/>
          <w:sz w:val="28"/>
          <w:szCs w:val="28"/>
        </w:rPr>
        <w:t>Компьютерное моделирован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на формирование общих и профессиональных компетенц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Контроль   и   оценка  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результатов   освоения   учебной   дисциплины осуществляется преподавателем в процессе проведения практических занятий, тестирования, а также выполнения обучающимися  индивидуальных заданий  и индивидуального  проект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3"/>
        <w:gridCol w:w="1620"/>
        <w:gridCol w:w="1980"/>
        <w:gridCol w:w="1980"/>
        <w:gridCol w:w="1260"/>
        <w:gridCol w:w="19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массового обслужи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ная работ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1, ОК2,ОК 3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1, ОК2,ОК 3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>Модели и их свойст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1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 xml:space="preserve">Имитационное моделированиеНазначение и использование.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2, ОК 3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 xml:space="preserve">Системы массового обслуживания и их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характери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Системы с одним устройством обслужи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З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Многоканальные системы обслужи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9"/>
                <w:rFonts w:eastAsia="Arial"/>
                <w:i w:val="false"/>
                <w:sz w:val="28"/>
                <w:szCs w:val="28"/>
              </w:rPr>
              <w:t>Система моделирования GPS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Введение в язык GPS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 У2, У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Объекты GPS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 У2, У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Типы операторов GPS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 У2, У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Основные блоки GPS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 У2, У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1, 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9"/>
                <w:rFonts w:eastAsia="Arial"/>
                <w:b w:val="false"/>
                <w:i w:val="false"/>
                <w:sz w:val="28"/>
                <w:szCs w:val="28"/>
              </w:rPr>
              <w:t>Моделирование МКУ в GPS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 У2, У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З6, З7, З8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1, ОК 2, ОК 3, ОК4, ОК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Типовые задания для оценки знаний З1, З2, З3, З4 умений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1, У2   (рубежный контроль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дания в тестовой форме (пример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>1.</w:t>
        <w:tab/>
      </w:r>
      <w:r>
        <w:rPr>
          <w:b/>
          <w:sz w:val="28"/>
          <w:szCs w:val="28"/>
        </w:rPr>
        <w:t>Моделирование — это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А      </w:t>
      </w:r>
      <w:r>
        <w:rPr>
          <w:sz w:val="28"/>
          <w:szCs w:val="28"/>
        </w:rPr>
        <w:t xml:space="preserve">     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цесс демонстрации моделей одежды в салоне м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цесс неформальной постановки конкрет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 замены реального объекта (процесса, явления) другим материальным или идеальным объек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цесс выявления существенных признаков рассматриваемого объек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а проверки уровня полученных знаний используются тесты. Тесты позволяют выявить, овладел или не овладел каждый конкретный студент знаниями, умениями, видами деятельности во время обу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зультат выполнения теста может быть признан положительным, если выполнены все задания (100%). Верное выполнение 80% - 99% соответствует отметке 4 (хорошо). Для получения отметки 3 (удовлетворительно), студенту необходимо выполнить 60% - 79% заданий. Тест считается не пройденным или пройденным с итоговой отметкой 2 (неудовлетворительно), если выполнено менее 60 % заданий теста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актическая работа (пример)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Лабораторная работа 1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ведение в GPSS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иться с основными блоками языка  имитационного моделирования </w:t>
      </w:r>
      <w:r>
        <w:rPr>
          <w:sz w:val="28"/>
          <w:szCs w:val="28"/>
          <w:lang w:val="en-US"/>
        </w:rPr>
        <w:t>GPS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2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– ознакомление с алгоритмом написания программ. Освоение блоков </w:t>
      </w:r>
      <w:r>
        <w:rPr>
          <w:caps/>
          <w:sz w:val="28"/>
          <w:szCs w:val="28"/>
          <w:lang w:val="en-US"/>
        </w:rPr>
        <w:t>Generate</w:t>
      </w:r>
      <w:r>
        <w:rPr>
          <w:sz w:val="28"/>
          <w:szCs w:val="28"/>
        </w:rPr>
        <w:t xml:space="preserve"> и </w:t>
      </w:r>
      <w:r>
        <w:rPr>
          <w:caps/>
          <w:sz w:val="28"/>
          <w:szCs w:val="28"/>
          <w:lang w:val="en-US"/>
        </w:rPr>
        <w:t>Terminat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е вопросы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атрибуты транзакци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могут выполняться над транзакциями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максимальное кол-во создаваемых  транзактов., где это число можно увид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амостоятельная работа (пример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МО. Привести примеры. Где и для чего используют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(схема) работы ОКУ на конкретном пример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основных блоков я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en-US"/>
        </w:rPr>
        <w:t>GENERATE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все про него). Пример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) клиент приходит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) если необходимо, ждет своей очереди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) садится в кресло парикмахера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) парикмахер обслуживает клиента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) клиент уходит из парикмахерской. Написать программу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2. Типовые задания для оценки знаний   З5, З6, З7 …..(рубежный контрол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(пример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риант 1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именяется компьютерное моделировани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азные системы обслуживания. Схема, примеры использования, назначе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блоки – операторы я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тервалы прихода клиентов в парикмахерскую с одним кре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ом распределены равномерно на- интервале 18 ±6 мин. Вре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ижки также распределено равномерно на интервале 16 ±4 мин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лиенты приходят в парикмахерскую, стригутся в порядке очеред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первым пришел - первым обслужился». Необходимо постро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модель парикмахерской, которая должна обеспечить сбор с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стических данных об очереди. Промоделируйте работу парик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херской в течение 8 час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блоков в модели ОКУ СМО (описать словами и блока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актическая работа (пример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делирование работы линейного технического обслуживания (ТО) аэропор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омоделировать работу аэро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– решить задачу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Компания аэропорта нанимает одного мастера, чтобы ремонтировать самолет, осуществлять сервисное обслуживание заказчиков и делать ремонт "по прибытию". Ремонт арендованных самолетов начинается каждые 40±8 часов, работа завершается через каждые 10±1 часов. Ремонт "по прибытию": замена  масла,  настройка  и  корректировка  выполняются  немедленно.  Заказы прибывают каждый 90±10 минут и на данный ремонт уходит15±5 минут. Заказчики, требующие полного обслуживания прибывают каждый 5±1 часы и требуют ремонта 120±30 минут. Полное обслуживание имеет более высокий приоритет, чем ремонт арендованных самол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амостоятельная работа (пример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 «Дисциплина постановки в очередь»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из очереди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служивания в СМО. Устройства обслуживания. Дисциплины обслужи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обслуживания. Виды, чем различаются.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и требова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_________</w:t>
      </w:r>
      <w:r>
        <w:rPr>
          <w:sz w:val="28"/>
          <w:szCs w:val="28"/>
          <w:u w:val="single"/>
        </w:rPr>
        <w:t>дифференцированный зачет</w:t>
      </w:r>
      <w:r>
        <w:rPr>
          <w:sz w:val="28"/>
          <w:szCs w:val="28"/>
        </w:rPr>
        <w:t>__________________________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Указываются рекомендуемые формы оценки и контроля для проведения текущего и рубежного контроля, промежуточной аттестации (если она предусмотрен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Оценка освоения дисциплины предусматривает использование</w:t>
      </w:r>
      <w:r>
        <w:rPr>
          <w:sz w:val="28"/>
          <w:szCs w:val="28"/>
        </w:rPr>
        <w:t xml:space="preserve"> ______</w:t>
      </w:r>
      <w:r>
        <w:rPr>
          <w:i/>
          <w:color w:val="FF0000"/>
        </w:rPr>
        <w:t xml:space="preserve"> </w:t>
      </w:r>
      <w:r>
        <w:rPr>
          <w:i/>
          <w:sz w:val="28"/>
          <w:szCs w:val="28"/>
        </w:rPr>
        <w:t>накопительной / рейтинговой системы оценивания и проведение  дифференцированного зачета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 предназначен для контроля и оценки результатов освоения учебной дисциплины «Компьютерное моделир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 профессии НПО /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10723 «Сети связи и системы коммутации» </w:t>
      </w:r>
      <w:r>
        <w:rPr>
          <w:sz w:val="28"/>
          <w:szCs w:val="28"/>
        </w:rPr>
        <w:t>(базового уровн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Heading4"/>
        <w:rPr>
          <w:b w:val="false"/>
          <w:b w:val="false"/>
          <w:sz w:val="28"/>
        </w:rPr>
      </w:pPr>
      <w:r>
        <w:rPr>
          <w:i/>
          <w:color w:val="FF0000"/>
          <w:sz w:val="28"/>
        </w:rPr>
        <w:t xml:space="preserve"> </w:t>
      </w:r>
      <w:r>
        <w:rPr>
          <w:rStyle w:val="FontStyle63"/>
          <w:b/>
          <w:sz w:val="28"/>
        </w:rPr>
        <w:t xml:space="preserve">Данная дисциплина предполагает изучение </w:t>
      </w:r>
      <w:r>
        <w:rPr>
          <w:b w:val="false"/>
          <w:sz w:val="28"/>
        </w:rPr>
        <w:t xml:space="preserve">  языка GPSS (General Purpose Simulation System) для исследования   процедур имитационного моделирования сложных  технических объектов, представленных как системы массового обслуживания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В  процессе изучения дисциплины рассматриваются основы</w:t>
      </w:r>
      <w:r>
        <w:rPr>
          <w:b w:val="false"/>
          <w:i/>
          <w:iCs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дискретно-событийного моде</w:t>
        <w:softHyphen/>
        <w:t>лирования систем и технология имитационного моделировани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napToGrid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У1 -описывать моделируемый объект с помощью блок – схем и блок -операторов языка </w:t>
      </w:r>
      <w:r>
        <w:rPr>
          <w:rFonts w:cs="Times New Roman" w:ascii="Times New Roman" w:hAnsi="Times New Roman"/>
        </w:rPr>
        <w:t>GPSS</w:t>
      </w:r>
    </w:p>
    <w:p>
      <w:pPr>
        <w:pStyle w:val="Style17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У2-применять методы и средства дискретно – событийного моделирования систем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У3- управлять процессом моделирования вычислительных се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З1-основные понятия  автоматизированной обработки информац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2- системы массового обслуживания, их характеристики и назнач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3- системы с одним обслуживающим устройст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4-основы дискретно – событийного моделир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5-многоканальные системы обслужи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З6-анализ узких мест в сети; </w:t>
      </w:r>
    </w:p>
    <w:p>
      <w:pPr>
        <w:pStyle w:val="Style17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З7-примеры построения </w:t>
      </w:r>
      <w:r>
        <w:rPr>
          <w:rFonts w:cs="Times New Roman" w:ascii="Times New Roman" w:hAnsi="Times New Roman"/>
          <w:sz w:val="24"/>
          <w:szCs w:val="24"/>
        </w:rPr>
        <w:t>GPSS - моделей</w:t>
      </w:r>
    </w:p>
    <w:p>
      <w:pPr>
        <w:pStyle w:val="Style17"/>
        <w:rPr>
          <w:rStyle w:val="FontStyle44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З8-моделирование вычислительных  и операционных систем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ыставляется на сайт для ознакомления обучающих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_________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ри составлении заданий необходимо иметь в виду, что оценивается овладение умениями и знаниями, общими компетенциями, указанными в разделе 1.1 настоящего макета. Задания должны носить практикоориентированный характер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итература д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казать деление на подгруппы, количество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i/>
          <w:color w:val="FF0000"/>
          <w:sz w:val="28"/>
          <w:szCs w:val="28"/>
        </w:rPr>
        <w:t>возможно по количеству экзаменующихс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….. час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i/>
          <w:color w:val="FF0000"/>
          <w:sz w:val="28"/>
          <w:szCs w:val="28"/>
        </w:rPr>
        <w:t>указать оборудование, инструментарий, натуральные образцы, макеты, бланки документов,  компьютерные программы, в том числе используемые для электронного тестирования</w:t>
      </w:r>
      <w:r>
        <w:rPr>
          <w:b/>
          <w:i/>
          <w:color w:val="FF0000"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ая ведомость</w:t>
      </w:r>
      <w:r>
        <w:rPr>
          <w:b/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или оценочный лист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>Раздел заполняется в логической последовательности, выстроенной в рабочей программе учебной дисциплины и календарно-тематическом плане. Можно опираться на таблицу 2 данного документа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связи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___</w:t>
      </w:r>
      <w:r>
        <w:rPr>
          <w:i/>
          <w:szCs w:val="28"/>
          <w:u w:val="single"/>
        </w:rPr>
        <w:t>Компьютерное моделирование</w:t>
      </w:r>
      <w:r>
        <w:rPr>
          <w:i/>
          <w:szCs w:val="28"/>
        </w:rPr>
        <w:t>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</w:t>
      </w:r>
      <w:r>
        <w:rPr>
          <w:sz w:val="28"/>
          <w:szCs w:val="28"/>
          <w:shd w:fill="FFFFFF" w:val="clear"/>
        </w:rPr>
        <w:t xml:space="preserve"> ……………………………………………………………….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>
          <w:sz w:val="28"/>
          <w:szCs w:val="28"/>
        </w:rPr>
        <w:t>…………………………………………………………….. 1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применяется компьютерное моделирование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азные системы обслуживания. Схема, примеры использования, назначени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блоки – операторы языка </w:t>
      </w:r>
      <w:r>
        <w:rPr>
          <w:color w:val="000000"/>
          <w:sz w:val="28"/>
          <w:szCs w:val="28"/>
          <w:lang w:val="en-US"/>
        </w:rPr>
        <w:t>GPSS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тервалы прихода клиентов в парикмахерскую с одним крес</w:t>
        <w:softHyphen/>
      </w:r>
      <w:r>
        <w:rPr>
          <w:color w:val="000000"/>
          <w:spacing w:val="-7"/>
          <w:sz w:val="28"/>
          <w:szCs w:val="28"/>
        </w:rPr>
        <w:t xml:space="preserve">лом распределены равномерно на- интервале 18 ±6 мин. Время </w:t>
      </w:r>
      <w:r>
        <w:rPr>
          <w:color w:val="000000"/>
          <w:spacing w:val="-4"/>
          <w:sz w:val="28"/>
          <w:szCs w:val="28"/>
        </w:rPr>
        <w:t xml:space="preserve">стрижки также распределено равномерно на интервале 16 ±4 мин. </w:t>
      </w:r>
      <w:r>
        <w:rPr>
          <w:color w:val="000000"/>
          <w:spacing w:val="-7"/>
          <w:sz w:val="28"/>
          <w:szCs w:val="28"/>
        </w:rPr>
        <w:t xml:space="preserve">Клиенты приходят в парикмахерскую, стригутся в порядке очереди: </w:t>
      </w:r>
      <w:r>
        <w:rPr>
          <w:color w:val="000000"/>
          <w:spacing w:val="-1"/>
          <w:sz w:val="28"/>
          <w:szCs w:val="28"/>
        </w:rPr>
        <w:t xml:space="preserve">«первым пришел - первым обслужился». Необходимо построить </w:t>
      </w:r>
      <w:r>
        <w:rPr>
          <w:color w:val="000000"/>
          <w:spacing w:val="-6"/>
          <w:sz w:val="28"/>
          <w:szCs w:val="28"/>
          <w:lang w:val="en-US"/>
        </w:rPr>
        <w:t>GPSS</w:t>
      </w:r>
      <w:r>
        <w:rPr>
          <w:color w:val="000000"/>
          <w:spacing w:val="-6"/>
          <w:sz w:val="28"/>
          <w:szCs w:val="28"/>
        </w:rPr>
        <w:t>-модель парикмахерской, которая должна обеспечить сбор ста</w:t>
        <w:softHyphen/>
      </w:r>
      <w:r>
        <w:rPr>
          <w:color w:val="000000"/>
          <w:spacing w:val="-5"/>
          <w:sz w:val="28"/>
          <w:szCs w:val="28"/>
        </w:rPr>
        <w:t>тистических данных об очереди. Промоделируйте работу парик</w:t>
        <w:softHyphen/>
      </w:r>
      <w:r>
        <w:rPr>
          <w:color w:val="000000"/>
          <w:spacing w:val="-10"/>
          <w:sz w:val="28"/>
          <w:szCs w:val="28"/>
        </w:rPr>
        <w:t>махерской в течение 8 час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блоков в модели ОКУ СМО (описать словами и блоками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Вариант 2 </w:t>
      </w:r>
      <w:r>
        <w:rPr/>
        <w:t>……………………………………………………………...……….….………………………………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КМ. Когда необходимо использовать КМ</w:t>
      </w:r>
    </w:p>
    <w:p>
      <w:pPr>
        <w:pStyle w:val="Style16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(схема) работы ОКУ на конкретном примере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основных блоков я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sz w:val="28"/>
          <w:szCs w:val="28"/>
          <w:lang w:val="en-US"/>
        </w:rPr>
        <w:t>TRANSFER</w:t>
      </w:r>
      <w:r>
        <w:rPr>
          <w:rFonts w:cs="Times New Roman" w:ascii="Times New Roman" w:hAnsi="Times New Roman"/>
          <w:sz w:val="28"/>
          <w:szCs w:val="28"/>
        </w:rPr>
        <w:t>. Название, формат, примеры. Позиция блока в программе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рядок блоков в модели соответствует порядку фаз, в котор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лиент оказывается при движении в реальной систем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) клиент приходи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 если необходимо, ждет своей очеред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 садится в кресло парикмах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 парикмахер обслуживает кли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) клиент уходит из парикмахерской. Написать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 ………………………………………………………………………………… 3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.Моделир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и статические объекты. Примеры. Рассмотреть на конкретном пример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и транзакты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и </w:t>
      </w:r>
      <w:r>
        <w:rPr>
          <w:rFonts w:cs="Times New Roman" w:ascii="Times New Roman" w:hAnsi="Times New Roman"/>
          <w:sz w:val="28"/>
          <w:szCs w:val="28"/>
          <w:lang w:val="en-US"/>
        </w:rPr>
        <w:t>QUEU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PART</w:t>
      </w:r>
      <w:r>
        <w:rPr>
          <w:rFonts w:cs="Times New Roman" w:ascii="Times New Roman" w:hAnsi="Times New Roman"/>
          <w:sz w:val="28"/>
          <w:szCs w:val="28"/>
        </w:rPr>
        <w:t>. Название, назначение, формат, примеры. Позиция блока в программе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парикмахерскую с одним креслом приходят кли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 Распреде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нтервалов их прихода - 35±10 мин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арикмахер обслуживает клиентов в порядке «первы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шел - первым обслужился». Время, затраченное на стрижку,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вляет 18±6мин,   Напис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модел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арикмахерск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 ………………………………………………………………………………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 понятие  «имитационное моделирование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и пояснения понятиям: система, модель, объект, атрибут, список, событие, модельное врем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формируются транзакты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фрагмент программы, который иллюстрирует по</w:t>
        <w:softHyphen/>
        <w:br/>
        <w:t xml:space="preserve">краску двигателя в одноканальном устройстве покрас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>. По</w:t>
        <w:softHyphen/>
        <w:br/>
        <w:t xml:space="preserve">краска занимает 10±3 мин.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КУ с приоритетом очереди(запро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 ……………………………………………………………………………  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МО. Привести примеры. Где и для чего используютс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СМО (ожидание, отказ, блокировка и тд.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ляются и уничтожаются транзакты в модели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ите фрагмент программы, который описывает процесс шлифования изделия. Шлифование занимает 4 + 1 мин., в каждый момент времени может обрабатываться только одно изделие. 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ы работы СМО (ожидание, отказ, блокировка и тд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 …………………………………………………………………………………  6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МО. Привести примеры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ки требований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ипа «ресурсы». СЧА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ите фрагмент программы, который моделирует обработку детали на станке. Название устройства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CHINE</w:t>
      </w:r>
      <w:r>
        <w:rPr>
          <w:rFonts w:cs="Times New Roman" w:ascii="Times New Roman" w:hAnsi="Times New Roman"/>
          <w:color w:val="000000"/>
          <w:sz w:val="28"/>
          <w:szCs w:val="28"/>
        </w:rPr>
        <w:t>, время об</w:t>
        <w:softHyphen/>
        <w:br/>
        <w:t>работки 10 ед. модельного времени.</w:t>
        <w:tab/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ариант  ……………………………………………………………………………   7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. Схема, принцип действия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обслуживания. Виды, чем различаются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операторов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sz w:val="28"/>
          <w:szCs w:val="28"/>
          <w:lang w:val="en-US"/>
        </w:rPr>
        <w:t>ADVANCE</w:t>
      </w:r>
      <w:r>
        <w:rPr>
          <w:rFonts w:cs="Times New Roman" w:ascii="Times New Roman" w:hAnsi="Times New Roman"/>
          <w:sz w:val="28"/>
          <w:szCs w:val="28"/>
        </w:rPr>
        <w:t>. Формат блока. Пример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правления продолжительностью моделиров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ариант  ………………………………………………………………………………  8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. Схема, принцип действ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служивания в СМО. Устройства обслуживания. Дисциплины обслужи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основных бло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</w:p>
    <w:p>
      <w:pPr>
        <w:pStyle w:val="Normal1"/>
        <w:widowControl w:val="false"/>
        <w:numPr>
          <w:ilvl w:val="0"/>
          <w:numId w:val="3"/>
        </w:numPr>
        <w:shd w:fill="FFFFFF" w:val="clear"/>
        <w:ind w:left="714" w:hanging="357"/>
        <w:rPr>
          <w:szCs w:val="28"/>
        </w:rPr>
      </w:pPr>
      <w:r>
        <w:rPr>
          <w:color w:val="000000"/>
          <w:spacing w:val="-14"/>
          <w:szCs w:val="28"/>
        </w:rPr>
        <w:t xml:space="preserve">Блоки   </w:t>
      </w:r>
      <w:r>
        <w:rPr>
          <w:color w:val="000000"/>
          <w:spacing w:val="-14"/>
          <w:szCs w:val="28"/>
          <w:lang w:val="en-US"/>
        </w:rPr>
        <w:t>SEIZE</w:t>
      </w:r>
      <w:r>
        <w:rPr>
          <w:color w:val="000000"/>
          <w:spacing w:val="-14"/>
          <w:szCs w:val="28"/>
        </w:rPr>
        <w:t xml:space="preserve">   и  </w:t>
      </w:r>
      <w:r>
        <w:rPr>
          <w:color w:val="000000"/>
          <w:spacing w:val="-14"/>
          <w:szCs w:val="28"/>
          <w:lang w:val="en-US"/>
        </w:rPr>
        <w:t>RELEASE</w:t>
      </w:r>
      <w:r>
        <w:rPr>
          <w:color w:val="000000"/>
          <w:spacing w:val="-14"/>
          <w:szCs w:val="28"/>
        </w:rPr>
        <w:t>. Формат блоков, пример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моделей. Примеры с пояснения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ариант  ………………………………………………………………………………… 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модел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собой представляет, для чего используетс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из очереди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en-US"/>
        </w:rPr>
        <w:t>GENERATE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все про него). Пример</w:t>
      </w:r>
    </w:p>
    <w:p>
      <w:pPr>
        <w:pStyle w:val="Normal1"/>
        <w:widowControl w:val="false"/>
        <w:numPr>
          <w:ilvl w:val="0"/>
          <w:numId w:val="10"/>
        </w:numPr>
        <w:shd w:fill="FFFFFF" w:val="clear"/>
        <w:ind w:left="714" w:hanging="357"/>
        <w:rPr>
          <w:szCs w:val="28"/>
        </w:rPr>
      </w:pPr>
      <w:r>
        <w:rPr>
          <w:color w:val="000000"/>
          <w:spacing w:val="-9"/>
          <w:szCs w:val="28"/>
        </w:rPr>
        <w:t>Задайте время моделирования работы системы "8 часов. Еди</w:t>
        <w:softHyphen/>
        <w:t>ница модельного времени - 1 сек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модел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собой представляет, для чего использует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ариант  ……………………………………………………………………………  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, характеризующие СМО</w:t>
      </w:r>
    </w:p>
    <w:p>
      <w:pPr>
        <w:pStyle w:val="Style16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 «Дисциплина постановки в очередь». </w:t>
      </w:r>
    </w:p>
    <w:p>
      <w:pPr>
        <w:pStyle w:val="Style16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RMINA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се про него). Примеры</w:t>
      </w:r>
    </w:p>
    <w:p>
      <w:pPr>
        <w:pStyle w:val="Style16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пишите сегмент программы, в котором моделирование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нчивается после того, как через модель пройдут 300 транзактов.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ранзакты должны поступать в модель каждые 25±4 ед. модельног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ремени.</w:t>
      </w:r>
    </w:p>
    <w:p>
      <w:pPr>
        <w:pStyle w:val="Style16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служивания в СМО. Устройства обслуживания. Дисциплины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он ответил правильно и аргументировано на все вопросы контрольной работы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 студенту, если он ответил правильно на 4 вопроса контрольной работы или допустил небольшие неточности в ответах на 5 вопросов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 студенту, если он ответил правильно на 3 вопроса контрольной работы или допустил  существенные ошибки в 2-х заданиях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если он дал правильные ответы не более, чем на 2 вопрос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4615</wp:posOffset>
                </wp:positionV>
                <wp:extent cx="57531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Л.А. Баж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13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7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Л.А. Баже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13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связи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  индивидуальных творческих  проектов</w:t>
      </w:r>
      <w:r>
        <w:rPr>
          <w:b/>
          <w:sz w:val="24"/>
          <w:szCs w:val="24"/>
          <w:vertAlign w:val="superscript"/>
        </w:rPr>
        <w:t>**</w:t>
      </w:r>
      <w:r>
        <w:rPr>
          <w:rStyle w:val="FootnoteCharacters"/>
          <w:rStyle w:val="FootnoteAnchor"/>
          <w:b/>
          <w:color w:val="FFFFFF"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 дисциплине</w:t>
      </w:r>
      <w:r>
        <w:rPr>
          <w:b w:val="false"/>
          <w:i/>
        </w:rPr>
        <w:t xml:space="preserve"> </w:t>
      </w:r>
      <w:r>
        <w:rPr>
          <w:b w:val="false"/>
          <w:i/>
          <w:sz w:val="28"/>
        </w:rPr>
        <w:t>__</w:t>
      </w:r>
      <w:r>
        <w:rPr>
          <w:b w:val="false"/>
          <w:i/>
          <w:sz w:val="28"/>
          <w:u w:val="single"/>
        </w:rPr>
        <w:t>Компьютерное моделирование</w:t>
      </w:r>
      <w:r>
        <w:rPr>
          <w:b w:val="false"/>
          <w:i/>
          <w:sz w:val="28"/>
        </w:rPr>
        <w:t>_____________________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perscript"/>
        </w:rPr>
        <w:t xml:space="preserve">                                   </w:t>
      </w:r>
      <w:r>
        <w:rPr>
          <w:b w:val="false"/>
          <w:sz w:val="28"/>
          <w:vertAlign w:val="superscript"/>
        </w:rPr>
        <w:t>(наименование дисциплины)</w:t>
      </w:r>
      <w:r>
        <w:rPr>
          <w:b w:val="false"/>
          <w:sz w:val="28"/>
        </w:rPr>
        <w:t xml:space="preserve">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</w:rPr>
      </w:pPr>
      <w:r>
        <w:rPr>
          <w:vertAlign w:val="superscript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ндивидуальные творческие задания (проекты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делирование в среде </w:t>
      </w:r>
      <w:r>
        <w:rPr>
          <w:sz w:val="28"/>
          <w:szCs w:val="28"/>
          <w:lang w:val="en-US"/>
        </w:rPr>
        <w:t>GPSS</w:t>
      </w:r>
      <w:r>
        <w:rPr>
          <w:sz w:val="28"/>
          <w:szCs w:val="28"/>
        </w:rPr>
        <w:t>.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b w:val="false"/>
          <w:color w:val="000000"/>
          <w:sz w:val="28"/>
        </w:rPr>
        <w:t>Зада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Необходимо промоделировать работу участка цеха, состоящего из нескольких станков и обрабатывающего два потока деталей</w:t>
      </w:r>
      <w:r>
        <w:rPr>
          <w:sz w:val="28"/>
          <w:szCs w:val="28"/>
        </w:rPr>
        <w:t xml:space="preserve"> различного типа. Маршрут обработки деталей двух типов (с одним обслуживающим устройством и несколькими (2-3) устройствами обслуживания).  Интервалы времени между поступлениями  деталей и времена выполнения операций распределены равномерно.</w:t>
      </w:r>
      <w:r>
        <w:rPr>
          <w:color w:val="000000"/>
          <w:sz w:val="28"/>
          <w:szCs w:val="28"/>
        </w:rPr>
        <w:t xml:space="preserve">  (Предложить способы модификации участка цеха с целью повышения эффективности его работы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ить блок – схему, алгоритм, написать краткую программу  ( для обработки на компьют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он полностью и своевременно выполнил и сдал  проект в соответствии с «Методическими рекомендациями по выполнению индивидуального проекта»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 студенту, если он выполнил работу, в основном, правильно, но допустил небольшие отдельные погрешности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 студенту, если он допустил  1-2 ошибки при выполнении проекта или /и несвоевременно сдал проект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не выставляется. Все студенты в обязательном порядке должны сдать индивидуальный проект.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077845</wp:posOffset>
                </wp:positionV>
                <wp:extent cx="262890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л 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     И.О. Фамилия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2pt;mso-wrap-distance-left:9.05pt;mso-wrap-distance-right:9.05pt;mso-wrap-distance-top:0pt;mso-wrap-distance-bottom:0pt;margin-top:242.3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ил _________________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     И.О. Фамилия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53100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*</w:t>
      </w:r>
      <w:r>
        <w:rPr/>
        <w:t>Кроме курсовых проектов (рабо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3"/>
    <w:qFormat/>
    <w:rPr/>
  </w:style>
  <w:style w:type="character" w:styleId="FontStyle55">
    <w:name w:val="Font Style55"/>
    <w:basedOn w:val="Style13"/>
    <w:qFormat/>
    <w:rPr/>
  </w:style>
  <w:style w:type="character" w:styleId="FontStyle63">
    <w:name w:val="Font Style63"/>
    <w:basedOn w:val="Style13"/>
    <w:qFormat/>
    <w:rPr/>
  </w:style>
  <w:style w:type="character" w:styleId="FontStyle59">
    <w:name w:val="Font Style59"/>
    <w:basedOn w:val="Style13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FontStyle54">
    <w:name w:val="Font Style54"/>
    <w:basedOn w:val="Style13"/>
    <w:qFormat/>
    <w:rPr/>
  </w:style>
  <w:style w:type="character" w:styleId="FontStyle57">
    <w:name w:val="Font Style57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1:00Z</dcterms:created>
  <dc:creator>Преподаватель</dc:creator>
  <dc:description/>
  <cp:keywords/>
  <dc:language>en-US</dc:language>
  <cp:lastModifiedBy>Преподаватель</cp:lastModifiedBy>
  <dcterms:modified xsi:type="dcterms:W3CDTF">2013-04-22T09:40:00Z</dcterms:modified>
  <cp:revision>9</cp:revision>
  <dc:subject/>
  <dc:title/>
</cp:coreProperties>
</file>