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 города Москв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 городской инфраструктуры и строительства №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БОУ КГИС № 1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М.01 Техническое обслуживание и ремонт автотранспорта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сновной профессиональной образовательной программы (ОПОП) по специальности СП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0631 Техническое обслуживание и ремонт автомобильного транспор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программе </w:t>
      </w:r>
      <w:r>
        <w:rPr>
          <w:b/>
          <w:sz w:val="28"/>
          <w:szCs w:val="28"/>
          <w:u w:val="single"/>
        </w:rPr>
        <w:t>базовой подготовки</w:t>
      </w:r>
      <w:r>
        <w:rPr>
          <w:sz w:val="28"/>
          <w:szCs w:val="28"/>
        </w:rPr>
        <w:t xml:space="preserve"> на базе НП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66"/>
      </w:tblGrid>
      <w:tr>
        <w:trPr>
          <w:trHeight w:val="2502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икловой методичес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комиссие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профессиональн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ик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УГС  190000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jc w:val="center"/>
              <w:rPr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20___г.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Разработана на основе Федерального государственного образовательного стандарта по специальности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0631 Техническое обслуживание и ремонт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Председатель цикловой методической комиссии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  <w:r>
              <w:rPr>
                <w:sz w:val="28"/>
                <w:szCs w:val="28"/>
                <w:u w:val="single"/>
              </w:rPr>
              <w:t>/ Н.Н. Лосева /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директора по УПР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авлова/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цензент</w:t>
      </w:r>
      <w:r>
        <w:rPr>
          <w:sz w:val="28"/>
          <w:szCs w:val="28"/>
        </w:rPr>
        <w:t>: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vertAlign w:val="superscript"/>
        </w:rPr>
        <w:t>Ф.И.О., должно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0" w:name="_Общие_положения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готовность обучающегося к выполнению вида профессиональной деятельности (ВПД) </w:t>
      </w:r>
      <w:r>
        <w:rPr>
          <w:b/>
          <w:sz w:val="28"/>
          <w:szCs w:val="28"/>
        </w:rPr>
        <w:t>Техническое обслуживание и ремонт автотранспорта</w:t>
      </w:r>
      <w:r>
        <w:rPr>
          <w:sz w:val="28"/>
          <w:szCs w:val="28"/>
        </w:rPr>
        <w:t xml:space="preserve">  и составляющих его профессиональных компетенций, а также общие компетенции, формирующиеся в процессе освоения ОПОП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 (квалификационный) проводится как процедура внешнего оценивания с участием представителей работод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став комиссии:  Председатель: Клюкин П.Н. –генеральный директор Некоммерческого образовательного учреждения «Академия автомобильных технологи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меститель председателя – Кирюшина Г.В. – руководитель структ. подразделения по УПР ГБОУ КГИС № 1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лены комисс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кимов Д.Н. – мастер производственного обуч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ркауцан В.А. – преподаватель профессионального цик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яков В.Е. – старший маст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 экзамену (квалификационному)  допускаются обучающиеся, успешно освоившие все элементы рабочей программы профессионального модуля </w:t>
      </w:r>
      <w:r>
        <w:rPr>
          <w:b/>
          <w:sz w:val="28"/>
          <w:szCs w:val="28"/>
        </w:rPr>
        <w:t xml:space="preserve">ПМ. 01 </w:t>
      </w:r>
      <w:r>
        <w:rPr>
          <w:b/>
          <w:bCs/>
          <w:sz w:val="28"/>
          <w:szCs w:val="28"/>
        </w:rPr>
        <w:t>Техническое обслуживание и ремонт автотранспорта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МДК 01.01 Устройство автомобиле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МДК 01.02. Техническое обслуживание и ремонт автомобильного транспорта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э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иды и формы контроля и оценивания элементов профессионального моду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198"/>
        <w:gridCol w:w="4021"/>
      </w:tblGrid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 модуля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 и оценивания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1. Устройство автомоби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экзамен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,  доклад, реферат, тестирование,резуль-таты выполнения лаборатор-ных работ и практических занятий, устный опрос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2. Техническое обслуживание и ремонт автомобильного транспор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экзамен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,  доклад, реферат, тестирование, резуль-таты выполнения лаборатор-ных работ и практических занятий, устный опрос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зач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зачет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отчетов по разделам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3. Результаты освоения модул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текущего контроля и промежуточной аттестации по профессиональному модулю осуществляется проверка сформированности  профессиональных и общих компетенций по следующим показателям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 1.1. Организовывать и проводить работы по техническому обслуживанию и ремонту автотранспор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основанность выбора методов организации и технологии проведения ремонта автомобиле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агностика технического состояния и определение неисправностей автомобиле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технологического оборудования для организации работ по техническому обслуживанию и ремонту автомобиле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технологического оборудования и технологической оснастки: приспособлений и инструмент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 1.2.  Осуществлять технический контроль при хранении, эксплуатации, техническом обслуживании и ремонте автотранспортных средств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ачество анализа технического контроля автотранспорт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емонстрация качества анализа технической документ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контроля качества технического обслуживания и текущего ремонта автомобилей с соблюдением правил по технике безопасности и охране тру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 1.3. Разрабатывать технологические процессы ремонта узлов и дета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емонстрация навыков разработки технологических процессов ремонта деталей и узлов автомобиле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неисправностей агрегатов и узлов автомобиле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ыбор профилактических мер по предупреждению отказов деталей и узлов автомоби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емонстрация интереса к своей будущей профе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и применение методов и способов решения профессиональных задач в области разработки технологического процесса технического обслуживания и ремонта автомобиле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ценка эффективности и качества вы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эффективный поиск необходимой информации;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использование различных источников, включая электронн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 5. 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применение математических методов и ПК в техническом нормировании и проектировании ремонтных предприят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взаимодействие с обучающимися, преподавателями и мастерами п\о в ходе обуч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самоанализ и коррекция собственной работ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 8. Самостоятельно определять задачи профессионального и личностного развития, заниматься самообразованием, осознано планировать повышения квал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30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организация самостоятельного изучения и занятий при изучении П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30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анализ новых технологий в области технологических процессов технического обслуживания и ремонта автомобилей;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 10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30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демонстрация готовности к исполнению воинской обязанности.</w:t>
            </w:r>
          </w:p>
        </w:tc>
      </w:tr>
    </w:tbl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аспорт контрольно-оценоч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Назначение контрольно-оценоч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10"/>
          <w:sz w:val="28"/>
          <w:szCs w:val="28"/>
        </w:rPr>
        <w:t xml:space="preserve">Контрольно-оценочные материал предназначен для контроля и оценки результатов освоения профессионального модуля </w:t>
      </w:r>
      <w:r>
        <w:rPr>
          <w:spacing w:val="10"/>
          <w:sz w:val="28"/>
          <w:szCs w:val="28"/>
          <w:u w:val="single"/>
        </w:rPr>
        <w:t>ПМ.01 Техническое обслуживание и ремонт автотранспорта</w:t>
      </w:r>
      <w:r>
        <w:rPr>
          <w:i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по специальности СПО </w:t>
      </w:r>
      <w:r>
        <w:rPr>
          <w:spacing w:val="10"/>
          <w:sz w:val="28"/>
          <w:szCs w:val="28"/>
          <w:u w:val="single"/>
        </w:rPr>
        <w:t>190631Техническое обслуживание и ремонт автомобильного транспорта (базовая подготовка) на базе НПО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Структура контрольно-оценочных материалов для экзамена  (квалификационного)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для экзамена (квалификационного) носят компетентностноориентированный и комплексный характер. Содержание заданий максимально приближено к ситуациям профессиональной деятельности. Они ориентированы  на проверк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воения вида деятельности в цел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П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е обслуживание и ремонт автотранспорта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Формируемые компетенци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фессиональные компетенции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К 1.1. Организовывать и проводить работы по техническому обслуживанию и ремонту автотранспор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К 1.2. 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Разрабатывать технологические процессы ремонта узлов и дета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К 6. 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К 7. 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Условия прове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кзамен проводится в мастерской-лаборатории ГБОУ КГИС № 1 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замен проводится по подгруппам по 6-8 человек. На каждый вид задания определяется эксперт из числа сотрудников колледжа или предприятий (социальных партнер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Задание для экзаменующего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  Диагностирование состояния аккумуляторной батаре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агностирование состояния аккумуляторной батареи по следующим показателя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электроли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ость электроли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разряженн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аккумяляторной батареи нагрузочной вилк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к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занести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 2 Диагностирование состояния цилиндров двиг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сти диагностирование состояния цилиндров двигателя по следующим показател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вести замеры нутромером 1, 2, 3, и 4 поясов цилиндров двиг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Subtitle"/>
        <w:numPr>
          <w:ilvl w:val="0"/>
          <w:numId w:val="1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у цилиндр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вальность цилин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занести в таблицу.</w:t>
      </w:r>
    </w:p>
    <w:p>
      <w:pPr>
        <w:pStyle w:val="Subtitle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№ 3  Дефектовка ШРУС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сти дефектовку ШРУСа по следующим показателям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ойм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паратор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ша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ШРУ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занести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4    Замена задних тормозных колодок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замену задних тормозных колодок в правильной последовательности, дать заключение состоянию тормозных колодок и тормозных механизм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    Шиномонтаж и балансировка колес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вести шиномонтаж и балансировку колес в правильной последовате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: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протектор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ку, модель и тип  шин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№ 6 Замена маслосъемных колпачков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сти замену маслосъемных колпачков в правильной последовательности, 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состояние маслосъемных колпачков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сти регулировку клап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7 Регулировка тепловых зазоров в клапанном механизме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сти регулировку тепловых зазоров в клапанном механизме в правильной последовательности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8 Дефектовка деталей головки блока цилинд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сти дефектовку деталей головки блока цилиндров по следующим параметрам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трещин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остояние седел клапанов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остояние клапанов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остояние направляющих втулок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остоние рычагов клапанов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остояние распределительного вал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остояние пружин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остояние привалочной поверхности ГБЦ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занести в табл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9     Диагностирование старте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агностирование стартера по следующим параметра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редуктор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щеток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якор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щеткодержател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втягивающего р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занести в табл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0 Диагностирование генератора</w:t>
      </w:r>
    </w:p>
    <w:p>
      <w:pPr>
        <w:pStyle w:val="Normal"/>
        <w:rPr/>
      </w:pPr>
      <w:r>
        <w:rPr>
          <w:sz w:val="28"/>
          <w:szCs w:val="28"/>
        </w:rPr>
        <w:t>Провести диагностирование генератора  по следующим параметрам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стояние щеткодержателя, регулятора напряжения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стояние выпрямительного блока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стояние статора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ояние ротора    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ояние подшипников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лученные результаты занести в таблиц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. Пакет экзаменатора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.1 Перечень оборудования, инструментов, приспособлений, материала для каждого задани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Задание №1 Диагностирование состояния аккумуляторной батаре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менты, материалы и приспособления: Аккумуляторная батарея, электролит, ареометр, нагрузочная ви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дание № 2     Диагностирование состояния цилиндров двигател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рументы, материалы и приспособления: Нутромер, штанценциркуль, микрометр, линей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3      Дефектовка ШРУСа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, материалы и приспособления: Выколотки из мягких металлов, слесарно-монтажный инструмент, слесарный верстак, тиски, консистентная сма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 4    Замена задних тормозных колодок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, материалы и приспособления: Задний мост автомобиля ВАЗ 2107, слесарно-монтажный инструмент, набор отверток, тормозные колодк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 5    Шиномонтаж и балансировка колес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струменты, материалы и приспособления: Стенд шиномонтажа, стенд балансировки, экстрактор, приспособление для установки вентилей, вентили, балансировочные грузики, шиномонтажная паста, мыльный раствор, пулевиза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6     Замена маслосъемных колпачков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, материалы и приспособления: Маслосъемные колпачки, моторное масло, двигатели различных автомобилей, инерционный съемник, ключ храпов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7     Регулировка тепловых зазоров в клапанном механизме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, материалы и приспособления: Двигатели различных автомобилей, слесарно-монтажный инструмент, динамометрический ключ, набор щу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8      Дефектовка деталей головки блока цилинд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, материалы и приспособления: Головки блока цилиндров различных автомобилей, слесарно-монтажный инструмент, микромет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9     Диагностирование стартер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рументы, материалы и приспособления: Стартеры различных автомобилей, тестер, слесарно-монтажный инструмен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№ 10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иагностирование генера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рументы, материалы и приспособления: Генераторы различных автомобилей, тестер, слесарно-монтажный инструмент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5.3. Информационн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ик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>
          <w:bCs/>
          <w:sz w:val="28"/>
          <w:szCs w:val="28"/>
        </w:rPr>
        <w:t xml:space="preserve">Пузанков А.Г.Автомобили «Устройство автотранспортных средств». М.: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Академия, 2010.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хальский А.П. Устройство автомобилей. М.:Академия, 20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евский И.С. Электрооборудование автомобилей. М.: Форум, 200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риченко Н.Б. Автомобильные эксплуатационные материалы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.: Академия, 200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ов В.М., Жанказиев С.В., Круглов С.М. Техническое обслуживание и ремонт автомобилей. М.: Академия, 20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евский И.С. Техническое обслуживание автомобилей. М.: Форум, 20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агодин В.И., Митрохин Н.Н. Ремонт автомобилей. М.: Мастерство, 2009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изовский А.А., Власко Ю.М. Краткий автомобильный справочник  М.: НИИАТ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ходько В.М. Автомобильный справочник. М.: Машиностроение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техническом обслуживании и ремонте подвижного состава автомобильного транспорта. М.: Транспорт, 2006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 и учебные пособ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жов Ю.П. Электрооборудование автомобилей. М.: Машиностроение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11"/>
        <w:rPr>
          <w:bCs/>
          <w:sz w:val="28"/>
          <w:szCs w:val="28"/>
        </w:rPr>
      </w:pPr>
      <w:r>
        <w:rPr>
          <w:bCs/>
          <w:sz w:val="28"/>
          <w:szCs w:val="28"/>
        </w:rPr>
        <w:t>Шатров М.Г. Двигатели внутреннего сгорания. М.:Высшая школа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ильева Л.С. Автомобильные эксплуатационные материалы. М.: Наука-пресс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пифанов Л.И., Епифанова Е.А. Техническое обслуживание и ремонт автомобильного транспорта. М.: Инфра-М, 200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Style w:val="Bserpurlitem1"/>
          <w:sz w:val="28"/>
          <w:szCs w:val="28"/>
        </w:rPr>
        <w:t xml:space="preserve">ИКТ Портал «интернет ресурсы» - </w:t>
      </w:r>
      <w:hyperlink r:id="rId2" w:tgtFrame="_blank">
        <w:r>
          <w:rPr>
            <w:rStyle w:val="InternetLink"/>
            <w:sz w:val="28"/>
            <w:szCs w:val="28"/>
          </w:rPr>
          <w:t>ict.edu.ru</w:t>
        </w:r>
      </w:hyperlink>
      <w:r>
        <w:rPr>
          <w:rStyle w:val="Bserpurlmark1"/>
          <w:sz w:val="28"/>
          <w:szCs w:val="28"/>
        </w:rPr>
        <w:t>›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rFonts w:eastAsia="Calibri"/>
          <w:b/>
          <w:b/>
          <w:bCs/>
          <w:i/>
          <w:i/>
          <w:color w:val="FF0000"/>
          <w:sz w:val="28"/>
          <w:szCs w:val="28"/>
        </w:rPr>
      </w:pPr>
      <w:r>
        <w:rPr>
          <w:rFonts w:eastAsia="Calibri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4. Критерий оцен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нные показатели применяются для всех заданий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381"/>
        <w:gridCol w:w="1689"/>
        <w:gridCol w:w="2076"/>
      </w:tblGrid>
      <w:tr>
        <w:trPr/>
        <w:tc>
          <w:tcPr>
            <w:tcW w:w="6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выполнил</w:t>
            </w:r>
          </w:p>
        </w:tc>
      </w:tr>
      <w:tr>
        <w:trPr>
          <w:trHeight w:val="411" w:hRule="atLeast"/>
        </w:trPr>
        <w:tc>
          <w:tcPr>
            <w:tcW w:w="6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блюдение правил ношения спецодеж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color w:val="A6A6A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циональное размещение на рабочем месте инструментов, приспособлений, материалов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ый выбор  соответствующих инструментов и приспособ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безопасности тру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следовательности приемов  и технологических опер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диагностирования состояния систем, механизмов, узлов, агрега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 в рабо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распределение времени при выполнении рабо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при выполнении технологической последовательности профессиональных зада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тальные показатели отражаются в картах экспертов по всем заданиям.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БОУ КГИС №1                      старший мастер </w:t>
        <w:tab/>
        <w:tab/>
        <w:tab/>
        <w:tab/>
        <w:t xml:space="preserve">Худяков В.Е.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БОУ КГИС №1 </w:t>
        <w:tab/>
        <w:tab/>
        <w:tab/>
        <w:t>руководитель структурн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подразделения по УВР</w:t>
        <w:tab/>
        <w:tab/>
        <w:tab/>
        <w:t>Кирюшин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КГИС №1</w:t>
        <w:tab/>
        <w:tab/>
        <w:tab/>
        <w:t>мастер п/о</w:t>
        <w:tab/>
        <w:tab/>
        <w:tab/>
        <w:tab/>
        <w:tab/>
        <w:t>Екимов Д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ы от работодател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У «Академия автомобильных   генеральный директор</w:t>
        <w:tab/>
        <w:tab/>
        <w:t>Клюкин П.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ологий»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eastAsia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5:00Z</dcterms:created>
  <dc:creator>Работа</dc:creator>
  <dc:description/>
  <cp:keywords/>
  <dc:language>en-US</dc:language>
  <cp:lastModifiedBy>Ирина Петровна</cp:lastModifiedBy>
  <cp:lastPrinted>2013-01-30T13:56:00Z</cp:lastPrinted>
  <dcterms:modified xsi:type="dcterms:W3CDTF">2013-11-21T12:22:00Z</dcterms:modified>
  <cp:revision>12</cp:revision>
  <dc:subject/>
  <dc:title>ПРОЕКТ макета, </dc:title>
</cp:coreProperties>
</file>