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образовательное учреждение среднего профессионального образов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городской инфраструктуры и строительства №1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КГИС №1)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  <w:sz w:val="28"/>
          <w:szCs w:val="28"/>
        </w:rPr>
        <w:t>Тема эксперимента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Разработка системы образовательных технологий подготовки специалистов для строительной отрасл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Департамента образования города Москвы № 1090 от «11» июня 2010 г. 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 (2 этап)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ЭП: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Гренов Геннадий Сергеевич,  </w:t>
      </w:r>
      <w:r>
        <w:rPr>
          <w:sz w:val="28"/>
          <w:szCs w:val="28"/>
        </w:rPr>
        <w:t>директор ГБОУ КГИС №1, кандидат педагогических наук, заслуженный учитель РФ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ГЭП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Ломакина Татьяна Юрьевна,</w:t>
      </w:r>
      <w:r>
        <w:rPr>
          <w:b w:val="false"/>
          <w:sz w:val="28"/>
          <w:szCs w:val="28"/>
        </w:rPr>
        <w:t xml:space="preserve"> зав. лабораторией Центра теории непрерывного образования  Учреждения Российской академии образования «Институт теории и истории педагогики», доктор педагогических наук, профессор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36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6 мая 2011 год</w:t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3827"/>
      </w:tblGrid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Директор ГБОУ КГИС №1, заслуженный учитель РФ, </w:t>
            </w: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Гренов Геннадий Сергеевич </w:t>
            </w:r>
          </w:p>
          <w:p>
            <w:pPr>
              <w:pStyle w:val="Normal"/>
              <w:tabs>
                <w:tab w:val="clear" w:pos="709"/>
                <w:tab w:val="left" w:pos="1723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учный руководитель, зав. лабораторией Центра теории непрерывного образования  УРАО «Институт теории и истории педагогики», доктор педагогических наук, професс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омакина Татьяна Юрьевна 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директора по экспериментальной работе, почетный работник НПО РФ, кандидат педагогиче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менова Ольга Александровна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Филиппов  Виктор  Михайлович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зьмин Александр Николаеви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Евстигнеев Николай Александрови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информатизаци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язин Сергей Анатольев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меститель директора по О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варацхелия Валентина Федоровн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П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рдынская Ирина Петровн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П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авлова Вера Кузьминична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опова Елена Михайловна 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П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авлова Елена Викторовна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тарых Людмила Николаевн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социальным вопро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инасова Любовь Семеновна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убботина  Галина  Кимовна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к. структурного подразделения по У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ирюшина Галина Викторов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к. структурного подразделения по У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рмакова Галина Федоровн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ук. структурного подразделения по УВ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ронова Жанна Геннадьевн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both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к. структурного подразделения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Жирнова  Валентина  Сергеевн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  <w:t>Рук. структурного подразделения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  <w:t>Пилипенко Наталья Федоровна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уководитель физического вос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еркина Надежда Васильевн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тарший мас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Худяков Вячеслав Евгеньевич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химии и биолог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ендерович Михаил Семенович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Гудкова Елена Сергеевн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отогова Любовь Васильевн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специаль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веркиев Владимир Оливерович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Липатова Людмила Анатольевна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твинова Ирина Александровн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аркауцан Валентин Андреевич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спец. дисциплин, руководитель Производствен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кгюл Лариса Адашев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окин Александр Викторович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экономических дисципл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Гаджибалаева Индира Утцумиевн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етодис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Журкина Татьяна Васильев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етод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</w:rPr>
              <w:t>Шевченко Наталья Александр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подаватель спец. дисципли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Бобылева Галина Алексеев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Лосева Нина Николаев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екретарь  учебной ч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Жданова  Ольга  Викторов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по О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видян  Неля  Гайков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лейник Елена Петров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люшин Александр Геннадьеви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фессиональное образование; дополнительное образование; дистанционное образование; повышение квалификации; содержание образования; методы, формы и технологии обучения; производственное обучение, производственная практика, педагогические технологии, здоровьесберегающие технологии, мультимедийные технологии;  квалифицированные кадры рабочих, специалисты среднего звена, строительная отрасль, воспитательная работа, девиантное поведение подростков, профилактика, образовательная программа, образовательное пространство, индивидуальная образовательная траектория, студенты и преподаватели колледж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нный отчет содержит результаты работы Городской экспериментальной площадки 1 уровня на базе ГБОУ КГИС №1 и содержит следующие структурные элементы: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ю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, заключения, планы дальнейшей работы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br w:type="page"/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960"/>
      </w:tblGrid>
      <w:tr>
        <w:trPr/>
        <w:tc>
          <w:tcPr>
            <w:tcW w:w="70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Style17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заключения, планы дальнейшей работы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0" w:type="dxa"/>
            <w:tcBorders/>
          </w:tcPr>
          <w:p>
            <w:pPr>
              <w:pStyle w:val="Style17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современными запросами рынка труда и рабочей силы, а также потребностями личности в построении своей карье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системой профессионального образования остро стоит задача подготовки интеллектуальных, инициативных специалистов с развитым творческим мышлением. Сегодня изменился социальный заказ общества по отношению к профессиональной школе: необходимо формирование личности, способной к творческому, сознательному, самостоятельному определению своей деятельности, к саморегулированию, которое обеспечивает достижение этой цели. Уже недостаточно владеть багажом из суммы знаний, умений и навыков. Обществу необходим человек, умеющий работать на результат, способный к определенным, социально-значимым достижениям. Именно поэтому личностная направленность образования  является одной из основных тенденций профессионального образования, когда на первый план выступает задача реализации принципа активности в обучении: создание условий для выявления и развития способностей студентов, развитие их учебно-познавательной активности и творческой самостоятельности. Поиск направлений качества подготовки специалистов в этих условиях заставляют образовательные учреждения пересматривать учебный процесс, расставляя акценты на творческий подход, совершенствовать формы и технологии обучения и воспитания. Этот процесс обусловлен рядом противоречий между объективно существующими потребностями общества и экономики (особенно в строительной отрасли в связи с ростом строительных работ как в городских условиях, так и в сельской местности) и невозможностью обеспечения такого качества подготовки традиционными технологиями и методами обучения; между новыми стандартами содержания подготовки и традиционной формой его реализации и недостаточной подготовкой педагогов для внедрения новых технологий обучения.   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60"/>
        <w:ind w:firstLine="426"/>
        <w:jc w:val="both"/>
        <w:rPr/>
      </w:pPr>
      <w:r>
        <w:rPr>
          <w:sz w:val="28"/>
          <w:szCs w:val="28"/>
        </w:rPr>
        <w:t xml:space="preserve">Актуальность исследования обусловлена также необходимостью в новых экономических условиях России  осуществлять подготовку профессионалов, конкурентоспособных в условиях рынка труда, обладающих личностными и профессиональными качествами, обеспечивающими умение ставить и решать задачи во всех видах ее деятельности: от профессиональных до личностно-бытовых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60"/>
        <w:ind w:firstLine="426"/>
        <w:jc w:val="both"/>
        <w:rPr/>
      </w:pPr>
      <w:r>
        <w:rPr>
          <w:sz w:val="28"/>
          <w:szCs w:val="28"/>
        </w:rPr>
        <w:t>Цель научно-исследовательской и экспериментальной деятельности состоит в разработке системы образовательных технологий обучения специалистов строительной отрасли  и совокупности организационно-педагогических условий для создания практико-ориентированного, здоровьесберегающего образовательного пространства, обеспечивающего качественное и доступное профессиональное образование, формирование общих и профессиональных компетенций, навыков сохранения и поддержки  здоровья всеми участниками образовательного процесс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учно-исследовательская работа в колледже на 2 (основном) этапе строилась в соответствии с поставленными задачами данного этапа эксперимента: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апробировать систему образовательных технологий подготовки специалистов строительной отрасли;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работать учебно-программные (в соответствии ФГОС) и учебно-методические материалы применения образовательных технологий в учебном процессе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позволит выявить и оценить на практике систему образовательных технологий подготовки специалистов разного уровня квалификации в условиях внедрения нового ФГОС на примере строительной отрасли, а также их роль и место в образовательном процессе. </w:t>
      </w:r>
    </w:p>
    <w:p>
      <w:pPr>
        <w:pStyle w:val="Normal"/>
        <w:widowControl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этого этапа эксперимента найдут отражение в решении задач третьего этапа по выявлению совокупности организационно-педагогических условий разработки и внедрения практико-ориентированного, здоровьесберегающего образовательного пространства, создания условий для внедрения технологий дистанционного обучения в колледже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целью решения поставленных задач была организована научно-методическая и экспериментальная деятельность коллектива колледжа по следующим направлениям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программной документации по специальности 270843.04 Электромонтажник электрических сетей и электрооборудования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разовательных материалов по расширению возможности построения индивидуальной образовательной траектории студентами колледжа;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работка м</w:t>
      </w:r>
      <w:r>
        <w:rPr>
          <w:bCs/>
          <w:sz w:val="28"/>
          <w:szCs w:val="28"/>
        </w:rPr>
        <w:t>етодических материалов, способствующих повышению качества профессионального обучения специалистов для строительной отрасли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убликации научно-методических материалов по результатам  экспериментальной деятельности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езультатов экспериментальной деятельности в творческие разработки студентов колледж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учно-исследовательская и экспериментальная деятельность </w:t>
      </w:r>
      <w:r>
        <w:rPr>
          <w:b/>
          <w:sz w:val="28"/>
          <w:szCs w:val="28"/>
        </w:rPr>
        <w:t xml:space="preserve">по первому направлению </w:t>
      </w:r>
      <w:r>
        <w:rPr>
          <w:sz w:val="28"/>
          <w:szCs w:val="28"/>
        </w:rPr>
        <w:t xml:space="preserve">осуществлялась на основе теоретических подходов к разработке нового поколения ФГОС СПО,  при этом акцент делался на использование таких технологий обучения специалистов для строительной отрасли как: предметно-ориентированная, моделирования содержания, полного усвоения, уровневая дифференциация, проблемно-модульного обучения, личностно-ориентированная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деятельности по этому направлению стали следующие разработк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ебный план для  </w:t>
      </w:r>
      <w:r>
        <w:rPr>
          <w:b/>
          <w:sz w:val="28"/>
          <w:szCs w:val="28"/>
        </w:rPr>
        <w:t>ФГОС СПО по специальности 270843.04 Электромонтажник электрических сетей и электрооборудов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ые образовательные программы по специальности </w:t>
      </w:r>
      <w:r>
        <w:rPr>
          <w:b/>
          <w:sz w:val="28"/>
          <w:szCs w:val="28"/>
        </w:rPr>
        <w:t>270843.04 Электромонтажник электрических сетей и электрооборудов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ложение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1. Техническое черче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2. Электротехник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3. Электроматериаловеде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4. Автоматизация производств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5. Основы экономик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6. Общая технология электромонтажных рабо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7. Безопасность жизнедеятельно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.01. Монтаж осветительных электропроводок оборудов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.03. Монтаж распределительных устройств и вторичных цепей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 второму направлению</w:t>
      </w:r>
      <w:r>
        <w:rPr>
          <w:sz w:val="28"/>
          <w:szCs w:val="28"/>
        </w:rPr>
        <w:t xml:space="preserve"> – разработка образовательных материалов по расширению возможности построения индивидуальной образовательной траектории студентами колледжа – научно-методическая и экспериментальная деятельность была сосредоточена на выявлении и апробации необходимых технологий обучения и воспитания студентов колледжа,  способствующих их социальной адаптации, формированию навыков коммуникативного общения и здорового образа жизни.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езультатами этой деятельности стали такие разработки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факультативного курса «Основы здорового образа жизни»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курсу «Психология общения. Социальная адаптация личности»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 «Основы изобретательства, рационализации и эйдетик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грамма повышения квалификации рабочих кадров и специалистов  «Энергосберегающие технологии» по учебному курсу: «Выполнение электромонтажных </w:t>
      </w:r>
      <w:r>
        <w:rPr>
          <w:bCs/>
          <w:sz w:val="28"/>
          <w:szCs w:val="28"/>
        </w:rPr>
        <w:t>работ, основанных на и</w:t>
      </w:r>
      <w:r>
        <w:rPr>
          <w:sz w:val="28"/>
          <w:szCs w:val="28"/>
        </w:rPr>
        <w:t xml:space="preserve">спользовании энергосберегающих технологий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рабочих кадров и специалистов «Сварочное производство» по учебной теме:  «Современные технологии и оборудование сварочного производства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: «Новые технологии в автомобильной отрасли»    по теме: «Диагностика электронных систем автомобиля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Использование мультимедийных технологий в учебном процессе колледжа» при преподавании курса «Диагностика электронных систем автомобиля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сегодня проблема качества подготовки профессиональных кадров решалась нами с позиций создания необходим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условий для внедрения современных технологий обучения и воспитания, обеспечивающие создание комфортного и безопасного  образовательного пространства в колледже. Основные характеристики такого пространства и условия его создания  раскрыты в следующих разработках </w:t>
      </w:r>
      <w:r>
        <w:rPr>
          <w:i/>
          <w:sz w:val="28"/>
          <w:szCs w:val="28"/>
        </w:rPr>
        <w:t>(Приложение 3)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Учебно-методическое пособие  «Охрана труда и электробезопасность». Данная разработка заняла </w:t>
      </w:r>
      <w:r>
        <w:rPr>
          <w:b/>
          <w:bCs/>
          <w:i/>
          <w:sz w:val="28"/>
          <w:szCs w:val="28"/>
        </w:rPr>
        <w:t>1 место в городском конкурсе методических пособий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для педагогических работников колледжей «Ранняя профилактика наркоман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kern w:val="2"/>
          <w:sz w:val="28"/>
          <w:szCs w:val="28"/>
        </w:rPr>
        <w:t>3. Модульный учебно-методический комплекс по дисциплине</w:t>
      </w:r>
      <w:r>
        <w:rPr>
          <w:spacing w:val="-2"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атериаловедение»</w:t>
      </w:r>
      <w:r>
        <w:rPr>
          <w:bCs/>
          <w:sz w:val="28"/>
          <w:szCs w:val="28"/>
        </w:rPr>
        <w:t>. Комплекс стал лауре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та Москвы в области образ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овышения квалификации для педагогов колледжей «Современные подходы к организации работы  педагога дополнительного образования»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</w:tabs>
        <w:suppressAutoHyphens w:val="true"/>
        <w:spacing w:lineRule="auto" w:line="360"/>
        <w:ind w:firstLine="480"/>
        <w:jc w:val="both"/>
        <w:rPr/>
      </w:pPr>
      <w:r>
        <w:rPr>
          <w:kern w:val="2"/>
          <w:sz w:val="28"/>
          <w:szCs w:val="28"/>
        </w:rPr>
        <w:t>Проблема апробации и обсуждения полученных результатов экспериментальной деятельности была решена путем участия  сотрудников колледжа в следующих мероприятия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хода и результатов экспериментальной деятельности колледжа на заседаниях Центра теории непрерывного образования УРАО ИТИП (11.10.2010; 13.12.2010; 14.02.2011; 11.04.2011; 16.05.2011гг.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 на заседаниях Ученого совета УРАО ИТИП  (24.01.2011; 21.03.2011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аботе секц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х научных чтений, посвященных памяти академика РАО С.Я. Батышева «Особенности профессионального обучения в условиях мирового экономического кризиса» (18-20 октября 2010г., г. Москва) –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Гренов Г.С., Семенова О.А. Формирование конкурентоспособности выпускников профессионального колледж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ова Е.М. Совершенствование организационно-педагогической деятельности по профилактике девиантного поведения обучающих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на 8-ой Международной конференции «Образование через всю жизнь: Непрерывное образование для устойчивого развития» (3-5 июня 2010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-Петербург):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/>
      </w:pPr>
      <w:r>
        <w:rPr>
          <w:b w:val="false"/>
          <w:color w:val="000000"/>
        </w:rPr>
        <w:t>Гренов Г.С. Создание здоровьесберегающего образовательного пространства в колледже как инструмент управления качеством образования;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/>
      </w:pPr>
      <w:r>
        <w:rPr>
          <w:b w:val="false"/>
          <w:color w:val="000000"/>
        </w:rPr>
        <w:t xml:space="preserve">Семенова О.А. Формирование здоровьесберегающего образовательного пространства. 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пова Е.М. Профилактика психоактивных веществ в социально-педагогической деятельности колледж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дготовка выступлений и участие в работе 9-ой Международной конференции «Образование через всю жизнь: Непрерывное образование для устойчивого развития» (2-4 июня 2011г., С.-Петербург):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/>
      </w:pPr>
      <w:r>
        <w:rPr>
          <w:b w:val="false"/>
          <w:color w:val="000000"/>
        </w:rPr>
        <w:t>Гренов Г.С.. Экспериментальная деятельность колледжа как инструмент апробации инноваций в области профессионального образования;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менова О.А. Образовательная технология практических ситуаций CASE STUDY для непрерывного образования. 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0" w:right="29"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пова Е.М. Формирование валеологической культуры студентов образовательными средствами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экспериментальной деятельности были отражены также в следующих публикациях сотрудников колледжа: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бликации в журналах и приложениях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Гренов_ав"/>
      <w:r>
        <w:rPr>
          <w:rFonts w:cs="Times New Roman" w:ascii="Times New Roman" w:hAnsi="Times New Roman"/>
          <w:sz w:val="28"/>
          <w:szCs w:val="28"/>
        </w:rPr>
        <w:t>Гренов Г.С.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Гренов2_ав"/>
      <w:r>
        <w:rPr>
          <w:rFonts w:cs="Times New Roman" w:ascii="Times New Roman" w:hAnsi="Times New Roman"/>
          <w:sz w:val="28"/>
          <w:szCs w:val="28"/>
        </w:rPr>
        <w:t>Павлова В.К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Гренов_заг"/>
      <w:r>
        <w:rPr>
          <w:rFonts w:cs="Times New Roman" w:ascii="Times New Roman" w:hAnsi="Times New Roman"/>
          <w:sz w:val="28"/>
          <w:szCs w:val="28"/>
        </w:rPr>
        <w:t xml:space="preserve">Технологии проектирования профессиональной карьеры выпускника в образовательной деятельности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колледжа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Журкина_заг"/>
      <w:bookmarkStart w:id="4" w:name="Журкина_ав"/>
      <w:r>
        <w:rPr>
          <w:rFonts w:cs="Times New Roman" w:ascii="Times New Roman" w:hAnsi="Times New Roman"/>
          <w:sz w:val="28"/>
          <w:szCs w:val="28"/>
        </w:rPr>
        <w:t>Журкина Т.В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цепция формирования здорового образа жизни студентов как приоритетное направление деятельности колледж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Морозова_заг"/>
      <w:r>
        <w:rPr>
          <w:rFonts w:cs="Times New Roman" w:ascii="Times New Roman" w:hAnsi="Times New Roman"/>
          <w:sz w:val="28"/>
          <w:szCs w:val="28"/>
        </w:rPr>
        <w:t>Морозова С.Х. Возможности методической службы Колледжа городской инфраструктуры и строительства №1 в обеспечении эффективной деятельности «Школы наставничества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Ордынская_заг"/>
      <w:bookmarkStart w:id="7" w:name="Ордынская_ав"/>
      <w:r>
        <w:rPr>
          <w:rFonts w:cs="Times New Roman" w:ascii="Times New Roman" w:hAnsi="Times New Roman"/>
          <w:sz w:val="28"/>
          <w:szCs w:val="28"/>
        </w:rPr>
        <w:t>Ордынская И.П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8" w:name="Ордынская1_ав"/>
      <w:r>
        <w:rPr>
          <w:rFonts w:cs="Times New Roman" w:ascii="Times New Roman" w:hAnsi="Times New Roman"/>
          <w:sz w:val="28"/>
          <w:szCs w:val="28"/>
        </w:rPr>
        <w:t>Тегюл Л.А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Применение здоровьесберегающих технологий при организации эффективного учебно-производственного процесса колледжа в современных условиях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Павлова_заг"/>
      <w:bookmarkStart w:id="10" w:name="Павлова_ав"/>
      <w:r>
        <w:rPr>
          <w:rFonts w:cs="Times New Roman" w:ascii="Times New Roman" w:hAnsi="Times New Roman"/>
          <w:sz w:val="28"/>
          <w:szCs w:val="28"/>
        </w:rPr>
        <w:t>Павлова Е.В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лияние современных технологий на эффективность деятельности профессионального колледж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Попова_заг"/>
      <w:bookmarkStart w:id="12" w:name="Попова_ав"/>
      <w:r>
        <w:rPr>
          <w:rFonts w:cs="Times New Roman" w:ascii="Times New Roman" w:hAnsi="Times New Roman"/>
          <w:sz w:val="28"/>
          <w:szCs w:val="28"/>
        </w:rPr>
        <w:t>Попова Е.М.</w:t>
      </w:r>
      <w:bookmarkEnd w:id="12"/>
      <w:r>
        <w:rPr>
          <w:rFonts w:cs="Times New Roman" w:ascii="Times New Roman" w:hAnsi="Times New Roman"/>
          <w:sz w:val="28"/>
          <w:szCs w:val="28"/>
        </w:rPr>
        <w:t>. Здоровьесберегающие технологии в деятельности мастера производственного обучения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// Оценка эффективности деятельности учреждения среднего профессионального образования: сборник статей. Сост. – А.С. Бурмистрова, А.В. Просветова. / под. ред. канд. пед. наук, доц. А.С. Бурмистровой. </w:t>
        <w:noBreakHyphen/>
        <w:t xml:space="preserve"> Москва : НИИРПО. </w:t>
        <w:noBreakHyphen/>
        <w:t xml:space="preserve">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Семенова_ав"/>
      <w:r>
        <w:rPr>
          <w:rFonts w:cs="Times New Roman" w:ascii="Times New Roman" w:hAnsi="Times New Roman"/>
          <w:sz w:val="28"/>
          <w:szCs w:val="28"/>
        </w:rPr>
        <w:t>Семенова О.А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Здоровьесберегающие технологии и их влияние на развитие конкурентоспособности учреждений СПО // Развитие конкурентоспособности учреждений профессионального образования в условиях перехода в новые организационные формы: сборник научных статей. Сост. – А.С. Бурмистрова, А.В. Просветова. / под. ред. канд. пед. наук, доц. А.С. Бурмистровой. </w:t>
        <w:noBreakHyphen/>
        <w:t xml:space="preserve"> Москва : НИИРПО. – 2010 г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/>
      </w:pPr>
      <w:bookmarkStart w:id="14" w:name="Семенова_заг"/>
      <w:r>
        <w:rPr>
          <w:rFonts w:cs="Times New Roman" w:ascii="Times New Roman" w:hAnsi="Times New Roman"/>
          <w:sz w:val="28"/>
          <w:szCs w:val="28"/>
        </w:rPr>
        <w:t>Семенова О.А. Внедрение компетентностного подхода в образовательный процесс, основанный на здоровьесберегающих технологиях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развития профессионального образования города Москвы. Сборник статей первого научно-практического семинара молодых ученых и педагогов-исследователей профессионального образования. Сост. Чагина Н.С., Просветова А.В./ под ред. д-ра пед. наук, проф. А.К. Шогенова. – М.: НИИРПО, 2010. </w:t>
        <w:noBreakHyphen/>
        <w:t xml:space="preserve"> 178 с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М. Системный подход к профилактике правонарушений обучающихся колледжа  // Научные исследования в образовании. Приложение к журналу «Профессиональное образование. Столица», № 4, 2010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Гренов_ав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ренов Г.С.,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Гренов_заг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Технологии проектирования профессиональной карьеры выпускника в образовательной деятельности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Научные исследования в образовании. Приложение к журналу «Профессиональное образование. Столица», № 5, 2010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нов Г.С., Семенова О.А. Формирование конкурентоспособности выпускников профессионального колледжа // Научные исследования в образовании. Приложение к журналу «Профессиональное образование. Столица», № 1, 2011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А. Формирование здоровьесберегающего образовательного пространства // Научные исследования в образовании. Приложение к журналу «Профессиональное образование. Столица», № 1, 2011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М. Совершенствование организационно-педагогической деятельности по профилактике девиантного поведения обучающихся колледжа // Научные исследования в образовании. Приложение к журналу «Профессиональное образование. Столица», № 2, 2011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Е.М. Управленческий аспект  профилактики девиантного поведения обучающихся профессионального колледжа // Научные исследования в образовании. Приложение к журналу «Профессиональное образование. Столица», № 4, 201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ект сборника статей</w:t>
      </w:r>
      <w:r>
        <w:rPr>
          <w:sz w:val="28"/>
          <w:szCs w:val="28"/>
        </w:rPr>
        <w:t xml:space="preserve"> по научно-методической и опытно-экспериментальной деятельности колледжа «Образовательные технологии подготовки специалистов для строительной отрасли»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(Приложение 4)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ы экспериментальной деятельности нашли отражение</w:t>
      </w:r>
      <w:r>
        <w:rPr>
          <w:sz w:val="28"/>
          <w:szCs w:val="28"/>
        </w:rPr>
        <w:t xml:space="preserve"> в диссертационных исследованиях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оповой  Е.М.</w:t>
      </w:r>
      <w:r>
        <w:rPr>
          <w:sz w:val="28"/>
          <w:szCs w:val="28"/>
        </w:rPr>
        <w:t xml:space="preserve"> на тему «Педагогическое обеспечение профилактики девиантного поведения обучающихся колледжа», подготовленной в виде рукописи монографии объемом</w:t>
      </w:r>
      <w:r>
        <w:rPr>
          <w:bCs/>
          <w:sz w:val="28"/>
          <w:szCs w:val="28"/>
        </w:rPr>
        <w:t xml:space="preserve">  20 п.л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2. Павловой Е.В.</w:t>
      </w:r>
      <w:r>
        <w:rPr>
          <w:bCs/>
          <w:sz w:val="28"/>
          <w:szCs w:val="28"/>
        </w:rPr>
        <w:t xml:space="preserve"> на тему «Развитие учреждений среднего профессионального образования в условиях социального партнерства в столичном мегаполисе», </w:t>
      </w:r>
      <w:r>
        <w:rPr>
          <w:sz w:val="28"/>
          <w:szCs w:val="28"/>
        </w:rPr>
        <w:t>подготовленной в виде рукописи монографии объемом</w:t>
      </w:r>
      <w:r>
        <w:rPr>
          <w:bCs/>
          <w:sz w:val="28"/>
          <w:szCs w:val="28"/>
        </w:rPr>
        <w:t xml:space="preserve">  21 п.л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ое значение в работе площадки на данном этапе отводилось оценке эффективности экспериментальной деятельности, которую можно оценить по развитию творческих способностей студентов и умению применять полученные знания на практике. С этой целью были разработаны комплексные (</w:t>
      </w:r>
      <w:r>
        <w:rPr>
          <w:bCs/>
          <w:sz w:val="28"/>
          <w:szCs w:val="28"/>
        </w:rPr>
        <w:t>диагностирующие, прогнозные, целеполагающие и другие)</w:t>
      </w:r>
      <w:r>
        <w:rPr>
          <w:sz w:val="28"/>
          <w:szCs w:val="28"/>
        </w:rPr>
        <w:t xml:space="preserve"> технологии </w:t>
      </w:r>
      <w:r>
        <w:rPr>
          <w:bCs/>
          <w:sz w:val="28"/>
          <w:szCs w:val="28"/>
        </w:rPr>
        <w:t xml:space="preserve">работы творческого объединения студентов и педагогов колледжа в области изобретательства и техник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80"/>
        <w:jc w:val="both"/>
        <w:rPr/>
      </w:pPr>
      <w:r>
        <w:rPr>
          <w:bCs/>
          <w:sz w:val="28"/>
          <w:szCs w:val="28"/>
        </w:rPr>
        <w:t xml:space="preserve">Результатами деятельности по этому направлению стали </w:t>
      </w:r>
      <w:r>
        <w:rPr>
          <w:sz w:val="28"/>
          <w:szCs w:val="28"/>
        </w:rPr>
        <w:t xml:space="preserve">творческие разработки студентов и педагогов колледжа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затор бензи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тор правополяризованной лептонной во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для определения внешних вредных э/м полей, который занял </w:t>
      </w:r>
      <w:r>
        <w:rPr>
          <w:b/>
          <w:i/>
          <w:sz w:val="28"/>
          <w:szCs w:val="28"/>
        </w:rPr>
        <w:t>3 место в конкурсе предпринимательских проектов в ГОУ Московский дом научно-технического и художественного творчества обучающихся и студентов профессионального образования в 2011 год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стра Чижевског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нтовый прибор Дюна Плир, который занял </w:t>
      </w:r>
      <w:r>
        <w:rPr>
          <w:b/>
          <w:i/>
          <w:sz w:val="28"/>
          <w:szCs w:val="28"/>
        </w:rPr>
        <w:t xml:space="preserve">призовое место в городской отчетной выставке научно-технического творчества в ГОУ Московский дом научно-технического и художественного творчества обучающихся и студентов профессионального образования в 2011 году и будет представлен на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ВСЕРОССИЙСКОЙ ВЫСТАВКЕ НАУЧНО-ТЕХНИЧЕСКОГО ТВОРЧЕСТВА МОЛОДЕЖ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Живой и Мертвой во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электропунктуры ЭЛАП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-торсионный корректор биополя МТКБ-СК 1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фо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ча с форкамер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«Улучшение экологии автомобиля»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полученных результатов заключается в том, что: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-  разработана </w:t>
      </w:r>
      <w:r>
        <w:rPr>
          <w:iCs/>
          <w:sz w:val="28"/>
          <w:szCs w:val="28"/>
        </w:rPr>
        <w:t xml:space="preserve">классификация технологий обучения специалистов в строительной отрасли: </w:t>
      </w:r>
      <w:r>
        <w:rPr>
          <w:sz w:val="28"/>
          <w:szCs w:val="28"/>
        </w:rPr>
        <w:t>формирование системных знаний, формирование и совершенствование мыслительной деятельности, ориентированные на деятельностный и практико-ориентированный подходы, ориентированные на развитие активности личности; которые рассматриваются на трех уровнях – общепедагогический, предметный и модульный;</w:t>
      </w:r>
    </w:p>
    <w:p>
      <w:pPr>
        <w:pStyle w:val="Style17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тены при формировании учебных модулей разработанные современные технологии (личностно-ориентированная, моделирования содержания, полного усвоения, уровневая дифференциация и др.) подготовки специалистов для строительной отрасли при разработке на компетентносно – ориентированной и практико – ориентированной  основе учебного плана и примерных программ по специальности 270843.04 Электромонтажник электрических сетей и электрооборудования;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разработан и апробирован механизм построения индивидуальных образовательных траекторий студентов за счет новых  программ дополнительного образования и повышения квалификац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ы и </w:t>
      </w:r>
      <w:r>
        <w:rPr>
          <w:iCs/>
          <w:sz w:val="28"/>
          <w:szCs w:val="28"/>
        </w:rPr>
        <w:t xml:space="preserve">экспериментально проверены </w:t>
      </w:r>
      <w:r>
        <w:rPr>
          <w:sz w:val="28"/>
          <w:szCs w:val="28"/>
        </w:rPr>
        <w:t xml:space="preserve">технологии обучения и воспитания студентов колледжа,  способствующие их социальной адаптации, формированию навыков коммуникативного общения и здорового образа жизни, а также комплексные технологии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творческого объединения студентов и педагогов колледжа в области изобретательства и техник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актическая значимость полученных результатов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образовательные материалы, позволяющие совершенствовать качество подготовки   специалистов для строительной отрасли и транслировать апробированные методики на подготовку специалистов для других отраслей;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Разработанные научно-методические материалы могут быть использованы педагогическими работниками учреждений начального и среднего профессионального образования;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лены программы дополнительного  образования, способствующие расширению возможностей студентов для построения индивидуальной образовательной траектории;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sz w:val="28"/>
          <w:szCs w:val="28"/>
        </w:rPr>
      </w:pPr>
      <w:r>
        <w:rPr>
          <w:iCs/>
          <w:sz w:val="28"/>
          <w:szCs w:val="28"/>
        </w:rPr>
        <w:t>В приложении к журналу «Профессиональное образование. Столица» и в тематических сборниках ГУ НИИРПО опубликовано 14 статей участников эксперимента колледжа;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b/>
          <w:b/>
          <w:sz w:val="32"/>
          <w:szCs w:val="32"/>
        </w:rPr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астники эксперимента колледжа приняли участие в работе Четвертых международных научных чтениях, посвященных памяти  Героя Советского Союза, академика РАО Сергея Яковлевича Батышева «Особенности  профессионального обучения в условиях мирового экономического кризиса»;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b/>
          <w:b/>
          <w:sz w:val="32"/>
          <w:szCs w:val="32"/>
        </w:rPr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астники эксперимента колледжа подготовили статьи и выступления для участия в работе 9-ой международной конференции «Образование через всю жизнь: непрерывное образование для устойчивого развития», г. Санкт-Петербург.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48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рамках работы творческого объединения студентов и педагогов колледжа в области изобретательства и техники продолжены работы по модернизации приборов для улучшения экологии окружающей среды и профилактики заболеваний участников образовательного процесса. </w:t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, заключения и планы 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дальнейшей работы с учетом полученных результатов</w:t>
      </w:r>
    </w:p>
    <w:p>
      <w:pPr>
        <w:pStyle w:val="Normal"/>
        <w:widowControl w:val="fals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Работа колледжа в рамках ГЭП выявила необходимость продолжить исследования по теме: «</w:t>
      </w:r>
      <w:r>
        <w:rPr>
          <w:sz w:val="28"/>
          <w:szCs w:val="28"/>
          <w:lang w:eastAsia="ar-SA"/>
        </w:rPr>
        <w:t>Разработка системы образовательных технологий подготовки специалистов для строительной отрасл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 w:eastAsia="ar-SA"/>
        </w:rPr>
        <w:t>III</w:t>
      </w:r>
      <w:r>
        <w:rPr>
          <w:b/>
          <w:bCs/>
          <w:i/>
          <w:sz w:val="28"/>
          <w:szCs w:val="28"/>
          <w:lang w:eastAsia="ar-SA"/>
        </w:rPr>
        <w:t xml:space="preserve"> этап – заключительный (2011 – 2012 учебный год)</w:t>
      </w:r>
      <w:r>
        <w:rPr>
          <w:bCs/>
          <w:i/>
          <w:sz w:val="28"/>
          <w:szCs w:val="28"/>
          <w:lang w:eastAsia="ar-SA"/>
        </w:rPr>
        <w:t xml:space="preserve"> – предполагает: внедрение системы образовательных технологий; обработку полученных данных эксперимента; проведение аудита с анализом результатов; внесение коррективов в творческую работу студентов и педагогов; разработку </w:t>
      </w:r>
      <w:r>
        <w:rPr>
          <w:i/>
          <w:sz w:val="28"/>
          <w:szCs w:val="28"/>
        </w:rPr>
        <w:t>совокупности организационно-педагогических условий для создания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образовательного пространства, обеспечивающего качественное и доступное профессиональное образование, сохранение и обеспечение здоровья всех участников образовательного процесса, </w:t>
      </w:r>
      <w:r>
        <w:rPr>
          <w:bCs/>
          <w:i/>
          <w:sz w:val="28"/>
          <w:szCs w:val="28"/>
          <w:lang w:eastAsia="ar-SA"/>
        </w:rPr>
        <w:t>презентацию достигнутого и распространение в коллективе положительного опыта; определение перспективы дальнейшей научно-практической деятельно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дже планируется: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учебу педагогических работников по внедрению современных технологий в образовательный процесс колледж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мониторингу, диагностике для проведения коррекционной работы участников экспериментальной деятельно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 Издавать сборник научно – исследовательских и методических материалов по теме эксперимент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. Продолжить активное обсуждение хода и результатов экспериментальной деятельности при участии в городских, региональных и международных научно-практических мероприятиях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Совершенствовать систему менеджмента качества для обеспечения качества профессионального образования и образовательных услуг колледж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Определить роль и место современных технологий при внедрении ФГОС и новой организационно – правовой формы колледж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ть необходимые научно-методические материалы, создать цифровые образовательные ресурсы и мультимедийные средства обучения для внедрения в учебный процесс колледжа дистанционного образования.</w:t>
      </w:r>
    </w:p>
    <w:p>
      <w:pPr>
        <w:pStyle w:val="Style17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7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Style17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480"/>
        <w:jc w:val="both"/>
        <w:rPr/>
      </w:pPr>
      <w:r>
        <w:rPr>
          <w:sz w:val="28"/>
          <w:szCs w:val="28"/>
        </w:rPr>
        <w:t>Афанасьев В.Г. Системность и общество. - М.: Политиздат, 1980. - 368 с.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данчиков В., Болдырев О., Сурайкин А. Энциклопедия независимости. – М., 2007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Байденко В.И. Концептуальная модель государственных  образовательных стандартов в компетентностном формате. – М.: Исследовательский центр проблем качества подготовки специалистов, 2004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уйлова Л.Н., Кленова Н.В. Как организовать дополнительное образование детей в школе? Практическое пособие. – М.: АРКТИ, 2005. – 288 с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Вербицкий А.А. Выступление на круглом столе «Психология и педагогика высшей школы: проблемы, результаты, перспективы // Вопросы психологии». 1981. № 3. – С. 17–21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Вербицкий А.А. Активное обучение в высшей школе: контекс</w:t>
        <w:softHyphen/>
        <w:t>тный подход. – М.: Высшая школа, 1991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Вербицкий А.А. Новая образовательная парадигма и контекстное обучение. М.: Исследовательский центр проблем качества подготовки специалистов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ind w:left="0" w:firstLine="480"/>
        <w:jc w:val="both"/>
        <w:rPr/>
      </w:pPr>
      <w:r>
        <w:rPr>
          <w:spacing w:val="-3"/>
          <w:sz w:val="28"/>
          <w:szCs w:val="28"/>
        </w:rPr>
        <w:t xml:space="preserve">Гонеев А.Д. и др. Основы коррекционной педагогики: Учеб. пособие </w:t>
      </w:r>
      <w:r>
        <w:rPr>
          <w:spacing w:val="-2"/>
          <w:sz w:val="28"/>
          <w:szCs w:val="28"/>
        </w:rPr>
        <w:t xml:space="preserve">для студ. высш. пед. учеб. заведений / Под ред. В.А. Сластенина. — </w:t>
      </w:r>
      <w:r>
        <w:rPr>
          <w:sz w:val="28"/>
          <w:szCs w:val="28"/>
        </w:rPr>
        <w:t>М.: Академия, 2002. — 272 с.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480"/>
        <w:jc w:val="both"/>
        <w:rPr/>
      </w:pPr>
      <w:r>
        <w:rPr>
          <w:bCs/>
          <w:sz w:val="28"/>
          <w:szCs w:val="28"/>
        </w:rPr>
        <w:t xml:space="preserve">Гузеев В.В. </w:t>
      </w:r>
      <w:r>
        <w:rPr>
          <w:sz w:val="28"/>
          <w:szCs w:val="28"/>
        </w:rPr>
        <w:t>Образовательная технология: от приема до философии.   М.: Сентябрь, 1996. 112 с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>Давиденко В. Чем "кейс" отличается от чемоданчика? «Обучение за рубежом» №7, 2000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>Дубовицкая Т.Д. Развитие самоактуализирующейся личности учителя: контекстный подход. Автореф. дисс. доктора психол. наук. – М., 2004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Евладова Е.Б., Логинова Л.Г., Михайлова Н.Н. Дополнительное образо</w:t>
        <w:softHyphen/>
      </w:r>
      <w:r>
        <w:rPr>
          <w:sz w:val="28"/>
          <w:szCs w:val="28"/>
        </w:rPr>
        <w:t>вание детей. - М.: ВЛАДОС, 2002. - 352 с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владова Е.Б., Николаева Л.А. Развитие системы дополнительного об</w:t>
        <w:softHyphen/>
        <w:t>разования в образовательных учреждениях. - М., 1996.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школы в учебно-воспитательном процессе: проблемы и пути их решения//Школа.-2005.-№3.-С.52-87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Зимняя И.А. Ключевые компетенции – новая парадигма результата образования. – М.: Высшее образование сегодня, 2003, № 5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 xml:space="preserve">Зимняя И.А. Ключевые компетентности как результативно-целевая основа компетентностного подхода в образовании. – М.: Исследовательский центр проблем качества подготовки специалистов, 2004.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Коган Е.Я. Компетентностный подход и новое качество образования // Современные подходы к компетентностно-ориентированному образованию: Материалы семинара./Под ред. А.В. Великановой. – Самара, 2001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 xml:space="preserve">Ломакина Т.Ю. Современный принцип развития непрерывного образования. – М.: Наука, 2006. 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 xml:space="preserve">Ломакина Т.Ю.Сергеева М.Г. Педагогические технологии в профессиональных учебных заведениях. – М.: </w:t>
      </w:r>
      <w:r>
        <w:rPr>
          <w:szCs w:val="28"/>
          <w:lang w:val="en-US"/>
        </w:rPr>
        <w:t>Academia</w:t>
      </w:r>
      <w:r>
        <w:rPr>
          <w:szCs w:val="28"/>
        </w:rPr>
        <w:t>, 2008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rPr/>
      </w:pPr>
      <w:r>
        <w:rPr>
          <w:sz w:val="28"/>
          <w:szCs w:val="28"/>
        </w:rPr>
        <w:t xml:space="preserve">Маргвелашвили Е. О месте "кейса" в российской бизнес-школе // "Обучение за рубежом" №10, 2000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Морозова Н.А. Дополнительное образование: структурно-организаци</w:t>
        <w:softHyphen/>
        <w:t xml:space="preserve">онное, содержательное, кадровое обеспечение. - М.: Исследовательский </w:t>
      </w:r>
      <w:r>
        <w:rPr>
          <w:spacing w:val="-5"/>
          <w:sz w:val="28"/>
          <w:szCs w:val="28"/>
        </w:rPr>
        <w:t>центр проблем качества подготовки специалистов, 2002. - 1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4003" w:leader="none"/>
          <w:tab w:val="left" w:pos="7490" w:leader="none"/>
          <w:tab w:val="left" w:pos="8517" w:leader="none"/>
        </w:tabs>
        <w:ind w:left="0" w:firstLine="480"/>
        <w:jc w:val="both"/>
        <w:rPr/>
      </w:pPr>
      <w:r>
        <w:rPr>
          <w:sz w:val="28"/>
          <w:szCs w:val="28"/>
        </w:rPr>
        <w:t>Наянова М.В. Непрерывное образование: методология, теория, практика. Образовательный проект в Самарском муниципальном университете Наяновой»: Монография - М: Изд-во «Знание», 2005. - 8 п.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80"/>
        <w:jc w:val="both"/>
        <w:rPr/>
      </w:pPr>
      <w:r>
        <w:rPr>
          <w:sz w:val="28"/>
          <w:szCs w:val="28"/>
        </w:rPr>
        <w:t>Наянова М.В. Экспериментальная площадка как важное условие повышения эффективности инновационной деятельности образовательного учреждения. // Вестник финансовой академии. Москва. - 2007. - № 4 - 0,5 п.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иков А.М.     Основания педагогики. \ Пособие для авторов учебников и преподавателей. – М.: Издательство «Эгвест», 2010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 xml:space="preserve">Огай О.Н., Рыбакина Н.А., Самойлов Е.А. Компетентностно-ориентированное образование (Учебно-методические материалы). – Самара, 2003. – 52 с.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От внешкольной работы - к дополнительному образованию детей. </w:t>
      </w:r>
      <w:r>
        <w:rPr>
          <w:spacing w:val="-6"/>
          <w:sz w:val="28"/>
          <w:szCs w:val="28"/>
        </w:rPr>
        <w:t>Сборник нормативных и методических материалов для дополнительно</w:t>
        <w:softHyphen/>
      </w:r>
      <w:r>
        <w:rPr>
          <w:sz w:val="28"/>
          <w:szCs w:val="28"/>
        </w:rPr>
        <w:t>го образования детей. - М.: ВЛАДОС, 2000. - 544 с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дагогика дополнительного образования: приоритет духовности, здо</w:t>
        <w:softHyphen/>
      </w:r>
      <w:r>
        <w:rPr>
          <w:spacing w:val="-4"/>
          <w:sz w:val="28"/>
          <w:szCs w:val="28"/>
        </w:rPr>
        <w:t xml:space="preserve">ровья и творчества. Под науч. ред. В.И. Андреева, А.И. Щетинской. - </w:t>
      </w:r>
      <w:r>
        <w:rPr>
          <w:sz w:val="28"/>
          <w:szCs w:val="28"/>
        </w:rPr>
        <w:t xml:space="preserve">Казань-Оренбург, 2001. - 328 с. </w:t>
      </w:r>
      <w:r>
        <w:rPr>
          <w:spacing w:val="-5"/>
          <w:sz w:val="28"/>
          <w:szCs w:val="28"/>
        </w:rPr>
        <w:t>Самара: изд. МГПУ, 1998. - 112 с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Пинский А.А. Ключевые компетенции: философский подход и политическое решение // Современные подходы к компетентностно-ориентированному образованию: Материалы семинара./Под ред. А.В. Великановой. – Самара, 2001.</w:t>
      </w:r>
    </w:p>
    <w:p>
      <w:pPr>
        <w:pStyle w:val="Style20"/>
        <w:widowControl w:val="false"/>
        <w:numPr>
          <w:ilvl w:val="0"/>
          <w:numId w:val="0"/>
        </w:numPr>
        <w:tabs>
          <w:tab w:val="left" w:pos="360" w:leader="none"/>
          <w:tab w:val="left" w:pos="1134" w:leader="none"/>
        </w:tabs>
        <w:spacing w:lineRule="auto" w:line="240" w:before="0" w:after="0"/>
        <w:ind w:left="720" w:hanging="360"/>
        <w:rPr>
          <w:szCs w:val="28"/>
        </w:rPr>
      </w:pPr>
      <w:r>
        <w:rPr>
          <w:szCs w:val="28"/>
        </w:rPr>
        <w:t>28а. Просвиркин В.Н. Преемственность в системе непрерывного образования: теория и технология. Монография. – М.: Московский психолого-социальный институт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дагогика. Под ред.С.Я. Батышева, А.М. Новикова. – М., 2010 г.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firstLine="480"/>
        <w:jc w:val="both"/>
        <w:rPr/>
      </w:pPr>
      <w:r>
        <w:rPr>
          <w:bCs/>
          <w:sz w:val="28"/>
          <w:szCs w:val="28"/>
        </w:rPr>
        <w:t>Селевко Г.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образовательные технологии: Учебное пособие. – М.: Народное образование, 1998.  256 с.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>Селезнева Н.А.  Качество высшего образования как объект системного исследования: Лекция-доклад. – М.: Исследовательский центр проблем качества подготовки специалистов, 2001. –79 с.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Смолянинова О.Г. Образовательный сайт по кейс методу обучения и методика его использования в учебном процессе КГУ.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>Татур Ю.Г. Компетентность в структуре модели качества подготовки специалиста. – М.: Высшее образование сегодня. 2004. № 3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 xml:space="preserve">Татур Ю.Г. Компетентностный подход в описании результатов и проектировании стандартов высшего профессионального образования. – М.: Исследовательский центр проблем качества подготовки специалистов, 2004.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>Ушинский К.Д. Избр. пед. соч. М., 1953. Т. 1. С. 143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/>
      </w:pPr>
      <w:r>
        <w:rPr>
          <w:szCs w:val="28"/>
        </w:rPr>
        <w:t>Холстед М.Ю., Орджи Т. Ключевые компетенции в системе оценки Великобритании // Современные подходы к компетентностно-ориентированному образованию: Материалы семинара / Под ред. А.В. Великановой. – Самара, 2001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480"/>
        <w:rPr>
          <w:szCs w:val="28"/>
        </w:rPr>
      </w:pPr>
      <w:r>
        <w:rPr>
          <w:szCs w:val="28"/>
        </w:rPr>
        <w:t xml:space="preserve">Хуторской А.В. Ключевые компетенции и образовательные стандарты. Доклад на отделении философии образования и теории педагогики  РАО 23 апреля 2002. Центр «Эйдос». </w:t>
      </w:r>
    </w:p>
    <w:p>
      <w:pPr>
        <w:pStyle w:val="Style21"/>
        <w:widowControl w:val="false"/>
        <w:tabs>
          <w:tab w:val="clear" w:pos="709"/>
          <w:tab w:val="left" w:pos="360" w:leader="none"/>
        </w:tabs>
        <w:spacing w:lineRule="auto" w:line="24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образование www.valeo.edu.r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талог образовательных интернет-ресурсов. Распорядительные и нормативные документы системы российского образования: http://www.orto.ru/ru/education.shtm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http://www.consultant.ru/law/ Федеральный закон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/eidos.ru/news/compet/htm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Г.С. Гренов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учный руководитель                                     Т.Ю. Ломак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Приложение 1.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ый план для  ФГОС СПО по специальности 270843.04 Электромонтажник электрических сетей и электро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мерные образовательные программы по специальности 270843.04 Электромонтажник электрических сетей и электрообору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1. Техническое черч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2. Электротехник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3. Электроматериаловед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4. Автоматизация производст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5. Основы экономик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6. Общая технология электромонтажных рабо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7. Безопасность жизнедеятельност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М.01. Монтаж осветительных электропроводок оборуд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М.03. Монтаж распределительных устройств и вторичных цеп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материалы по расширению возможности построения индивидуальной образовательной траектории студентами колледж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факультативного курса «Основы здорового образа жизн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курсу «Психология общения. Социальная адаптация личност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506" w:leader="none"/>
        </w:tabs>
        <w:ind w:left="0" w:hanging="0"/>
        <w:jc w:val="both"/>
        <w:rPr/>
      </w:pPr>
      <w:r>
        <w:rPr>
          <w:sz w:val="28"/>
          <w:szCs w:val="28"/>
        </w:rPr>
        <w:t>Программа факультативного курса «Основы изобретательства, рационализации и эйдетик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5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кадров рабочих и специалистов: «Энергосберегающие технологии» по курсу: «Выполнение электромонтажных </w:t>
      </w:r>
      <w:r>
        <w:rPr>
          <w:bCs/>
          <w:sz w:val="28"/>
          <w:szCs w:val="28"/>
        </w:rPr>
        <w:t>работ, основанных на и</w:t>
      </w:r>
      <w:r>
        <w:rPr>
          <w:sz w:val="28"/>
          <w:szCs w:val="28"/>
        </w:rPr>
        <w:t xml:space="preserve">спользовании энергосберегающих технологий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506" w:leader="none"/>
        </w:tabs>
        <w:ind w:left="0" w:hanging="0"/>
        <w:jc w:val="both"/>
        <w:rPr/>
      </w:pPr>
      <w:r>
        <w:rPr>
          <w:sz w:val="28"/>
          <w:szCs w:val="28"/>
        </w:rPr>
        <w:t>Программа повышения квалификации кадров рабочих и специалистов: «Сварочное производство» по теме:  «Современные технологии и оборудование сварочного производства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5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: «Новые технологии в автомобильной отрасли»    по теме: «Диагностика электронных систем автомобиля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5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Использование мультимедийных технологий в учебном процессе колледжа при преподавании курса «Диагностика электронных систем автомобиля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ические материалы, способствующие повышению качества профессионального обучения специалистов для строительной отрасл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пособие  «Охрана труда и электробезопасность»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едагогических работников колледжей «Ранняя профилактика наркоман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одульный учебно-методический комплекс по дисциплине</w:t>
      </w:r>
      <w:r>
        <w:rPr>
          <w:spacing w:val="-2"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атериаловедение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овышения квалификации для педагогов колледжей «Современные подходы к организации работы педагога дополнительного образовани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ложение 4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Сборника статей по научно-методической и опытно-экспериментальной деятельности колледжа «Образовательные технологии подготовки специалистов для строительной отрасли».</w:t>
      </w:r>
    </w:p>
    <w:p>
      <w:pPr>
        <w:pStyle w:val="Style17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работы творческого объединения студентов и педагогов колледжа в области изобретательства и техн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онизатор бензина ИБ –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равополяризованной лептонной во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внешних вредных э/м по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стра Чижевског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нтовый прибор Дюна Пли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Живой и Мертвой во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электропунктуры ЭЛА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-торсионный корректор биополя МТКБ-СК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фо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ча с форкамеро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«Улучшение экологии автомобиля»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134" w:footer="29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8000"/>
      </w:rPr>
      <w:t>ГБОУ СПО города Москвы Колледж городской инфраструктуры и строительства №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8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8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800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color w:val="008000"/>
      </w:rPr>
    </w:pPr>
    <w:r>
      <w:rPr>
        <w:b/>
        <w:i/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8000"/>
      </w:rPr>
      <w:t>Отчет ГЭП 2010 – 2011 учебный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12" w:after="0"/>
      <w:ind w:right="29" w:firstLine="710"/>
      <w:jc w:val="center"/>
    </w:pPr>
    <w:rPr>
      <w:b/>
      <w:b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odyTextIndent">
    <w:name w:val="Body Text Indent.текст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60"/>
      <w:ind w:left="7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цифр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Style21">
    <w:name w:val="АБЗАЦ"/>
    <w:basedOn w:val="Normal"/>
    <w:qFormat/>
    <w:pPr>
      <w:spacing w:lineRule="exact" w:line="38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7:00Z</dcterms:created>
  <dc:creator>Семенова ОА</dc:creator>
  <dc:description/>
  <cp:keywords/>
  <dc:language>en-US</dc:language>
  <cp:lastModifiedBy>1</cp:lastModifiedBy>
  <cp:lastPrinted>2011-05-26T12:53:00Z</cp:lastPrinted>
  <dcterms:modified xsi:type="dcterms:W3CDTF">2015-12-11T07:24:00Z</dcterms:modified>
  <cp:revision>6</cp:revision>
  <dc:subject/>
  <dc:title>ОТЧЕТ ГЭП 2011</dc:title>
</cp:coreProperties>
</file>