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4"/>
        </w:rPr>
        <w:t>ДЕПАРТАМЕНТ ОБРАЗОВАНИЯ ГОРОДА МОСК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-645795</wp:posOffset>
                </wp:positionV>
                <wp:extent cx="6399530" cy="1002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02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Style23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Style23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ЛЛЕДЖ СВЯЗИ №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</w:rPr>
                              <w:t>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М. 05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УЧАСТИЕ В МОДЕРНИЗ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ТЕВОЙ ИНФРАСТРУК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(углубленная подготов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пециальности 230111 «Компьютерные се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789.35pt;mso-wrap-distance-left:9.05pt;mso-wrap-distance-right:9.05pt;mso-wrap-distance-top:0pt;mso-wrap-distance-bottom:0pt;margin-top:-50.85pt;mso-position-vertical-relative:text;margin-left:10.3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Style23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Style23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ЛЛЕДЖ СВЯЗИ № 5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</w:rPr>
                        <w:t>ПРОФЕССИОНАЛЬНОГО МОДУ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ПМ. 05.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УЧАСТИЕ В МОДЕРНИЗАЦИ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ТЕВОЙ ИНФРАСТРУКТУР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(углубленная подготов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пециальности 230111 «Компьютерные сети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УДАРСТВЕННОЕ БЮДЖЕТНОЕ ОБРАЗОВАТЕЛЬНОЕ УЧРЕЖДЕНИЕ </w:t>
      </w:r>
    </w:p>
    <w:p>
      <w:pPr>
        <w:pStyle w:val="Style23"/>
        <w:ind w:right="-142" w:hanging="0"/>
        <w:rPr/>
      </w:pPr>
      <w:r>
        <w:rPr>
          <w:rFonts w:cs="Times New Roman" w:ascii="Times New Roman" w:hAnsi="Times New Roman"/>
          <w:b/>
          <w:szCs w:val="24"/>
        </w:rPr>
        <w:t>СРЕДНЕГО ПРОФЕССИОН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4"/>
        </w:rPr>
        <w:t>КОЛЛЕДЖ СВЯЗИ № 5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ПРОГРАММНО-АППАРАТНЫЕ И ТЕХНИЧЕСК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СТВА ЗАЩИТЫ ИНФОРМАЦИИ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 090905 «Организация и техн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щиты информ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 »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.Н. Хох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 »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1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Г. Боз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 »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ева А.А., преподаватель спецдисциплин ГБОУ СПО Колледжа связи №5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.И.О., долж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.И.О., должность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18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5" w:hRule="atLeast"/>
        </w:trPr>
        <w:tc>
          <w:tcPr>
            <w:tcW w:w="105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аспорт рабочей программы профессионального модуля………..........................…................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езультаты освоения профессионального модуля…………...........................…………………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.Структура и содержание профессионального модуля………….................................................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Условия реализации рабочей программы профессионального модуля…….............................2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а профессиональной деятельности)…………....................... ………………………..……..2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настоящей рабочей программе используются следующие сокращ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ПО</w:t>
      </w:r>
      <w:r>
        <w:rPr>
          <w:rFonts w:cs="Times New Roman" w:ascii="Times New Roman" w:hAnsi="Times New Roman"/>
          <w:sz w:val="24"/>
        </w:rPr>
        <w:t xml:space="preserve"> – среднее профессиональное образов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ФГОС СПО</w:t>
      </w:r>
      <w:r>
        <w:rPr>
          <w:rFonts w:cs="Times New Roman" w:ascii="Times New Roman" w:hAnsi="Times New Roman"/>
          <w:sz w:val="24"/>
        </w:rPr>
        <w:t xml:space="preserve"> – федеральный государственный общеобразовательный стандарт среднего профессионального образ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У</w:t>
      </w:r>
      <w:r>
        <w:rPr>
          <w:rFonts w:cs="Times New Roman" w:ascii="Times New Roman" w:hAnsi="Times New Roman"/>
          <w:sz w:val="24"/>
        </w:rPr>
        <w:t xml:space="preserve"> – образовательное учрежде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ПОП </w:t>
      </w:r>
      <w:r>
        <w:rPr>
          <w:rFonts w:cs="Times New Roman" w:ascii="Times New Roman" w:hAnsi="Times New Roman"/>
          <w:sz w:val="24"/>
        </w:rPr>
        <w:t>– основная профессиональная образовательная программа по профе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ПД</w:t>
      </w:r>
      <w:r>
        <w:rPr>
          <w:rFonts w:cs="Times New Roman" w:ascii="Times New Roman" w:hAnsi="Times New Roman"/>
          <w:sz w:val="24"/>
        </w:rPr>
        <w:t xml:space="preserve"> – вид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К</w:t>
      </w:r>
      <w:r>
        <w:rPr>
          <w:rFonts w:cs="Times New Roman" w:ascii="Times New Roman" w:hAnsi="Times New Roman"/>
          <w:sz w:val="24"/>
        </w:rPr>
        <w:t xml:space="preserve"> – общая компетенц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К </w:t>
      </w:r>
      <w:r>
        <w:rPr>
          <w:rFonts w:cs="Times New Roman" w:ascii="Times New Roman" w:hAnsi="Times New Roman"/>
          <w:sz w:val="24"/>
        </w:rPr>
        <w:t>– профессиональная компетенц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М </w:t>
      </w:r>
      <w:r>
        <w:rPr>
          <w:rFonts w:cs="Times New Roman" w:ascii="Times New Roman" w:hAnsi="Times New Roman"/>
          <w:sz w:val="24"/>
        </w:rPr>
        <w:t>– профессиональный модуль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ДК</w:t>
      </w:r>
      <w:r>
        <w:rPr>
          <w:rFonts w:cs="Times New Roman" w:ascii="Times New Roman" w:hAnsi="Times New Roman"/>
          <w:sz w:val="24"/>
        </w:rPr>
        <w:t xml:space="preserve"> – междисциплинарный курс.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 ПРОГРАММЫ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8"/>
          <w:szCs w:val="32"/>
        </w:rPr>
        <w:t>«Участие в модернизации  сетевой инфраструктуры»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профессионального модуля 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bCs/>
          <w:sz w:val="24"/>
        </w:rPr>
        <w:t>230111</w:t>
      </w:r>
      <w:r>
        <w:rPr>
          <w:rFonts w:cs="Times New Roman" w:ascii="Times New Roman" w:hAnsi="Times New Roman"/>
          <w:b/>
          <w:sz w:val="24"/>
        </w:rPr>
        <w:t xml:space="preserve"> Компьютерные сети (углубленная подготовка) </w:t>
      </w:r>
      <w:r>
        <w:rPr>
          <w:rFonts w:cs="Times New Roman" w:ascii="Times New Roman" w:hAnsi="Times New Roman"/>
          <w:sz w:val="24"/>
        </w:rPr>
        <w:t xml:space="preserve">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bCs/>
          <w:sz w:val="24"/>
        </w:rPr>
        <w:t>Участие в проектировании сетевой инфраструкту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bookmarkStart w:id="0" w:name="15211"/>
      <w:bookmarkEnd w:id="0"/>
      <w:r>
        <w:rPr>
          <w:rFonts w:cs="Times New Roman" w:ascii="Times New Roman" w:hAnsi="Times New Roman"/>
          <w:sz w:val="24"/>
        </w:rPr>
        <w:t>ПК 5.1. Идентифицировать проблемы в процессе эксплуатации программного обеспечени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Разрабатывать предложения по совершенствованию и повышению эффективности работы сетевой инфраструктуры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Разрабатывать сетевые топологии в соответствии с требованиями отказоустойчивости и повышения производительности корпоративной сет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4. Составлять отчет по выполненному заданию, участвовать во внедрении результатов разработок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5. Проводить эксперименты по заданной методике, выполнять анализ результа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рофессионального модуля может быть использована в дополнительном профессиональном образовании по повышению квалификации и переподготовки кадров в  информатики и вычислительной техники при наличии среднего (полного) обще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Опыт работы </w:t>
      </w:r>
      <w:r>
        <w:rPr>
          <w:rFonts w:cs="Times New Roman" w:ascii="Times New Roman" w:hAnsi="Times New Roman"/>
          <w:sz w:val="24"/>
        </w:rPr>
        <w:t>не требуется.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еть практический опыт: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ройки, планирования и поддержки сетевой инфраструктуры;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я защиты трафика протокола IP, настройки службы удаленного доступа, мониторинга сетевых подключений;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а системного программного обеспечения с учетом достоинств новых операционных систем и ввод их в эксплуатацию;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ния и выделения модулей сети, разработки сетевых топологий в соответствии с требованиями отказоустойчивости и повышения производительности корпоративной сети;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сетевого «периметра»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ть и поддерживать сетевую инфраструктуру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настраивать маршрутизацию, конфигурировать службу сервера и разрешение имен узлов, обеспечивать защиту трафика, настраивать удаленный доступ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птимизировать работу сервера и устранять неполадки с помощью инструментальных средств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 системное программное обеспечение с учетом требований к производительности компьютерной сети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ть и выделять модули сети, разрабатывать проекты локальных сетей и схемы IP адресации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 протоколы маршрутизации для сети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авливать и настраивать инфраструктуру открытого ключа, использовать технологии шифрования файлов для исключения несанкционированного доступа к файлам, контролировать целостность файловой системы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брабатывать информацию системных журналов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ть и реализовывать безопасность WLAN инфраструктуры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существлять модернизацию файловой системы и ядра (для *nix систем).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нать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е возможности системного программного обеспечения с учетом новых версий;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ужбу каталогов Active Directory;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удаленного доступа, функционирование сертификационных центров, подключение посредством VPN;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ламенты устранения нештатных ситуаций и послеаварийного восстановления данных;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обеспечения безопасного хранения информации, использование файловой системы EFS;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безопасной передачи данных в локальных, беспроводных и Extranet-сетях при помощи технологий шифрования данных, построение межсетевого экрана;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методологии дизайна архитектуры сети, в том числе с использованием "периметра", модульный подход к дизайну;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разработки проектов локальных сетей с использованием схем PDIO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– 653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ксимальной учебной нагрузки обучающегося –  581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й аудиторной учебной нагрузки обучающегося – 387 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работы  обучающегося – 194 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ой практики (по профилю специальности) – 72 часа.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м освоения программы профессионального модуля является овладение обучающимися ВПД </w:t>
      </w:r>
      <w:r>
        <w:rPr>
          <w:rFonts w:cs="Times New Roman" w:ascii="Times New Roman" w:hAnsi="Times New Roman"/>
          <w:b/>
          <w:bCs/>
          <w:sz w:val="24"/>
        </w:rPr>
        <w:t>Участие в проектировании сетевой инфраструктуры</w:t>
      </w:r>
      <w:r>
        <w:rPr>
          <w:rFonts w:cs="Times New Roman" w:ascii="Times New Roman" w:hAnsi="Times New Roman"/>
          <w:sz w:val="24"/>
        </w:rPr>
        <w:t>, в том числе профессиональными  и общими  компетенциями:</w:t>
      </w:r>
    </w:p>
    <w:p>
      <w:pPr>
        <w:pStyle w:val="Normal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7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нтифицировать проблемы в процессе эксплуатации программного обеспеч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едложения по совершенствованию и повышению эффективности работы сетевой инфраструктур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сетевые топологии в соответствии с требованиями отказоустойчивости и повышения производительности корпоративной се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отчет по выполненному заданию, участвовать во внедрении результатов разработок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эксперименты по заданной методике, выполнять анализ результат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</w:tc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</w:tc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tLeast" w:line="200"/>
        <w:ind w:firstLine="283"/>
        <w:rPr/>
      </w:pPr>
      <w:r>
        <w:rPr/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numPr>
          <w:ilvl w:val="7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  <w:t xml:space="preserve">3.1. Тематический план профессионального модуля </w:t>
      </w:r>
    </w:p>
    <w:tbl>
      <w:tblPr>
        <w:tblW w:w="147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68"/>
        <w:gridCol w:w="1416"/>
        <w:gridCol w:w="770"/>
        <w:gridCol w:w="1215"/>
        <w:gridCol w:w="1110"/>
        <w:gridCol w:w="1275"/>
        <w:gridCol w:w="1665"/>
        <w:gridCol w:w="1620"/>
        <w:gridCol w:w="2045"/>
      </w:tblGrid>
      <w:tr>
        <w:trPr>
          <w:trHeight w:val="4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и)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9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егося,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изводственная,</w:t>
            </w:r>
          </w:p>
          <w:p>
            <w:pPr>
              <w:pStyle w:val="211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ов</w:t>
            </w:r>
          </w:p>
          <w:p>
            <w:pPr>
              <w:pStyle w:val="211"/>
              <w:ind w:left="72" w:right="0" w:hanging="8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.ч. курсовая работа (проект),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курсовая работа (проект),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Сохранение работоспособности и конфигурирование сетев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.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Дизайн архитектуры компьютерны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>, ча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spacing w:lineRule="exact" w:line="220"/>
        <w:ind w:firstLine="283"/>
        <w:rPr/>
      </w:pPr>
      <w:r>
        <w:rPr/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8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8"/>
        <w:gridCol w:w="143"/>
        <w:gridCol w:w="8789"/>
        <w:gridCol w:w="1319"/>
        <w:gridCol w:w="1538"/>
        <w:gridCol w:w="153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(если предусмотрен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Уровень освоения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</w:rPr>
              <w:t>Сохранение работоспособности и конфигурирование сетевой инфраструктуры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. Требования к уровню знаний и умений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ДК 05.01. </w:t>
            </w:r>
            <w:r>
              <w:rPr>
                <w:rFonts w:cs="Times New Roman" w:ascii="Times New Roman" w:hAnsi="Times New Roman"/>
                <w:b/>
                <w:sz w:val="24"/>
              </w:rPr>
              <w:t>Конфигурирование и поддержка сетевой инфраструктуры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Системное  программное обеспечение  ЛВС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 управления локальными ресурсами компьютера. Управление реест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сетевых ОС. Сетевые и распределенные ОС. Функциональные компоненты сетевой ОС. Сетевые службы и стевые сервисы. Одноранговые и серверные сетевые ОС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ерверная часть ОС. Клиентская часть О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едоставления локальных ресурсов и услуг в общее пользование. Средства запроса доступа к удаленным ресурсам и услуга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тируемый аналоговый дост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al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</w:rPr>
              <w:t>. Настройка оборудования для коммутируемого аналогового доступа в сеть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тируемый доступ через сеть ISD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и струк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</w:rPr>
              <w:t xml:space="preserve">. Интерфейс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I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</w:t>
            </w:r>
            <w:r>
              <w:rPr>
                <w:rFonts w:cs="Times New Roman" w:ascii="Times New Roman" w:hAnsi="Times New Roman"/>
                <w:sz w:val="24"/>
              </w:rPr>
              <w:t xml:space="preserve">. Стек протокол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</w:rPr>
              <w:t xml:space="preserve">. Использ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</w:rPr>
              <w:t xml:space="preserve"> для передачи данных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 ADSL, сети CATV беспроводной дост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условий работы ADSL сетей от других. Распределение полосы пропускания абонентского окончания между каналами ADSL. Доступ через сети CATV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SNMP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нятия. Детали протокола. Разработка и использование. Вопросы реализации. Ресурсная индексация. Безопасность. Примеры использования утили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NMP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FC</w:t>
            </w:r>
            <w:r>
              <w:rPr>
                <w:rFonts w:cs="Times New Roman" w:ascii="Times New Roman" w:hAnsi="Times New Roman"/>
                <w:sz w:val="24"/>
              </w:rPr>
              <w:t xml:space="preserve"> ссылк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эмуляции удаленного доступа терминала Telne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. Схема работы. Недостатки, проблемы безопасности. Обз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net</w:t>
            </w:r>
            <w:r>
              <w:rPr>
                <w:rFonts w:cs="Times New Roman" w:ascii="Times New Roman" w:hAnsi="Times New Roman"/>
                <w:sz w:val="24"/>
              </w:rPr>
              <w:t xml:space="preserve">-клиентов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net</w:t>
            </w:r>
            <w:r>
              <w:rPr>
                <w:rFonts w:cs="Times New Roman" w:ascii="Times New Roman" w:hAnsi="Times New Roman"/>
                <w:sz w:val="24"/>
              </w:rPr>
              <w:t>-серверо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 сетевого управ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Vie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N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strumentatio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MI</w:t>
            </w:r>
            <w:r>
              <w:rPr>
                <w:rFonts w:cs="Times New Roman" w:ascii="Times New Roman" w:hAnsi="Times New Roman"/>
                <w:sz w:val="24"/>
              </w:rPr>
              <w:t xml:space="preserve">  - назначение, методика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 безопасности сетевых ОС. Основные понятия И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безопасности сетевых ОС. Основные угрозы в ОС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кси-серверы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. Виды прокси-серверов. Технические подробности. Наиболее распространенные прокси-серверы. Проксификаторы.</w:t>
              <w:tab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токолы защищенного канала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PSec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щищенного канала  с помощью А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SP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KE</w:t>
            </w:r>
            <w:r>
              <w:rPr>
                <w:rFonts w:cs="Times New Roman" w:ascii="Times New Roman" w:hAnsi="Times New Roman"/>
                <w:sz w:val="24"/>
              </w:rPr>
              <w:t xml:space="preserve">. Распределение функций межд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Sec</w:t>
            </w:r>
            <w:r>
              <w:rPr>
                <w:rFonts w:cs="Times New Roman" w:ascii="Times New Roman" w:hAnsi="Times New Roman"/>
                <w:sz w:val="24"/>
              </w:rPr>
              <w:t>. Безопасная ассоциация. Транспортный и туннельный режимы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 и анализ локальных сетей.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средств мониторинга и анализа: агенты систем управления, встроенные системы диагностики и управления, анализаторы протоколов, экспертные системы, оборудование для диагностики и сертификации кабельных систем и др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управления компьютерной сетью: Windows Scripting Host.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. Версии. Возможности. Сценарии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управления компьютерной сетью: Windows Management Interface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рсии Ос. Архитек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MI</w:t>
            </w:r>
            <w:r>
              <w:rPr>
                <w:rFonts w:cs="Times New Roman" w:ascii="Times New Roman" w:hAnsi="Times New Roman"/>
                <w:sz w:val="24"/>
              </w:rPr>
              <w:t xml:space="preserve">. Провайдеры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IM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F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зачет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утилиты Backup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естром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и настройка web-сервер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left" w:pos="268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иложениями, процессами и производительностью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истемными службам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и администр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xy</w:t>
            </w:r>
            <w:r>
              <w:rPr>
                <w:rFonts w:cs="Times New Roman" w:ascii="Times New Roman" w:hAnsi="Times New Roman"/>
                <w:sz w:val="24"/>
              </w:rPr>
              <w:t>-сервер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локальной сети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</w:rPr>
              <w:t>-модели «Си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мный администратор»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№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7ч)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безопасной передачи информации в сетях (презентация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4 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ые операционные системы (сообщение) 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2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прокси-серверов (схема) 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2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1.2.  Маршрутизация и удаленный доступ в ЛВС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Appleconvertedspace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Интерфейсы маршрутизации, устройства и порты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Типы инфтерфейсов маршрутизации.  Одноадресная маршрутизация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ы записей в таблице маршрутиз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 к сети. Маршрут к узлу. Маршрут по умолчанию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маршрутизация. Протоколы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</w:rPr>
              <w:t>-маршрутизац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Протокол RIP для IP.</w:t>
            </w:r>
            <w:r>
              <w:rPr>
                <w:rStyle w:val="WW8Num2z0"/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Протокол OSPF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hd w:fill="FFFFFF" w:val="clear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Общий доступ для подключения к Интернету и преобразование сетевых адре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Маршрутизируемое подключение</w:t>
            </w: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ключение с преобразованием сетевых адресов. Преобразование сетевых адре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Маршрутизация при виртуальных частных подключен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Агент ретрансляции DHCP.</w:t>
            </w:r>
            <w:r>
              <w:rPr>
                <w:rStyle w:val="WW8Num2z0"/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Обнаружение маршрутизатора средствами ICMP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Интерфейсы IP-в-IP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Сервер для удаленных подключений к сет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Возможности удаленного доступ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теграция с Active Directory. Протокол MS-CHAP версии 2. Протокол EAP. Протокол BAP .Политика удаленного доступ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аленный доступ: схемы удаленного доступ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доступа к компьютеру. Условия для организации удаленного доступа. Штатные средства для подключения  к удаленному рабочему столу. Программы и схемы для удаленного доступа к П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тевые протоколы для удалѐнного управления компьютер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nFrame ,Windows Terminal Server, Telnet, SSH, rlogin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Протоколы удаленного доступ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Протоко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 xml:space="preserve"> PPP (Point-to-Point Protocol)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Протоко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 xml:space="preserve"> SLIP (Serial Line Internet Protocol).</w:t>
            </w:r>
            <w:r>
              <w:rPr>
                <w:rStyle w:val="WW8Num2z0"/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Протокол Microsoft RAS.</w:t>
            </w:r>
            <w:r>
              <w:rPr>
                <w:rStyle w:val="WW8Num2z0"/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Протоколы локальных сетей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hd w:fill="FFFFFF" w:val="clear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Безопасность удаленного доступ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Разрешения для входящих подключений удаленного доступа. Безопасность после подключения</w:t>
            </w:r>
            <w:r>
              <w:rPr>
                <w:rStyle w:val="WW8Num2z0"/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Службы проверки подлинности и учет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Настройка службы маршрутизации и удаленного доступа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hd w:fill="FFFFFF" w:val="clear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Удалѐнное управление компьютеро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Управление сервером маршрутизации и удаленного доступа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hd w:fill="FFFFFF" w:val="clear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Управление интерфейсами маршрут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Настройка IP-фильтров вызова подключения по требованию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Управление портами сервера удаленного доступа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hd w:fill="FFFFFF" w:val="clear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Настройка свойств маршрут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Добавление нового интерфейса маршрутизаци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Добавление нового протокола маршрутизаци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Свойства интерфейсов маршрут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Управление статическими маршрутами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hd w:fill="FFFFFF" w:val="clear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Управление политикой удаленного доступ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Добавление новой политики удаленного доступ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-2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Настройка параметров политики удаленного доступа (4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Управление IP-фильтр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Практически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настройка маршрутизатор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работоспособности маршрутизатор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правильности настроек маршрутизатор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№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16ч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практическим занятиям, оформление отчетов по ПЗ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3ч)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удаленного досту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DP</w:t>
            </w:r>
            <w:r>
              <w:rPr>
                <w:rFonts w:cs="Times New Roman" w:ascii="Times New Roman" w:hAnsi="Times New Roman"/>
                <w:sz w:val="24"/>
              </w:rPr>
              <w:t xml:space="preserve"> (сообщение) 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2 ч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B050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Протокол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Poin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t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Poin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Protoco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 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SLI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 (сравнительный анализ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B050"/>
                <w:sz w:val="24"/>
                <w:shd w:fill="FFFFFF" w:val="clear"/>
              </w:rPr>
              <w:t>2ч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B05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color w:val="00B05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color w:val="00B05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 Обеспечение безопасности ЛВС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тевые угроз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озы целостности. Угрозы конфиденциальности. Угрозы доступности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ы и примеры ата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так. Удаленные сетевые атаки. Принципы атак в зависимости от ОС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обеспечения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технические, правовые, аппаратные и программные методы обеспечения ИБ  компьютерных сете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еспечение безопасного хранения информации. Использование файловой системы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FS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птографическая защита. Электронная цифровая подпись. Использование шифрующих систем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утентификация, авторизация, аудит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аутентификации, идентификации, авторизации, аудита пользователя в сети. Основные виды и классификаци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тивирусная защита. Сетевые экран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юзы сеансового и прикладного уровней. Антивирусы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 данных при хранении – EF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 данных в ЛВС с открытым ключо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утентификация пользоват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</w:rPr>
              <w:t>-систе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ая защита с помощью межсетевого экра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№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4 ч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угроз информационной безопасности в компьютерных сетях (схема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2 ч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беспроводных сетей (реферат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3 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ограммные средства защиты информации в ЛВс (доклад)  3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 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тентификация пользователя в ЛВС (презентация) 3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 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ндмауэры в сети (схема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2 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 Разработка проектов и поддержание работоспособности ЛВС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СНиП к проектированию ЛВ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ние се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анирование добавления новых рабочих мест. Разработка плана  добавления или удаления сетевых протоколов. Планирование добавления или удаления сетевых служб. Установка серверов. Разбиение сети на сегмен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ирование аппаратн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е к конструкции и оборудованию аппаратной. Правила монтажа телекоммуникационного оборудова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ирование кроссов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россовых. Общие требования к конструкции и оборудованию кроссовых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становка и настройка сетевых узл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мену сетевого адаптера в ПК с соответствующими настройками компьютера. Перенос сетевого узла в другую подсеть. Добавление или замена сетевого принтера с соответствующей настройкой рабочих мест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Установка и настройка сетевых протоко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анирование и настройка базовых сетевых протоколов корпоративной сети. Тестирование работы сетевых протоколов. Определение оптимальных конфигураций протокол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становка и настройка служб сетев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лужбы DNS, DHCP, WINS. Службы маршрутизации. Службы удаленного доступа. Службы виртуальных частных сете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становка и настройка служб файлов и печат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Администрирование служб каталогов. Администрирование служб обмена сообщения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лужбы Novell </w:t>
            </w:r>
            <w:bookmarkStart w:id="1" w:name="keyword46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>ND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. Службы Microsoft Active Directory. Администрирование системы электронной почты в ЛВС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Администрирование служб доступа к базам данны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оиск неисправностей. Поиск узких мест сети и повышения эффективности работы се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ализ работы сети. Определение мест, требующих замены сетевого оборудования, модернизации рабочих мест, изменения конфигурации отдельных сегментов сет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Мониторинг сетевых узлов. Мониторинг сетевого трафи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блюдение за функционированием сетевых узлов. Наблюдение за корректностью выполнения возложенных на узлы функц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hd w:fill="FFFFFF" w:val="clear"/>
                <w:lang w:eastAsia="ru-RU" w:bidi="ar-SA"/>
              </w:rPr>
              <w:t>Обеспечение защиты данных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ервное копирование и восстановление данных. Разработка и осуществление политик безопасности учетных записей пользователей и сетевых служб. Построение защищенных коммуникаций. Планирование, внедрение и обслуживание инфраструктуры открытых ключей (PKI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локальной се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е удаленных узлов на основе концентраторов Л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зация ЛВС с помощью коммутатор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статической маршрутизации в локальных сетях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определения локальных адресов узлов и функции прото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>Р в Л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еспроводного доступа к Л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сетевых протокол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 к сетевым устройствам по протоколу SSH (6 часов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проектированной Л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зучение средст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мониторинг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и анали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сетев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трафи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PN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10 ч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практическим занятиям, оформление отчетов по ПЗ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2 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кроклимат в кроссовой и аппаратной (сравнительный анализ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2 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и настройка прото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 xml:space="preserve"> (презентация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3 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анализа и мониторинга сетевого трафика (реферат) 3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 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Устранение нештатных ситуаций в ЛВС</w:t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дствия сбоя в се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 из строя аппаратного и программного обеспечения. Потеря важной информации. Парализация работы предприятия и д.р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странение неполадок коммутации и физических соединен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индикаторов при устранении неполадок.  Проверка кабеля на обеих сторонах соединения. Устранение неполадо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igab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ладка маршрутиз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тестирования маршрутизаторов. Тестирование производительности. Тест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PN. Тестирование безопасност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ладка соединений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ология и инструменты отладки.  Распространенные проблемы при отладк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иск и устранение неполадок, связанных со списками контроля доступ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иск и устранение неисправностей, связанных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4"/>
              </w:rPr>
              <w:t>. Классификация существующих методов устранения неполадок, их особенности применени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анение неполадок, связанных с использованием оптоволоконных или медных кабел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практическим занятиям, оформление отчетов по ПЗ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(1 ч) –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, влияющие на надежность ЛВС (схема) </w:t>
            </w:r>
            <w:r>
              <w:rPr>
                <w:rFonts w:cs="Times New Roman" w:ascii="Times New Roman" w:hAnsi="Times New Roman"/>
                <w:color w:val="92D050"/>
                <w:sz w:val="24"/>
              </w:rPr>
              <w:t>2 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тестирования маршрутизаторов (доклад) 3</w:t>
            </w:r>
            <w:r>
              <w:rPr>
                <w:rFonts w:cs="Times New Roman" w:ascii="Times New Roman" w:hAnsi="Times New Roman"/>
                <w:color w:val="92D050"/>
                <w:sz w:val="24"/>
              </w:rPr>
              <w:t xml:space="preserve"> 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ирование маршрутизатора в режи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4"/>
              </w:rPr>
              <w:t xml:space="preserve"> (схема)  </w:t>
            </w:r>
            <w:r>
              <w:rPr>
                <w:rFonts w:cs="Times New Roman" w:ascii="Times New Roman" w:hAnsi="Times New Roman"/>
                <w:color w:val="92D050"/>
                <w:sz w:val="24"/>
              </w:rPr>
              <w:t>2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Самостоятельная работа при изучении раздела 1 ПМ.05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ым с использованием методических рекомендаций преподавателя, оформление лабораторных работ, отчетов и подготовка к их защит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к практическим занятиям с использованием методических рекомендаций преподавателя, оформление ПЗ, отчетов и подготовка к их защ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2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Рабочая 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безопасной передачи информации в сетях (презентация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операционные системы (сообщение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рокси-серверов (схема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удаленного досту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DP</w:t>
            </w:r>
            <w:r>
              <w:rPr>
                <w:rFonts w:cs="Times New Roman" w:ascii="Times New Roman" w:hAnsi="Times New Roman"/>
                <w:sz w:val="24"/>
              </w:rPr>
              <w:t xml:space="preserve"> (сообщение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Протокол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Poin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t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Poin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Protoco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 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n-US"/>
              </w:rPr>
              <w:t>SLI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 (сравнительный анализ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ы угроз информационной безопасности в компьютерных сетях (схема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беспроводных сетей (реферат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ограммные средства защиты информации в ЛВС (доклад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тентификация пользователя в ЛВС (презентация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ндмауэры в сети (схема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кроклимат в кроссовой и аппаратной (сравнительный анализ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и настройка прото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 xml:space="preserve"> (презентация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 анализа и мониторинга сетевого трафика (реферат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, влияющие на надежность ЛВС (схема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тестирования маршрутизаторов (доклад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ирование маршрутизатора в режи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4"/>
              </w:rPr>
              <w:t xml:space="preserve"> (схема) 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тематика курсовых работ (проектов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 СКС по заданным параметрам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структурированной кабельной системы в жилом микрорайоне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ификация локальной сети предприяти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локальной сети организации, располагающейся в  3 –х зданиях офисного центра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Модификация кампусной  сети медицинского центра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 информационной сети коммерческого предприяти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екта локальной сети  на базе се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rne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 офисной локальной сети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 обслуживание корпоративной сети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рнизация сетевой инфраструктуры ЛВ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</w:rPr>
              <w:t>- цент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ая работа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5" w:leader="none"/>
              </w:tabs>
              <w:autoSpaceDE w:val="false"/>
              <w:ind w:right="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 Дизайн архитектуры компьютерных  сетей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 05.02 Дизайн архитектуры распределенных  сетей</w:t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2.1. Подход к проектированию корпоративных сетей передачи данных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</w:rPr>
              <w:t xml:space="preserve">Содерж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рхитектура корпоративных сетей. Построение КИС на основе различных архитекту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анговая архитекрура. Архитектура клиент-сервер.  Выбор архитектуры сети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ология PPDIOO 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нятия методологии. Сфера применения. Достоинства. Недостатки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 методологии PPDIOO для определения потребностей заказчи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 выяснения требований заказчика: масштаб, сбор информации, планирование приложений и служб, цели и ограничения организации/технические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 методологии PPDIOO анализа существующей инфраструктуры и структуризации задачи по модернизации се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существующей сети. Информация  заказчика. Оценка/аудит. Анализ трафиков. Отчет: требуемые свойства, проблемы существующей сети, действия. Начало/индекс чернового проекта. Проектирование сетевых решений и топологии: top-down, modular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ология реализации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</w:rPr>
              <w:t xml:space="preserve"> PPDIO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 реализации. Создание пилотной сети или прототипа. Документирование проекта.  Реализация/создание сети.  Проверка работы сети. Выполнение мониторинга основных параметро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скизное проектирование сети предприят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локальной компьютерной сет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-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ребований к структуре и составу КИС на основе структурной модели объекта автоматизации (4ч)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ограммно-аппаратной платформы КИС на основе структурной модели объекта автоматизации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-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КИС с применением сервисно-ориентированной архитектуры на основе структурной и функцио нальной моделей объекта автоматизации (4 ч)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-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нфигурирование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ACL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амостоятельная работа №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7 ч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Логические составляющие архитектуры сети (схема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(3ч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2.2. Дизайн кампусной сети</w:t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hd w:fill="FFFFFF" w:val="clear"/>
              </w:rPr>
              <w:t>Альтернативные маршруты трафика и выбор оптимальной технологии отказоустойчивости для сетей с высокими требованиями к надёж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Резервирование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LA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-соединений. Резервирование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WA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-соединений. Стандарты и протоколы построения сетей с резервированием.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Border Gateway Protocol 4. Classless Inter-Domain Routing. Fa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t EtherChannel. Hot Standby Routing Protocol.Virtual Router Redundance Protocol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Дизайн технологий второго уровня OSI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зайн STP. Дизайн UDLD.  Дизайн Etherchannel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Дизайн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Virtual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Switching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зай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  Multichassis EtherChannels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зай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 VSS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ханиз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 Dual Active Detection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Дизайн технологий третьего уровня OSI 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 oversubscription, балансировкой L3 EtherChannel, FHRP-протоколами. Использование preemt)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Граница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 xml:space="preserve"> L2/L3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зай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 xml:space="preserve"> access-to-distribution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зай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 xml:space="preserve">  EIGRP-to-the-Edge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зай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 xml:space="preserve">  OSPF-to-the-Edge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иртуализация и учёт её при проектировании се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истемы виртуализации СХД. Задачи, стоящие при проектировании системы виртуализации СХД в ЦОД.  виртуализированной СХД. Компоненты системы виртуализаци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kern w:val="0"/>
                <w:sz w:val="24"/>
                <w:lang w:eastAsia="ru-RU" w:bidi="ar-SA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роение отказоустойчивых сетей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-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ммутируемые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окальные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ети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(4</w:t>
            </w:r>
            <w:r>
              <w:rPr>
                <w:rFonts w:eastAsia="Calibri" w:cs="Times New Roman" w:ascii="Times New Roman" w:hAnsi="Times New Roman"/>
                <w:sz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роение архитектуры виртуализированной СХД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амостоятельная работа №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3ч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етевое взаимодействие хостов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EXS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виртуальных машин в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Mmar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Sphe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(схема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(3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Централизованное управление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Mmar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Center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4 (схема)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 xml:space="preserve"> (3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74" w:before="0" w:after="0"/>
              <w:contextualSpacing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Дизайн сети среднего размера (творческий проект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50"/>
                <w:sz w:val="24"/>
                <w:szCs w:val="24"/>
                <w:lang w:val="ru-RU"/>
              </w:rPr>
              <w:t>(10 ч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82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2.3. Разработка сетевой топологии с учётом требований эффективной маршрутизации и коммутации дан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Суммаризация маршрутов и резервирование адре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ласть применения. Достоинства резервирования адресов.  Зарезервированные адреса и уникальные идентификаторы.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Выделение адресов для VPN и Remote Access-клиентов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PN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- сервер. Выделение постоянного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адреса в сети Интернет.  Возможности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PN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. Настройка и управление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Remote Access. Средства маршрутизации в Remote Access.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Эффективное планирование NAT для выхода в Интернет и связи с сетями партнё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Технология трансляции частных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-адресов в глобальные. Назначение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NAT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. Технологии, существующие в рамках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NAT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</w:rPr>
              <w:t>Фильтрация маршрутов и защита от нежелательной маршрутной информации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Фильтрация маршрутов с использованием команды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distribute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. Предотвращение создания конкретных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LSveA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 на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ABR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. Использование параметров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area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adtise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</w:rPr>
              <w:t xml:space="preserve">Настройка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lang w:val="en-US"/>
              </w:rPr>
              <w:t>OSPF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</w:rPr>
              <w:t xml:space="preserve"> на маршрутизатор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Базовая настройка.  Настройка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OSPF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для сетей различных типов. Изменения параметров протокола.  Перераспределение маршрутов. База данных состояния канала. Просмотр информации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OSPF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i/>
                <w:i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</w:rPr>
              <w:t>В том числе заче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инамический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NAT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ptables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татический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NAT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ptables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PN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узел-узел» на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OpenVPN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PN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узел-сеть» на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OpenVPN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инамический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NAT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Cisco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инамическая маршрутизация (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RIP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) на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Cisco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амостоятельная работа №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6 ч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анды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Netsh, </w:t>
            </w:r>
            <w:r>
              <w:rPr>
                <w:rFonts w:eastAsia="Calibri" w:cs="Times New Roman" w:ascii="Times New Roman" w:hAnsi="Times New Roman"/>
                <w:sz w:val="24"/>
              </w:rPr>
              <w:t>относящиеся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Routing and Remote Access (</w:t>
            </w:r>
            <w:r>
              <w:rPr>
                <w:rFonts w:eastAsia="Calibri" w:cs="Times New Roman" w:ascii="Times New Roman" w:hAnsi="Times New Roman"/>
                <w:sz w:val="24"/>
              </w:rPr>
              <w:t>таблица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val="en-US"/>
              </w:rPr>
              <w:t>(2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ч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val="en-US"/>
              </w:rPr>
              <w:t>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lang w:val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стоинства и недостатки технологии трансляции частных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-адресов в глобальные (схема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(3 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ежимы работы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OSPF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(сравнительный анализ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4ч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Тема 2.4 Учет требований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  <w:t>WA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-подключений в дизайне сети предприятия</w:t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тические WAN-технолог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ические технолог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4"/>
              </w:rPr>
              <w:t xml:space="preserve"> физического уровня. Классификация  возможных расширенных сервисов и требований к линиям связи. Особенности технолог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ET, DWDM, CWDM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ние использования Metro Ethernet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использования Metro Ethernet применительно к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4"/>
              </w:rPr>
              <w:t xml:space="preserve"> . Назначение Metro Ethernet сети. Экономическая эффективность. Перспектив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</w:rPr>
              <w:t>. Сетевая архитектура. Функции и роли устройст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ние использования  VPLS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использования VPLS применительно к организа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4"/>
              </w:rPr>
              <w:t xml:space="preserve">. Вприанты реализации VPLS. Способы обнаружения «соседей» РЕ-маршрутизатора  при построении VPLS.  Тополог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sh</w:t>
            </w:r>
            <w:r>
              <w:rPr>
                <w:rFonts w:cs="Times New Roman" w:ascii="Times New Roman" w:hAnsi="Times New Roman"/>
                <w:sz w:val="24"/>
              </w:rPr>
              <w:t xml:space="preserve">.  Тополог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oke</w:t>
            </w:r>
            <w:r>
              <w:rPr>
                <w:rFonts w:cs="Times New Roman" w:ascii="Times New Roman" w:hAnsi="Times New Roman"/>
                <w:sz w:val="24"/>
              </w:rPr>
              <w:t xml:space="preserve">. Тополог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i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sh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ние использования MPLS VPN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использования MPLS VPN применительно к организа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4"/>
              </w:rPr>
              <w:t>. Преимущество технологии. Построение MPLS-сетей. Конкурирующие с MPLS технологи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1 ч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евая инфраструктура Metro Ethernet (схема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3 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работы МPLS (сообщение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2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lang w:val="ru-RU"/>
              </w:rPr>
              <w:t>Тема 2.5</w:t>
            </w:r>
            <w:r>
              <w:rPr>
                <w:rFonts w:cs="Segoe UI Light;Arial" w:ascii="Segoe UI Light;Arial" w:hAnsi="Segoe UI Light;Arial"/>
                <w:b w:val="false"/>
                <w:bCs w:val="false"/>
                <w:color w:val="222222"/>
                <w:sz w:val="51"/>
                <w:szCs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Дизайн сетей хранения данных (SAN)</w:t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поненты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SA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aptors</w:t>
            </w:r>
            <w:r>
              <w:rPr>
                <w:rFonts w:cs="Times New Roman" w:ascii="Times New Roman" w:hAnsi="Times New Roman"/>
                <w:sz w:val="24"/>
              </w:rPr>
              <w:t xml:space="preserve">. Ресурсы хранения данных. Устройства, реализующие архитектур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N</w:t>
            </w:r>
            <w:r>
              <w:rPr>
                <w:rFonts w:cs="Times New Roman" w:ascii="Times New Roman" w:hAnsi="Times New Roman"/>
                <w:sz w:val="24"/>
              </w:rPr>
              <w:t>. Программное обеспечение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 xml:space="preserve">Технологии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val="en-US" w:eastAsia="ru-RU" w:bidi="ar-SA"/>
              </w:rPr>
              <w:t>SAN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ISCSI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 xml:space="preserve">FC. Virtual SAN.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>маршрутизация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 xml:space="preserve"> Inter-VSAN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hd w:fill="FFFFFF" w:val="clear"/>
              </w:rPr>
              <w:t>Расширение дизайна SAN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чины появления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A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презентация)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>(4ч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2.6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Дизайн компонентов сети, отвечающих за безопас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Технологии firewall’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Active-Active топологии. Асимметричная маршрутизация. Рекомендации по  проектированию различных вариантов  защиты сетей предприятия средствами firewall. Маршрутизирующий и прозрачный режим работы Firewall. Firewall зонных политик. Виртуальные Firewall. Методы повышения быстродействия Firewall за счет балансировки нагрузок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ектирование устройств допуска к се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C</w:t>
            </w:r>
            <w:r>
              <w:rPr>
                <w:rFonts w:cs="Times New Roman" w:ascii="Times New Roman" w:hAnsi="Times New Roman"/>
                <w:sz w:val="24"/>
              </w:rPr>
              <w:t xml:space="preserve">-контроля доступа к сети. Методы обеспечения  безопасности с использованием контроля доступа. Основы устрой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C</w:t>
            </w:r>
            <w:r>
              <w:rPr>
                <w:rFonts w:cs="Times New Roman" w:ascii="Times New Roman" w:hAnsi="Times New Roman"/>
                <w:sz w:val="24"/>
              </w:rPr>
              <w:t xml:space="preserve">. Варианты внедр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C</w:t>
            </w:r>
            <w:r>
              <w:rPr>
                <w:rFonts w:cs="Times New Roman" w:ascii="Times New Roman" w:hAnsi="Times New Roman"/>
                <w:sz w:val="24"/>
              </w:rPr>
              <w:t xml:space="preserve"> и типовые проекты их подключени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ектирование устройств обнаружения и предотвращения вторже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ации по организации сист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DS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</w:rPr>
              <w:t xml:space="preserve"> в рамках сети предприятия. Обзор решений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DS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</w:rPr>
              <w:t xml:space="preserve">. Варианты развертывания систем.  Системы управл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DS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</w:rPr>
              <w:t xml:space="preserve"> и мониторинга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firewall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inux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ptables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eri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rou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</w:rPr>
              <w:t xml:space="preserve"> 6.0.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истема защиты информации от несанкционированного доступа в Л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сети межсетевыми экран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-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ндмауэры. Технология защиты в ЛВС (4ч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6 ч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ные факторы безопасности: контроль и управление (таблица)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>(2ч)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еры обеспечения безопасности (схема)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>(3ч)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Segoe UI Light;Arial" w:hAnsi="Segoe UI Light;Arial" w:cs="Segoe UI Light;Arial"/>
                <w:b w:val="false"/>
                <w:b w:val="false"/>
                <w:bCs w:val="false"/>
                <w:sz w:val="51"/>
                <w:szCs w:val="51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2.7. Дизайн компонентов сети, отвечающих за IPSec и SSL VPN</w:t>
            </w:r>
          </w:p>
          <w:p>
            <w:pPr>
              <w:pStyle w:val="Heading3"/>
              <w:shd w:fill="FFFFFF" w:val="clear"/>
              <w:spacing w:before="262" w:after="26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hd w:fill="FFFFFF" w:val="clear"/>
              </w:rPr>
              <w:t>Дизайн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hd w:fill="FFFFFF" w:val="clear"/>
                <w:lang w:val="en-US"/>
              </w:rPr>
              <w:t xml:space="preserve"> Site-to-Site VP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Организация взаимного подключения  удаленных площадок по технологии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. Типовые применения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для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. Варианты решений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Технологии IPSec VPN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Параметры общедоступных технологий, обеспечивающих VPN. Туннелирование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GRE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. Проектирование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DMVPN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VTI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GET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VPN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Масшабирование VPN-архитек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>Продукты, обеспечивающие настройку и поддержку решений VPN. Управление VPN и аспекты обеспечения их масштабируем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с аутентификацией  по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pr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hared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key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. Использование с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ryp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map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с аутентификацией  по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pr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hared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key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. Использование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TI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с аутентификацией  по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pr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hared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key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. Использование динамических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TI/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с аутентификацией  по сертификата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лабораторным работам, оформление отчетов по ЛР и подготовка к их защите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4 ч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с аутентификацией  по сертификатам. Использование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GR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-туннелей (презентация) </w:t>
            </w:r>
            <w:r>
              <w:rPr>
                <w:rFonts w:cs="Times New Roman" w:ascii="Times New Roman" w:hAnsi="Times New Roman"/>
                <w:color w:val="00B050"/>
                <w:sz w:val="24"/>
                <w:shd w:fill="FFFFFF" w:val="clear"/>
              </w:rPr>
              <w:t>(4ч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Segoe UI Light;Arial" w:hAnsi="Segoe UI Light;Arial" w:cs="Segoe UI Light;Arial"/>
                <w:b w:val="false"/>
                <w:b w:val="false"/>
                <w:bCs w:val="false"/>
                <w:sz w:val="51"/>
                <w:szCs w:val="51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2.8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Дизайн сетей мультикастовых служб (Triple Play / IPTV)</w:t>
            </w:r>
          </w:p>
          <w:p>
            <w:pPr>
              <w:pStyle w:val="Heading3"/>
              <w:shd w:fill="FFFFFF" w:val="clear"/>
              <w:spacing w:before="262" w:after="26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Обзор работы IP multicast’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>Внедрение технологий Multicast в существующие сети. Обзор существующих технологий предметной области.  Цель применения групп Multicast. Маршрутизация потоков. Механизм пересылки и управления на коммутируемом уровне</w:t>
            </w:r>
            <w:r>
              <w:rPr>
                <w:rFonts w:eastAsia="Times New Roman" w:cs="Segoe UI" w:ascii="Segoe UI" w:hAnsi="Segoe UI"/>
                <w:color w:val="222222"/>
                <w:kern w:val="0"/>
                <w:sz w:val="26"/>
                <w:szCs w:val="26"/>
                <w:lang w:eastAsia="ru-RU" w:bidi="ar-SA"/>
              </w:rPr>
              <w:t>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lang w:eastAsia="ru-RU" w:bidi="ar-SA"/>
              </w:rPr>
              <w:t>Проектирование PIM и расположения RP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>Механизмы PIM и RP в сетях multicast. Развертывание соответствующих механизмо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hd w:fill="FFFFFF" w:val="clear"/>
              </w:rPr>
              <w:t>езопасность PIM, контроль мультикастового траф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Обеспечение безопасности и контроля доступа в сетях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 Multicast. Механизмы контроля доступа и организация потокового вещания в сетях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IPSec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val="en-US" w:eastAsia="ru-RU" w:bidi="ar-SA"/>
              </w:rPr>
              <w:t>VPN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lang w:eastAsia="ru-RU" w:bidi="ar-SA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 построе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multicast (схема)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lang w:eastAsia="ru-RU" w:bidi="ar-SA"/>
              </w:rPr>
              <w:t>(4ч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строй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multicast на оборудовании ЛВС (презентация)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lang w:eastAsia="ru-RU" w:bidi="ar-SA"/>
              </w:rPr>
              <w:t>(4ч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Самостоятельная работа при изучении раздела 2 ПМ.05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ым с использованием методических рекомендаций преподавателя, оформление лабораторных работ, отчетов и подготовка к их защи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бочая тематика внеаудиторной самостоятельной рабо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Логические составляющие архитектуры сети (схема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(3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етевое взаимодействие хостов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EXS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виртуальных машин в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Mmar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Sphe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(схема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(3ч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Централизованное управление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Mmare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vCenter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4 (схема)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 xml:space="preserve"> (3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зайн сети среднего размера (творческий проект)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>(10 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анды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Netsh, </w:t>
            </w:r>
            <w:r>
              <w:rPr>
                <w:rFonts w:eastAsia="Calibri" w:cs="Times New Roman" w:ascii="Times New Roman" w:hAnsi="Times New Roman"/>
                <w:sz w:val="24"/>
              </w:rPr>
              <w:t>относящиеся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Routing and Remote Access (</w:t>
            </w:r>
            <w:r>
              <w:rPr>
                <w:rFonts w:eastAsia="Calibri" w:cs="Times New Roman" w:ascii="Times New Roman" w:hAnsi="Times New Roman"/>
                <w:sz w:val="24"/>
              </w:rPr>
              <w:t>таблица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val="en-US"/>
              </w:rPr>
              <w:t>(2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ч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стоинства и недостатки технологии трансляции частных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-адресов в глобальные (схема)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</w:rPr>
              <w:t>(3 ч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жимы работы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-US"/>
              </w:rPr>
              <w:t>OSPF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 (сравнительный анализ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4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евая инфраструктура Metro Ethernet (схема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3 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работы МPLS (сообщение)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(2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чины появления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A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презентация)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>(4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ные факторы безопасности: контроль и управление (таблица)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>(2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еры обеспечения безопасности (схема)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>(3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с аутентификацией  по сертификатам. Использование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GR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-туннелей (презентация) </w:t>
            </w:r>
            <w:r>
              <w:rPr>
                <w:rFonts w:cs="Times New Roman" w:ascii="Times New Roman" w:hAnsi="Times New Roman"/>
                <w:color w:val="00B050"/>
                <w:sz w:val="24"/>
                <w:shd w:fill="FFFFFF" w:val="clear"/>
              </w:rPr>
              <w:t>(4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 построе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multicast (схема)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lang w:eastAsia="ru-RU" w:bidi="ar-SA"/>
              </w:rPr>
              <w:t>(4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строй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multicast на оборудовании ЛВС (презентация)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lang w:eastAsia="ru-RU" w:bidi="ar-SA"/>
              </w:rPr>
              <w:t>(4ч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практика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сетев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ланирования и поддержке сетевой инфраструктур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защиты трафика протокола IP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стройка службы удаленного доступа в ЛВС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ониторинга сетевых подключени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выборе системного программного обеспечения с учетом достоинств новых операционных систем и ввод их в эксплуатаци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ирование модулей се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ение модулей ЛВС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сетевых топологий в соответствии с требованиями отказоустойчивости и повышения производительности корпоративной се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сетевого «периметр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hanging="0"/>
        <w:jc w:val="center"/>
        <w:rPr/>
      </w:pPr>
      <w:r>
        <w:rPr/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ознакомительный (узнавание ранее изученных объектов, свойств);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реализации рабочей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модуля предполагает наличие учебного кабинета «Математические принципы построения компьютерных сетей»; лабораторий «Эксплуатации объектов сетевой инфраструктуры», «Программного обеспечения компьютерных сетей, программирования и баз данных»,  «Организации и принципов построения компьютерных сете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мплект учебно-методическ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экр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орудование лаборатории «Э</w:t>
      </w:r>
      <w:r>
        <w:rPr>
          <w:rFonts w:cs="Times New Roman" w:ascii="Times New Roman" w:hAnsi="Times New Roman"/>
          <w:b/>
          <w:sz w:val="24"/>
        </w:rPr>
        <w:t>ксплуатации объектов сетевой инфраструктуры»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-комплект учебно-методической литера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типовой состав для монтажа и наладки компьютерной сети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абели различного тип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жимной инструмент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коннекторы </w:t>
      </w:r>
      <w:r>
        <w:rPr>
          <w:rFonts w:cs="Times New Roman" w:ascii="Times New Roman" w:hAnsi="Times New Roman"/>
          <w:bCs/>
          <w:sz w:val="24"/>
          <w:lang w:val="en-US"/>
        </w:rPr>
        <w:t>RJ</w:t>
      </w:r>
      <w:r>
        <w:rPr>
          <w:rFonts w:cs="Times New Roman" w:ascii="Times New Roman" w:hAnsi="Times New Roman"/>
          <w:bCs/>
          <w:sz w:val="24"/>
        </w:rPr>
        <w:t>-4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стеры для каб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лицензионное программное обеспечение для администрирования сетей и обеспечения ее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экр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терминальные серв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ерверный шкаф со стой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тонкие кли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орудование лаборатории «</w:t>
      </w:r>
      <w:r>
        <w:rPr>
          <w:rFonts w:cs="Times New Roman" w:ascii="Times New Roman" w:hAnsi="Times New Roman"/>
          <w:b/>
          <w:sz w:val="24"/>
        </w:rPr>
        <w:t>Программного обеспечения компьютерных сетей, программирования и баз данных»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ерв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  <w:shd w:fill="FFFFFF" w:val="clear"/>
        </w:rPr>
        <w:t>Proxy-серв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мплект учебно-методической литера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  <w:shd w:fill="FFFFFF" w:val="clear"/>
        </w:rPr>
        <w:t>сетевое оборудован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коммутаторы и кабельная система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точка доступа (Access Point) для работы по беспроводным технологиям (Wi-Fi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лицензионное программное обеспечение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енеджер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грузки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 xml:space="preserve"> Acronis OS Selector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перационная система ASP Linux 10.0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перационные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истемы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 xml:space="preserve"> Microsoft Windows 8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перационная система реального времени QNX Neutrino (QNX Momentics 6.3)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акет программ OpenOffice 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истемы программирования для создания и отладки программ на языках С/С++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граммное обеспечение компании VMware Inc. Пакет программ MatLab 7.0.1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14" w:hanging="357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акет программ Компас-3D v.6 Pl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оекто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экра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кане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нт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орудование лаборатории </w:t>
      </w:r>
      <w:r>
        <w:rPr>
          <w:rFonts w:cs="Times New Roman" w:ascii="Times New Roman" w:hAnsi="Times New Roman"/>
          <w:b/>
          <w:sz w:val="24"/>
        </w:rPr>
        <w:t>«Организации и принципов построения компьютерных сетей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мплект учебно-методической литера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тенд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евые тополог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токолы передачи данны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одель </w:t>
      </w:r>
      <w:r>
        <w:rPr>
          <w:rFonts w:cs="Times New Roman" w:ascii="Times New Roman" w:hAnsi="Times New Roman"/>
          <w:bCs/>
          <w:sz w:val="24"/>
          <w:lang w:val="en-US"/>
        </w:rPr>
        <w:t>os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окальные се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обальные се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чет адресации с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лабораторное оборудовани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мутато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ршрутизато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рандмауэ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чка доступ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</w:rPr>
        <w:t xml:space="preserve"> телефон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рве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алоговый телеф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экр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терминальные серв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ерверный шкаф со стой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тонкие кли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Реализация профессионального модуля предполагает обязательную производственную практику, которую можно проводить как концентрированно, т. е. после изучения МДК, так и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источники:</w:t>
      </w:r>
    </w:p>
    <w:p>
      <w:pPr>
        <w:pStyle w:val="Heading2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 xml:space="preserve">Айвалиотис Д.И. Администрирование сервера NGINX.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ДМК Пресс. 2013.</w:t>
      </w:r>
    </w:p>
    <w:p>
      <w:pPr>
        <w:pStyle w:val="Heading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ортроп Тони, Маркин Дж.К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оектирование сетевой инфраструктуры Windows Server 2008. Учебный курс Microsoft. –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shd w:fill="F0EDED" w:val="clear"/>
          </w:rPr>
          <w:t>BHV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shd w:fill="F0EDED" w:val="clear"/>
        </w:rPr>
        <w:t>, 2012 г.</w:t>
      </w:r>
    </w:p>
    <w:p>
      <w:pPr>
        <w:pStyle w:val="Heading2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Олифер В.Г.,  Олифер Н.А. Компьютерные сети. Принципы, технологии, протоколы. 4-е издание – Питер. 2010 г.</w:t>
      </w:r>
    </w:p>
    <w:p>
      <w:pPr>
        <w:pStyle w:val="Heading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мелянский Р.Л. Компьютерные сети. Том 2. Сети ЭВМ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Академия, 2011 г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ониевич Андрей. Компьютерные сети. – Издательство «acerfans.ru». 2012 г.</w:t>
      </w:r>
    </w:p>
    <w:p>
      <w:pPr>
        <w:pStyle w:val="Heading2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Трулав Дж. Сети. Технологии, прокладка, обслуживание. 3-е изд. – НТ Пресс. 2009.</w:t>
      </w:r>
    </w:p>
    <w:p>
      <w:pPr>
        <w:pStyle w:val="Heading2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olor w:val="414141"/>
          <w:sz w:val="21"/>
          <w:szCs w:val="21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color w:val="414141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каров С.Б., Певцов Н.В., Попов Е.А., Сивернс М.А. Телекоммуникационные технологии: учебное пособие для вузов. М.: Издатеьский центр «Академия», 200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атаманюк А. Создание, обслуживание и администрирование сетей на 100%. СПб.: Питер,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олисниченко Д. </w:t>
      </w:r>
      <w:r>
        <w:rPr>
          <w:rFonts w:cs="Times New Roman" w:ascii="Times New Roman" w:hAnsi="Times New Roman"/>
          <w:bCs/>
          <w:sz w:val="24"/>
          <w:lang w:val="en-US"/>
        </w:rPr>
        <w:t>Linux</w:t>
      </w:r>
      <w:r>
        <w:rPr>
          <w:rFonts w:cs="Times New Roman" w:ascii="Times New Roman" w:hAnsi="Times New Roman"/>
          <w:bCs/>
          <w:sz w:val="24"/>
        </w:rPr>
        <w:t>. От новичка к профессионалу. – Спб.: БХВ-Петербург, 20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ришнамурти Б., Рексфорд Дж. </w:t>
      </w:r>
      <w:r>
        <w:rPr>
          <w:rFonts w:cs="Times New Roman" w:ascii="Times New Roman" w:hAnsi="Times New Roman"/>
          <w:bCs/>
          <w:sz w:val="24"/>
          <w:lang w:val="en-US"/>
        </w:rPr>
        <w:t>We</w:t>
      </w:r>
      <w:r>
        <w:rPr>
          <w:rFonts w:cs="Times New Roman" w:ascii="Times New Roman" w:hAnsi="Times New Roman"/>
          <w:bCs/>
          <w:sz w:val="24"/>
        </w:rPr>
        <w:t>,-протоколы. Теория и практика. – М.: Бином,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танек Уильям Р. Командная строка </w:t>
      </w:r>
      <w:r>
        <w:rPr>
          <w:rFonts w:cs="Times New Roman" w:ascii="Times New Roman" w:hAnsi="Times New Roman"/>
          <w:bCs/>
          <w:sz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</w:rPr>
        <w:t>. Справочник администратора – Спб.: БХВ-петербург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Хандадашева Л.Н., Истомина И.Г. Программное обеспечение. Вычислительные сети. – МарТ. 200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рнет-ресурсы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twirpx.com/</w:t>
        </w:r>
      </w:hyperlink>
    </w:p>
    <w:p>
      <w:pPr>
        <w:pStyle w:val="Normal"/>
        <w:numPr>
          <w:ilvl w:val="1"/>
          <w:numId w:val="20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http://www.intuit.ru/</w:t>
        </w:r>
      </w:hyperlink>
    </w:p>
    <w:p>
      <w:pPr>
        <w:pStyle w:val="Normal"/>
        <w:numPr>
          <w:ilvl w:val="1"/>
          <w:numId w:val="20"/>
        </w:numPr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http://damirock.com/</w:t>
        </w:r>
      </w:hyperlink>
    </w:p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Освоению данного профессионального модуля предшествует освоение программ                   - общепрофессиональных дисциплин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1. Основы теории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2. Технологии физического уровня передачи данны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3. Архитектура аппаратных сред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4. Операционные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5. Основы программирования и баз данны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6. Электротехнические основы источников пит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7. Технические средства информат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08. Инженерная компьютерная граф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 11. Компьютерн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ессиональных модуле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01. Участие в проектировании сетев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02. Организация сетевого администр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 Предусматривается сдача зачета по производственной практике (по профилю специально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каждого междисциплинарного курса завершается экзаменом, а освоение программы профессионального модуля – проведением квалификационного экза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квалификации педагогических кадров, обеспечивающих обучение по междисциплинарному курсу (курсам):</w:t>
      </w:r>
      <w:r>
        <w:rPr>
          <w:rFonts w:cs="Times New Roman" w:ascii="Times New Roman" w:hAnsi="Times New Roman"/>
          <w:bCs/>
          <w:sz w:val="24"/>
        </w:rPr>
        <w:t xml:space="preserve"> наличие высшего профессионального образования, соответствующего профилю модуля и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дагогический состав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дипломированные специалисты – преподаватели междисциплинарных курсов, а также специальных дисциплин: «</w:t>
      </w:r>
      <w:r>
        <w:rPr>
          <w:rFonts w:cs="Times New Roman" w:ascii="Times New Roman" w:hAnsi="Times New Roman"/>
          <w:bCs/>
          <w:sz w:val="24"/>
        </w:rPr>
        <w:t>Архитектура аппаратных средств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bCs/>
          <w:sz w:val="24"/>
        </w:rPr>
        <w:t>Операционные системы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bCs/>
          <w:sz w:val="24"/>
        </w:rPr>
        <w:t>Основы программирования и баз данных», «Технические средства информатизации»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астера:</w:t>
      </w:r>
      <w:r>
        <w:rPr>
          <w:rFonts w:cs="Times New Roman" w:ascii="Times New Roman" w:hAnsi="Times New Roman"/>
          <w:bCs/>
          <w:sz w:val="24"/>
        </w:rPr>
        <w:t xml:space="preserve"> наличие 5-6-го квалификационного разряда с обязательной стажировкой в профильных организациях не реже 1 раза в 3 года. Опыт деятельности в организациях соответствующей профессиональной сферы или должности системного администратора обязател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 Контроль и оценка результатов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воения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5"/>
        <w:gridCol w:w="36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профессиональные компетенци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5.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нтифицировать проблемы в процессе эксплуатации программного обеспеч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всего комплекса проектных работ, связанных с поиском источника проблемы в ЛВ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грамотности обнаружения проблемы в процессе использования ПО в сети;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полнение процедуры устранения конфликтных ситуаций в процессе использования программного обеспеч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и защите курсовой работы (проект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и проведении лабораторных работ и практических занят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и проведении зачетов, экзаменов по МД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5.2</w:t>
            </w:r>
            <w:r>
              <w:rPr>
                <w:rFonts w:cs="Times New Roman" w:ascii="Times New Roman" w:hAnsi="Times New Roman"/>
                <w:sz w:val="24"/>
              </w:rPr>
              <w:t>. Разрабатывать предложения по совершенствованию и повышению эффективности работы сетевой инфраструктур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целесообразность предложенных методов по совершенствованию ЛВС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грамотность планирования и проведения необходимых мероприятий, направленных на повышение эффективности работы се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воевременность внедрения предложенных мероприят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лабораторных работ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 (при решении ситуационных задач, при участии в деловых играх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зачетов, экзаменов по МД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5.4.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атывать сетевые топологии в соответствии с требованиями отказоустойчивости и повышения производительности корпоративной се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ение всего комплекса проектных работ, связанных с разработкой отказоустойчивых сетевых тополог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грамотности использ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-технологий, в том числе специализированного программного обеспечения, при проектировании сетевых топологий повышенной производительнос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бесконфликтного внедрения  и ввод в эксплуатацию создаваемого объек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лабораторных работ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зачетов, экзаменов по МД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5.5.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отчет по выполненному заданию, участвовать во внедрении результатов разработок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авильность, техническая и юридическая грамотность составления отчета по выполненному заданию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дуктивность участия в планировании развития программно-технической  орган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дуктивность участия в научных конференциях, семинар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точность и грамотность оформления технологической документации, ее соответствие действующим правилам и руководства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лабораторных работ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5.7.</w:t>
            </w:r>
            <w:r>
              <w:rPr>
                <w:rFonts w:cs="Times New Roman" w:ascii="Times New Roman" w:hAnsi="Times New Roman"/>
                <w:sz w:val="24"/>
              </w:rPr>
              <w:t xml:space="preserve"> Проводить эксперименты по заданной методике, выполнять анализ результат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одуктивное участие в экспериментальных испытаниях компьютерных сетей и сетевого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авильность и аргументированность оценки качества и экономической эффективности предложенной методи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сознанность применения отечественного и зарубежного опыта использования программно-технических средств для построения се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лабораторных работах; - при подготовке презентаций; докладов и т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и защите курсовой работы (проект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зачетов, экзаменов по М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252"/>
        <w:gridCol w:w="222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</w:rPr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стие в работе студенческих научных общест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упления на научно-практических конференция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о внеурочной деятельности связанной с будущей профессией/специальностью (конкурсы профессионального мастерства, выставки и т.п.)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окие показатели производственной деятельности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езультатов деятельности обучающегося в процессе освоения образовате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на лабораторных работ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и подготовке и участии в семинарах, при  подготовке рефератов, докладов и т.д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и защите курсовой работы (проект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, зачетов, экзаменов по МДК, экзамена (квалифицированного) по модул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ор и применение методов  и  способов решения  профессиональных задач, оценка их эффективности и качества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профессиональных ситуации;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ение стандартных и нестандартных профессиональных задач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ффективный поиск необходимой информации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ние различных источников, включая электронные при изучении  теоретического материала и прохождении различных этапов производственной практики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napToGrid w:val="false"/>
              <w:ind w:left="0"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в учебной и профессиональной деятельности различных видов программного обеспечения, в том числе специального,  при оформлении презентации всех видов работ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keepLines/>
              <w:snapToGrid w:val="false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заимодействие:</w:t>
            </w:r>
          </w:p>
          <w:p>
            <w:pPr>
              <w:pStyle w:val="Heading"/>
              <w:keepLines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с обучающимися при  проведении деловых игр,  выполнении  коллективных заданий (проектов), </w:t>
            </w:r>
          </w:p>
          <w:p>
            <w:pPr>
              <w:pStyle w:val="Heading"/>
              <w:keepLines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с потребителями и коллегами в ходе производственной практик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анализ и коррекция результатов собственной деятельности при выполнении коллективных заданий (проектов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ость за результат выполнения заданий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8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ние и качественное выполнение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этапов и содержания работы по реализации самообразования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9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риентироваться в условиях частой смены технологий в профессиональной деятельности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аптация к изменяющимся условиям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явление профессиональной маневренности при прохождении различных этапов производственной практики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rPr/>
      </w:pPr>
      <w:r>
        <w:rPr/>
      </w:r>
    </w:p>
    <w:p>
      <w:pPr>
        <w:pStyle w:val="Normal"/>
        <w:spacing w:lineRule="atLeast" w:line="200"/>
        <w:ind w:firstLine="283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egoe U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Wingdings 2"/>
      <w:b/>
      <w:bCs/>
      <w:sz w:val="24"/>
      <w:szCs w:val="29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7">
    <w:name w:val="WW8Num8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Wingdings 2"/>
      <w:color w:val="000000"/>
      <w:sz w:val="24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Wingdings 2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7z7">
    <w:name w:val="WW8Num27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7">
    <w:name w:val="WW8Num7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Keyword">
    <w:name w:val="keywor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Arial Unicode MS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Arial Unicode MS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63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4"/>
      <w:szCs w:val="20"/>
      <w:lang w:val="en-US" w:bidi="ar-SA"/>
    </w:rPr>
  </w:style>
  <w:style w:type="paragraph" w:styleId="Style24">
    <w:name w:val="Текст примечания"/>
    <w:basedOn w:val="Normal"/>
    <w:qFormat/>
    <w:pPr/>
    <w:rPr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birint.ru/pubhouse/243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damirock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5:00Z</dcterms:created>
  <dc:creator>Ания</dc:creator>
  <dc:description/>
  <cp:keywords/>
  <dc:language>en-US</dc:language>
  <cp:lastModifiedBy>Admin</cp:lastModifiedBy>
  <cp:lastPrinted>2013-09-30T18:32:00Z</cp:lastPrinted>
  <dcterms:modified xsi:type="dcterms:W3CDTF">2016-12-23T07:45:00Z</dcterms:modified>
  <cp:revision>2</cp:revision>
  <dc:subject/>
  <dc:title/>
</cp:coreProperties>
</file>