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drawing>
          <wp:inline distT="0" distB="0" distL="0" distR="0">
            <wp:extent cx="5930265" cy="1142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  <w:t>Зам. директора по УМР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  <w:t xml:space="preserve">                                                      </w:t>
      </w:r>
      <w:r>
        <w:rPr/>
        <w:t>_________________________Бозрова И.Г.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</w:rPr>
      </w:pPr>
      <w:r>
        <w:rPr>
          <w:szCs w:val="28"/>
        </w:rPr>
        <w:t>По дисциплине «Финансов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пециальности:  </w:t>
      </w:r>
      <w:r>
        <w:rPr>
          <w:b/>
          <w:sz w:val="28"/>
          <w:szCs w:val="28"/>
        </w:rPr>
        <w:t>080114 «Экономика и бухгалтерский учет»</w:t>
      </w:r>
      <w:r>
        <w:rPr>
          <w:rStyle w:val="FontStyle60"/>
          <w:b/>
          <w:sz w:val="28"/>
          <w:szCs w:val="28"/>
        </w:rPr>
        <w:t xml:space="preserve"> (базовая и углубленная подгот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преподаватель спецдисциплин ___________Р.М. Сатт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ПЦК </w:t>
      </w:r>
      <w:r>
        <w:rPr>
          <w:b/>
          <w:sz w:val="26"/>
          <w:szCs w:val="26"/>
        </w:rPr>
        <w:t xml:space="preserve">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  ______________ Р.М.Сатт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метод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качеству  образовательного процесса:           </w:t>
      </w:r>
      <w:r>
        <w:rPr>
          <w:sz w:val="28"/>
          <w:szCs w:val="28"/>
        </w:rPr>
        <w:t>Н.Г.Ронжина</w:t>
      </w:r>
      <w:r>
        <w:br w:type="page"/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tents1"/>
        <w:tabs>
          <w:tab w:val="clear" w:pos="1200"/>
          <w:tab w:val="right" w:pos="9628" w:leader="dot"/>
        </w:tabs>
        <w:ind w:hanging="0"/>
        <w:rPr/>
      </w:pPr>
      <w:r>
        <w:rPr>
          <w:b w:val="false"/>
          <w:sz w:val="28"/>
          <w:szCs w:val="28"/>
        </w:rPr>
        <w:t>1. Общие положения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Формы самостоятельной работы  </w:t>
        <w:tab/>
        <w:t>3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Требования к организации внеаудиторной самостоятельной работы………5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ипы самостоятельной работы…………………………………………………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самостоятельной работы по дисциплине «Финансовый менеджмент»…………………………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………………………………………………………………………...1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szCs w:val="28"/>
        </w:rPr>
      </w:pPr>
      <w:bookmarkStart w:id="0" w:name="_Общие_положения"/>
      <w:bookmarkEnd w:id="0"/>
      <w:r>
        <w:rPr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оводится с цель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углубления и расширения теоретических зн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я общих и профессиональных компетенций, развития исследовательских умений.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 выделяются два вида самостоятельной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>аудиторная по дисциплине, которая выполняется на учебных занятиях, под непосредственным руководством преподавателя и по его зада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>внеаудиторная по дисциплине, выполняемая по заданию преподавателя, но без его непосредственного учас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самостоятельной работы студент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ение основной и дополнительной литературы. Самостоятельно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по литературным источник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Работа с библиотечным каталогом, самостоятельный подбор необходимой литератур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со словарем, справочник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иск необходимой информации в сети Интер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спектирование источни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ферирование источни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аннотаций к прочитанным литературным источник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рецензий и отзывов на прочитанный материа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обзора публикаций по тем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и разработка словаря (глоссар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оставление хронологической таблиц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оставление библиографии (библиографической картотек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едение дневника (дневник практики, дневник наблюдений, дневни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и и т.д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рослушивание учебных аудиозаписей, просмотр видеоматериа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Выполнение аудио - и видеозаписей по заданной тем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6. Подготовка к различным формам промежуточной и итоговой аттестации (к тестированию, контрольной работе, зачету, экзамену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ыполнение домашних контрольных рабо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амостоятельное выполнение практических заданий репродуктивн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ипа (ответы на вопросы, тренировочные упражнения, опыты, задачи, тесты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Выполнение творческих зад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одготовка устного сообщения для выступления на семинарском и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онном занят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Написание реферата. Подготовка к защите (представлению) рефера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ом занят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одготовка доклада и написание тезисов докла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Выполнение комплексного задания (проекта) по отдель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исциплине. Подготовка к его защите на семинарском или практическом заня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5. Выполнение интегрированного (междисциплинарного) проекта. Подготовка к его защи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Подготовка к участию в деловой игре, конкурсе, творческо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7. Подготовка к выступлению на конферен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и внеаудиторной самостоятельной работы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самостоятельной работы обучающихся включает использование информационных и материально-технических ресурсов образовательного учрежде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ов включает в себ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>библиотеку с читальным залом, укомплектованную в соответствии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ми норм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учебно-методическую базу учебных кабинетов, лаборатори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цент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компьютерные классы с возможностью работы в Интерн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базы практики в соответствии с заключенными договор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аудитории (классы) для консультацион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>учебную и учебно-методическую литературу, разработанную с учетом увеличения доли самостоятельной работы студентов, и иные методические материалы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4. Типы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ящая (репродуктивная), предполагающая алгоритмическу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разцу в аналогичной ситу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тивная, связанная с использованием накопленных знани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го способа действия в частично измененной ситу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ая (частично-поисковая), которая заключается в накопле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го опыта деятельности и применении его в нестандарт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, направленная на развитие способностей обучающихся 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для внеаудиторной самостоятельной работы, 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арактер могут иметь вариативный и дифференцирован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, учитывать специфику специальности (профессии), дан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обучающимися внеаудиторной самостояте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реподаватель проводит инструктаж по выполнению зада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й включает цель задания, его содержания, сроки выполне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объем работы, основные требования к результатам работ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 В процессе инструктажа преподаватель предупрежда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о возможных типичных ошибках, встречающихся при выполнении задания. Инструктаж проводится преподавателем за счет объем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и, отведенного на изучение дисциплины, междисциплинарного курс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одул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обучающимися внеаудиторной самостояте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и при необходимости преподаватель может проводить консульт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общего бюджета времени, отведенного на консульт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может осуществляться индивидуально и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ми обучающихся на занятиях в зависимости от цели, объем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й тематики самостоятельной работы, уровня сложности, уровн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обучающихся.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по дисциплине «Финансовый менеджмент»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 «Финансовый менеджмент», согласно, требованиям, предъявляемым к самостоятельным работам по новым ФГОС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истема самостоятельной работы обучающихся по учебному курсу, отражающая содержание самостоятельной работы студентов в рабочей программе дисциплин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 объем учебного содержания и количества часов, отводим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работу обучающихс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комплект методических материалов для организации  самостоятельной работы: задания, инструкции по его выполнению, требования к результату, оценочный инструментар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периодичность контро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система индивидуальной работы с обучающимис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ся своевременное  обеспечение полной информации о самостоятельной работе до обучающих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троля самостоятельной работы обучающихс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ов предусматрив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>соотнесение содержания контроля с целями обуч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бъективность контро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>валидность контроля (соответствие предъявляемых заданий тому, чт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рить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 xml:space="preserve">дифференциацию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онтрольно-измерительных материа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смотр и проверка выполнения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амопроверки, взаимопроверки выполненного задания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результатов выполненной работы на занят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исьменного опро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устного опро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индивидуального собесед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собеседования с групп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еминар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ащита отчетов о проделанной рабо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творческих конкур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конференц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олимпиа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результатов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обучающихся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освоения учебного материал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умения использовать теоретические знания при выполнении практически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сформированности общеучебных ум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основанность и четкость изложения материал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формление материала в соответствии с требованиями стандарта предприя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умения ориентироваться в потоке информации, выделять главно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умения определить, проанализировать альтернативные возможности, варианты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дисциплине «Финансовый менеджмент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53"/>
        <w:gridCol w:w="1956"/>
        <w:gridCol w:w="2268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одержани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овый менеджмент как система упра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зучение материала по вопроса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е концепции финансового менеджмен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нозно-аналитические методы финансового менеджмен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зентаций на тем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и приемы финансового анали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ая база финансового анал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Сущность и состав финансовых ресурсов и капитал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рефератов на темы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ервичные финансовые инструменты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торичные финансовые инструменты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тоды оценки капитала в финансовом менеджмент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проверка рефератов, обсуждение, само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Формирование рациональной структуры источников средств предприят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онспектирование источников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клад на темы: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сточники инвестиций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Этапы стратегического управления инвестициям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ормы реального инвестир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дготовка к практическому занятию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 Временная стоимость финансовых ресур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,7,8,1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ценка финансового положения и перспектив развития предприят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изучение темы: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 платежеспособности и финансовой устойчивости по дополнительной литерату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дготовка к практическим занятия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амофинансирования (самоокупаемости) и Анализ платежеспособности и финансовой устойчивости предпри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ов о проделанной рабо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,6,7, 1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Приемы финансового менеджмен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актическим заняти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итоговому зач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ов о практи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за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7 ,10,1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сновна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менедж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он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«изд. Центр Академии»,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менеджмен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«ЮНИТА-ДАНА», 2010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245" w:leader="none"/>
              </w:tabs>
              <w:spacing w:lineRule="auto" w:line="360" w:before="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менедж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евич И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 «ЭКСМО», 20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245" w:leader="none"/>
              </w:tabs>
              <w:spacing w:lineRule="auto" w:line="360" w:before="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курс по финансовому менедж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Окей- книга»,20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ополнительна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менеджмен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«Перспектива», 20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 «АСАДЕМА», 20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Д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«Грифмо», 20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Управление финансами: финансовый анализ предприятия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 xml:space="preserve">ЖилкинаА. 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Москва: Инфра-М,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Курс финансового менеджмент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Ковалёв В.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Москва: Проспект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Основы финансового менеджмента: [перевод с английского]</w:t>
            </w:r>
            <w:r>
              <w:rPr>
                <w:color w:val="222222"/>
                <w:sz w:val="28"/>
                <w:szCs w:val="28"/>
                <w:shd w:fill="FBF1E1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BF1E1" w:val="clear"/>
              </w:rPr>
              <w:t xml:space="preserve"> </w:t>
            </w:r>
            <w:r>
              <w:rPr>
                <w:sz w:val="28"/>
                <w:szCs w:val="28"/>
                <w:shd w:fill="FBF1E1" w:val="clear"/>
              </w:rPr>
              <w:t xml:space="preserve">Джеймс С. Ван Хорн, Джон М. Вахович, мл.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Москва: Вильямс,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1E1" w:val="clear"/>
              </w:rPr>
              <w:t>Управление финансовыми ресурсами</w:t>
            </w:r>
            <w:r>
              <w:rPr>
                <w:color w:val="222222"/>
                <w:sz w:val="28"/>
                <w:szCs w:val="28"/>
                <w:shd w:fill="FBF1E1" w:val="clear"/>
              </w:rPr>
              <w:t>.</w:t>
            </w:r>
            <w:r>
              <w:rPr>
                <w:color w:val="222222"/>
                <w:sz w:val="28"/>
                <w:szCs w:val="28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  <w:shd w:fill="FBF1E1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BF1E1" w:val="clear"/>
              </w:rPr>
              <w:t>И. А. Бл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BF1E1" w:val="clear"/>
              </w:rPr>
              <w:t>Москва: Омега-Л: Эльга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509" w:leader="none"/>
              </w:tabs>
              <w:suppressAutoHyphens w:val="true"/>
              <w:autoSpaceDE w:val="false"/>
              <w:spacing w:lineRule="auto" w:line="360" w:before="10" w:after="0"/>
              <w:ind w:right="-258" w:hanging="0"/>
              <w:rPr>
                <w:sz w:val="28"/>
                <w:szCs w:val="28"/>
                <w:shd w:fill="FBF1E1" w:val="clear"/>
              </w:rPr>
            </w:pPr>
            <w:r>
              <w:rPr>
                <w:color w:val="222222"/>
                <w:sz w:val="28"/>
                <w:szCs w:val="28"/>
                <w:shd w:fill="FBF1E1" w:val="clear"/>
              </w:rPr>
              <w:t xml:space="preserve">Финансовый менеджмент: учебное пособие 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22222"/>
                <w:shd w:fill="FBF1E1" w:val="clear"/>
              </w:rPr>
            </w:pPr>
            <w:r>
              <w:rPr>
                <w:color w:val="222222"/>
                <w:shd w:fill="FBF1E1" w:val="clear"/>
              </w:rPr>
              <w:t>ВарламоваТ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  <w:shd w:fill="FBF1E1" w:val="clear"/>
              </w:rPr>
            </w:pPr>
            <w:r>
              <w:rPr>
                <w:color w:val="222222"/>
                <w:sz w:val="28"/>
                <w:szCs w:val="28"/>
                <w:shd w:fill="FBF1E1" w:val="clear"/>
              </w:rPr>
              <w:t>Москва: Дашков и К°, 20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67" w:right="368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6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правочная правовая система «Консультант Плю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67" w:right="368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«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67" w:right="368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дготовка рефератов, докладов и презентаций по темам                                 дисциплины «Финансовый менеджмен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67" w:right="3686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Тему реферата, доклада и презентации студент выбирает самостоятельно из предложенного перечня тем составленного преподавателем. Темы  подготавливаются студентом к определенному занятию, к определенной дате, которая стоит в перечне тем рефератов и КТП. Для представления реферата необходимо подготовить тезисы и презентацию. Правила оформления   реферата приведены в приложении 1. Правила оформления   презентаций приведены в приложении 2. </w:t>
      </w:r>
      <w:r>
        <w:rPr>
          <w:spacing w:val="-8"/>
          <w:sz w:val="28"/>
          <w:szCs w:val="28"/>
        </w:rPr>
        <w:t xml:space="preserve"> Правила оформления доклада в приложении 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 реферат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бъему  реферат должен быть не менее 5 -10 страниц печатного текста (основной шрифт 14 Times New Roman; интервал – 1,5; параметры страницы: 20 мм – левое, 20 мм – правое,   20 мм – верхнее, 20 мм – нижнее поле; нумерация страниц – в правом нижнем угл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ведения – 10%, заключение – 5-10% от объема всей 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ъявляется в двух экземплярах: один на бумажном,  другой на электрон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кст должен излагаться четким языком, без применения сокращения слов, кроме установленных правилами русской орфографии или соответствующими станда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ифровой материал, как правило, оформляется в виде таблиц. Таблица может иметь тематический заголовок, который выполняется строчными буквами (кроме первой прописной) и помещается над таблицей посере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м условием является наличие в тексте ссылок на использованные экономические, статистические источники и научную литературу. При ссылках в тексте на источники и литературу следует в квадратных скобках приводить порядковый номер по списку литературы с указанием использованных страниц. Например: [7, с. 10-1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ллюстрации в реферате называются рисунками. Каждый рисунок сопровождается подрисуночной подписью. Рисунки нумеруют последовательно в пределах раздела (главы) арабскими цифрами. Например: «Рис. 1.2». Данные, приведенные на рисунках, следует кратко проанализиров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реферата и заполняется по строго определенным правилам. Титульный лист должен   отражать:   Департамент образования;  Название ССУЗ; тему работы; наименование дисциплины, МДК и специальность, по которой выполнена работа;  Ф.И.О. руководителя и Ф.И.О. студен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итульного листа помещается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 В содержании приводятся все заголовки работы и указываются страницы, с которых они начинаются. Заголовки содержания должны точно повторять заголовки в тексте. Все заголовки начинаются с прописной буквы без точки на конце.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360"/>
        <w:jc w:val="righ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/>
        <w:ind w:left="720" w:hanging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авила составления и представления презентаций</w:t>
      </w:r>
    </w:p>
    <w:p>
      <w:pPr>
        <w:pStyle w:val="Normal"/>
        <w:spacing w:lineRule="auto" w:line="360"/>
        <w:ind w:left="720" w:hanging="360"/>
        <w:jc w:val="both"/>
        <w:rPr>
          <w:rStyle w:val="Appleconvertedspace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Cs/>
          <w:color w:val="000000"/>
          <w:sz w:val="28"/>
          <w:szCs w:val="28"/>
        </w:rPr>
        <w:t xml:space="preserve">                                       Общие</w:t>
        <w:tab/>
        <w:t>рекомендаци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я презентация должна выполняться в одной цветовой гамме, на базе одного</w:t>
        <w:tab/>
        <w:t>шабл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Сжатый, информационный способ изложения матери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Не более трех фактов, выводов, определений на одном слай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Ключевые пункты отображаются по одному на слай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5.Один слайд рассчитывайте примерно на 2 минуты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Не</w:t>
        <w:tab/>
        <w:t>перегружайте</w:t>
        <w:tab/>
        <w:t>текс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Не</w:t>
        <w:tab/>
        <w:t>более</w:t>
        <w:tab/>
        <w:t xml:space="preserve"> 4 рисунков</w:t>
        <w:tab/>
        <w:t>на</w:t>
        <w:tab/>
        <w:t>слай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Минимум</w:t>
        <w:tab/>
        <w:t xml:space="preserve"> строк</w:t>
        <w:tab/>
        <w:t>и</w:t>
        <w:tab/>
        <w:t>столбцов</w:t>
        <w:tab/>
        <w:t>в</w:t>
        <w:tab/>
        <w:t>таблиц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 Если Вы хотите дать много информации, то эту информацию вынесете в конспект, а в презентации оставьте только тезисы и фак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Общее</w:t>
        <w:tab/>
        <w:t>количество</w:t>
        <w:tab/>
        <w:t>слайдов–</w:t>
        <w:tab/>
        <w:t xml:space="preserve">14-18. </w:t>
        <w:br/>
        <w:t xml:space="preserve">11. Презентация должна дополнять, иллюстрировать то, о чем идет речь </w:t>
        <w:br/>
        <w:t>12. Первый слайд нужно оформить так, чтобы все сразу заинтерисовались содержимым</w:t>
        <w:tab/>
        <w:t>презентации</w:t>
        <w:br/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        Шриф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Плакатные шрифты (например, Arial, Verdana,Tahoma и т.п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Размер шрифта — 36-44 пунктов для заголовков и 22-36 пунктов для основного</w:t>
        <w:tab/>
        <w:t>тек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Не следует смешивать разные типы шрифтов в одной през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Текс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Тщательная проверка орфографии и пункту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Выровнять текст, буквицы, маркеры спис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Предпочтительно горизонтальное расположение информ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Наиболее важная информация должна располагаться в центре экр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Использование коротких слов и предложений, минимум предлогов, наречий,</w:t>
        <w:tab/>
        <w:t>прилаг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Рисунки</w:t>
        <w:tab/>
        <w:t>граф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Сложный рисунок или схему следует выводить постеп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спользование</w:t>
        <w:tab/>
        <w:t>рисунков</w:t>
        <w:tab/>
        <w:t>хорошего</w:t>
        <w:tab/>
        <w:t>качества</w:t>
      </w:r>
      <w:r>
        <w:rPr>
          <w:rStyle w:val="Appleconvertedspace"/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Пояснительная надпись преимущественно</w:t>
        <w:tab/>
        <w:t>располагается</w:t>
        <w:tab/>
        <w:t xml:space="preserve">под рисунком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тко указать все связи</w:t>
        <w:tab/>
        <w:t>в</w:t>
        <w:tab/>
        <w:t>схемах</w:t>
        <w:tab/>
        <w:t>и</w:t>
        <w:tab/>
        <w:t>диаграммах</w:t>
      </w:r>
      <w:r>
        <w:rPr>
          <w:rStyle w:val="Appleconvertedspace"/>
          <w:color w:val="000000"/>
          <w:sz w:val="28"/>
          <w:szCs w:val="28"/>
        </w:rPr>
        <w:t> 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Звук,</w:t>
        <w:tab/>
        <w:t>анимац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Не  следует использовать музыкальное или звуковое сопровождение, если оно    не</w:t>
        <w:tab/>
        <w:t>несет</w:t>
        <w:tab/>
        <w:t>смысловую</w:t>
        <w:tab/>
        <w:t>нагруз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Анимация должна быть сдержанна, хорошо продумана и допустима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 Анимация текста должна быть удобной для восприятия: темп должен соответствовать технике чтения обучаю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Ход выполнения презентаций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    Выбор темы.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    Планирование презентац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ение цел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бор информации об аудитор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ение основной идеи презент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бор дополнительной информ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нирование вступл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ние структуры презент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рка логики подачи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143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ка заключения.</w:t>
      </w:r>
    </w:p>
    <w:p>
      <w:pPr>
        <w:pStyle w:val="Style22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азработка презентации.</w:t>
      </w:r>
    </w:p>
    <w:p>
      <w:pPr>
        <w:pStyle w:val="Style22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естирование презентации.</w:t>
      </w:r>
    </w:p>
    <w:p>
      <w:pPr>
        <w:pStyle w:val="Style22"/>
        <w:spacing w:lineRule="auto" w:line="36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5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ование выступления.</w:t>
      </w:r>
    </w:p>
    <w:p>
      <w:pPr>
        <w:pStyle w:val="Style22"/>
        <w:spacing w:lineRule="auto" w:line="36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6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одка презентации.</w:t>
      </w:r>
    </w:p>
    <w:p>
      <w:pPr>
        <w:pStyle w:val="Style22"/>
        <w:spacing w:lineRule="auto" w:line="360" w:before="280" w:after="2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екомендации по подготовке и проведению представления готовой презентации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презентацию надо хорошо знать, чтобы легко в ней ориентироваться.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 должен полностью понимать то, что говорит.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олжен быть отрепетирован со всеми необходимыми приспособлениями (компьютер, проектор, лазерная указка, дистанционная мышь, микрофон).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репления в памяти последовательности показа слайдов, отшлифовки используемых фраз проговорите текст доклада несколько раз с часами в руках.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реже заглядывать в текст доклада.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йте свою работу с искренним энтузиазмом, слушатели должны почувствовать ваш интерес.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формления доклада</w:t>
      </w:r>
    </w:p>
    <w:p>
      <w:pPr>
        <w:pStyle w:val="Style2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Текст докла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ен быть подготовлен с использованием шрифта Times New Roman.</w:t>
      </w:r>
    </w:p>
    <w:p>
      <w:pPr>
        <w:pStyle w:val="Style2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Объем докла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должен превышать 5 страниц A4 (210 мм x 297 мм, левое поле 21 мм, верхнее поле 20 мм, правое поле 21 мм, нижнее поле 20 мм), включая рисунки, таблицы, ссылки и аннотацию на английском языке.</w:t>
      </w:r>
    </w:p>
    <w:p>
      <w:pPr>
        <w:pStyle w:val="Style2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Название докла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азмер шрифта 16 пт, полужирный, заглавные буквы, выравнивание по центру, одинарный интервал.</w:t>
      </w:r>
    </w:p>
    <w:p>
      <w:pPr>
        <w:pStyle w:val="Style2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Авто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азмер шрифта 14 пт, одинарный интервал. Инициалы авторов располагаются перед фамилиями и отделяются от фамилий пробелом.</w:t>
      </w:r>
    </w:p>
    <w:p>
      <w:pPr>
        <w:pStyle w:val="Style2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Текст докла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абирается шрифтом, размером 14 пт, с одинарным интервалом. Формулы верстаются с помощью Equation Editor (Math Type). Размер шрифта 14 пт.</w:t>
      </w:r>
    </w:p>
    <w:p>
      <w:pPr>
        <w:pStyle w:val="Style2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Список литера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2 пт) нумеруется, и номера ссылок приводятся в тексте тезиса в квадратных скобках. Инициалы автора в списке литературы должны следовать перед фамилией без пробелов между ними.</w:t>
      </w:r>
    </w:p>
    <w:p>
      <w:pPr>
        <w:pStyle w:val="Style2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Образец оформления докладов находится в файл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template.rtf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Общие_положения"/>
      <w:bookmarkStart w:id="2" w:name="_Общие_положения"/>
      <w:bookmarkEnd w:id="2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60">
    <w:name w:val="Font Style60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TML">
    <w:name w:val="Цитата HTML"/>
    <w:basedOn w:val="Style11"/>
    <w:qFormat/>
    <w:rPr>
      <w:i/>
      <w:iCs/>
    </w:rPr>
  </w:style>
  <w:style w:type="character" w:styleId="FontStyle190">
    <w:name w:val="Font Style19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basedOn w:val="Style11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FontStyle57">
    <w:name w:val="Font Style57"/>
    <w:basedOn w:val="Style11"/>
    <w:qFormat/>
    <w:rPr/>
  </w:style>
  <w:style w:type="character" w:styleId="FontStyle56">
    <w:name w:val="Font Style56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Ofh">
    <w:name w:val="of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/>
      <w:ind w:firstLine="709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clphys.sinp.msu.ru/school/template.rt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3:00Z</dcterms:created>
  <dc:creator>Ирина</dc:creator>
  <dc:description/>
  <cp:keywords/>
  <dc:language>en-US</dc:language>
  <cp:lastModifiedBy>Admin</cp:lastModifiedBy>
  <dcterms:modified xsi:type="dcterms:W3CDTF">2016-05-12T12:03:00Z</dcterms:modified>
  <cp:revision>2</cp:revision>
  <dc:subject/>
  <dc:title/>
</cp:coreProperties>
</file>