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профессиональное образовательн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«Колледж связи №54» имени П.М.Вострух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литературно-музыкальной компози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Прости, Шекспир, я изменил фина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ы:  Спасич Е.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  <w:tab/>
        <w:tab/>
        <w:tab/>
        <w:t xml:space="preserve">   Маркова В.Н.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  <w:tab/>
        <w:tab/>
        <w:t xml:space="preserve">     Режиссер: Маркова В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Сияние гения, чьи лучи проникают повсюду, – вот что такое Шекспир</w:t>
      </w:r>
    </w:p>
    <w:p>
      <w:pPr>
        <w:pStyle w:val="Style18"/>
        <w:spacing w:before="28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Виктор Гюго</w:t>
      </w:r>
    </w:p>
    <w:p>
      <w:pPr>
        <w:pStyle w:val="Normal"/>
        <w:ind w:left="2832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:</w:t>
      </w:r>
    </w:p>
    <w:p>
      <w:pPr>
        <w:pStyle w:val="Style18"/>
        <w:spacing w:lineRule="auto" w:line="276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ировое значение творчества Шекспира объясняется тем, что он в увлекательном и динамичном сценическом действии, крупными мазками создал целую галерею ярких, запоминающихся образов. Среди них и мощные, прямо идущие к цели, наделенные сильными страстями характеры, и склонные к постоянным размышлениям и колебаниям типы, мудрецы и насмешники, преступники и простаки, отважные друзья и хитроумные предатели. Как главные, так и многие второстепенные персонажи Шекспира стали нарицательными: Гамлет, Офелия, Отелло, Дездемона, Яго, Ромео и Джульетта и т.д. Шекспир своими мыслями, темами, мотивами и образами дал импульс к созданию множества произведений литературы, живописи, скульптуры, музыки; наиболее значительные его произведения неоднократно экранизированы.</w:t>
      </w:r>
    </w:p>
    <w:p>
      <w:pPr>
        <w:pStyle w:val="Style18"/>
        <w:spacing w:lineRule="auto" w:line="276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а к литературно-музыкальной  композиции воспитанники познакомились с биографией Шекспира, много узнали о его семье, о его родном городе Стрэтфорде-на-Эйвоне, о театре XVI века; прочли и перевели несколько известнейших сонетов и главы трагедии «Ромео и Джульетта», «Гамлета», «Отелло»,  познакомились с Сонетами написанные великим драматургом, смотрели и обсуждали фрагменты художественных фильмов – экранизаций этой пьесы. Параллельная работа над сонетами Шекспира в переводах велась на уроках литературы.</w:t>
      </w:r>
    </w:p>
    <w:p>
      <w:pPr>
        <w:pStyle w:val="Style18"/>
        <w:spacing w:lineRule="auto" w:line="276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внимание на уроках уделяется работе над произношением, ведь это важная сторона выступления, ведь без тщательной отработки произносительной стороны речи невозможно овладеть выразительностью речи, связанной с ее содержательно смысловой стороной.</w:t>
      </w:r>
    </w:p>
    <w:p>
      <w:pPr>
        <w:pStyle w:val="Style18"/>
        <w:spacing w:lineRule="auto" w:line="276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петициях, особое внимание уделялось поиску выразительных средств, которые помогли бы передать настроение, точную интонацию, велась работа над постановкой жестов и мимики. Помочь воспитанникам раскрыться, избавиться психологических барьеров и комплексов, мешающих самовыражению, помогала творческая комфортная обстановка</w:t>
      </w:r>
    </w:p>
    <w:p>
      <w:pPr>
        <w:pStyle w:val="Style18"/>
        <w:spacing w:lineRule="auto" w:line="276" w:before="0" w:after="0"/>
        <w:ind w:firstLine="708"/>
        <w:rPr/>
      </w:pPr>
      <w:r>
        <w:rPr>
          <w:color w:val="000000"/>
          <w:sz w:val="28"/>
          <w:szCs w:val="28"/>
        </w:rPr>
        <w:t>Участие воспитанников в подобной работе способствует воспитанию высоких нравственных качеств, формированию у них коммуникативной компетенции в совокупности ее составляющих – речевой, социокультурной, компенсаторной и учебно-познавательной компетенций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Данный сценарий является сценарием внеклассного мероприятия, приуроченного 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50-летию великого драматурга мира –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Уильяма Шекспира.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Рассчитан на возраст от 14 до 18 лет.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знакомство учащихся и студентов с многообраз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ворческой жизни </w:t>
      </w:r>
      <w:r>
        <w:rPr>
          <w:rFonts w:cs="Times New Roman" w:ascii="Times New Roman" w:hAnsi="Times New Roman"/>
          <w:sz w:val="28"/>
          <w:szCs w:val="28"/>
        </w:rPr>
        <w:t xml:space="preserve">Шекспир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орый написал 38 пьес, 4 поэмы, 154 сонета и 3 эпитафии. Его произведения были переведены на все основные языки. В написании этого сценария за основу взяли популярные его произведения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Гамлет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«Отелло», «Ромео и Джульетта» и «Сонеты», прибавив нескольких героев постарались сделать творческий коктейль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ширение кругозора воспитанников и повышение их интеллектуального уровня за счет знакомства с классиком английской литературы Уильямом Шекспиро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Задачи мероприятия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лочение воспитанников коллектива, создание условий для раскрыт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творческого потенциала участников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ривитие культуры общения и практическое знакомство со сценической культурой сценической с минимальным участием руководителя, что влечет за собой развитие самоорганизации внутри коллектива по заданным направлениям руководителя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мение исполнять «Сонеты»;</w:t>
      </w:r>
    </w:p>
    <w:p>
      <w:pPr>
        <w:pStyle w:val="Style18"/>
        <w:numPr>
          <w:ilvl w:val="0"/>
          <w:numId w:val="3"/>
        </w:numPr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коммуникативных навыков и навыков монологического высказывания;</w:t>
      </w:r>
    </w:p>
    <w:p>
      <w:pPr>
        <w:pStyle w:val="Style18"/>
        <w:numPr>
          <w:ilvl w:val="0"/>
          <w:numId w:val="3"/>
        </w:numPr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ировка умений выразительного чтения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чебно-познавательных и   информационных компетенций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интереса воспитанников к жизни и творчеству Уильяма Шекспира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обучающихся работать в группах, развивать навыки взаимодействия и взаимопомощи, толерантного общения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пыта работы с источниками различного типа, в том числе с Интернет- ресурсами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ирование и презентирование результатов познавательной деятельност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  <w:lang w:eastAsia="ru-RU"/>
        </w:rPr>
        <w:t>Возраст: 14-18 лет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  <w:lang w:eastAsia="ru-RU"/>
        </w:rPr>
        <w:t>Условия проведения мероприят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Главным условием проведения мероприятия является наличие опыта самостоятельной подготовки к проведению мероприятий. Умение претворять в жизнь различные задания педагога дополнительного образования, самостоятельно, прибегая к минимальной помощи взрослых. Наличие навыков организаторской работы в коллективе. Развитые коммуникативные навыки. Сплоченность коллектива, наличие культуры общения в внутр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 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ьютер, экран, проектор, портрет </w:t>
      </w:r>
      <w:r>
        <w:rPr>
          <w:rFonts w:cs="Times New Roman" w:ascii="Times New Roman" w:hAnsi="Times New Roman"/>
          <w:sz w:val="28"/>
          <w:szCs w:val="28"/>
        </w:rPr>
        <w:t>Шекспи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тенгазеты, высказывания о Шекспире, костюмы и реквизит к спектаклю. 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мение вести себя на сцене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оминание монологов и диалогов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выразительно читать, исполнять «Сонеты»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ние общения с партнёром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уется духовная и интеллектуальная потребность читать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оспитанников вырабатываются и развиваются специфические умения и навыки создания и защиты презентаций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тся способность сотворчества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ется умение эффективного поиска необходимой информации при работе с источниками различного типа;</w:t>
      </w:r>
    </w:p>
    <w:p>
      <w:pPr>
        <w:pStyle w:val="Style17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ьеса- фантазия в 5 действия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Действующие лица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кспи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ел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лл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дем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е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льет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1.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кспир, Муза, Читател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блиотека. На экране стеллажи с книгам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У. Шекспир сидит за рабочим столом и пишет пером. На столе - подсвечник и его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Шекспир:  Когда из жизни я уйду, как под ар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Без выкупа залога и отсроч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Не глыба камня, не могильный крест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Мне памятником будут эти стр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Му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а:            Ты слишком щедро одарен судьб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Чтоб совершенство умерло с тобой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Шекспир:      Тебя я музой называл свое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часто, что теперь напере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ы, переняв мою зате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и стихи украсили т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за, что петь немого научи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авили невежество летать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усству тонкому придали крыл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яществу - величия печ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е же горд своим я приношень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ь мне такие крылья не д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ам других ты служишь украшень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и стихи тобою рожд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зия - в тебе. Простые чув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возвышать умеешь до искус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а: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Твоя немая Муза так скром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еж тем поэты лучшие кругом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ю всю славу чертят письмена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речивым золотым пером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я богиня тише всех богинь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ты как малограмотный дьячок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шь только возглашать «аминь!»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торжественно звучащих строк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говоришь: «Конечно!», «Так и есть!»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эты произносят стих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м заслугам воздавая честь, -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колько чувства в помыслах твоих!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кспир:   За громкие слова цени певцов,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еня – за мысли тихие без слов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любимейший из поэтов! Сегодня, в день твоего рождения я снова здесь, чтобы услышать твои бессмертные строки. Но, кажется, я не одинока в своем стремлении. Сюда кто-то идет.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кспир: Спрячемся на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библиотеку входит Чита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итатель:    Открываю томик одинокий –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ик, в переплете полинялом.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ам Шекспир писал вот эти строки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знаю, для кого писал он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н думал и писал иначе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толетьях мы не повстречались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от этих строчек плачу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мне они предназначалис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дится за стол. Берет книгу У. Шексп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ь: Как жаль, что главные герои трагедий погибают. Как бы мне хотелось, чтобы Ромео и Джульетта, Гамлет и Офелия, Отелло и Дездемона были бы такими же счастливыми, как и герои комедий. Если бы я смог изменить финалы  этих пьес. Хотя бы раз, хотя бы в своем воображении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т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кспир: Юноша, дерз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за: Но, Вильям, у трагедий свои зако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кспир: Муза, доставь мне удовольствие, не препятствуй! Ты только взгляни с каким упоением он читает трагедию «Гамл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йдем же в сторону и не будем ему меша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Действие 2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итатель, Офелия, Гамлет.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итатель:  </w:t>
        <w:tab/>
        <w:tab/>
        <w:t xml:space="preserve">         Прервалась дней связующая н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Как мне обрывки их соединить.</w:t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амлет:                           Ни мрачный плащ, ни платья чернот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и хриплая прерывистость дыханья,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слезы в три ручья, ни худоба,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прочие свидетельства страданья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силах выразить моей души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пособы казаться, ибо это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действия, и их легко сыграть,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же скорбь чуждается прикрас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не выставляют напоказ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нет 66 (муз. С. Никитина)</w:t>
      </w:r>
    </w:p>
    <w:p>
      <w:pPr>
        <w:pStyle w:val="HTML1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Зову я смерть. Мне видеть невтерпеж</w:t>
      </w:r>
    </w:p>
    <w:p>
      <w:pPr>
        <w:pStyle w:val="HTML1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Достоинство, что просит подаянья,</w:t>
      </w:r>
    </w:p>
    <w:p>
      <w:pPr>
        <w:pStyle w:val="HTML1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Над простотой глумящуюся ложь,</w:t>
      </w:r>
    </w:p>
    <w:p>
      <w:pPr>
        <w:pStyle w:val="HTML1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Ничтожество в роскошном одеянье,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HTML1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И совершенству ложный приговор,</w:t>
      </w:r>
    </w:p>
    <w:p>
      <w:pPr>
        <w:pStyle w:val="HTML1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И девственность, поруганную грубо,</w:t>
      </w:r>
    </w:p>
    <w:p>
      <w:pPr>
        <w:pStyle w:val="HTML1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И неуместной почести позор,</w:t>
      </w:r>
    </w:p>
    <w:p>
      <w:pPr>
        <w:pStyle w:val="HTML1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И мощь в плену у немощи беззубой,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HTML1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И прямоту, что глупостью слывет,</w:t>
      </w:r>
    </w:p>
    <w:p>
      <w:pPr>
        <w:pStyle w:val="HTML1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И глупость в маске мудреца, пророка,</w:t>
      </w:r>
    </w:p>
    <w:p>
      <w:pPr>
        <w:pStyle w:val="HTML1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И вдохновения зажатый рот,</w:t>
      </w:r>
    </w:p>
    <w:p>
      <w:pPr>
        <w:pStyle w:val="HTML1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И праведность на службе у порока.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Все мерзостно, что вижу я вокруг...</w:t>
      </w:r>
    </w:p>
    <w:p>
      <w:pPr>
        <w:pStyle w:val="HTML1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Но как тебя покинуть, милый друг!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о все могло произойти?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месяца, как умер… Двух не будет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король! Как светлый Аполлон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сатиром. Так ревниво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вший мать, что ветрам не давал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ать в лицо ей. О земля и небо!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минать! Она к нему влеклась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голод рос от утоленья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ж, чрез месяц… Лучше не вникать!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енщины, вам имя – вероломство!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месяца! И целы башмаки,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гроб отца сопровождала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зах, как Необея. И она…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оже, зверь, лишенный разуменья,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ился б дольше! – замужем! За кем!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ядею, который схож с покойным,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с Гераклом. В месяц с небольшим!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т соли лицемерных слез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й на веках краснота не спала!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 видать от этого добра!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ейся, сердце, молча затаимся. </w:t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фелия:                Боже прав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Я вся дрожу от страх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ь:            Отч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фелия:   </w:t>
        <w:tab/>
        <w:tab/>
        <w:tab/>
        <w:t xml:space="preserve">Я шила. Входит Гамлет,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Без шляпы, безрукавка попол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Чулки до пяток, в пятнах, без подвяз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Трясется так, что слышно, как стуч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оленка о коленку, так растеря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ак будто был в аду и прибеж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орассказать об ужасах геен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ь:             От страсти обезуме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елия:          </w:t>
        <w:tab/>
        <w:tab/>
        <w:tab/>
        <w:tab/>
        <w:t xml:space="preserve">Не скаж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Но опасаюсь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ель:              Что же говорил он?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елия:               Он сжал мне кисть и отступил на ша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Руки не разжимая, а друг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однес к глазам и стал из-под н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Рассматривать меня, как рисовальщ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н долго изучал меня в уп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Тряхнул рукою, трижды поклонил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так вздохнул из глубины ду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ак будто бы он испустил пред смер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оследний вздох. А несколько спус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Разжал ладонь, освободил мне ру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прочь пошел, смотря через плеч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н шел, не глядя пред собой, и выш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азад оглядываясь, через двер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Глаза все время на меня устав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нет 40 (муз. Т. Хренникова)</w:t>
      </w:r>
    </w:p>
    <w:p>
      <w:pPr>
        <w:pStyle w:val="HTML1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Все страсти, все любви мои возьми, -</w:t>
      </w:r>
    </w:p>
    <w:p>
      <w:pPr>
        <w:pStyle w:val="HTML1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От этого приобретешь ты мало.</w:t>
      </w:r>
    </w:p>
    <w:p>
      <w:pPr>
        <w:pStyle w:val="HTML1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Все, что любовью названо людьми,</w:t>
      </w:r>
    </w:p>
    <w:p>
      <w:pPr>
        <w:pStyle w:val="HTML1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И без того тебе принадлежало.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Тебе, мой друг, не ставлю я в вину,</w:t>
      </w:r>
    </w:p>
    <w:p>
      <w:pPr>
        <w:pStyle w:val="HTML1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Что ты владеешь тем, чем я владею.</w:t>
      </w:r>
    </w:p>
    <w:p>
      <w:pPr>
        <w:pStyle w:val="HTML1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Нет, я в одном тебя лишь упрекну,</w:t>
      </w:r>
    </w:p>
    <w:p>
      <w:pPr>
        <w:pStyle w:val="HTML1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Что пренебрег любовью ты моею.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Ты нищего лишил его сумы.</w:t>
      </w:r>
    </w:p>
    <w:p>
      <w:pPr>
        <w:pStyle w:val="HTML1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Но я прощу пленительного вора.</w:t>
      </w:r>
    </w:p>
    <w:p>
      <w:pPr>
        <w:pStyle w:val="HTML1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Любви обиды переносим мы</w:t>
      </w:r>
    </w:p>
    <w:p>
      <w:pPr>
        <w:pStyle w:val="HTML1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Трудней, чем яд открытого раздора.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О ты, чье зло мне кажется добром.</w:t>
      </w:r>
    </w:p>
    <w:p>
      <w:pPr>
        <w:pStyle w:val="HTML1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Убей меня, но мне не будь врагом!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акого обаянья ум погиб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ab/>
        <w:t>Соединенье знанья, краснореч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>И доблести, наш праздник, цвет надежд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>Законодатель вкусов и приличи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>Их зеркало... все вдребезги. Все, все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>А я? Кто я, беднейшая из женщ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ab/>
        <w:t>С недавним медом клятв его в душ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>Теперь, когда могучий этот разу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>Как колокол надбитый, дребезж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ab/>
        <w:t>А юношеский облик бесподоб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>Изборожден безумьем! Боже мо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>Куда все скрылось? Что передо мн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амлет:       Быть иль не быть, вот в чем вопрос. Достойно 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миряться под ударами судьб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ль надо оказать сопротивл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в смертной схватке с целым морем бе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кончить с ними? Умереть. Забы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знать, что этим обрываешь цеп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ердечных мук и тысячи лиш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сущих телу. Это ли не ц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Желанная? Скончаться. Сном забы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снуть... и видеть сны? Вот и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акие сны в том смертном сне присня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огда покров земного чувства сня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от в чем разгадка. Вот что удлин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счастьям нашим жизнь на столько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то кто снес бы  ложное велич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вителей, невежество вельмож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общее притворство, невозмож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злить себя, несчастную любов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скорый суд и более вс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смешки недостойных над достойн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огда так просто сводит все кон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дар кинжала! Кто бы согласил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ряхтя, под ношей жизненной плест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огда бы неизвестность после смер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оязнь страны, откуда ни о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 возвращался, не склоняла во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ириться лучше со знакомым зл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ем бегством к незнакомому стрем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ак всех нас в трусов превращает мыс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вянет, как цветок, решимость на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бесплодье умственного туп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ак погибают замыслы с размах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начале обещавшие успе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долгих отлагательств. Но доволь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  чудо   природы   человек!   Как   благородно  рассуждает!  С  какими безграничными  способностями! Как точен и поразителен по складу и движеньям! Поступками  как  близок  к  ангелам!  Почти  равен  Богу - разуменьем! Краса вселенной!  Венец всего живущего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Берет в руки чере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сле смерти его бренное тело сгниет в земле или, еще хуже пойдет на затычку пивной бочки. Бедный, королевский скоморох  Иорик! Где твои каламбуры, твои смешные выходки, твои куплет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ь: Как его душа оправдается перед  Всевышн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лет: Кто зде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итатель:  Накину скорее плащ!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х родного твоего отц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На некий срок скитаться осужден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Ночной порой, а днем гореть в огн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Пока мои земные окаянст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Не выгорят дотла. Мне не да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Касаться тайн моей тюрьмы. А то б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От слов легчайших повести мо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Зашлась душа твоя и кровь застыл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Но вечность - звук не для земных уш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О, слушай, слушай, слушай! Если тольк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Ты впрямь любил когда-нибудь отца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Не мсти за подлое его убий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</w:t>
        <w:tab/>
        <w:t>Не оскверняй души и умышлень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е посягай на мать и дядю. На то им Б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совести глубокие у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 Офелией венчайся и в Англию езж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Там счастлив будешь. А теперь проща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лет:                               Какое облегчен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лет:</w:t>
        <w:tab/>
        <w:t>Офелия! О радость! Помя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в своих молитвах, нимфа!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Оф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рь дневному све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ерь звезде ноч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ерь, что правда где-то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ерь любви моей.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утся за руки и ухол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ь:                   Счастливая звезда героям воссия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за:                      Жизнь побеждает смерть! Мне нравится начало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е 3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Читатель, Яго, Отелло, Дездемон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татель сидит за столом и не отрывается от кни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ель: </w:t>
        <w:tab/>
        <w:t xml:space="preserve">Теперь открою-ка трагедию «Отелло» </w:t>
        <w:tab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нивца убеждает всякий взд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Как доводы Священного писанья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нет 90 (муз. С. Никитина)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ж если ты разлюбишь - так теперь,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перь, когда весь мир со мной в раздоре.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ь самой горькой из моих потерь,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только не последней каплей горя!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если скорбь дано мне превозмочь,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наноси удара из засады.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ь бурная не разрешится ночь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ждливым утром - утром без отрады.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тавь меня, но не в последний миг,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от мелких бед я ослабею.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тавь сейчас, чтоб сразу я постиг,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это горе всех невзгод больнее,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нет невзгод, а есть одна беда -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воей любви лишиться навсегда.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го: </w:t>
        <w:tab/>
        <w:tab/>
        <w:tab/>
        <w:t xml:space="preserve"> Я готов на всё, чтоб насолить Отелл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>Он пренебрёг заслугами мои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>Я на глазах Отелло спасал Родос и Кип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>Но выбран Кассьо. Он мавров лейтенан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А я поручиком их мавританств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лышали? Отелло похитил Дездемон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>Тут магия, я это докаж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Действительно, судите сами, люд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Красавица и ангел добро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>Не хочет слышать ничего о брак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>Отказывает лучшим жениха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>И вдруг бросает дом, уют, довольство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>Чтоб кинуться, насмешек не бояс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>На грудь страшилища чернее саж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>Вселяющего страх, а не любов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>Естественно ли это? Посудит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>Случается ли так без колдовств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>Он тайно усыпил её сознань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>И приворотным зельем опои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лло:       То ложь! Вот мой бесхитростный расс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 том, при помощи каких закл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тайных чар завлёк я Дездемо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Её отец любил меня. Я ча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ывал у них. Рассказывал не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обытья личной жизни, год за го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писывал превратности судьб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ои, осады, всё, что я изве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ипоминал  лишенья и тру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спытанные на море и су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ассказывал, как я беды избе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 волосок от смерт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ассказы занимали Дездемо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Я рад был её жажду утол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пересказывать с начала до кон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то ей известно уж…   Однаж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видел я, что слушавшая пла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смолк, она заговорила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изнаньем смелым душу мне изл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изнанием в любви. В ответ на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тоже ей признался. Вот и всё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ей своим бесстрашьем полюбил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на же мне сочувствием сво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ак колдовал я. Вот и Дездем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слушайте е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ходит Дездем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здемона:  Лишь пред отцом своим я винов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о только в том, что скрыла от н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е чувства, что душой моей влад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 кров оставила, не попрощавшись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тец дал жизнь мне, дал мне воспита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ой долг дочерний – слушаться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о вот мой муж. Как мать моя однаж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менила долг перед своим отц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 долг пред мужем, так и я отны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лушна мавру, мужу мое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полюбила мавра, чтоб вез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ыть вместе с ним. Стремительностью ша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Я это протрубила на весь м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Я отдаю себя его призвань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храбрости, и славе. Для ме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раса Отелло – в подвигах Отел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й жребий посвящён его судьб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го:                </w:t>
      </w:r>
      <w:r>
        <w:rPr>
          <w:rFonts w:cs="Times New Roman" w:ascii="Times New Roman" w:hAnsi="Times New Roman"/>
          <w:i/>
          <w:sz w:val="28"/>
          <w:szCs w:val="28"/>
        </w:rPr>
        <w:t>(В зал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аставлю мавра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ревновать, что он сойдет с ума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елл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и построже, мавр, за ней вперё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ца ввела в обман, тебе солж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лло:       Я в ней уверен, как в самом себ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(</w:t>
      </w:r>
      <w:r>
        <w:rPr>
          <w:rFonts w:cs="Times New Roman" w:ascii="Times New Roman" w:hAnsi="Times New Roman"/>
          <w:i/>
          <w:sz w:val="28"/>
          <w:szCs w:val="28"/>
        </w:rPr>
        <w:t>Дездемон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дость ты мо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юблю тебя, но если ты разлюби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станет ха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здемона и Отелло уходят. Дездем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оняет платок.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ель:    </w:t>
        <w:tab/>
        <w:t>О нет, платок. В нём вся загвоздка, вся беда… Скорее подниму его и отнесу в покои Дездемо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го:                   Где тот платок, который  я хотел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бросить Кассьо? Чтоб свой подарок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видел мавр в квартире лейтенан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после должен был Отелло на ухо шепт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Что Кассио хорош с его жен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остаточно взглянуть: манеры, стан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Готовый, прирождённый соблазн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авр простодушен и открыт душо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се принял бы  за чистую мон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одить такого за нос – сущий взд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змена! Из головы ней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Кто спутал планы мне? Отелло уж идет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Входят Отелло и Дездем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лло:  Дай мне платок, голуб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демона: Пожалуй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лло:  Не этот. Ты знаешь то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демона: Его со мною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лло: </w:t>
        <w:tab/>
        <w:tab/>
        <w:tab/>
        <w:tab/>
        <w:tab/>
        <w:tab/>
        <w:t>Печа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латок достался матушке моей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арок от ворожеи-цыганки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уверяла, что, пока платок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тери, он к ней отца привяжет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хранит ей красоту. Когда ж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его отдаст иль потеряет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к ней должен будет охладеть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юбить другую. Пред смертью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отдала платок мне, завещав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в будущем его своей невесте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к и сделал. Береги платок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ливее, чем зеницу ока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нься он другим иль пропади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то с такой бедою не сравн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здемона:    Так лучше бы его я не вида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лло:           Платок потерян? Где он? Гово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здемона:      О Боже!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лло:            Гово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здемона:      Платка я не теря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лло:            Так принеси его и пока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здемона :     </w:t>
        <w:tab/>
        <w:t>Сейчас. (</w:t>
      </w:r>
      <w:r>
        <w:rPr>
          <w:rFonts w:cs="Times New Roman" w:ascii="Times New Roman" w:hAnsi="Times New Roman"/>
          <w:i/>
          <w:sz w:val="28"/>
          <w:szCs w:val="28"/>
        </w:rPr>
        <w:t>в зал</w:t>
      </w:r>
      <w:r>
        <w:rPr>
          <w:rFonts w:cs="Times New Roman" w:ascii="Times New Roman" w:hAnsi="Times New Roman"/>
          <w:sz w:val="28"/>
          <w:szCs w:val="28"/>
        </w:rPr>
        <w:t>) О горе мне! Платок утрач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Везде искала, нет его нигде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Охотней потеряла б кошел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Набитый золотыми. Но, к счасть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Отелло – умница и не похо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На пошляков-ревнивце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ель: </w:t>
        <w:tab/>
        <w:tab/>
        <w:tab/>
        <w:tab/>
        <w:t>Отелло не ревнив?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здемона: </w:t>
        <w:tab/>
        <w:tab/>
        <w:tab/>
        <w:t>Конечно, нет. Тропическое солнц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Все эти недостатки выжгло в нем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ходит и возвращается с платк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  <w:tab/>
        <w:tab/>
        <w:tab/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удо! Платок наше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Эмилия, наверно, прине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28"/>
          <w:szCs w:val="28"/>
        </w:rPr>
        <w:t>Отелло)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от же он смотри!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лло:                  Иди ж ко мне, любимая! Я был уверен,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мне не измениш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здемона:                Отелло!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росается к нему в объят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лло:                     О, если б мог сейчас я умере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частливее я никогда не бу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демона:               О нет! Избави бог! Наоборо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изнь будет нас дарить все большим счастье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лло:                      Аминь! Да будет по твоим сло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Я счастлив так, что говорить не в сил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сердце бьётся чаще, чем твоё,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динственное наше разноглась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</w:t>
        <w:tab/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 зал)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ди, спаси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евности меня, моих друзей и близки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итатель:                   </w:t>
        <w:tab/>
        <w:t>И вот мой стих, как острый  нож садовый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 эту пьесу изменил концовкой новой.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итатель, Муза, Шекспир, Парис, Ромео, Джульет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нет  28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я могу усталость превозмочь,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лишен я благости покоя?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воги дня не облегчает ночь,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ночь, как день, томит меня тоскою.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день и ночь - враги между собой -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будто подают друг другу руки.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ужусь я днем, отвергнутый судьбой,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по ночам не сплю, грустя в разлуке.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к себе расположить рассвет,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сравнивал с тобою день погожий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муглой ночи посылал привет,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зав, что звезды на тебя похожи.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все трудней мой следующий день,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се темней грядущей ночи тень.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ель:  </w:t>
        <w:tab/>
        <w:tab/>
        <w:tab/>
        <w:t>Нет повести печальнее на свете,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овесть о Ромео и Джульет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стремительно близится к финалу. Парис грустит на ступеньках склепа, в котором лежит спящая Джульетта. Через несколько минут здесь появится Ромео. Как предотвратить их столкнов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кспир:          </w:t>
        <w:tab/>
        <w:t>Где муза? Что молчат ее ус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а:                </w:t>
        <w:tab/>
        <w:t>У бедной музы красок больше нет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за слава открывалась ей?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ель:             Но, видно, лучше голый мой сюж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Без добавленья похвалы моей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арис сидит на ступеньках с цветами в руках и груст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арис:     </w:t>
        <w:tab/>
        <w:t>Из глаз, не знавших слез, я слезы ль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 той, которую во тьме таит моги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щу любовь, погибшую свою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, что в жизни мне казалось мил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и в цветах – сама, как сад в цвету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я постель из пепла и гранита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уки над тобой переплету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кроплю слезами эти плиты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втра снова принесу цветов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бросаю ими твой покров.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аж свищ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Мальчишка свищет. Кто-нибудь иде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Кого несет нелегкая к могиле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И мне побыть в раздумье не д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Выходит Муза, немного позже Шексп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за:           Парис, Джульетту не вернуть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тоит уж грустить напрасно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ис:    </w:t>
        <w:tab/>
        <w:t>В твоей груди я слышу все сердца,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 я считал сокрытыми в могилах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ртах прекрасных твоего лица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тблеск лиц, когда-то сердцу милых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 я над ними пролил слез,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Склоняясь ниц у камня гробового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, видно, рок на время их унес, -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теперь встречаемся мы снова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бе нашли последний свой приют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лизкие и памятные лица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тебе с поклоном отдают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й любви растраченной частицы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 xml:space="preserve">Муза: </w:t>
        <w:tab/>
        <w:t>Парис, пойдем, я научу тебя стихи слагать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ис: </w:t>
        <w:tab/>
        <w:t>Неужто музе не хватает темы?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кспир: </w:t>
        <w:tab/>
        <w:t>Один ты можешь столько подарить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десных дум, которые не все мы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йны на бумаге повторить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а:           Пусть будущие славят покол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ебя за труд, меня – за вдохновенье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ис, Муза и Шекспир  уходя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татель прячется. Входит Роме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ео:</w:t>
        <w:tab/>
        <w:tab/>
        <w:tab/>
        <w:tab/>
        <w:tab/>
        <w:t>Джульетта, для ч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ы так прекрасна? Я могу подумать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ангел смерти взял тебя живьем</w:t>
        <w:tab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аперти любовницею держит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трахом этой мысли остаюсь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огда из этой тьмы не выйду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оселюсь я, в обществе червей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х служанок новых. Здесь останусь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отдохну навек, здесь сброшу с плеч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ительное иго звезд зловещих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уйтесь ею пред концом глаза!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й раз ее обвейте, руки!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убы, вы, преддверие души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чатлейте долгим поцелуем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мертью мой бессрочный договор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да, сюда, угрюмый перевозчик!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разбить потрепанный корабль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бега о береговые скалы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ю за тебя, любов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итатель:  (</w:t>
      </w:r>
      <w:r>
        <w:rPr>
          <w:rFonts w:cs="Times New Roman" w:ascii="Times New Roman" w:hAnsi="Times New Roman"/>
          <w:i/>
          <w:sz w:val="28"/>
          <w:szCs w:val="28"/>
        </w:rPr>
        <w:t>В зал)</w:t>
      </w:r>
      <w:r>
        <w:rPr>
          <w:rFonts w:cs="Times New Roman" w:ascii="Times New Roman" w:hAnsi="Times New Roman"/>
          <w:sz w:val="28"/>
          <w:szCs w:val="28"/>
        </w:rPr>
        <w:t xml:space="preserve">          Надо бы вмеш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</w:t>
      </w:r>
      <w:r>
        <w:rPr>
          <w:rFonts w:cs="Times New Roman" w:ascii="Times New Roman" w:hAnsi="Times New Roman"/>
          <w:i/>
          <w:sz w:val="28"/>
          <w:szCs w:val="28"/>
        </w:rPr>
        <w:t>Роме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е смей, Ромео, дай мне склянку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Читатель пытается забрает  у Ромео пузыр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ео:  Приятель, ты в своем уме? Не смей мешать, иначе пожале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нажает кинж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ь:            Но, Ромео я безоружен, подож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ходит к столу , берет книгу, после этого подкрадывается к Ромео и бьет его по голове. Ромео падает рядом с Джульет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жульетта просып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ульетта:  </w:t>
        <w:tab/>
        <w:t>Что он в руке сжимает? Это склянка.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Он, значит, отравился? Ах, злодей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пил сам, а мне и не оставил!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верно, яд есть на его губах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его я в губы поцелую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этом подкрепленье смерть найду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жульетта становится на колени перед Родео, целует 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Какие теплые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ьи-то голо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ра кончать. Но вот кинжал, по сча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ет в руки кинжал Роме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ь: Ромео жив! Сейчас растормош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огает Ромео встать. Ромео и Джульетта кидаются друг к другу в объятия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льетта: Милый мой Ромео!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ео: О милая! О жизнь моя! О радость!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ь: Я слышу голоса. Сюда идут. Беж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5</w:t>
      </w:r>
    </w:p>
    <w:p>
      <w:pPr>
        <w:pStyle w:val="Normal"/>
        <w:spacing w:lineRule="auto" w:line="240" w:before="0" w:after="0"/>
        <w:ind w:left="14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кспир, Гамлет, Офелия, Ромео, Джульетта, Парис, Отелло, Дездемона, Я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млет:  </w:t>
        <w:tab/>
        <w:tab/>
        <w:tab/>
        <w:tab/>
        <w:t xml:space="preserve">Кто под звездой счастливою рожден,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елия:  </w:t>
        <w:tab/>
        <w:tab/>
        <w:tab/>
        <w:tab/>
        <w:t>Гордится славой, титулом и вла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ео:</w:t>
        <w:tab/>
        <w:tab/>
        <w:tab/>
        <w:tab/>
        <w:t>А я судьбой скромнее награжд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льетта:</w:t>
        <w:tab/>
        <w:tab/>
        <w:tab/>
        <w:tab/>
        <w:t>И для меня любовь – источник счаст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с:</w:t>
        <w:tab/>
        <w:tab/>
        <w:tab/>
        <w:tab/>
        <w:t xml:space="preserve">Под солнцем пышно листья распросте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за:                             </w:t>
        <w:tab/>
        <w:tab/>
        <w:t>Наперсник принца, ставленник вельмож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итатель:                     </w:t>
        <w:tab/>
        <w:tab/>
        <w:t>Но гаснет солнца благосклонный взор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И золотой подсолнух гаснет тож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елло:                 </w:t>
        <w:tab/>
        <w:tab/>
        <w:t>Военачальник, баловень побед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В бою последнем терпит поражень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здемона:                   </w:t>
        <w:tab/>
        <w:tab/>
        <w:t xml:space="preserve"> И всех его заслуг потерян сле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го:                           </w:t>
        <w:tab/>
        <w:tab/>
        <w:t xml:space="preserve"> Его удел - опала и забвень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Шекспир:               </w:t>
        <w:tab/>
        <w:tab/>
        <w:t>Но нет угрозы титулам мои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ожизненным: любил, люблю, люб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из мюзикла «Ромео и Джульетта» «Счастье» (муз. Ж. Пресгурвика).  Участники танцую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Шекспир:                  Как тот актер, который, оробев,</w:t>
      </w:r>
    </w:p>
    <w:p>
      <w:pPr>
        <w:pStyle w:val="HTML1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яет нить давно знакомой роли,</w:t>
      </w:r>
    </w:p>
    <w:p>
      <w:pPr>
        <w:pStyle w:val="HTML1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т безумец, что, впадая в гнев,</w:t>
      </w:r>
    </w:p>
    <w:p>
      <w:pPr>
        <w:pStyle w:val="HTML1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бытке сил теряет силу воли, -</w:t>
      </w:r>
    </w:p>
    <w:p>
      <w:pPr>
        <w:pStyle w:val="HTML1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я молчу, не зная, что сказать,</w:t>
      </w:r>
    </w:p>
    <w:p>
      <w:pPr>
        <w:pStyle w:val="HTML1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того, что сердце охладело.</w:t>
      </w:r>
    </w:p>
    <w:p>
      <w:pPr>
        <w:pStyle w:val="HTML1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а мои уста кладет печать</w:t>
      </w:r>
    </w:p>
    <w:p>
      <w:pPr>
        <w:pStyle w:val="HTML1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любовь, которой нет предела.</w:t>
      </w:r>
    </w:p>
    <w:p>
      <w:pPr>
        <w:pStyle w:val="HTML1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усть же книга говорит с тобой.</w:t>
      </w:r>
    </w:p>
    <w:p>
      <w:pPr>
        <w:pStyle w:val="HTML1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она, безмолвный мой ходатай,</w:t>
      </w:r>
    </w:p>
    <w:p>
      <w:pPr>
        <w:pStyle w:val="HTML1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к тебе с признаньем и мольбой</w:t>
      </w:r>
    </w:p>
    <w:p>
      <w:pPr>
        <w:pStyle w:val="HTML1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раведливой требует расплаты.</w:t>
      </w:r>
    </w:p>
    <w:p>
      <w:pPr>
        <w:pStyle w:val="HTML1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ешь ли ты слова любви немой?</w:t>
      </w:r>
    </w:p>
    <w:p>
      <w:pPr>
        <w:pStyle w:val="HTML1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шишь ли глазами голос мой?</w:t>
      </w:r>
    </w:p>
    <w:p>
      <w:pPr>
        <w:pStyle w:val="HTML1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онец</w:t>
      </w:r>
    </w:p>
    <w:p>
      <w:pPr>
        <w:pStyle w:val="Normal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Тушнова, В.М. А знаешь, все еще будет /В. Тушнова; [сост. Л. Мезенцев]. – М.: ЭКСМО, 2008. – 544 с.: ил. – (Стихи и судьбы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кспир,У. Избранное в переводах знаменитых русских поэтов/ У. Шекспир;  сост. А. Дмитриева; пер. Б. Пастернака, М.Кузмина, И.Евсы; ил. дж. Джилберта. – М.: ЭКСМО, 2010. – 352 с.: ил. _ (Иллюстрированная библиотека поэта. Мировая классика)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кспир, У. Гамлет: трагедия в 5 актах/У. Шекспир; пер. Б. Пастернака. – Ижевск: Удмуртия, 1981. – 176 с. : ил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кспир, В. Сонеты/ В. Шекспир; ил. В.А. Фаворского. – Саратов: Приволж. кн. изд-во, 1980. – 103 с.: ил. – ( Школьная библиотека).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ur.info/news/2014/04/23/1.html" TargetMode="External"/><Relationship Id="rId3" Type="http://schemas.openxmlformats.org/officeDocument/2006/relationships/hyperlink" Target="http://www.tele.ru/news/dzhonni-depp-osovremenit-shekspir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6:00Z</dcterms:created>
  <dc:creator>Библиотека</dc:creator>
  <dc:description/>
  <cp:keywords/>
  <dc:language>en-US</dc:language>
  <cp:lastModifiedBy>Admin</cp:lastModifiedBy>
  <cp:lastPrinted>2014-04-25T08:58:00Z</cp:lastPrinted>
  <dcterms:modified xsi:type="dcterms:W3CDTF">2016-06-01T06:36:00Z</dcterms:modified>
  <cp:revision>2</cp:revision>
  <dc:subject/>
  <dc:title/>
</cp:coreProperties>
</file>