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2170" cy="1141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курсов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тановлению мастерства молодых преподавателей коллед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чики: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ыденко Ольга Алексеевна, Селиванова Наталья Владимировна, Лобанова Надежда Георгиевна,  методисты ГБОУ СПО «Колледж связи №54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порт  программы  курсов …………………………………................................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Структура и содержание программы курсов……………………………………….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 реализации программы курсов……………………………………………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и оценка результатов освоения программы курсов................................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аспорт  программы  курсов дополнительного образования по становлению мастерства молодых преподавателей колледжа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 Краткая характеристика и область применения программы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ов разработана для обучения взрослых людей- осознавших смысл жизни, своего места в социуме, получившие высшее профессиональное образование, но испытывающих затруднения в решении круга учебно-воспитательных задач для повышения эффективности своей деятельности. Программа позволяет слушателям  осознать учебную цель, организовать свою учебную деятельность и обеспечивает контроль результатов обучения на курсах. Программа практикоориентирована: содержит психолого-педагогические тесты (для рефлексии профессионального опыта слушателя), задания практической направленности ( самостоятельная работа по формированию учебно-методического комплекта дисциплины или МДК), расширяет возможность изучения опыта работы  коллег, содержит практические советы по работе с родителями и организации  профессионального роста педагога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едназначена к использованию на курсах ДПО для педагогов, начинающих работать в колледже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Цели и задачи обучения на курсах – требования к результатам освоения программы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аптационной помощи молодым педагогам  к требованиям  по реализации учебно-воспитательного процесса по ФГОС  в колледже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      Разработать учебно-методический комплект учебной дисциплины или профессионального модуля по профилю деятельности педагога в соответствии с локальными актами колледжа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      Закрепить знания слушателей по конструированию учебного занятия классического и развивающего типов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       Познакомить слушателей с опытом творческого развития студентов в колледже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       Раскрыть возможности профессионального роста педагога в колледже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       Рассмотреть практику использования психолого-педагогической и воспитательной  составляющих в профессиональном обучении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освоения программы курсов слушатель должен уметь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Применять традиционные и инновационные технологии в организации учебного процесса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Создавать учебно-планирующую документацию в соответствии с локальными актами колледжа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Создать портфолио педагога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освоения программы курсов слушатель  должен знать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     Биологические и социальные аспекты развития обучающегося подросткового возраста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     Составляющие модели выпускника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     Структуры уроков классические и развивающего типа обучения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     Основные задачи работы классного руководителя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     Условия повышения квалификации педагогического работника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Рекомендуемое количество часов на освоение программы курсов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й учебной нагрузки слушателя 72 часа, в том числе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й аудиторной учебной нагрузки слушателя 36 часов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амостоятельной работы слушателя 36 часов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ТРУКТУРА И СОДЕРЖАНИЕ программы курсов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Объем и виды учебной работы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94"/>
              <w:gridCol w:w="1745"/>
            </w:tblGrid>
            <w:tr>
              <w:trPr/>
              <w:tc>
                <w:tcPr>
                  <w:tcW w:w="7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 учебной работы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ъем часов</w:t>
                  </w:r>
                </w:p>
              </w:tc>
            </w:tr>
            <w:tr>
              <w:trPr/>
              <w:tc>
                <w:tcPr>
                  <w:tcW w:w="7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  <w:t>Максимальная учебная нагрузка (всего)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</w:tr>
            <w:tr>
              <w:trPr/>
              <w:tc>
                <w:tcPr>
                  <w:tcW w:w="7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бязательная аудиторная учебная нагрузка (всего) 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7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ие занятия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7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амостоятельная работа слушателя (всего)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ттестация в форме заче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Тематический план и содержание курсов ДПО по становлению мастерства молодых педагогов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3"/>
              <w:gridCol w:w="4455"/>
              <w:gridCol w:w="1488"/>
              <w:gridCol w:w="1339"/>
            </w:tblGrid>
            <w:tr>
              <w:trPr/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зделов и тем</w:t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держание учебного материала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ъем часов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ровень освоения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ное занятие</w:t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держание учебного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и и задачи курса. Составляющие модели выпускника среднего профессионального образования. Виды профессиональной деятельности преподавателя СПО. Методика выявления профессиональной мотивации педагога и уровня его самооценки. Карта профессионально значимых личностных качеств преподавателя.  Локальные акты. Должностные инструкции.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неаудиторная самостоятельная работа №1: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портфолио педагога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  <w:t xml:space="preserve">Тема1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ектирование учебного занятия</w:t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держание учебного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актеристика репродуктивных, проблемных, проблемно-развивающих методов обучения. Модель современного урока с позиций системного, личностно-ориентированного и деятельностного подходов. Требование к современному уроку ( проблемность, развитие творческого профессионального мышления, учет индивидуальных особенностей обучающихся, организация деятельности, правильная постановка и реализация дидактических целей, реализация методической структуры). Уровни усвоения учебного материала(ученический, алгоритмический, творческий, эвристический). Классические и нетрадиционные типы уроков. Уроки развивающего типа. Использование интерактивных методов обучения про изучении нового, на практических и лабораторных занятиях, внеаудиторной самостоятельной работе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актическое занятие №1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воей системы контроля знаний и умений обучающихся  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Внеаудиторная самостоятельная работа 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оставить типологическую схему деловой игры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Охарактеризовать приемы синквейна, разбивки на кластеры, коннективизма, фокус-группы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омплексное учебно-методическое обеспечение учебного процесс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держание учебного материала: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ая и учебно-методическая документация . Изучение   локального положения колледжа по формированию фонда оценочных средств. Учебно-методическая литература.  Методические указания для выполнения практических и лабораторных занятий. Методические рекомендации к выполнению внеаудиторной самостоятельной  работы.  Фонд оценочных средств. Учебно-наглядные пособия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актическое занятие №2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методических указаний к лабораторным и практическим занятиям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актическое занятие №3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заданий для внеаудиторной самостоятельной работы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актическое занятие №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здание фонда оценочных средств учебной дисциплины и ПМ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неаудиторная самостоятельная работа: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Освоить методику постановки целей к разным структурам учебных занятий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Завершение работы по созданию методических указаний к лабораторным и практическим занятиям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Завершение работы создания заданий для внеаудиторной самостоятельной работы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Разработать методику средств стимулирования оценки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Завершение работы по созданию фонда оценочных средств по направлению деятельности преподавателя.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ворческое развитие обучающихся</w:t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держание учебного материала: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Круглый стол» по обмену опытом работы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ы творческого развития обучающихся. Обучение исследовательской работе в ходе подготовки к научно-практической конференции «От знаний – к творчеству». Развитие технического творчества студентов колледжа. Реализация проектной деятельности в подготовке и проведении фестиваля  иностранного языка и «Литературной гостиной».  Опыт работы с обучающимися по защите курсовых проектов.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неаудиторная самостоятельная работа: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Подготовить перечень заданий для исследований студентами в рамках внутренних и городских конкурсов по преподаваемым дисциплинам и профессиональным модулям  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4.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образование преподавателя</w:t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держание учебного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бор темы для самообразования педагога. Составление рецензий, аннотаций. Подготовка статей к публикации. Авторское право.  Повышение квалификации педагога. Подготовка к аттестации (знакомство с положениями прохождения аттестации на соответствие занимаемой должности и повышение квалификационного разряда, таблицы для аттестации)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неаудиторная самостоятельная работа: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Заполнить макеты таблицы для аттестации педагога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сихологические аспекты обуч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держание учебного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ческие особенности подростков. Проблемы подросткового возраста (биологические и социальные аспекты развития). Причины возникновения девиантного поведения подростков. Диагностические методики изучения: студенческого коллектива,  личности и межличностных отношений в группе. Психолого-педагогические приемы эффективного общения с подростками. Способы реагирования на немотивированную агрессию. Снятие эмоционального напряжения учителя. Профессиональное выгорание педагога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неаудиторная самостоятельная работа: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Тестирование  и обработка результатов в учебной группе «Диагностика личностного роста»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 Разработать физические упражнения для снятия стрессового состояния преподавателя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6.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классного руководителя</w:t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держание учебного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ль классного руководителя в реализации воспитательного процесса в студенческой группе. Структура педагогической деятельности куратора. Задачи, права и обязанности классного руководителя. Планирование воспитательной работы. Задачи работы классного руководителя по годам обучения. Организация студенческого коллектива. Методические особенности подготовки и проведения классного часа, оценка его результативности. Изучение эффективности воспитательного процесса в студенческой группе. Организация работы с родителями.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чет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неаудиторная самостоятельная работа: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 Составить план работы классного руководителя с группой на учебный год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Максимальная учебная нагрузк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язательная аудиторная нагрузка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учебная нагрузка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2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Условия реализации программы курсов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Требования к минимальному материально-техническому обеспечению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курсов требует наличия кабинета с комплектом аппаратуры для демонстрации презентаци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учебного кабинета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посадочные места по количеству слушателей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рабочее место преподавателя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комплект учебно-наглядных и раздаточных дидактических материалов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 презентации по темам программы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Информационное обеспечение обучения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точники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   Правительство г. Москвы, Департамент семейной и молодежной политики г. Москвы Конвенция о правах ребенка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   Алексеева Л.Н., Зайцева Е.Л., Устиловская А.А. Новые педагогические технологии М.: Центр «Школьная Книга», 2001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    Баранцева Д.В. Сборник материалов по профилактике негативных проявлений среди обучающихся ОУ СПО М.:ДОгМ УМЦ по ПО, 2013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    Сибирская М.П. Педагогические технологии М.: 2002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источники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      Андреева В.А., Пастухова И.П. Классный руководитель в среднем специальном учебном заведении. Методическое пособие для слушателей курсов повышения квалификации педагогических работников, М.: 2006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      Сергеева Т.А., Уварова Н.М. Проектирование учебного занятия, М.: Институт развития ПО, 2000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       Симонов В.П. Диагностика личности и деятельности преподавателя и обучаемых, М.: Серия Педагогический менеджмент, 2005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       Щепотин А.Ф. Комплексное учебно-методическое обеспечение образовательного процесса в средних профессиональных учебных заведениях, М.: Министерство образования РФ, Институт проблем развития СПО, 2003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Контроль и оценка результатов освоения программы курсов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4"/>
              <w:gridCol w:w="5281"/>
            </w:tblGrid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ультаты обуч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освоенные умения, усвоенные знания)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Формы и методы контроля и оценки результатов обучения 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мения: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традиционные и инновационные технологии в организации учебного процесса;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выполнения задания практического занятие №1и  внеаудиторных самостоятельных работ №2,3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вать учебно-планирующую документацию в соответствии с локальными актами колледжа;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ение готового продукта при выполнении работы практических занятий №2, №3 и  внеаудиторных самостоятельных работ №4,№5,№6,№8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вать портфолио педагога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та презентации по выполнению внеаудиторной самостоятельной работы №1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нания: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ческих и социальных аспектов развития обучающегося подросткового возраста;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тестирования и представление комплекса упражнений для педагога при выполнении заданий внеаудиторных  самостоятельных работ №11,№12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яющие модели выпускника среднего профессионального образования;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ы уроков развивающего типа обуч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выполнения заданий внеаудиторных  самостоятельных работ №2, №3,№9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 задачи работы классного руководителя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работы классного руководителя при выполнении задания внеаудиторной  самостоятельной  работы №13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офессионального роста</w:t>
                  </w:r>
                </w:p>
              </w:tc>
              <w:tc>
                <w:tcPr>
                  <w:tcW w:w="5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ение таблиц при выполнении задания внеаудиторной  самостоятельной работы №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142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4:00Z</dcterms:created>
  <dc:creator>nlobanova</dc:creator>
  <dc:description/>
  <cp:keywords/>
  <dc:language>en-US</dc:language>
  <cp:lastModifiedBy>Admin</cp:lastModifiedBy>
  <dcterms:modified xsi:type="dcterms:W3CDTF">2016-10-27T08:54:00Z</dcterms:modified>
  <cp:revision>2</cp:revision>
  <dc:subject/>
  <dc:title/>
</cp:coreProperties>
</file>