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Heading2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Heading2"/>
        <w:rPr>
          <w:u w:val="single"/>
        </w:rPr>
      </w:pPr>
      <w:r>
        <w:rPr>
          <w:b/>
        </w:rPr>
        <w:t xml:space="preserve">Преподавателя      </w:t>
      </w:r>
      <w:r>
        <w:rPr>
          <w:b/>
          <w:sz w:val="40"/>
          <w:szCs w:val="40"/>
        </w:rPr>
        <w:t>Сорокиной Татьяны Алексеевны</w:t>
      </w:r>
      <w:r>
        <w:rPr/>
        <w:t xml:space="preserve"> </w:t>
      </w:r>
      <w:r>
        <w:rPr>
          <w:i/>
          <w:u w:val="single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. Хранится паспорт в методическом кабинете 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__</w:t>
      </w:r>
      <w:r>
        <w:rPr>
          <w:sz w:val="28"/>
          <w:u w:val="single"/>
        </w:rPr>
        <w:t>Сорокина Татьяна Алексеевна</w:t>
      </w:r>
      <w:r>
        <w:rPr>
          <w:sz w:val="28"/>
        </w:rPr>
        <w:t xml:space="preserve">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</w:rPr>
        <w:t>какое образовательное учреждение закончил __</w:t>
      </w:r>
      <w:r>
        <w:rPr>
          <w:sz w:val="28"/>
          <w:u w:val="single"/>
        </w:rPr>
        <w:t>Куйбышевский</w:t>
      </w:r>
      <w:r>
        <w:rPr>
          <w:sz w:val="28"/>
        </w:rPr>
        <w:t>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электротехнический институт связи</w:t>
      </w:r>
      <w:r>
        <w:rPr>
          <w:sz w:val="28"/>
        </w:rPr>
        <w:t>______________________</w:t>
      </w:r>
      <w:r>
        <w:rPr>
          <w:b/>
          <w:sz w:val="28"/>
        </w:rPr>
        <w:t xml:space="preserve">____________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(указать год окончания)__</w:t>
      </w:r>
      <w:r>
        <w:rPr>
          <w:sz w:val="28"/>
          <w:u w:val="single"/>
        </w:rPr>
        <w:t>1985 год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пециальность_</w:t>
      </w:r>
      <w:r>
        <w:rPr>
          <w:sz w:val="28"/>
          <w:u w:val="single"/>
        </w:rPr>
        <w:t>Многоканальная электросвязь</w:t>
      </w:r>
      <w:r>
        <w:rPr>
          <w:b/>
          <w:sz w:val="28"/>
        </w:rPr>
        <w:t>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__</w:t>
      </w:r>
      <w:r>
        <w:rPr>
          <w:sz w:val="28"/>
          <w:u w:val="single"/>
        </w:rPr>
        <w:t>инженер электросвязи</w:t>
      </w:r>
      <w:r>
        <w:rPr>
          <w:sz w:val="28"/>
        </w:rPr>
        <w:t>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__</w:t>
      </w:r>
      <w:r>
        <w:rPr>
          <w:sz w:val="28"/>
          <w:u w:val="single"/>
        </w:rPr>
        <w:t>нет</w:t>
      </w: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наград, почетных  званий, ученой степени, почетных грамот Департамента образования, Министерств 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- Звание «Мастер связи» присвоено Министерством связи Российской Федерации по связи и информатизации  в  2000 г. </w:t>
      </w:r>
    </w:p>
    <w:p>
      <w:pPr>
        <w:pStyle w:val="Normal"/>
        <w:rPr/>
      </w:pPr>
      <w:r>
        <w:rPr>
          <w:sz w:val="28"/>
          <w:u w:val="single"/>
        </w:rPr>
        <w:t>- Грамота НИИР ПО за активное участие в Конкурсе учебно-методических пособий в номинации Электронные образовательные ресурсы в 2010 г.</w:t>
      </w:r>
      <w:r>
        <w:rPr>
          <w:sz w:val="28"/>
        </w:rPr>
        <w:t>__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- Грамота УМЦ Департамента образования города Москвы за подготовку участников, занявших 2 место в городском конкурсе творческих работ «Моя профессия – мой колледж»  в номинации «Видеоролик» в 2012 г.  </w:t>
      </w:r>
      <w:r>
        <w:rPr>
          <w:sz w:val="28"/>
        </w:rPr>
        <w:t>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-  </w:t>
      </w:r>
      <w:r>
        <w:rPr>
          <w:sz w:val="28"/>
          <w:u w:val="single"/>
        </w:rPr>
        <w:t xml:space="preserve">Грамота </w:t>
      </w:r>
      <w:r>
        <w:rPr>
          <w:sz w:val="28"/>
          <w:szCs w:val="28"/>
          <w:u w:val="single"/>
        </w:rPr>
        <w:t xml:space="preserve">ГБОУ УМЦ ПО </w:t>
      </w:r>
      <w:r>
        <w:rPr>
          <w:sz w:val="28"/>
          <w:u w:val="single"/>
        </w:rPr>
        <w:t>Департамента образования города Москвы</w:t>
      </w:r>
      <w:r>
        <w:rPr>
          <w:sz w:val="28"/>
          <w:szCs w:val="28"/>
          <w:u w:val="single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ысокое качество предоставленной работы конкурс учебно-методических разработок по массовым профессиям и специальностям среди педагогических работников  ОУ СПО города Москвы в  2014 г. 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 _</w:t>
      </w:r>
      <w:r>
        <w:rPr>
          <w:sz w:val="28"/>
          <w:u w:val="single"/>
        </w:rPr>
        <w:t>руководитель структурного подразделения,</w:t>
      </w:r>
      <w:r>
        <w:rPr>
          <w:sz w:val="28"/>
        </w:rPr>
        <w:t xml:space="preserve"> </w:t>
      </w:r>
      <w:r>
        <w:rPr>
          <w:sz w:val="28"/>
          <w:u w:val="single"/>
        </w:rPr>
        <w:t>заведующая лабораторией, с 02.06.2009 г.</w:t>
      </w:r>
      <w:r>
        <w:rPr>
          <w:sz w:val="28"/>
        </w:rPr>
        <w:t>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sz w:val="28"/>
        </w:rPr>
      </w:pPr>
      <w:r>
        <w:rPr>
          <w:sz w:val="28"/>
        </w:rPr>
        <w:t>С какого года работает в колледже __</w:t>
      </w:r>
      <w:r>
        <w:rPr>
          <w:sz w:val="28"/>
          <w:u w:val="single"/>
        </w:rPr>
        <w:t>с 2009 года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8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Преподаваемые дисциплины, профессиональные модули / виды практик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180"/>
        <w:gridCol w:w="2114"/>
        <w:gridCol w:w="1385"/>
        <w:gridCol w:w="1386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ле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п.210723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Технология монтажа и обслуживания транспортных сетей и сетей дост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. 21072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Технология монтажа и обслуживания транспортных сетей и сетей дост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. 2107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.210406,21040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 01.03 Технология монтажа и обслуживания мультисервис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.21072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Технология монтажа и обслуживания цифровых и волоконно-оптических систем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.21070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анальные системы передачи (сп.21040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2 Технология монтажа и обслуживания цифровых и волоконно-оптических систем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.210709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 Технология монтажа и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.21070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 (сп.0850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ле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.210723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3 Технология монтажа и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дост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.21070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телекоммуникационные технологии (сп.21040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анальные системы передачи (сп.21040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.2104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.2104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по ПМ.01 сп.2107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по ПМ.02 сп.21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u w:val="single"/>
        </w:rPr>
      </w:pPr>
      <w:r>
        <w:rPr/>
        <w:t xml:space="preserve">Являюсь преподавателем цикловой комиссии </w:t>
      </w:r>
      <w:r>
        <w:rPr>
          <w:u w:val="single"/>
        </w:rPr>
        <w:t>спецдисциплин 210723 «Сети связи и системы коммутации» и 210709 «Многоканальные</w:t>
      </w:r>
      <w:r>
        <w:rPr/>
        <w:t>______________</w:t>
      </w:r>
      <w:r>
        <w:rPr>
          <w:u w:val="single"/>
        </w:rPr>
        <w:t xml:space="preserve"> телекоммуникационные системы»</w:t>
      </w:r>
      <w:r>
        <w:rPr/>
        <w:t>_________________________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11-2012 уч. 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 лабораторией «Направляющие системы электросвязи»,  преподаватель спецдисциплин специальности «Сети связи и системы коммутации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2-2013уч. 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ведующая  лабораторией «Направляющие системы электросвязи»,  преподаватель спецдисциплин специальностей «Сети связи и системы коммутации» и «Многоканальные телекоммуникационные системы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3-2014уч. 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 лабораторией «Телекоммуникационные системы»,  преподаватель спецдисциплин специальностей «Сети связи и системы коммутации» и «Многоканальные телекоммуникационные системы»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i/>
          <w:sz w:val="28"/>
        </w:rPr>
        <w:t>Квалификационная категория  (разряд)_</w:t>
      </w:r>
      <w:r>
        <w:rPr>
          <w:sz w:val="28"/>
          <w:u w:val="single"/>
        </w:rPr>
        <w:t>преподаватель – высшая</w:t>
      </w:r>
      <w:r>
        <w:rPr>
          <w:sz w:val="28"/>
        </w:rPr>
        <w:t xml:space="preserve">______ </w:t>
      </w:r>
      <w:r>
        <w:rPr>
          <w:sz w:val="28"/>
          <w:u w:val="single"/>
        </w:rPr>
        <w:t>категория, зав. лабораторией – первая категория</w:t>
      </w:r>
      <w:r>
        <w:rPr>
          <w:sz w:val="28"/>
        </w:rPr>
        <w:t>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</w:t>
      </w:r>
      <w:r>
        <w:rPr>
          <w:sz w:val="28"/>
          <w:u w:val="single"/>
        </w:rPr>
        <w:t>24.11.2009 г. на должность «руководитель</w:t>
      </w:r>
      <w:r>
        <w:rPr>
          <w:sz w:val="28"/>
        </w:rPr>
        <w:t>___</w:t>
      </w:r>
      <w:r>
        <w:rPr>
          <w:sz w:val="28"/>
          <w:u w:val="single"/>
        </w:rPr>
        <w:t xml:space="preserve"> структурного подразделения», 12.10.2010 г. на должность «преподаватель» 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708"/>
        <w:gridCol w:w="993"/>
        <w:gridCol w:w="27"/>
        <w:gridCol w:w="3375"/>
        <w:gridCol w:w="60"/>
        <w:gridCol w:w="3342"/>
        <w:gridCol w:w="18"/>
        <w:gridCol w:w="1069"/>
      </w:tblGrid>
      <w:tr>
        <w:trPr>
          <w:trHeight w:val="161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тельность (количество часов)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8 по 28.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Колледж связи № 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Строительство, монтаж и эксплуатация ВОЛС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_</w:t>
            </w:r>
            <w:r>
              <w:rPr>
                <w:sz w:val="28"/>
                <w:szCs w:val="28"/>
                <w:u w:val="single"/>
              </w:rPr>
              <w:t>удостоверение № 109,  2009 г.</w:t>
            </w: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одтверждающий документ       указать дату выдачи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3.11 по 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«Применение информационно-коммуникационных  технологий (ИКТ) в образовании: Применение пакета свободного программного обеспеч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__</w:t>
            </w:r>
            <w:r>
              <w:rPr>
                <w:sz w:val="28"/>
                <w:szCs w:val="28"/>
                <w:u w:val="single"/>
              </w:rPr>
              <w:t>удостоверение</w:t>
            </w:r>
            <w:r>
              <w:rPr>
                <w:sz w:val="28"/>
                <w:szCs w:val="28"/>
              </w:rPr>
              <w:t>_ №_</w:t>
            </w:r>
            <w:r>
              <w:rPr>
                <w:sz w:val="28"/>
                <w:szCs w:val="28"/>
                <w:u w:val="single"/>
              </w:rPr>
              <w:t>9495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09 г.</w:t>
            </w:r>
            <w:r>
              <w:rPr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й документ     указать дату выдачи</w:t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С 5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финансовой грамо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о __</w:t>
            </w:r>
            <w:r>
              <w:rPr>
                <w:sz w:val="28"/>
                <w:szCs w:val="28"/>
                <w:u w:val="single"/>
              </w:rPr>
              <w:t>удостоверение</w:t>
            </w:r>
            <w:r>
              <w:rPr>
                <w:sz w:val="28"/>
                <w:szCs w:val="28"/>
              </w:rPr>
              <w:t>_ №_</w:t>
            </w:r>
            <w:r>
              <w:rPr>
                <w:sz w:val="28"/>
                <w:szCs w:val="28"/>
                <w:u w:val="single"/>
              </w:rPr>
              <w:t xml:space="preserve">              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4 г.</w:t>
            </w:r>
            <w:r>
              <w:rPr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верждающий документ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,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конкурс учебно-методических проектов с применением ИКТ «Мастерская мультимедийных занятий» среди преподавателей ОУ СПО, номинация «Видеоролик  открытого ур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Департамента образования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3"/>
            </w:tblGrid>
            <w:tr>
              <w:trPr>
                <w:trHeight w:val="150" w:hRule="atLeast"/>
              </w:trPr>
              <w:tc>
                <w:tcPr>
                  <w:tcW w:w="3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сероссийский конкурс творческих работ учащихся и выпускников средних специальных учебных заведений «Новое поколение — 2012», 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мультимедийные презентациями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«Волновое мультиплексирование каналов WDM», «Цифровые абонентские линии по медным жилам кабеля xDSL» и «Цифровые сети с интеграцией служб ISDN»</w:t>
                  </w:r>
                </w:p>
              </w:tc>
            </w:tr>
            <w:tr>
              <w:trPr/>
              <w:tc>
                <w:tcPr>
                  <w:tcW w:w="3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журнал «Наука и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обраны конкурсной комиссией и </w:t>
            </w:r>
            <w:r>
              <w:rPr>
                <w:sz w:val="28"/>
                <w:szCs w:val="28"/>
              </w:rPr>
              <w:t xml:space="preserve">размещены на сайте журнала «Наука и жизнь» 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 творчества студентов «Моя профессия мой колледж», номинация «видеоролик» «Моя специальность Сети связи и системы коммут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Ц Департамента образования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и диплом за подготовку  участников, занявших 2 мест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учебно-методических разработок по массовым профессиям и специальностям среди педагогических работников  ОУ СПО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УМЦ ПО ДО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высокое качество предоставленной работы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туденческая конференции  «Связь поколений» или «Пропуск в профессию». Презентация по специальности «Сети связи и системы комму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то -  студенты группы ССК-9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-26.0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ПО «Сети связи и системы коммутации» и «Многоканальные телекоммуникационные системы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дисциплинам «Многоканальные системы передачи» и «Волоконно-оптические системы перед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– Аверин С. гр. ССК9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Гращенков.В. гр. МТС11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Бойко Д. гр. МТС11-5 и Вячеславов В. гр. ССК9-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3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абинет, лаборатория колледж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 за победу в номинации «Лучшая организация самостоятельной работы студентов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студенческая конференции  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пуск в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фессию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организацию и проведение конкурса  «Лучший по профессии» по дисциплине «Волоконно-оптические системы передач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-25.04.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ПО  технических специаль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по профессии» по дисциплине «Волоконно-оптические системы перед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место - студент группы ССК9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аев Д., 2 место студент группы М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 –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улин А., 3 место студент группы ССК9-2 Шаповалов 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-2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дисциплинам «Многоканальные системы передачи» и «Волоконно-оптические системы перед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 Мухамбаев Д., гр. ССК-9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 – Калиш В. гр. ССК-9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Гайдашев А. гр. ССК-9-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ПО  специальностей отделения «Проводная 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по профессии» «Многоканальные телекоммуникацион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Засухин А., 2 место – Силичев Д., 3 место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4"/>
                <w:szCs w:val="24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Лучший предпринимательский проект учащейся и рабочей молодежи города Москвы», студенты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К-11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Л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Инновационная деятельность в моей профессии» с презентацией «Перспективные телекоммуникационные технологии  с использованием оптического каб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Московский дом научно-технического и художественного творчества ОСПО» Департамента образования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руппы ССК-11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 С.</w:t>
            </w:r>
          </w:p>
        </w:tc>
      </w:tr>
      <w:tr>
        <w:trPr>
          <w:trHeight w:val="2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3"/>
            </w:tblGrid>
            <w:tr>
              <w:trPr>
                <w:trHeight w:val="150" w:hRule="atLeast"/>
              </w:trPr>
              <w:tc>
                <w:tcPr>
                  <w:tcW w:w="3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Всероссийский конкурс творческих работ учащихся и выпускников средних специальных учебных заведений «Новое поколение — 2012» .   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Мультимедийные презентациями  (электронными учебниками)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«Волновое мультиплексирование каналов WDM», «Цифровые абонентские линии по медным жилам кабеля xDSL» и «Цифровые сети с интеграцией служб ISDN»</w:t>
                  </w:r>
                </w:p>
              </w:tc>
            </w:tr>
            <w:tr>
              <w:trPr/>
              <w:tc>
                <w:tcPr>
                  <w:tcW w:w="3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й журнал «Наука и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студентов  группы ССК9-1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роицкого Н., Вячеславова В., Иваненко П. отобраны конкурсной комиссией и </w:t>
            </w:r>
            <w:r>
              <w:rPr>
                <w:sz w:val="24"/>
                <w:szCs w:val="24"/>
              </w:rPr>
              <w:t xml:space="preserve">размещены на сайте журнала «Наука и жизнь»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6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.11.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творчества студентов «Моя профессия мой колледж». Видеоролик «Моя специальность «Сети связи и системы коммутаци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Пищевой колледж № 33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 студенты группы ССК9-1 Мурзин А. и Федосин С. 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студентов колле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 № 54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студент группы МТС9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В.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center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85"/>
        <w:gridCol w:w="2268"/>
        <w:gridCol w:w="1134"/>
        <w:gridCol w:w="992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Цел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конно-оптические системы передачи» и «Англий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й открытый урок «Академия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английского языка при изучении специаль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1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- 54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конно-оптические системы перед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– конкурс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рофессион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54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конно-оптические системы перед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- конкурс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рофессион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54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«Технология монтажа и обслуживания цифровых и волоконно-оптических систем передачи» сп.210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о профессии «Многоканальные телекоммуникационные систем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рофессион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54</w:t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Многоканальные системы передачи. Волоконно-оптические системы передачи: сборник презентаци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нное издание на CD-ROM, НИИРПО регистрационное свидетельство № 21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олновое мультиплексирование каналов WDM». «Цифровые абонентские линии по медным жилам кабеля xDSL». «Цифровые сети с интеграцией служб ISDN».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льтимедийные презентации  (электронные учебники). Сайт журнала «Наука и жизнь» № 3 www.nkj.ru</w:t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Style7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center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тодической разработки</w:t>
            </w:r>
          </w:p>
        </w:tc>
      </w:tr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телекоммуникационные технологии (сп 210406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конно-оптические системы пере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 210406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ые системы пере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ная рабочая тетрадь по дисципли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ые системы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ная рабочая тетрадь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рабочая тетрадь по дисциплин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рабочая тетрадь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рабочая тетрадь методических указаний и отчетов по практически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е системы 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методические указания для выполнения лабораторных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телекоммуникационные техн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й открытый урок «Академия труда» по дисциплинам «Волоконно-оптические  системы передачи» и «Английский язы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бинарного открытого уро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Технология монтажа и обслуживания транспортных сетей и сетей доступа (сп. 21072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3 Технология монтажа и обслуживания мультисервисных сетей (сп.21072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Технология монтажа и обслуживания транспортных сетей и сетей доступа (сп. 21072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3 Технология монтажа и обслуживания мультисервисных сетей (сп.21072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Технология монтажа и обслуживания цифровых и волоконно-оптических систем передачи (сп.21070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Технология монтажа и обслуживания цифровых и волоконно-оптических систем передачи (сп.21070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Технология монтажа и обслуживания цифровых и волоконно-оптических систем передачи (сп.21070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выполнения курсовой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«Основы телекоммуникаци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онно-оптические системы пере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 21040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 конкурсе  «Лучший по профессии» по дисциплине «Волоконно-оптические  системы передач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лимпиаде  по дисциплинам «Многоканальные системы передачи» и «Волоконно-оптические  системы передач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2 Технология монтажа и обслуживания  транспортных сетей (сп.21070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3 Технология монтажа и обслуживания   сетей доступа (сп.21070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ение о конкурсе  «Лучший по профессии «Многоканальные телекоммуникационные системы»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лимпиаде  по МДК.01.02 сп.2107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изводственной практики по ПМ.01 для специальности 2107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2:00Z</dcterms:created>
  <dc:creator>SeRj &amp; Lion</dc:creator>
  <dc:description/>
  <cp:keywords/>
  <dc:language>en-US</dc:language>
  <cp:lastModifiedBy>Lenovo</cp:lastModifiedBy>
  <cp:lastPrinted>2011-12-16T15:47:00Z</cp:lastPrinted>
  <dcterms:modified xsi:type="dcterms:W3CDTF">2014-06-04T09:21:00Z</dcterms:modified>
  <cp:revision>30</cp:revision>
  <dc:subject/>
  <dc:title>Губернский колледж г</dc:title>
</cp:coreProperties>
</file>