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</wp:posOffset>
            </wp:positionH>
            <wp:positionV relativeFrom="paragraph">
              <wp:posOffset>-361950</wp:posOffset>
            </wp:positionV>
            <wp:extent cx="6191250" cy="1104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64" t="-32" r="4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shd w:fill="FFFFFF" w:val="clear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Качество образовательного процесса»</w:t>
      </w:r>
    </w:p>
    <w:p>
      <w:pPr>
        <w:pStyle w:val="Normal"/>
        <w:shd w:fill="FFFFFF" w:val="clear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- Чиликина Е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город Москва 2016</w:t>
      </w:r>
    </w:p>
    <w:p>
      <w:pPr>
        <w:pStyle w:val="Normal"/>
        <w:keepNext w:val="true"/>
        <w:suppressLineNumbers/>
        <w:suppressAutoHyphens w:val="true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sz w:val="32"/>
          <w:szCs w:val="32"/>
        </w:rPr>
        <w:t>Качества образовательного процесса</w:t>
      </w:r>
    </w:p>
    <w:p>
      <w:pPr>
        <w:pStyle w:val="Normal"/>
        <w:shd w:fill="FFFFFF" w:val="clear"/>
        <w:spacing w:lineRule="exact" w:line="245" w:before="312" w:after="0"/>
        <w:ind w:left="1176" w:right="422" w:hanging="614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5" w:right="14" w:firstLine="374"/>
        <w:rPr/>
      </w:pPr>
      <w:r>
        <w:rPr>
          <w:color w:val="000000"/>
          <w:spacing w:val="-3"/>
        </w:rPr>
        <w:t>В колледже разработана практико-ориентированная профессионально-личност</w:t>
        <w:softHyphen/>
        <w:t>ная модель подготовки выпускника, которая имеет пять основных составляющих: профессиональную, социальную, культурную, управленческо-экономическую, психологическую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Каждая из этих составляющих, в свою очередь, состоит из ряда блоков.</w:t>
      </w:r>
    </w:p>
    <w:p>
      <w:pPr>
        <w:pStyle w:val="Normal"/>
        <w:shd w:fill="FFFFFF" w:val="clear"/>
        <w:ind w:left="5" w:right="14" w:firstLine="374"/>
        <w:rPr/>
      </w:pPr>
      <w:r>
        <w:rPr>
          <w:color w:val="0000FF"/>
          <w:spacing w:val="-3"/>
        </w:rPr>
        <w:t xml:space="preserve">Составляющая </w:t>
      </w:r>
      <w:r>
        <w:rPr>
          <w:i/>
          <w:color w:val="0000FF"/>
          <w:spacing w:val="-3"/>
        </w:rPr>
        <w:t>профессиональной подготовки</w:t>
      </w:r>
      <w:r>
        <w:rPr>
          <w:color w:val="0000FF"/>
          <w:spacing w:val="-3"/>
        </w:rPr>
        <w:t xml:space="preserve"> включает в себя бло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общепрофессиональной подгото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/>
      </w:pPr>
      <w:r>
        <w:rPr>
          <w:color w:val="000000"/>
          <w:spacing w:val="-3"/>
        </w:rPr>
        <w:t>профессиональной подгото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дополнительных профессий;</w:t>
      </w:r>
    </w:p>
    <w:p>
      <w:pPr>
        <w:pStyle w:val="Normal"/>
        <w:shd w:fill="FFFFFF" w:val="clear"/>
        <w:ind w:left="5" w:right="14" w:firstLine="374"/>
        <w:rPr/>
      </w:pPr>
      <w:r>
        <w:rPr>
          <w:color w:val="000000"/>
          <w:spacing w:val="-3"/>
        </w:rPr>
        <w:t xml:space="preserve">Составляющая </w:t>
      </w:r>
      <w:r>
        <w:rPr>
          <w:i/>
          <w:color w:val="000000"/>
          <w:spacing w:val="-3"/>
        </w:rPr>
        <w:t>социальной подготовки</w:t>
      </w:r>
      <w:r>
        <w:rPr>
          <w:color w:val="000000"/>
          <w:spacing w:val="-3"/>
        </w:rPr>
        <w:t xml:space="preserve"> содержит бло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мировоззр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основных положений Конституции Р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социальной структуры, закономерностей функционирования и развития общества.</w:t>
      </w:r>
    </w:p>
    <w:p>
      <w:pPr>
        <w:pStyle w:val="Normal"/>
        <w:shd w:fill="FFFFFF" w:val="clear"/>
        <w:ind w:left="5" w:right="14" w:firstLine="374"/>
        <w:rPr/>
      </w:pPr>
      <w:r>
        <w:rPr>
          <w:color w:val="0000FF"/>
          <w:spacing w:val="-3"/>
        </w:rPr>
        <w:t xml:space="preserve">Составляющая </w:t>
      </w:r>
      <w:r>
        <w:rPr>
          <w:i/>
          <w:color w:val="0000FF"/>
          <w:spacing w:val="-3"/>
        </w:rPr>
        <w:t>подготовки в области личной культуры</w:t>
      </w:r>
      <w:r>
        <w:rPr>
          <w:color w:val="0000FF"/>
          <w:spacing w:val="-3"/>
        </w:rPr>
        <w:t xml:space="preserve"> состоит из блок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воспита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русского литературного языка, специфики устной и письмен</w:t>
        <w:softHyphen/>
        <w:t>ной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иностранн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здоровья и экологическ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компьютерной и информационн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предпринимательской культуры.</w:t>
      </w:r>
    </w:p>
    <w:p>
      <w:pPr>
        <w:pStyle w:val="Normal"/>
        <w:shd w:fill="FFFFFF" w:val="clear"/>
        <w:ind w:left="5" w:right="14" w:firstLine="374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shd w:fill="FFFFFF" w:val="clear"/>
        <w:ind w:left="5" w:right="14" w:firstLine="374"/>
        <w:rPr/>
      </w:pPr>
      <w:r>
        <w:rPr>
          <w:color w:val="0000FF"/>
          <w:spacing w:val="-3"/>
        </w:rPr>
        <w:t xml:space="preserve">Составляющая </w:t>
      </w:r>
      <w:r>
        <w:rPr>
          <w:i/>
          <w:color w:val="0000FF"/>
          <w:spacing w:val="-3"/>
        </w:rPr>
        <w:t>управленческо-экономической подготовки</w:t>
      </w:r>
      <w:r>
        <w:rPr>
          <w:color w:val="0000FF"/>
          <w:spacing w:val="-3"/>
        </w:rPr>
        <w:t xml:space="preserve"> вклю</w:t>
        <w:softHyphen/>
        <w:t>чает в себя бло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экономической теории с основами микро- и макроэконом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менеджме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маркетин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управления финанс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управления персоналом.</w:t>
      </w:r>
    </w:p>
    <w:p>
      <w:pPr>
        <w:pStyle w:val="Normal"/>
        <w:shd w:fill="FFFFFF" w:val="clear"/>
        <w:ind w:left="5" w:right="14" w:firstLine="374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shd w:fill="FFFFFF" w:val="clear"/>
        <w:ind w:left="5" w:right="14" w:firstLine="374"/>
        <w:rPr/>
      </w:pPr>
      <w:r>
        <w:rPr>
          <w:color w:val="0000FF"/>
          <w:spacing w:val="-3"/>
        </w:rPr>
        <w:t xml:space="preserve">Составляющая </w:t>
      </w:r>
      <w:r>
        <w:rPr>
          <w:i/>
          <w:color w:val="0000FF"/>
          <w:spacing w:val="-3"/>
        </w:rPr>
        <w:t>психологической подготовки</w:t>
      </w:r>
      <w:r>
        <w:rPr>
          <w:color w:val="0000FF"/>
          <w:spacing w:val="-3"/>
        </w:rPr>
        <w:t xml:space="preserve"> содержит бло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мысли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рефлексии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социальной адаптации лич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/>
      </w:pPr>
      <w:r>
        <w:rPr>
          <w:color w:val="000000"/>
          <w:spacing w:val="-3"/>
        </w:rPr>
        <w:t xml:space="preserve">закономерностей  общения,  социально-психологических </w:t>
      </w:r>
      <w:r>
        <w:rPr>
          <w:color w:val="000000"/>
        </w:rPr>
        <w:t>фе</w:t>
        <w:softHyphen/>
        <w:t>но</w:t>
      </w:r>
      <w:r>
        <w:rPr>
          <w:color w:val="000000"/>
          <w:spacing w:val="-3"/>
        </w:rPr>
        <w:t>менов группы и общества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Реализация всех блоков и составляющих профессионально-лич</w:t>
        <w:softHyphen/>
        <w:t>ностной модели имеет своей целью формирование профессиональ</w:t>
        <w:softHyphen/>
        <w:t>ной и социально-личностной компетентности и подготовку в конеч</w:t>
        <w:softHyphen/>
        <w:t>ном итоге творческой, конкурентоспособной, социально ориентированной личности, способной к постоянному саморазвитию и самосовершенствованию на протяжении всей жизни.</w:t>
      </w:r>
    </w:p>
    <w:p>
      <w:pPr>
        <w:pStyle w:val="Normal"/>
        <w:shd w:fill="FFFFFF" w:val="clear"/>
        <w:ind w:left="5" w:right="14" w:firstLine="374"/>
        <w:rPr>
          <w:color w:val="FF0000"/>
          <w:spacing w:val="-3"/>
        </w:rPr>
      </w:pPr>
      <w:r>
        <w:rPr>
          <w:color w:val="FF0000"/>
          <w:spacing w:val="-3"/>
        </w:rPr>
        <w:t>Профессионально-личностная модель выпускника представле</w:t>
        <w:softHyphen/>
        <w:t>на на рис. 1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Оценка результатов качества образования в рамках спроектиро</w:t>
        <w:softHyphen/>
        <w:t>ванной профессионально-личностной модели выпускника колледжа производится по разработанным конкретным параметрам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Здесь необходимо обратить внимание на два принципиальных момента:</w:t>
      </w:r>
    </w:p>
    <w:p>
      <w:pPr>
        <w:pStyle w:val="Normal"/>
        <w:shd w:fill="FFFFFF" w:val="clear"/>
        <w:ind w:left="5" w:right="14" w:firstLine="374"/>
        <w:rPr/>
      </w:pPr>
      <w:r>
        <w:rPr>
          <w:color w:val="000000"/>
          <w:spacing w:val="-3"/>
        </w:rPr>
        <w:t>1) определение   параметров и выбор</w:t>
      </w:r>
      <w:r>
        <w:rPr>
          <w:color w:val="FF0000"/>
          <w:spacing w:val="-3"/>
        </w:rPr>
        <w:t xml:space="preserve"> </w:t>
      </w:r>
      <w:r>
        <w:rPr>
          <w:color w:val="000000"/>
          <w:spacing w:val="-3"/>
        </w:rPr>
        <w:t>практики взаимосвязаны;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2) формулирование параметров оценки и их содержательный набор производятся до начала образовательного процесс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" w:right="14" w:firstLine="37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488805" cy="580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99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right="14"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right="14" w:firstLine="374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с. 1. Профессионально-личностная модель выпускника  колледжа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4" w:firstLine="3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14" w:firstLine="374"/>
        <w:jc w:val="center"/>
        <w:rPr>
          <w:b/>
          <w:b/>
          <w:i/>
          <w:i/>
          <w:color w:val="0000FF"/>
          <w:spacing w:val="-3"/>
          <w:sz w:val="28"/>
          <w:szCs w:val="28"/>
        </w:rPr>
      </w:pPr>
      <w:r>
        <w:rPr>
          <w:b/>
          <w:i/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14" w:firstLine="374"/>
        <w:jc w:val="center"/>
        <w:rPr>
          <w:b/>
          <w:b/>
          <w:i/>
          <w:i/>
          <w:color w:val="0000FF"/>
          <w:spacing w:val="-3"/>
          <w:sz w:val="28"/>
          <w:szCs w:val="28"/>
        </w:rPr>
      </w:pPr>
      <w:r>
        <w:rPr>
          <w:b/>
          <w:i/>
          <w:color w:val="0000FF"/>
          <w:spacing w:val="-3"/>
          <w:sz w:val="28"/>
          <w:szCs w:val="28"/>
        </w:rPr>
        <w:t>Параметры оценки для составляющей модели в области</w:t>
      </w:r>
    </w:p>
    <w:p>
      <w:pPr>
        <w:pStyle w:val="Normal"/>
        <w:shd w:fill="FFFFFF" w:val="clear"/>
        <w:ind w:left="5" w:right="14" w:firstLine="374"/>
        <w:jc w:val="center"/>
        <w:rPr>
          <w:b/>
          <w:b/>
          <w:i/>
          <w:i/>
          <w:color w:val="0000FF"/>
          <w:spacing w:val="-3"/>
          <w:sz w:val="28"/>
          <w:szCs w:val="28"/>
        </w:rPr>
      </w:pPr>
      <w:r>
        <w:rPr>
          <w:b/>
          <w:i/>
          <w:color w:val="0000FF"/>
          <w:spacing w:val="-3"/>
          <w:sz w:val="28"/>
          <w:szCs w:val="28"/>
        </w:rPr>
        <w:t>профессиональной подготовки</w:t>
      </w:r>
    </w:p>
    <w:p>
      <w:pPr>
        <w:pStyle w:val="Normal"/>
        <w:shd w:fill="FFFFFF" w:val="clear"/>
        <w:ind w:left="5" w:right="14" w:firstLine="374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Общепрофессиональная и специальная подготовка оценивается по знаниям, умениям, навыкам, рекомендуемым в рамках Государ</w:t>
        <w:softHyphen/>
        <w:t>ственного образовательного стандарта, с выставлением соответ</w:t>
        <w:softHyphen/>
        <w:t>ствующих дифференцированных оценок по учебным дисциплинам основного учебного плана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14" w:firstLine="374"/>
        <w:jc w:val="center"/>
        <w:rPr>
          <w:b/>
          <w:b/>
          <w:i/>
          <w:i/>
          <w:color w:val="0000FF"/>
          <w:spacing w:val="-3"/>
          <w:sz w:val="28"/>
          <w:szCs w:val="28"/>
        </w:rPr>
      </w:pPr>
      <w:r>
        <w:rPr>
          <w:b/>
          <w:i/>
          <w:color w:val="0000FF"/>
          <w:spacing w:val="-3"/>
          <w:sz w:val="28"/>
          <w:szCs w:val="28"/>
        </w:rPr>
        <w:t>Параметры оценки для составляющей подготовки в области личной культуры</w:t>
      </w:r>
    </w:p>
    <w:p>
      <w:pPr>
        <w:pStyle w:val="Normal"/>
        <w:shd w:fill="FFFFFF" w:val="clear"/>
        <w:ind w:left="5" w:right="14" w:firstLine="374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14" w:firstLine="374"/>
        <w:rPr/>
      </w:pPr>
      <w:r>
        <w:rPr>
          <w:color w:val="000000"/>
          <w:spacing w:val="-3"/>
        </w:rPr>
        <w:t>При анализе уровня воспитанности обучающихся учитывается сте</w:t>
        <w:softHyphen/>
        <w:t>пень их интеллектуального развития и сформированность нравст</w:t>
        <w:softHyphen/>
        <w:t>венной позиции как системы ценностных ориентации и поведения. Оценка производится экспертным путем на основе психолого-педа</w:t>
        <w:softHyphen/>
        <w:t>гогических наблюдений и тестового контроля, а также методом самооценки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Оценка здоровья и экологической культуры рассматривается как интегративный показатель, учитывающ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ведение здорового образа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отсутствие вредных привыче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систематические занятия каким-либо видом спор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физическую вынослив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стрессоустойчивость;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умение оказать помощь себе и окружающим в чрезвычайных ситуац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итоговые данные контрольного медицинского осмот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взаимоотношение личности с окружающей природной средой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Уровень компьютерной и информационной культуры оценива</w:t>
        <w:softHyphen/>
        <w:t>ется получением сертификатов в компьютерном центре колледжа по следующим направлениям курсовой подготов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основы информационной культуры (факультативный библио</w:t>
        <w:softHyphen/>
        <w:t>течный курс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пользователь ПК в среде Window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практическое введение в Интерн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информационные технологии в курсовом и дипломном проек</w:t>
        <w:softHyphen/>
        <w:t>тирова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основы компьютерного дизайна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Оценка уровня предпринимательской культуры производится по результатам контрольного теста на владение предпринима</w:t>
        <w:softHyphen/>
        <w:t>тельской философией и способностью правильно реализовать прак</w:t>
        <w:softHyphen/>
        <w:t>тический алгоритм оформления всех юридических документов, свя</w:t>
        <w:softHyphen/>
        <w:t>занных с регистрацией права заниматься собственным бизнесом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Оценка уровня владения иностранным языком производится по наличию сертификатов определенного образца. Всего в лингвисти</w:t>
        <w:softHyphen/>
        <w:t>ческом центре колледжа разработаны программы изучения ино</w:t>
        <w:softHyphen/>
        <w:t>странного языка трех уровней сложности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14" w:firstLine="374"/>
        <w:jc w:val="center"/>
        <w:rPr>
          <w:b/>
          <w:b/>
          <w:i/>
          <w:i/>
          <w:color w:val="0000FF"/>
          <w:spacing w:val="-3"/>
          <w:sz w:val="28"/>
          <w:szCs w:val="28"/>
        </w:rPr>
      </w:pPr>
      <w:r>
        <w:rPr>
          <w:b/>
          <w:i/>
          <w:color w:val="0000FF"/>
          <w:spacing w:val="-3"/>
          <w:sz w:val="28"/>
          <w:szCs w:val="28"/>
        </w:rPr>
        <w:t xml:space="preserve">Параметры оценки для составляющей модели </w:t>
      </w:r>
    </w:p>
    <w:p>
      <w:pPr>
        <w:pStyle w:val="Normal"/>
        <w:shd w:fill="FFFFFF" w:val="clear"/>
        <w:ind w:left="5" w:right="14" w:firstLine="374"/>
        <w:jc w:val="center"/>
        <w:rPr>
          <w:b/>
          <w:b/>
          <w:i/>
          <w:i/>
          <w:color w:val="0000FF"/>
          <w:spacing w:val="-3"/>
          <w:sz w:val="28"/>
          <w:szCs w:val="28"/>
        </w:rPr>
      </w:pPr>
      <w:r>
        <w:rPr>
          <w:b/>
          <w:i/>
          <w:color w:val="0000FF"/>
          <w:spacing w:val="-3"/>
          <w:sz w:val="28"/>
          <w:szCs w:val="28"/>
        </w:rPr>
        <w:t>в области психологической подготовки</w:t>
      </w:r>
    </w:p>
    <w:p>
      <w:pPr>
        <w:pStyle w:val="Normal"/>
        <w:shd w:fill="FFFFFF" w:val="clear"/>
        <w:ind w:left="5" w:right="14" w:firstLine="374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Оценка производится при помощи сборных тестов, разработан</w:t>
        <w:softHyphen/>
        <w:t>ных психолого-педагогическим отделом колледжа, которые пред</w:t>
        <w:softHyphen/>
        <w:t>назначены для общей оценки психологических и интеллектуальных способностей и составлены с использованием словесного, цифрово</w:t>
        <w:softHyphen/>
        <w:t>го и графического материала с различными способами формулирования задач (в том числе определения коэффициента IQ интел</w:t>
        <w:softHyphen/>
        <w:t>лекта)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Кроме того, используются специализированные контрольные тесты: на рефлексию деятельности, в результате которой происхо</w:t>
        <w:softHyphen/>
        <w:t>дит осознание собственных действий; на способность личности к социальной адаптации; на знание закономерностей общения, социально-психологических феноменов группы и общества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14" w:firstLine="374"/>
        <w:jc w:val="center"/>
        <w:rPr>
          <w:i/>
          <w:i/>
          <w:color w:val="0000FF"/>
          <w:spacing w:val="-3"/>
          <w:sz w:val="28"/>
          <w:szCs w:val="28"/>
        </w:rPr>
      </w:pPr>
      <w:r>
        <w:rPr>
          <w:i/>
          <w:color w:val="0000FF"/>
          <w:spacing w:val="-3"/>
          <w:sz w:val="28"/>
          <w:szCs w:val="28"/>
        </w:rPr>
        <w:t>Параметры оценки для составляющей модели в области социальной подготовки</w:t>
      </w:r>
    </w:p>
    <w:p>
      <w:pPr>
        <w:pStyle w:val="Normal"/>
        <w:shd w:fill="FFFFFF" w:val="clear"/>
        <w:ind w:left="5" w:right="14" w:firstLine="374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Оценка производится при помощи контрольных тестов, учитыва</w:t>
        <w:softHyphen/>
        <w:t>ющих уровень общей эрудиции и мировоззрения, знание основных положений Конституции Российской Федерации, социальной струк</w:t>
        <w:softHyphen/>
        <w:t>туры общества, закономерностей его функционирования и развития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14" w:firstLine="374"/>
        <w:jc w:val="center"/>
        <w:rPr>
          <w:i/>
          <w:i/>
          <w:color w:val="0000FF"/>
          <w:spacing w:val="-3"/>
          <w:sz w:val="28"/>
          <w:szCs w:val="28"/>
        </w:rPr>
      </w:pPr>
      <w:r>
        <w:rPr>
          <w:i/>
          <w:color w:val="0000FF"/>
          <w:spacing w:val="-3"/>
          <w:sz w:val="28"/>
          <w:szCs w:val="28"/>
        </w:rPr>
        <w:t xml:space="preserve">Параметры оценки для составляющей модели в области </w:t>
      </w:r>
    </w:p>
    <w:p>
      <w:pPr>
        <w:pStyle w:val="Normal"/>
        <w:shd w:fill="FFFFFF" w:val="clear"/>
        <w:ind w:left="5" w:right="14" w:firstLine="374"/>
        <w:jc w:val="center"/>
        <w:rPr>
          <w:i/>
          <w:i/>
          <w:color w:val="0000FF"/>
          <w:spacing w:val="-3"/>
          <w:sz w:val="28"/>
          <w:szCs w:val="28"/>
        </w:rPr>
      </w:pPr>
      <w:r>
        <w:rPr>
          <w:i/>
          <w:color w:val="0000FF"/>
          <w:spacing w:val="-3"/>
          <w:sz w:val="28"/>
          <w:szCs w:val="28"/>
        </w:rPr>
        <w:t>управленческо-экономической подготовки</w:t>
      </w:r>
    </w:p>
    <w:p>
      <w:pPr>
        <w:pStyle w:val="Normal"/>
        <w:shd w:fill="FFFFFF" w:val="clear"/>
        <w:ind w:left="5" w:right="14" w:firstLine="374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По каждому блоку этой составляющей разрабатывается ком</w:t>
        <w:softHyphen/>
        <w:t>плексный контрольный экзаменационный тест, по результатам ко</w:t>
        <w:softHyphen/>
        <w:t>торого и в зависимости от количества набранных баллов вручается сертификат установленного образца (максимальное количество баллов - 100, минимальное - 60) по следующим блока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«Экономическая теория с основами микро- и макроэкономики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«Менеджмент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«Маркетинг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«Управление финансами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«Управление персоналом»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Учебные программы этих блоков значительно содержательнее и шире, чем предусмотрено требованиями соответствующих стан</w:t>
        <w:softHyphen/>
        <w:t>дартов. Поэтому контрольная аттестация по этим блокам требует от студентов дополнительной самостоятельной подготовки или заня</w:t>
        <w:softHyphen/>
        <w:t>тий на специальных факультативных курсах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Студент, освоивший данные блоки и получивший соответству</w:t>
        <w:softHyphen/>
        <w:t>ющие сертификаты, более конкурентоспособен, нежели студент, занимающийся по обычным программам действующих учебных планов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Комплексным контрольным тестом модели является умение выпускника составить программу своего самообразования и план личностного развития на определенный период (3-5 лет) после окончания колледжа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Начальная диагностика учебных и воспитательных возможнос</w:t>
        <w:softHyphen/>
        <w:t>тей студента производится после его зачисления в колледж. Ее пря</w:t>
        <w:softHyphen/>
        <w:t>мая цель - определить учебные и воспитательные возможности сту</w:t>
        <w:softHyphen/>
        <w:t>дента, его интересы, склонности и образовательные потребности. Диагностика производится по следующим направлениям: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1) уровень школьной подготовки (документ об образовании);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2) уровень интеллекта (определение коэффициента умственно</w:t>
        <w:softHyphen/>
        <w:t>го развития - тест IQ);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3) общая эрудиция (комплексный тест);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4) уровень воспитанности (комплексный тест);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5) уровень компьютерной и информационной культуры;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6) уровень знания иностранного языка;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7) состояние здоровья (данные контрольного медицинского ос</w:t>
        <w:softHyphen/>
        <w:t>мотра, наличие вредных привычек, занятие каким-либо видом спор та, умение оказать первую медицинскую помощь себе и окружа</w:t>
        <w:softHyphen/>
        <w:t>ющим, ведение здорового образа жизни);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8) уровень понимания основ рыночной экономики и современ</w:t>
        <w:softHyphen/>
        <w:t>ной социально-экономической формации (комплексный тест);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9) степень способности составить программу своего образова</w:t>
        <w:softHyphen/>
        <w:t>ния, отражающую личные образовательные потребности, интересы</w:t>
        <w:br/>
        <w:t>и склонности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Полученные данные вводятся в компьютерную автоматизиро</w:t>
        <w:softHyphen/>
        <w:t>ванную систему мониторинга организации образовательной де</w:t>
        <w:softHyphen/>
        <w:t>ятельности и качества подготовки специалистов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С учетом данных первичной диагностики студента определяет</w:t>
        <w:softHyphen/>
        <w:t>ся его персональная образовательная траектория, пиком которой является достижение намеченных личных целей (результатов) обра</w:t>
        <w:softHyphen/>
        <w:t>зования.</w:t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Проектируется персональная программа достижения целей в рамках профессионально-личностной модели выпускника коллед</w:t>
        <w:softHyphen/>
        <w:t>жа, с указанием промежуточных этапов контроля и итоговой диаг</w:t>
        <w:softHyphen/>
        <w:t>ностики.</w:t>
      </w:r>
    </w:p>
    <w:p>
      <w:pPr>
        <w:pStyle w:val="Normal"/>
        <w:shd w:fill="FFFFFF" w:val="clear"/>
        <w:spacing w:lineRule="exact" w:line="245" w:before="312" w:after="0"/>
        <w:ind w:left="1176" w:right="422" w:hanging="614"/>
        <w:rPr>
          <w:rFonts w:ascii="Arial" w:hAnsi="Arial" w:cs="Arial"/>
          <w:b/>
          <w:b/>
          <w:bCs/>
          <w:color w:val="000000"/>
          <w:spacing w:val="-8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45" w:before="312" w:after="0"/>
        <w:ind w:left="1176" w:right="422" w:hanging="614"/>
        <w:rPr>
          <w:rFonts w:ascii="Arial" w:hAnsi="Arial" w:cs="Arial"/>
          <w:b/>
          <w:b/>
          <w:bCs/>
          <w:color w:val="000000"/>
          <w:spacing w:val="-8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45" w:before="312" w:after="0"/>
        <w:ind w:left="1176" w:right="422" w:hanging="614"/>
        <w:rPr>
          <w:rFonts w:ascii="Arial" w:hAnsi="Arial" w:cs="Arial"/>
          <w:b/>
          <w:b/>
          <w:bCs/>
          <w:color w:val="000000"/>
          <w:spacing w:val="-8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ind w:left="552" w:hanging="389"/>
        <w:jc w:val="center"/>
        <w:rPr>
          <w:b/>
          <w:b/>
          <w:bCs/>
          <w:color w:val="800080"/>
          <w:spacing w:val="-4"/>
          <w:sz w:val="32"/>
          <w:szCs w:val="32"/>
        </w:rPr>
      </w:pPr>
      <w:r>
        <w:rPr>
          <w:b/>
          <w:bCs/>
          <w:color w:val="800080"/>
          <w:spacing w:val="-4"/>
          <w:sz w:val="32"/>
          <w:szCs w:val="32"/>
        </w:rPr>
        <w:t xml:space="preserve">Комплексная система управления качеством </w:t>
      </w:r>
    </w:p>
    <w:p>
      <w:pPr>
        <w:pStyle w:val="Normal"/>
        <w:shd w:fill="FFFFFF" w:val="clear"/>
        <w:ind w:left="552" w:hanging="389"/>
        <w:jc w:val="center"/>
        <w:rPr>
          <w:b/>
          <w:b/>
          <w:bCs/>
          <w:color w:val="800080"/>
          <w:spacing w:val="-4"/>
          <w:sz w:val="32"/>
          <w:szCs w:val="32"/>
        </w:rPr>
      </w:pPr>
      <w:r>
        <w:rPr>
          <w:b/>
          <w:bCs/>
          <w:color w:val="800080"/>
          <w:spacing w:val="-4"/>
          <w:sz w:val="32"/>
          <w:szCs w:val="32"/>
        </w:rPr>
        <w:t>подготовки специалистов в колледже</w:t>
      </w:r>
    </w:p>
    <w:p>
      <w:pPr>
        <w:pStyle w:val="Normal"/>
        <w:shd w:fill="FFFFFF" w:val="clear"/>
        <w:ind w:left="552" w:hanging="389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5" w:right="14" w:firstLine="374"/>
        <w:rPr>
          <w:color w:val="000000"/>
          <w:spacing w:val="-3"/>
        </w:rPr>
      </w:pPr>
      <w:r>
        <w:rPr>
          <w:color w:val="000000"/>
          <w:spacing w:val="-3"/>
        </w:rPr>
        <w:t>В качестве образовательной системы отражается качество обра</w:t>
        <w:softHyphen/>
        <w:t>зовательного процесса: качество обучения и воспитания.</w:t>
      </w:r>
    </w:p>
    <w:p>
      <w:pPr>
        <w:pStyle w:val="Normal"/>
        <w:shd w:fill="FFFFFF" w:val="clear"/>
        <w:ind w:left="5" w:right="14" w:firstLine="374"/>
        <w:rPr>
          <w:color w:val="000000"/>
        </w:rPr>
      </w:pPr>
      <w:r>
        <w:rPr>
          <w:color w:val="000000"/>
        </w:rPr>
        <w:t>Процесс есть единство целей субъекта, предмета преобразова</w:t>
        <w:softHyphen/>
        <w:t>ния или объекта, процессов, средств (ресурсов) и способов преоб</w:t>
        <w:softHyphen/>
        <w:t>разований (технологий)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Образовательный процесс есть единство целей и содержания, развернутых в форме программы обучения (образования), субъекта образовательного процесса - преподавательского состава, который его организует, объекта образовательного процесса- обучаемых (студентов), на которых он направлен, средств образовательного процесса- материально-технической базы, учебно-методической литературы, компьютерно - информационных ресурсов, помещений, оборудования, оргтехники, библиотеки и других хранилищ учебной и научной информации, «способов» образовательных процессов -образовательных технологий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Поэтому качество образовательного процесса синтезируется из качества (рис. 2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образовательной учебной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кадрового и научного потенциалов, задействованных в учеб</w:t>
        <w:softHyphen/>
        <w:t>ном процесс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/>
      </w:pPr>
      <w:r>
        <w:rPr>
          <w:color w:val="000000"/>
          <w:spacing w:val="-3"/>
        </w:rPr>
        <w:t>студентов (на входе - качества абитуриентов, на выходе - ка</w:t>
        <w:softHyphen/>
        <w:t>чества выпускник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средств образовательного процесса:  материально-техничес</w:t>
        <w:softHyphen/>
        <w:t>кой базы, учебно-методического обеспечения, используемых учеб</w:t>
        <w:softHyphen/>
        <w:t>ных аудиторий, транслируемых знаний и др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образовательной технологии.</w:t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285865" cy="3656965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656880"/>
                          <a:chOff x="0" y="0"/>
                          <a:chExt cx="62859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27880"/>
                            <a:ext cx="20574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образовательной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370880"/>
                            <a:ext cx="182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ого и научного потенц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485360"/>
                            <a:ext cx="1716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чество обучающих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битуриентов, выпускник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74248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средств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8569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образовательной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7116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57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91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828800" y="274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9920" y="285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599480" y="1600200"/>
                            <a:ext cx="684000" cy="114480"/>
                          </a:xfrm>
                          <a:prstGeom prst="rightArrow">
                            <a:avLst>
                              <a:gd name="adj1" fmla="val 50000"/>
                              <a:gd name="adj2" fmla="val 1493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pt;width:494.95pt;height:287.95pt" coordorigin="360,240" coordsize="9899,5759">
                <v:rect id="shape_0" stroked="f" o:allowincell="f" style="position:absolute;left:360;top:240;width:9898;height:57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599;width:32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;top:2759;width:251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образовательной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2399;width:287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че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ого и научного потенц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78;top:2579;width:2702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чество обучающихс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битуриентов, выпускник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8;top:4559;width:26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средств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9;top:4739;width:26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образовательной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79;top:113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20;top:113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5399,1679" to="5399,2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3240;top:455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289;top:473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79;top:2760;width:1076;height:179;mso-wrap-style:none;v-text-anchor:middle;rotation:180" type="_x0000_t1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" w:right="14" w:firstLine="374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14" w:firstLine="3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color w:val="000000"/>
          <w:sz w:val="28"/>
          <w:szCs w:val="28"/>
        </w:rPr>
        <w:t>Рис. 2. Составляющие качества образовательного процесса</w:t>
      </w:r>
    </w:p>
    <w:p>
      <w:pPr>
        <w:pStyle w:val="Normal"/>
        <w:shd w:fill="FFFFFF" w:val="clear"/>
        <w:ind w:left="5" w:right="14" w:firstLine="374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Управление качеством (или система качества)- это воздей</w:t>
        <w:softHyphen/>
        <w:t>ствие на процессы становления, обеспечения, поддержание разви</w:t>
        <w:softHyphen/>
        <w:t>тия (улучшения) качества объектов (процессов) в их жизненном цикле и в цепи жизненных циклов со стороны «субъекта управле</w:t>
        <w:softHyphen/>
        <w:t>ния» и организации им обратной связи (контроля, оценки, анализа) в соответствии со сформированными целями, нормами, доктриной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  </w:t>
      </w:r>
      <w:r>
        <w:rPr>
          <w:color w:val="000000"/>
        </w:rPr>
        <w:t>Улучшение качества - синоним прогресса, прогрес</w:t>
        <w:softHyphen/>
        <w:t>сивного развити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Модель системы управления качеством образования организу</w:t>
        <w:softHyphen/>
        <w:t>ется на основе выделения блоков функций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1) формирования стратегии управления качеством (целеполагания, прогнозирования, планирования или программирования, стан</w:t>
        <w:softHyphen/>
        <w:t>дартизации и нормирования)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2) по реализации стратегий управления - организации управле</w:t>
        <w:softHyphen/>
        <w:t>ния, его координации и обеспечения (включая формы кадрового, информационного, материально-технического обеспечения)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3) обратной связи - контроля, испытаний, анализа, учета и от</w:t>
        <w:softHyphen/>
        <w:t>четности, оценки (рис. 3)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1715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542760"/>
                          <a:chOff x="0" y="0"/>
                          <a:chExt cx="61714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171324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КИЕ КОНЦЕПЦИИ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полагание, прогнозирова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, стандартизац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2056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КОНЦЕПЦИИ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, координация, обеспечение (кадровое, материально-техническое, информацион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284200"/>
                            <a:ext cx="15994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АЯ СВЯЗ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, испытания, анализ, учет и отчетность, оц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143000"/>
                            <a:ext cx="1028880" cy="228600"/>
                          </a:xfrm>
                          <a:prstGeom prst="rightArrow">
                            <a:avLst>
                              <a:gd name="adj1" fmla="val 50000"/>
                              <a:gd name="adj2" fmla="val 11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4236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мое ка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143000"/>
                            <a:ext cx="1143000" cy="228600"/>
                          </a:xfrm>
                          <a:prstGeom prst="rightArrow">
                            <a:avLst>
                              <a:gd name="adj1" fmla="val 50000"/>
                              <a:gd name="adj2" fmla="val 1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34236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ое ка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256760"/>
                            <a:ext cx="227880" cy="1028160"/>
                          </a:xfrm>
                          <a:prstGeom prst="upArrow">
                            <a:avLst>
                              <a:gd name="adj1" fmla="val 50000"/>
                              <a:gd name="adj2" fmla="val 112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28360"/>
                            <a:ext cx="2055960" cy="227160"/>
                          </a:xfrm>
                          <a:prstGeom prst="leftArrow">
                            <a:avLst>
                              <a:gd name="adj1" fmla="val 50000"/>
                              <a:gd name="adj2" fmla="val 226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6760"/>
                            <a:ext cx="227880" cy="1485360"/>
                          </a:xfrm>
                          <a:prstGeom prst="downArrow">
                            <a:avLst>
                              <a:gd name="adj1" fmla="val 50000"/>
                              <a:gd name="adj2" fmla="val 1629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78.95pt" coordorigin="0,0" coordsize="9719,5579">
                <v:rect id="shape_0" stroked="f" o:allowincell="f" style="position:absolute;left:0;top:0;width:97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80;width:2697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КИЕ КОНЦЕПЦИИ 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полагание, прогнозирова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, стандартизац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59;width:32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КОНЦЕПЦИИ 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, координация, обеспечение (кадровое, материально-техническое, информацион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597;width:251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АЯ СВЯЗ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, испытания, анализ, учет и отчетность, оц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800;width:1619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39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мое ка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800;width:1799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539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ое ка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600;top:1979;width:358;height:161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400;top:4139;width:3237;height:357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460;top:1979;width:358;height:23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3. Модель системы управления качеством образования 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В соответствии с трехчленной функционально-блоковой струк</w:t>
        <w:softHyphen/>
        <w:t>турой в управлении качеством образования выде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/>
      </w:pPr>
      <w:r>
        <w:rPr>
          <w:color w:val="993366"/>
          <w:spacing w:val="-3"/>
        </w:rPr>
        <w:t>в блоке формирования стратегии управления качеством</w:t>
      </w:r>
      <w:r>
        <w:rPr>
          <w:color w:val="000000"/>
          <w:spacing w:val="-3"/>
        </w:rPr>
        <w:t xml:space="preserve"> - раз</w:t>
        <w:softHyphen/>
        <w:t>работка оптимальной (с позиций соответствия «потребностям раз</w:t>
        <w:softHyphen/>
        <w:t>вития») структуры целей по качеству образования, конкретизиру</w:t>
        <w:softHyphen/>
        <w:t>ющих доктрину образования и социально-педагогическое нормиро</w:t>
        <w:softHyphen/>
        <w:t>вание этих целей, разработка, корректировка и обновление образо</w:t>
        <w:softHyphen/>
        <w:t xml:space="preserve">вательных стандартов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/>
      </w:pPr>
      <w:r>
        <w:rPr>
          <w:color w:val="993366"/>
          <w:spacing w:val="-3"/>
        </w:rPr>
        <w:t>в блоке реализации стратегии управления качеством</w:t>
      </w:r>
      <w:r>
        <w:rPr>
          <w:color w:val="000000"/>
          <w:spacing w:val="-3"/>
        </w:rPr>
        <w:t xml:space="preserve"> - про</w:t>
        <w:softHyphen/>
        <w:t>цессы обеспечения и соответствующих мониторингов качества кад</w:t>
        <w:softHyphen/>
      </w:r>
      <w:r>
        <w:rPr>
          <w:color w:val="000000"/>
        </w:rPr>
        <w:t>рового потенциала, источников формирования содержания образо</w:t>
        <w:softHyphen/>
        <w:t>вания, информационного обеспечения, дидактико-педагогического обеспечения, образовательных технологий, позволяющих достичь</w:t>
        <w:br/>
        <w:t>соответствующих норм качества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/>
      </w:pPr>
      <w:r>
        <w:rPr>
          <w:color w:val="993366"/>
        </w:rPr>
        <w:t>в блоке обратной связи</w:t>
      </w:r>
      <w:r>
        <w:rPr>
          <w:color w:val="000000"/>
        </w:rPr>
        <w:t xml:space="preserve"> - оценка (контроль, анализ) качества образования как оценка соответствия (адекватности) поставленным целям - нормам качества, развернутым в виде системы требований, поддающимся изменению их выполнения в тех или иных квалиметрических шкалах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Внешняя система оценки качества образования представлена государственными институтами лицензирования, аттестации и ак</w:t>
        <w:softHyphen/>
        <w:t>кредитации учебных заведений и сертификации определенных ком</w:t>
        <w:softHyphen/>
        <w:t>понентов профессионального образования. Кроме того, происходит формирование общественных институтов аккредитации на базе раз</w:t>
        <w:softHyphen/>
        <w:t>личных научно-педагогических и научных ассоциаций и объеди</w:t>
        <w:softHyphen/>
        <w:t>нений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Внутренняя система оценки качества образования организуется в образовательных учреждениях в формах итоговой и поэтапной ат</w:t>
        <w:softHyphen/>
        <w:t>тестации (самоаттестации) обучаемых, систем оценки абитуриен</w:t>
        <w:softHyphen/>
        <w:t>тов, систем психодиагностики и социодиагностики в учебных заве</w:t>
        <w:softHyphen/>
        <w:t>дениях, а также в системах самооценки и самоаттестации учебных заведений и их подразделений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В педагогической науке сложилась некая традиционная систе</w:t>
        <w:softHyphen/>
        <w:t>ма принципов (исходных положений), на которых должен стро</w:t>
        <w:softHyphen/>
        <w:t>иться учебно-воспитательный процесс в любом учебном заведении. Общий недостаток всех выдвинутых в современной педагогике принципов - их полная и абсолютная неинструментальность. Это значит, что из описания сущности принципа никогда нельзя опре</w:t>
        <w:softHyphen/>
        <w:t>делить степень его реализации в реальной педагогической де</w:t>
        <w:softHyphen/>
        <w:t>ятельности, а поэтому и внимание преподавателей к этим (тем не менее, полезным) принципам предельно безразличное. Такое поло</w:t>
        <w:softHyphen/>
        <w:t>жение нельзя признать нормальным, особенно в условиях, когда речь идет о подлинном управлении качеством подготовки специ</w:t>
        <w:softHyphen/>
        <w:t>алистов. Существование этих научно-педагогических принципов (идейности и научности, систематичности и сознательности, доступности и посильности и пр.) в отрыве от реальной практики обу</w:t>
        <w:softHyphen/>
        <w:t>чения - типичный пример формализма педагогической науки, пре</w:t>
        <w:softHyphen/>
        <w:t>одоление которого - важнейшее условие перестройки профессио</w:t>
        <w:softHyphen/>
        <w:t>нального образовани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Представляется продуктивным ввести в педагогическое проек</w:t>
        <w:softHyphen/>
        <w:t>тирование процессов подготовки специалистов следующие допол</w:t>
        <w:softHyphen/>
        <w:t>нительные принципы управления качеством учебно-воспитатель</w:t>
        <w:softHyphen/>
        <w:t>ной деятель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социосообразности подготов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диагностичной целенаправленности обучения и воспит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структурной и функциональной целостности всего учебно-воспитательн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природосообразности (естественности) организации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интенсивности учебно-вспомог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firstLine="360"/>
        <w:rPr>
          <w:color w:val="000000"/>
          <w:spacing w:val="-3"/>
        </w:rPr>
      </w:pPr>
      <w:r>
        <w:rPr>
          <w:color w:val="000000"/>
          <w:spacing w:val="-3"/>
        </w:rPr>
        <w:t>завершенности всех процессов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По отношению ко всему процессу подготовки специалистов ис</w:t>
        <w:softHyphen/>
        <w:t>пользование данных принципов позволяет сделать управление этим процессом вполне успешным и результативным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Точный смысл каждого из указанных принципов и методичес</w:t>
        <w:softHyphen/>
        <w:t>кие основы их использования на практике требуют профессио</w:t>
        <w:softHyphen/>
        <w:t>нального рассмотрения, поскольку с их помощью раскрывается по существу современная теория обучения. Дадим краткую характе</w:t>
        <w:softHyphen/>
        <w:t>ристику каждого из названных принципов.</w:t>
      </w:r>
    </w:p>
    <w:p>
      <w:pPr>
        <w:pStyle w:val="Normal"/>
        <w:shd w:fill="FFFFFF" w:val="clear"/>
        <w:ind w:first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360"/>
        <w:rPr/>
      </w:pPr>
      <w:r>
        <w:rPr>
          <w:i/>
          <w:color w:val="000000"/>
        </w:rPr>
        <w:t>Принцип социосообразности</w:t>
      </w:r>
      <w:r>
        <w:rPr>
          <w:color w:val="000000"/>
        </w:rPr>
        <w:t xml:space="preserve"> подготовки специалистов означа</w:t>
        <w:softHyphen/>
        <w:t>ет, что планирование подготовки (разработка учебных планов и программ) осуществляется в точном соответствии с требовани</w:t>
        <w:softHyphen/>
        <w:t>ями к специалисту, определенными его профессиональными обя</w:t>
        <w:softHyphen/>
        <w:t>занностями, которые будут предъявлены к нему планируемой пос</w:t>
        <w:softHyphen/>
        <w:t>ле завершения обучения работой. При этом может учитываться лишь 4-5-летняя перспектива деятельности специалиста и его должностные обязанност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При помощи принципа социосообразности преодолевается неоправданная перегрузка и усложнение системы подготовки кад</w:t>
        <w:softHyphen/>
        <w:t>ров, когда объем сведений, изучаемых студентами, призван обеспе</w:t>
        <w:softHyphen/>
        <w:t>чить их знаниями на всю жизнь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Принцип социосообразности учитывает особенности непрерыв</w:t>
        <w:softHyphen/>
        <w:t>ного образования и общедидактический принцип доступности в обучении.</w:t>
      </w:r>
    </w:p>
    <w:p>
      <w:pPr>
        <w:pStyle w:val="Normal"/>
        <w:shd w:fill="FFFFFF" w:val="clear"/>
        <w:ind w:firstLine="360"/>
        <w:rPr/>
      </w:pPr>
      <w:r>
        <w:rPr>
          <w:i/>
          <w:color w:val="000000"/>
        </w:rPr>
        <w:t>Принцип диагностичного целеобразования</w:t>
      </w:r>
      <w:r>
        <w:rPr>
          <w:color w:val="000000"/>
        </w:rPr>
        <w:t xml:space="preserve"> требует выбора сис</w:t>
        <w:softHyphen/>
        <w:t>темы адекватных показателей качества подготовки специалиста, удовлетворяющих требованию их измеримости.</w:t>
      </w:r>
    </w:p>
    <w:p>
      <w:pPr>
        <w:pStyle w:val="Normal"/>
        <w:shd w:fill="FFFFFF" w:val="clear"/>
        <w:ind w:firstLine="360"/>
        <w:rPr/>
      </w:pPr>
      <w:r>
        <w:rPr>
          <w:i/>
          <w:color w:val="000000"/>
        </w:rPr>
        <w:t>Принцип структурной и функциональной целостности</w:t>
      </w:r>
      <w:r>
        <w:rPr>
          <w:color w:val="000000"/>
        </w:rPr>
        <w:t xml:space="preserve"> всего учебно-воспитательного процесса требует планирования процесса подготовки специалиста как вполне определенной педагогической системы с заданными показателями ее функционирования на выхо</w:t>
        <w:softHyphen/>
        <w:t>де, т. е. определенности качества подготовки специалист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Данным принципом преодолевается нынешняя рыхлость, а час</w:t>
        <w:softHyphen/>
        <w:t>то и аморфность традиционных учебных планов как по номенкла</w:t>
        <w:softHyphen/>
        <w:t>туре включенных в них учебных предметов, так и по объему и мес</w:t>
        <w:softHyphen/>
        <w:t>ту их изучения.</w:t>
      </w:r>
    </w:p>
    <w:p>
      <w:pPr>
        <w:pStyle w:val="Normal"/>
        <w:shd w:fill="FFFFFF" w:val="clear"/>
        <w:ind w:firstLine="360"/>
        <w:rPr/>
      </w:pPr>
      <w:r>
        <w:rPr>
          <w:i/>
          <w:color w:val="000000"/>
        </w:rPr>
        <w:t>Принцип природосообразности</w:t>
      </w:r>
      <w:r>
        <w:rPr>
          <w:color w:val="000000"/>
        </w:rPr>
        <w:t xml:space="preserve"> </w:t>
      </w:r>
      <w:r>
        <w:rPr>
          <w:i/>
          <w:color w:val="000000"/>
        </w:rPr>
        <w:t>(естественности)</w:t>
      </w:r>
      <w:r>
        <w:rPr>
          <w:color w:val="000000"/>
        </w:rPr>
        <w:t xml:space="preserve"> организации учебной деятельности студентов требует опоры на вполне опреде</w:t>
        <w:softHyphen/>
        <w:t>ленные психологические теории обучения при деятельности, нап</w:t>
        <w:softHyphen/>
        <w:t>равленной на усвоение учебного материала.</w:t>
      </w:r>
    </w:p>
    <w:p>
      <w:pPr>
        <w:pStyle w:val="Normal"/>
        <w:shd w:fill="FFFFFF" w:val="clear"/>
        <w:ind w:firstLine="360"/>
        <w:rPr/>
      </w:pPr>
      <w:r>
        <w:rPr>
          <w:i/>
          <w:color w:val="000000"/>
        </w:rPr>
        <w:t>Принцип интенсивности учебно-воспитательной деятельности</w:t>
      </w:r>
      <w:r>
        <w:rPr>
          <w:color w:val="000000"/>
        </w:rPr>
        <w:t xml:space="preserve"> предполагает постоянное совершенствование дидактических процес</w:t>
        <w:softHyphen/>
        <w:t>сов, ускорение овладения учебным материалом, повышение прочнос</w:t>
        <w:softHyphen/>
        <w:t>ти усвоения и развитие интеллектуальных способностей студентов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Наконец, </w:t>
      </w:r>
      <w:r>
        <w:rPr>
          <w:i/>
          <w:color w:val="000000"/>
        </w:rPr>
        <w:t>принцип завершенности обучения</w:t>
      </w:r>
      <w:r>
        <w:rPr>
          <w:color w:val="000000"/>
        </w:rPr>
        <w:t xml:space="preserve"> связан с точным следованием объективным критериями, по которым можно оцени</w:t>
        <w:softHyphen/>
        <w:t>вать степень усвоения студентами учебного материал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Построение комплексной системы управления качеством под</w:t>
        <w:softHyphen/>
        <w:t>готовки специалиста, как и любой другой системы управления, тре</w:t>
        <w:softHyphen/>
        <w:t>бует решения трех взаимосвязанных задач: формирования эталона качества, включающего конечные цели управления; сравнения дос</w:t>
        <w:softHyphen/>
        <w:t>тигнутого уровня подготовки с эталоном и на основе этого оценки качества; выработки управляющих воздействий на условия и фак</w:t>
        <w:softHyphen/>
        <w:t>торы, определяющие достигнутое качество, с целью минимизации обнаруженных отклонений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Исходя из этого, первым шагом в создании системы является формирование научно обоснованного эталона качества подготовки специалистов. Такими эталонами являются квалификационные тре</w:t>
        <w:softHyphen/>
        <w:t>бования, разработанные на принципах программно-целевого подхо</w:t>
        <w:softHyphen/>
        <w:t>да. По сути дела, квалификационные требования представляют со</w:t>
        <w:softHyphen/>
        <w:t>бой систему конечных целей подготовки специалистов, которая со</w:t>
        <w:softHyphen/>
        <w:t>стоит из двух явно выраженных компонентов. Основная ее часть выполняет функцию государственного эталона качества специалис</w:t>
        <w:softHyphen/>
        <w:t>та (обучающегося) по определенной профессии, другая - определяет регионально-отраслевые особенности подготовки кадров и содер</w:t>
        <w:softHyphen/>
        <w:t>жание различных специализаций такой подготовк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Основу структуры формирования квалификационных требова</w:t>
        <w:softHyphen/>
        <w:t>ний составляет профессионально-личностная модель выпускника колледж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/>
      </w:pPr>
      <w:r>
        <w:rPr>
          <w:color w:val="FF0000"/>
          <w:sz w:val="28"/>
          <w:szCs w:val="28"/>
        </w:rPr>
        <w:t>Формирование квалификационных требований по профессиям</w:t>
      </w:r>
      <w:r>
        <w:rPr>
          <w:color w:val="000000"/>
        </w:rPr>
        <w:t xml:space="preserve"> явилось плодом интеллектуального сотрудничества педагоги</w:t>
        <w:softHyphen/>
        <w:t>ческого коллектива и основных заказчиков кадров, создания про</w:t>
        <w:softHyphen/>
        <w:t>фессионально-личностной модели выпускника колледжа повышенной квалификации, способного овладеть современными произ</w:t>
        <w:softHyphen/>
        <w:t>водственными, информационными и компьютерными технологи</w:t>
        <w:softHyphen/>
        <w:t>ями. Кроме того, квалификационные требования, учитывая все большую зависимость образования от формирующихся рыночных отношений, отражают такие качества специалиста, как профессио</w:t>
        <w:softHyphen/>
        <w:t>нальная компетентность, мобильность, самоорганизация, высокая образованность и культура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Это определило основные тенденции развития содержания под</w:t>
        <w:softHyphen/>
        <w:t>готовки специалистов в колледже:   профессиона</w:t>
        <w:softHyphen/>
        <w:t>лизацию и ориентацию на требование рынка труд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Сегодня некоторые обучающиеся  колледжа дополнительно стремятся к владе</w:t>
        <w:softHyphen/>
        <w:t xml:space="preserve">нию иностранными языками, хорошей компьютерной подготовке.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Реализация дополнительных образовательных программ, первоначально имеющих целью удовлетворение образовательно-культурных потребностей обучающихся колледжа и учащихся школ, превратилась в необходимое условие качественной подготовки спе</w:t>
        <w:softHyphen/>
        <w:t xml:space="preserve">циалистов. 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В условиях дефицита бюджетного финансирования до</w:t>
        <w:softHyphen/>
        <w:t>ходы от хозрасчетной дополнительной образовательной деятель</w:t>
        <w:softHyphen/>
        <w:t>ности позволили успешно решить проблемы социальной защиты педагогического коллектива, реализации научно-методических про</w:t>
        <w:softHyphen/>
        <w:t>грамм, оснащения учебно-материальной базы и создания условий для успешного интеллектуального труда и учебы. Таким образом, новые социально-экономические условия продиктовали создание многофункционального, многоуровневого регионально-отраслевого учебного заведения среднего и дополнительного профессионально</w:t>
        <w:softHyphen/>
        <w:t>го образования, в котором существует своя система обеспечения качества образовательного процесса (рис. 4)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b/>
          <w:color w:val="000000"/>
        </w:rPr>
        <w:t>Оценка качества подготовки специалистов</w:t>
      </w:r>
      <w:r>
        <w:rPr>
          <w:color w:val="000000"/>
        </w:rPr>
        <w:t xml:space="preserve"> является наиболее трудной задачей во всей системе управления. Это объясняется тем, что трудно сформировать количественную (не субъективную) оцен</w:t>
        <w:softHyphen/>
        <w:t xml:space="preserve">ку умений в соответствии с квалификационными требованиями.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 xml:space="preserve">Особую трудность представляет оценка творческого потенциала специалиста. </w:t>
      </w:r>
    </w:p>
    <w:p>
      <w:pPr>
        <w:pStyle w:val="Normal"/>
        <w:shd w:fill="FFFFFF" w:val="clear"/>
        <w:ind w:firstLine="360"/>
        <w:rPr>
          <w:b/>
          <w:b/>
          <w:color w:val="000000"/>
        </w:rPr>
      </w:pPr>
      <w:r>
        <w:rPr>
          <w:b/>
          <w:color w:val="FF00FF"/>
        </w:rPr>
        <w:t>Наиболее объективной оценкой качества подготовки специалиста является оценка его потребителями - предприятиями и организаци</w:t>
        <w:softHyphen/>
        <w:t>ями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Такая оценка определяется статистически на основе анализа оп</w:t>
        <w:softHyphen/>
        <w:t>росов специалистов, с которыми работают выпускники. Этот метод широко используется для сравнительной оценки качества подготовки специалистов. Однако, при всей его объективности, этот метод имеет огра</w:t>
        <w:softHyphen/>
        <w:t>ничения для использования в системе управления качеством подготов</w:t>
        <w:softHyphen/>
        <w:t>ки специалистов, так как отличается некоторым запаздыванием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Для нормального функционирования системы управления тре</w:t>
        <w:softHyphen/>
        <w:t>буются такие методы оценки качества подготовки, которые позво</w:t>
        <w:softHyphen/>
        <w:t>ляют оперативно вмешиваться в учебный процесс с целью коррек</w:t>
        <w:softHyphen/>
        <w:t xml:space="preserve">ции обучения и минимизации отклонения уровня подготовки от эталона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rPr/>
      </w:pPr>
      <w:r>
        <w:rPr>
          <w:color w:val="000000"/>
        </w:rPr>
        <w:t xml:space="preserve">Этому в достаточной мере способствует единая система </w:t>
      </w:r>
      <w:r>
        <w:rPr>
          <w:b/>
          <w:color w:val="000000"/>
        </w:rPr>
        <w:t>комплексных контрольных знаний</w:t>
      </w:r>
      <w:r>
        <w:rPr>
          <w:color w:val="000000"/>
        </w:rPr>
        <w:t xml:space="preserve"> по проф.циклу и профессии в целом, последовательное тестирование обучаемых, «приемка» обучающихся выпускающими профессиями   не</w:t>
        <w:softHyphen/>
        <w:t>посредственно заказчиком.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9323705" cy="6071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970" r="-7" b="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4. Система обеспечения качества образовательного процесса   колледже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Реальный и наиболее успешный путь контроля хода учебного процесса видится в применении различных методов оценки качества не по отдельным дисциплинам (текущий контроль в виде зачетов остается), а по учебным модулям - вплоть до сдачи госэкзаменов и вы</w:t>
        <w:softHyphen/>
        <w:t>полнения комплексных творческих работ, защищаемых перед ко</w:t>
        <w:softHyphen/>
        <w:t xml:space="preserve">миссиями.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Только комплексная оценка по нескольким параметрам, отвечающим одной цели (модуль дисциплин), позволит правильно скорректировать управляющее воздействие на процесс обучени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При переходе на новые стандарты  в колледже требуется  формирование принципиально новой системы контроля качества обучения (табл. 1).</w:t>
      </w:r>
    </w:p>
    <w:p>
      <w:pPr>
        <w:pStyle w:val="Normal"/>
        <w:shd w:fill="FFFFFF" w:val="clear"/>
        <w:ind w:first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ind w:first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контроля качества обучения в   колледже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700"/>
        <w:gridCol w:w="2700"/>
        <w:gridCol w:w="2160"/>
      </w:tblGrid>
      <w:tr>
        <w:trPr>
          <w:trHeight w:val="58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993366"/>
              </w:rPr>
            </w:pPr>
            <w:r>
              <w:rPr>
                <w:b/>
                <w:i/>
                <w:color w:val="993366"/>
              </w:rPr>
              <w:t>Це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993366"/>
              </w:rPr>
            </w:pPr>
            <w:r>
              <w:rPr>
                <w:b/>
                <w:i/>
                <w:color w:val="993366"/>
              </w:rPr>
              <w:t>Принцип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993366"/>
              </w:rPr>
            </w:pPr>
            <w:r>
              <w:rPr>
                <w:b/>
                <w:i/>
                <w:color w:val="993366"/>
              </w:rPr>
              <w:t>Фун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993366"/>
              </w:rPr>
            </w:pPr>
            <w:r>
              <w:rPr>
                <w:b/>
                <w:i/>
                <w:color w:val="993366"/>
              </w:rPr>
              <w:t>Виды и методы</w:t>
            </w:r>
          </w:p>
        </w:tc>
      </w:tr>
      <w:tr>
        <w:trPr>
          <w:trHeight w:val="49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ыявление уровня обученности и обучаемости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ыявление подлинного уровн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наний обучающихс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рка качества теоретиче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 производственного обучени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оздействие н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чебно-воспитательный процесс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 целью повышения его эффективн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казание методической помощ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Целенаправленность:</w:t>
            </w:r>
            <w:r>
              <w:rPr>
                <w:color w:val="000000"/>
              </w:rPr>
              <w:t xml:space="preserve"> точный выбор цели контроля, определ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лавных задач, получение объективной картины состояния учебно-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ног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цесса на основе анализа результатов проверки, оказания действенного влия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 работу педагогического коллекти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Всесторонност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Информационная:</w:t>
            </w:r>
            <w:r>
              <w:rPr>
                <w:color w:val="000000"/>
              </w:rPr>
              <w:t xml:space="preserve"> получ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аци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 состоянии качества обуче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анализ выполнения планов и программ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ценка качест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ог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 практиче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учения, качества знаний и т. п.)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вивающа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сширение кругозора, рост общей культур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Виды:</w:t>
            </w:r>
            <w:r>
              <w:rPr>
                <w:color w:val="000000"/>
              </w:rPr>
              <w:t xml:space="preserve"> комплексны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фронтальный)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й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едметно-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общающий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дульно-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общающи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нешний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ы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зучение и анализ, сравнение, динамика, обобщение </w:t>
            </w:r>
          </w:p>
        </w:tc>
      </w:tr>
    </w:tbl>
    <w:p>
      <w:pPr>
        <w:pStyle w:val="Normal"/>
        <w:shd w:fill="FFFFFF" w:val="clear"/>
        <w:ind w:firstLine="360"/>
        <w:rPr/>
      </w:pPr>
      <w:r>
        <w:rPr/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Это   обусловлено прежде всего ориентацией вы</w:t>
        <w:softHyphen/>
        <w:t xml:space="preserve">пускника на соответствие требованиям социальных заказчиков. 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>Учебно-воспитательный процесс включает в себя мно</w:t>
        <w:softHyphen/>
        <w:t>жество структурных компонентов и предполагает создание много</w:t>
        <w:softHyphen/>
        <w:t>функциональной системы контроля. Такая система имеет своей це</w:t>
        <w:softHyphen/>
        <w:t>лью своевременное получение достоверной информации по различ</w:t>
        <w:softHyphen/>
        <w:t>ным направлениям образовательной деятельности для управления процессом подготовки специалиста.</w:t>
      </w:r>
    </w:p>
    <w:p>
      <w:pPr>
        <w:pStyle w:val="Normal"/>
        <w:shd w:fill="FFFFFF" w:val="clear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360"/>
        <w:rPr>
          <w:b/>
          <w:b/>
          <w:color w:val="800080"/>
        </w:rPr>
      </w:pPr>
      <w:r>
        <w:rPr>
          <w:b/>
          <w:color w:val="800080"/>
        </w:rPr>
        <w:t>Основными направлениями контроля традиционно являются контроль качества методической работы, организации учебного процесса, педагогического и профессионального мастерства препо</w:t>
        <w:softHyphen/>
        <w:t>давателей, результатов обучения.</w:t>
      </w:r>
    </w:p>
    <w:p>
      <w:pPr>
        <w:pStyle w:val="Normal"/>
        <w:shd w:fill="FFFFFF" w:val="clear"/>
        <w:ind w:first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360"/>
        <w:rPr>
          <w:b/>
          <w:b/>
          <w:color w:val="000000"/>
        </w:rPr>
      </w:pPr>
      <w:r>
        <w:rPr>
          <w:color w:val="000000"/>
        </w:rPr>
        <w:t xml:space="preserve">При контроле учебно-воспитательного процесса необходимо определить </w:t>
      </w:r>
      <w:r>
        <w:rPr>
          <w:b/>
          <w:color w:val="000000"/>
        </w:rPr>
        <w:t xml:space="preserve">базовый элемент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этой системы, позволяющего оценить эффек</w:t>
        <w:softHyphen/>
        <w:t>тивность как педагогической деятельности отдельных преподавате</w:t>
        <w:softHyphen/>
        <w:t xml:space="preserve">лей, так и управления качеством подготовки специалиста в целом. 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Таким элементом   является </w:t>
      </w:r>
      <w:r>
        <w:rPr>
          <w:b/>
          <w:color w:val="000000"/>
        </w:rPr>
        <w:t>результативность</w:t>
      </w:r>
      <w:r>
        <w:rPr>
          <w:color w:val="000000"/>
        </w:rPr>
        <w:t xml:space="preserve"> обучени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Введение в систему контроля обучения данного элемента в ка</w:t>
        <w:softHyphen/>
        <w:t xml:space="preserve">честве главного,  позволит успешно решать и другие проблемы: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 xml:space="preserve">-поиск наиболее эффективных форм и методов обучения,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 xml:space="preserve">-совершенствование учебно-методического обеспечения предметов,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-повышение уровня профессионального мастерства пре</w:t>
        <w:softHyphen/>
        <w:t xml:space="preserve">подавателей и др. 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>Т.е. Оценка результативности профес</w:t>
        <w:softHyphen/>
        <w:t>сиональной подготовки специалиста - это то звено системы контро</w:t>
        <w:softHyphen/>
        <w:t>ля, которое позволяет вытянуть всю цепочку составляющих ее ком</w:t>
        <w:softHyphen/>
        <w:t xml:space="preserve">понентов. </w:t>
      </w:r>
    </w:p>
    <w:p>
      <w:pPr>
        <w:pStyle w:val="Normal"/>
        <w:shd w:fill="FFFFFF" w:val="clear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Ориентация на конечный результат дисциплинирует пре</w:t>
        <w:softHyphen/>
        <w:t>подавателя, постоянно требует от него разработки содержания обра</w:t>
        <w:softHyphen/>
        <w:t>зования и таких методических приемов, которые наиболее эффектив</w:t>
        <w:softHyphen/>
        <w:t>но решают педагогическую задачу в конкретных условиях обучени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Инструментом контроля соответствия профессиональной сфор</w:t>
        <w:softHyphen/>
        <w:t xml:space="preserve">мированности выпускника конечным целям подготовки служат фонды </w:t>
      </w:r>
      <w:r>
        <w:rPr>
          <w:b/>
          <w:color w:val="000000"/>
        </w:rPr>
        <w:t>комплексных контрольных заданий</w:t>
      </w:r>
      <w:r>
        <w:rPr>
          <w:color w:val="000000"/>
        </w:rPr>
        <w:t>. Являясь основным средством аттестации специалистов, они должны соответствовать ряду требова</w:t>
        <w:softHyphen/>
        <w:t>ний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- наиболее полное представление основных задач про</w:t>
        <w:softHyphen/>
        <w:t>фессиональной деятельности,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 xml:space="preserve">- моделирования с помощью этих задач реальных производственных ситуаций,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- приблизительно равный уро</w:t>
        <w:softHyphen/>
        <w:t xml:space="preserve">вень сложности комплексных заданий, выдаваемых обучающимся, 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- объ</w:t>
        <w:softHyphen/>
        <w:t>ективность оценки результатов выполнения этих заданий.</w:t>
      </w:r>
    </w:p>
    <w:p>
      <w:pPr>
        <w:pStyle w:val="Normal"/>
        <w:shd w:fill="FFFFFF" w:val="clear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Разработка средств комплексной диагностики уровня подготов</w:t>
        <w:softHyphen/>
        <w:t>ки специалистов предполагает решение методически-организацион</w:t>
        <w:softHyphen/>
        <w:t>ных вопросов, связанных как с организацией разработки этих средств, так и с их содержанием и структурой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Выпускающая профессия совместно с представителями заказчи</w:t>
        <w:softHyphen/>
        <w:t>ков определяет основные направления (виды) деятельности, для ко</w:t>
        <w:softHyphen/>
        <w:t>торых проводится подготовка по конкретной профессии (спе</w:t>
        <w:softHyphen/>
        <w:t>циализации)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При формировании структуры и содержания фондов комплекс</w:t>
        <w:softHyphen/>
        <w:t xml:space="preserve">ных контрольных заданий возможны два подхода. 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При </w:t>
      </w:r>
      <w:r>
        <w:rPr>
          <w:b/>
          <w:i/>
          <w:color w:val="000080"/>
          <w:sz w:val="28"/>
          <w:szCs w:val="28"/>
        </w:rPr>
        <w:t>первом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00"/>
        </w:rPr>
        <w:t>ком</w:t>
        <w:softHyphen/>
        <w:t>плексное задание формируется из отдельных задач, не связанных общей информационной базой, с независимыми результатами ре</w:t>
        <w:softHyphen/>
        <w:t>шения, но достаточно представительных с точки зрения широты охвата ведущих профессиональных задач, учета необходимости владения современными методами их решения.</w:t>
      </w:r>
    </w:p>
    <w:p>
      <w:pPr>
        <w:pStyle w:val="Normal"/>
        <w:shd w:fill="FFFFFF" w:val="clear"/>
        <w:ind w:firstLine="360"/>
        <w:rPr/>
      </w:pPr>
      <w:r>
        <w:rPr>
          <w:b/>
          <w:i/>
          <w:color w:val="000080"/>
          <w:sz w:val="28"/>
          <w:szCs w:val="28"/>
        </w:rPr>
        <w:t>Вторым</w:t>
      </w:r>
      <w:r>
        <w:rPr>
          <w:b/>
          <w:color w:val="000080"/>
          <w:sz w:val="28"/>
          <w:szCs w:val="28"/>
        </w:rPr>
        <w:t xml:space="preserve">, </w:t>
      </w:r>
      <w:r>
        <w:rPr>
          <w:color w:val="000000"/>
        </w:rPr>
        <w:t xml:space="preserve">более перспективным, </w:t>
      </w:r>
      <w:r>
        <w:rPr>
          <w:i/>
          <w:color w:val="000000"/>
        </w:rPr>
        <w:t>подходом</w:t>
      </w:r>
      <w:r>
        <w:rPr>
          <w:color w:val="000000"/>
        </w:rPr>
        <w:t>, на наш взгляд, являет</w:t>
        <w:softHyphen/>
        <w:t>ся формирование задания как комплекса взаимосвязанных задач. В этом случае в определенной степени учитывается вся система де</w:t>
        <w:softHyphen/>
        <w:t>ятельности специалиста. Такой подход позволяет оценить умение специалиста связывать между собой отдельные процессы и явления, формировать информацию для решения последующих задач. Это по</w:t>
        <w:softHyphen/>
        <w:t>зволяет глубоко и качественно анализировать уровень подготовки специалистов. Однако в этом случае выдвигаются повышенные тре</w:t>
        <w:softHyphen/>
        <w:t>бования к разработчикам фондов комплексных контрольных заданий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Общим этапом этих подходов является выделение наиболее значимых для данной профессии задач (из числа характерных для данного вида деятельности) в соответствии с квалификацион</w:t>
        <w:softHyphen/>
        <w:t>ными требованиям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Проблемой является также </w:t>
      </w:r>
      <w:r>
        <w:rPr>
          <w:b/>
          <w:color w:val="000000"/>
          <w:sz w:val="28"/>
          <w:szCs w:val="28"/>
        </w:rPr>
        <w:t>оценка качества</w:t>
      </w:r>
      <w:r>
        <w:rPr>
          <w:color w:val="000000"/>
        </w:rPr>
        <w:t xml:space="preserve"> выполнения зада</w:t>
        <w:softHyphen/>
        <w:t>ния. Она должна учитывать не только уровень профессиональной подготовки специалистов, но и ориентацию их на определенную сферу деятельности. Современные требования к рабочему-специалисту не ог</w:t>
        <w:softHyphen/>
        <w:t>раничиваются определенным набором навыков, умением решать стандартные профессиональные задачи, а все в большей степени ориентируются на творческий тип мышления, свободный от шабло</w:t>
        <w:softHyphen/>
        <w:t>нов, способный принимать оригинальные решения в нестандартных ситуациях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Поэтому качество решения каждой из задач целесообразно оце</w:t>
        <w:softHyphen/>
        <w:t>нивать с позиции, как правильности получения результата, так и выбранной стратегии (способа) решени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Если результат решения оценивается по общепринятой пяти</w:t>
        <w:softHyphen/>
        <w:t xml:space="preserve">балльной системе, то критерии оценки, связанные со спецификой содержания и формой постановки задач, должны приводиться для каждой задачи отдельно.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 xml:space="preserve">Выделяются следующие обобщающие критерии: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b/>
          <w:color w:val="000000"/>
        </w:rPr>
        <w:t>«отлично»</w:t>
      </w:r>
      <w:r>
        <w:rPr>
          <w:color w:val="000000"/>
        </w:rPr>
        <w:t xml:space="preserve"> - результат соответствует эталонному реше</w:t>
        <w:softHyphen/>
        <w:t xml:space="preserve">нию, полностью учтена вся полезная информация.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b/>
          <w:color w:val="000000"/>
        </w:rPr>
        <w:t>«Хорошо»</w:t>
      </w:r>
      <w:r>
        <w:rPr>
          <w:color w:val="000000"/>
        </w:rPr>
        <w:t xml:space="preserve"> - ре</w:t>
        <w:softHyphen/>
        <w:t>зультат, близкий к эталонному (в пределах заданных отклонений), отклонения связаны с отдельными погрешностями, хотя в целом процесс решения организован правильно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Удовлетворительно» </w:t>
      </w:r>
      <w:r>
        <w:rPr>
          <w:color w:val="000000"/>
        </w:rPr>
        <w:t>-наличие систематической ошибки, которая не обеспечивает выхода на эталонный, либо близкий к нему результат и является свиде</w:t>
        <w:softHyphen/>
        <w:t>тельством того, что студент владеет только частью приемов, необ</w:t>
        <w:softHyphen/>
        <w:t xml:space="preserve">ходимых для решения задачи. </w:t>
      </w:r>
    </w:p>
    <w:p>
      <w:pPr>
        <w:pStyle w:val="Normal"/>
        <w:shd w:fill="FFFFFF" w:val="clear"/>
        <w:ind w:firstLine="360"/>
        <w:rPr/>
      </w:pPr>
      <w:r>
        <w:rPr>
          <w:b/>
          <w:color w:val="000000"/>
        </w:rPr>
        <w:t xml:space="preserve">«Неудовлетворительно» </w:t>
      </w:r>
      <w:r>
        <w:rPr>
          <w:color w:val="000000"/>
        </w:rPr>
        <w:t>- грубые ошибки, неверные выводы из ряда частных ситуаций, возникающих на различных этапах решения задачи, неумение оценивать постав</w:t>
        <w:softHyphen/>
        <w:t>ленную задачу в полном объеме. Это значит, что в этой области обучающийся практически не подготовлен и не может выполнять уста</w:t>
        <w:softHyphen/>
        <w:t xml:space="preserve">новленный квалификационной характеристикой вид деятельности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Оценка стратегии производится в зависимости от уровня ее сфор</w:t>
        <w:softHyphen/>
        <w:t xml:space="preserve">мированности: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 xml:space="preserve">-репродуктивного (3 балла),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 xml:space="preserve">-эвристического (4 балла),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 xml:space="preserve">-творческого (5 баллов).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/>
      </w:pPr>
      <w:r>
        <w:rPr>
          <w:b/>
          <w:color w:val="000000"/>
        </w:rPr>
        <w:t>На репродуктивном уровне</w:t>
      </w:r>
      <w:r>
        <w:rPr>
          <w:color w:val="000000"/>
        </w:rPr>
        <w:t xml:space="preserve"> воспроизводятся известные студенту методики, расчетные зависимости, которые поз</w:t>
        <w:softHyphen/>
        <w:t>воляют получить искомый результат, но не обладают оригиналь</w:t>
        <w:softHyphen/>
        <w:t xml:space="preserve">ностью. </w:t>
      </w:r>
    </w:p>
    <w:p>
      <w:pPr>
        <w:pStyle w:val="Normal"/>
        <w:shd w:fill="FFFFFF" w:val="clear"/>
        <w:ind w:firstLine="360"/>
        <w:rPr/>
      </w:pPr>
      <w:r>
        <w:rPr>
          <w:b/>
          <w:color w:val="000000"/>
        </w:rPr>
        <w:t>Эвристический уровень</w:t>
      </w:r>
      <w:r>
        <w:rPr>
          <w:color w:val="000000"/>
        </w:rPr>
        <w:t xml:space="preserve"> предполагает использование прие</w:t>
        <w:softHyphen/>
        <w:t>мов, направленных на рационализацию отдельных вычислительных и логических операций в процессе решения. Стратегия, соответству</w:t>
        <w:softHyphen/>
        <w:t xml:space="preserve">ющая </w:t>
      </w:r>
      <w:r>
        <w:rPr>
          <w:b/>
          <w:color w:val="000000"/>
        </w:rPr>
        <w:t>творческому уровню</w:t>
      </w:r>
      <w:r>
        <w:rPr>
          <w:color w:val="000000"/>
        </w:rPr>
        <w:t>, должна содержать новые, своеобразные подходы, направленные на повышение эффективности результатов решения, сохранение объема и времени выполнения работ при гаран</w:t>
        <w:softHyphen/>
        <w:t>тированном качестве результат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Объективную и конкретную оценку качества проведения учеб</w:t>
        <w:softHyphen/>
        <w:t xml:space="preserve">ных занятий, на наш взгляд, дает </w:t>
      </w:r>
      <w:r>
        <w:rPr>
          <w:color w:val="FF0000"/>
          <w:sz w:val="28"/>
          <w:szCs w:val="28"/>
        </w:rPr>
        <w:t>методика контроля качества пре</w:t>
        <w:softHyphen/>
        <w:t>подавания</w:t>
      </w:r>
      <w:r>
        <w:rPr>
          <w:color w:val="000000"/>
        </w:rPr>
        <w:t>, включающая оценку наблюдающего занятие, самооцен</w:t>
        <w:softHyphen/>
        <w:t>ку преподавателя и оценку обучаемых с использованием специ</w:t>
        <w:softHyphen/>
        <w:t>альных тестов. Анализ большинства контрольных посещений гово</w:t>
        <w:softHyphen/>
        <w:t>рит о том, что одним из основных путей повышения качества под</w:t>
        <w:softHyphen/>
        <w:t>готовки специалистов является совершенствование именно педаго</w:t>
        <w:softHyphen/>
        <w:t>гического мастерства.</w:t>
      </w:r>
    </w:p>
    <w:p>
      <w:pPr>
        <w:pStyle w:val="Normal"/>
        <w:shd w:fill="FFFFFF" w:val="clear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Рассмотрим методические рекомендации контроля качества. </w:t>
      </w:r>
    </w:p>
    <w:p>
      <w:pPr>
        <w:pStyle w:val="Normal"/>
        <w:shd w:fill="FFFFFF" w:val="clear"/>
        <w:ind w:first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Контроль качества проведения учебных занятий преподавателем является в учебном заведении одним из элементов общей системы оценки качества педагогической деятельности. Результаты наблю</w:t>
        <w:softHyphen/>
        <w:t>дения занятий рассматриваются как процесс совместной работы преподавателя и обучаемых по достижению заданного качества обученности, необходимого для выявления педагогического нова</w:t>
        <w:softHyphen/>
        <w:t>торства, методической новизны или поиска причин низких резуль</w:t>
        <w:softHyphen/>
        <w:t>татов обучения и оказание организационно-методической помощи преподавателю. Однако основным показателем эффективности пе</w:t>
        <w:softHyphen/>
        <w:t>дагогической деятельности является степень достижения заданного уровня знаний студентами, т. е. результаты обучения.</w:t>
      </w:r>
    </w:p>
    <w:p>
      <w:pPr>
        <w:pStyle w:val="Normal"/>
        <w:shd w:fill="FFFFFF" w:val="clear"/>
        <w:ind w:firstLine="360"/>
        <w:rPr/>
      </w:pPr>
      <w:r>
        <w:rPr>
          <w:color w:val="FF0000"/>
        </w:rPr>
        <w:t>Контроль качества проведения занятий - это один из наиболее острых вопросов</w:t>
      </w:r>
      <w:r>
        <w:rPr>
          <w:color w:val="000000"/>
        </w:rPr>
        <w:t xml:space="preserve"> общей проблемы контроля обучения.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Психолого-педагогический анализ контрольных посещений учебных занятий определяет наиболее оптимальную методику этого элемента кон</w:t>
        <w:softHyphen/>
        <w:t>троля, обеспечивающую достоверность результатов, корректность формы, снижение психологической напряженности и обоснован</w:t>
        <w:softHyphen/>
        <w:t>ность педагогических рекомендаций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В настоящей методике содержатся следующие элементы кон</w:t>
        <w:softHyphen/>
        <w:t>троля и оценки качества преподавания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1) оценка наблюдающего занятие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2) самооценка преподавателя, проводящего занятие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3) оценка эффективности занятия обучаемых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В методику входят в качестве этапов проведения наблюдения и анализа результатов контро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color w:val="000000"/>
        </w:rPr>
      </w:pPr>
      <w:r>
        <w:rPr>
          <w:color w:val="000000"/>
        </w:rPr>
        <w:t>Определение цели посещения, вытекающей из проблем со</w:t>
        <w:softHyphen/>
        <w:t>вершенствования учебно-воспитательного процесса и повышения качества подготовки специалис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color w:val="000000"/>
        </w:rPr>
      </w:pPr>
      <w:r>
        <w:rPr>
          <w:color w:val="000000"/>
        </w:rPr>
        <w:t>Предварительное изучение проверяющим целевых устано</w:t>
        <w:softHyphen/>
        <w:t>вок, содержания занятий и состава груп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color w:val="000000"/>
        </w:rPr>
        <w:t>Непосредственное наблюдение и заполнение графы 4 таблицы (табл. 2) (обведение кружками цифр, расчет среднеарифмети</w:t>
        <w:softHyphen/>
        <w:t>ческого значения каждой позиц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color w:val="000000"/>
        </w:rPr>
        <w:t>Заполнение (за 5 мин до окончания занятия) таблиц препода</w:t>
        <w:softHyphen/>
        <w:t>вателем (табл. 3) и обучаемыми (не менее 25% от общего числа обучающихся, присутствовавших на занятии) (табл. 4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color w:val="000000"/>
        </w:rPr>
        <w:t>Заполнение графы 3 таблицы и расчет общей суммы баллов (табл. 5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color w:val="000000"/>
        </w:rPr>
        <w:t>Заполнение в таблице строки общей суммы баллов (графы 4, 5) (см. табл. 5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color w:val="000000"/>
        </w:rPr>
        <w:t>Сравнение итогов контроля с рекомендациями оценки педа</w:t>
        <w:softHyphen/>
        <w:t>гогической деятельности (табл. 6.), анализ полученных результатов и выработка рекомендаций по совершенствованию учебно-воспита</w:t>
        <w:softHyphen/>
        <w:t>тельного процесса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2.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еятельности преподавателя</w:t>
      </w:r>
    </w:p>
    <w:p>
      <w:pPr>
        <w:pStyle w:val="Normal"/>
        <w:spacing w:before="0" w:after="77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9"/>
        <w:gridCol w:w="471"/>
        <w:gridCol w:w="19"/>
        <w:gridCol w:w="5820"/>
        <w:gridCol w:w="540"/>
        <w:gridCol w:w="540"/>
        <w:gridCol w:w="540"/>
      </w:tblGrid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53" w:right="58" w:hanging="0"/>
              <w:jc w:val="center"/>
              <w:rPr/>
            </w:pPr>
            <w:r>
              <w:rPr>
                <w:color w:val="000000"/>
                <w:spacing w:val="-6"/>
              </w:rPr>
              <w:t>Раз</w:t>
              <w:softHyphen/>
            </w:r>
            <w:r>
              <w:rPr>
                <w:color w:val="000000"/>
                <w:spacing w:val="-7"/>
              </w:rPr>
              <w:t>дел</w:t>
            </w:r>
            <w:r>
              <w:rPr/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0"/>
              </w:rPr>
              <w:t>п/п</w:t>
            </w:r>
            <w:r>
              <w:rPr/>
              <w:t xml:space="preserve"> 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color w:val="000000"/>
                <w:spacing w:val="-4"/>
              </w:rPr>
              <w:t>Наблюдение учебного занятия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Баллы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5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10"/>
              <w:rPr/>
            </w:pPr>
            <w:r>
              <w:rPr>
                <w:color w:val="000000"/>
              </w:rPr>
              <w:t>Объявление темы, цели, плана занятия, под</w:t>
              <w:softHyphen/>
              <w:t>ведение итога занят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>
                <w:color w:val="000000"/>
              </w:rPr>
              <w:t>Изложение: монолог, диктовка. Пользование конспектом, аналитические выкладки и т. п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</w:rPr>
              <w:t>Последовательность изложения, выделение главного: акцентирование внимания, выв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Применение: вычислительной техники, видео</w:t>
              <w:softHyphen/>
              <w:t>средств, показа приборов, опытов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Использование: классной доски, схем, плака</w:t>
              <w:softHyphen/>
              <w:t>тов, раздаточных материалов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10"/>
              <w:rPr/>
            </w:pPr>
            <w:r>
              <w:rPr>
                <w:color w:val="000000"/>
              </w:rPr>
              <w:t>Темп изложения: скороговорка, медленный. Наличие «сорных» слов, оговорок, пауз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color w:val="000000"/>
              </w:rPr>
              <w:t>Контроль за качеством усвоения, закрепле</w:t>
              <w:softHyphen/>
              <w:t>ние материал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/>
            </w:pPr>
            <w:r>
              <w:rPr>
                <w:color w:val="000000"/>
                <w:spacing w:val="-4"/>
              </w:rPr>
              <w:t>Раскрытие целей занятия путем их достиже</w:t>
              <w:softHyphen/>
            </w:r>
            <w:r>
              <w:rPr>
                <w:color w:val="000000"/>
                <w:spacing w:val="-1"/>
              </w:rPr>
              <w:t>ния, характера контрол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/>
            </w:pPr>
            <w:r>
              <w:rPr>
                <w:color w:val="000000"/>
                <w:spacing w:val="-3"/>
              </w:rPr>
              <w:t>Проблемная ситуация: анализ, выводы, целе</w:t>
              <w:softHyphen/>
            </w:r>
            <w:r>
              <w:rPr>
                <w:color w:val="000000"/>
                <w:spacing w:val="-2"/>
              </w:rPr>
              <w:t>направленная ошибк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/>
            </w:pPr>
            <w:r>
              <w:rPr>
                <w:color w:val="000000"/>
                <w:spacing w:val="-3"/>
              </w:rPr>
              <w:t xml:space="preserve">Диалог: дискуссия, вопрос студентам, ответ </w:t>
            </w:r>
            <w:r>
              <w:rPr>
                <w:color w:val="000000"/>
                <w:spacing w:val="-2"/>
              </w:rPr>
              <w:t>преподавателя, ответ студент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firstLine="5"/>
              <w:rPr/>
            </w:pPr>
            <w:r>
              <w:rPr>
                <w:color w:val="000000"/>
                <w:spacing w:val="-4"/>
              </w:rPr>
              <w:t xml:space="preserve">Побуждение к размышлению: размышление </w:t>
            </w:r>
            <w:r>
              <w:rPr>
                <w:color w:val="000000"/>
                <w:spacing w:val="-2"/>
              </w:rPr>
              <w:t>вслух, самоанализ, сотворчество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0"/>
              <w:rPr/>
            </w:pPr>
            <w:r>
              <w:rPr>
                <w:color w:val="000000"/>
              </w:rPr>
              <w:t>Самостоятельная работа студентов, расчеты, включение в проблему, выработка задач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10"/>
              <w:rPr/>
            </w:pPr>
            <w:r>
              <w:rPr>
                <w:color w:val="000000"/>
              </w:rPr>
              <w:t>Приобщение студентов к НИР, к будущей специальност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5"/>
              <w:rPr/>
            </w:pPr>
            <w:r>
              <w:rPr>
                <w:color w:val="000000"/>
              </w:rPr>
              <w:t>Стимулирование деятельности: похвала, уп</w:t>
              <w:softHyphen/>
              <w:t>рек, оценка, нет оцен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6" w:hanging="5"/>
              <w:rPr/>
            </w:pPr>
            <w:r>
              <w:rPr>
                <w:color w:val="000000"/>
                <w:spacing w:val="-2"/>
              </w:rPr>
              <w:t>Соответствие содержания рабочей програм</w:t>
              <w:softHyphen/>
            </w:r>
            <w:r>
              <w:rPr>
                <w:color w:val="000000"/>
                <w:spacing w:val="-1"/>
              </w:rPr>
              <w:t>ме, полнота изложения, старый материал, ошибк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1" w:hanging="0"/>
              <w:rPr/>
            </w:pPr>
            <w:r>
              <w:rPr>
                <w:color w:val="000000"/>
                <w:spacing w:val="-3"/>
              </w:rPr>
              <w:t xml:space="preserve">Использование материалов других наук, </w:t>
            </w:r>
            <w:r>
              <w:rPr>
                <w:color w:val="000000"/>
                <w:spacing w:val="-2"/>
              </w:rPr>
              <w:t>предметов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64" w:hanging="5"/>
              <w:rPr/>
            </w:pPr>
            <w:r>
              <w:rPr>
                <w:color w:val="000000"/>
                <w:spacing w:val="-3"/>
              </w:rPr>
              <w:t xml:space="preserve">Выражение своего отношения к проблеме, </w:t>
            </w:r>
            <w:r>
              <w:rPr>
                <w:color w:val="000000"/>
              </w:rPr>
              <w:t>элементы гуманизации образова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3"/>
              </w:rPr>
              <w:t>Положительные эмоции, выразительные жес</w:t>
              <w:softHyphen/>
            </w:r>
            <w:r>
              <w:rPr>
                <w:color w:val="000000"/>
                <w:spacing w:val="-1"/>
              </w:rPr>
              <w:t>ты, мимика, улыбк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firstLine="5"/>
              <w:rPr/>
            </w:pPr>
            <w:r>
              <w:rPr>
                <w:color w:val="000000"/>
                <w:spacing w:val="-3"/>
              </w:rPr>
              <w:t xml:space="preserve">Раздражение, нецелесообразные замечания, </w:t>
            </w:r>
            <w:r>
              <w:rPr>
                <w:color w:val="000000"/>
              </w:rPr>
              <w:t>отступления, упреки, жесты, мимик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>
                <w:color w:val="000000"/>
                <w:spacing w:val="-3"/>
              </w:rPr>
              <w:t>Уместные отступления, юмор, разрядка, сня</w:t>
              <w:softHyphen/>
            </w:r>
            <w:r>
              <w:rPr>
                <w:color w:val="000000"/>
              </w:rPr>
              <w:t>тие напряж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44" w:hanging="0"/>
              <w:rPr/>
            </w:pPr>
            <w:r>
              <w:rPr>
                <w:color w:val="000000"/>
                <w:spacing w:val="-1"/>
              </w:rPr>
              <w:t>Доверие к студентам: соучастие в де</w:t>
              <w:softHyphen/>
            </w:r>
            <w:r>
              <w:rPr>
                <w:color w:val="000000"/>
                <w:spacing w:val="-2"/>
              </w:rPr>
              <w:t>ятельност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color w:val="000000"/>
                <w:spacing w:val="-3"/>
              </w:rPr>
              <w:t>Нерабочий шум, посторонние дела, вход (вы</w:t>
              <w:softHyphen/>
            </w:r>
            <w:r>
              <w:rPr>
                <w:color w:val="000000"/>
                <w:spacing w:val="-1"/>
              </w:rPr>
              <w:t>ход) в аудиторию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оспитательный момен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Подведение ит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9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Общая сумма бал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аблица 3. 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-самооценка преподавател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"/>
        <w:gridCol w:w="6624"/>
        <w:gridCol w:w="535"/>
        <w:gridCol w:w="535"/>
        <w:gridCol w:w="55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про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вет,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color w:val="000000"/>
                <w:spacing w:val="-6"/>
              </w:rPr>
              <w:t>баллы (1,2,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Вы считаете, что: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- обучаемым цели занятия и их дальнейшая рабо</w:t>
            </w:r>
            <w:r>
              <w:rPr>
                <w:color w:val="000000"/>
                <w:spacing w:val="-4"/>
              </w:rPr>
              <w:t>та ясна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лностью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в основном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>не ясна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- обучаемые материал усвоили: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лностью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в основном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не усвоили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- дали обучаемым: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новейшую информацию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в основном новый материал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в основном'материал из учебника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- в процессе занятия: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достигнут полный контакт с аудиторие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аудитория нейтральна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• </w:t>
            </w:r>
            <w:r>
              <w:rPr>
                <w:color w:val="000000"/>
                <w:spacing w:val="-3"/>
              </w:rPr>
              <w:t>чувствовалась напряженность, приходилось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сдерживатьс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Ощущали ли Вы в процессе занятия трудности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в вопросах: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- активизации познавательной деятельности: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не ощущал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периодическ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- поддержания контакта с аудиторией: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не ощущал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периодическ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- применение ТСО, наглядности: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• </w:t>
            </w:r>
            <w:r>
              <w:rPr>
                <w:color w:val="000000"/>
                <w:spacing w:val="-6"/>
              </w:rPr>
              <w:t>не ощущал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• </w:t>
            </w:r>
            <w:r>
              <w:rPr>
                <w:color w:val="000000"/>
                <w:spacing w:val="-6"/>
              </w:rPr>
              <w:t>периодическ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• </w:t>
            </w:r>
            <w:r>
              <w:rPr>
                <w:color w:val="000000"/>
                <w:spacing w:val="-6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- последовательности изложения материала: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• </w:t>
            </w:r>
            <w:r>
              <w:rPr>
                <w:color w:val="000000"/>
                <w:spacing w:val="-6"/>
              </w:rPr>
              <w:t>не ощущал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• </w:t>
            </w:r>
            <w:r>
              <w:rPr>
                <w:color w:val="000000"/>
                <w:spacing w:val="-6"/>
              </w:rPr>
              <w:t>периодическ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- установления степени усвоения материала: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• </w:t>
            </w:r>
            <w:r>
              <w:rPr>
                <w:color w:val="000000"/>
                <w:spacing w:val="-6"/>
              </w:rPr>
              <w:t>не ощущал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• </w:t>
            </w:r>
            <w:r>
              <w:rPr>
                <w:color w:val="000000"/>
                <w:spacing w:val="-6"/>
              </w:rPr>
              <w:t>периодическ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• </w:t>
            </w:r>
            <w:r>
              <w:rPr>
                <w:color w:val="000000"/>
                <w:spacing w:val="-6"/>
              </w:rPr>
              <w:t>постоян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4"/>
              </w:rPr>
              <w:t>Общая сумма балл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аблица 4. 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-оценка занятия для обучаемого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"/>
        <w:gridCol w:w="6624"/>
        <w:gridCol w:w="535"/>
        <w:gridCol w:w="535"/>
        <w:gridCol w:w="550"/>
      </w:tblGrid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  <w:r>
              <w:rPr/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74" w:hanging="0"/>
              <w:rPr/>
            </w:pPr>
            <w:r>
              <w:rPr>
                <w:color w:val="000000"/>
                <w:spacing w:val="-4"/>
              </w:rPr>
              <w:t>Вопрос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в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аллы (1,2,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Вы считаете, что: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- цель и содержание занятия и Ваша дальнейшая работа по теме для Вас: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лностью ясна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частично ясна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>не ясна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роцессе занятия Вы: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работали творчески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все понимали, вели конспек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вели конспект, не вникая в су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- на занятии Вам сообщили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новую для Вас информацию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много новой информации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в основном известный материал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- на занятии Вы работали: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с желанием, увлеченно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без эмоций, нейтрально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чувствуя нервозность, угнетенность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ы считаете, что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- материал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поняли полностью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в основном не поняли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не поняли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- новый материал: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запомнили полностью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в основном запомнили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не запомнили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ведения: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полностью законспектировали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в основном законспектировали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не законспектировали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На занятии Вы работали: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напряженно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вполсилы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без напряжения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4"/>
              </w:rPr>
              <w:t>Общая сумма балл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аблица 5. </w:t>
      </w:r>
    </w:p>
    <w:p>
      <w:pPr>
        <w:pStyle w:val="Normal"/>
        <w:shd w:fill="FFFFFF" w:val="clear"/>
        <w:ind w:first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color w:val="000000"/>
          <w:sz w:val="28"/>
          <w:szCs w:val="28"/>
        </w:rPr>
        <w:t>Обобщенная оценк</w:t>
      </w:r>
      <w:r>
        <w:rPr/>
        <w:t>а деятельности преподавателя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5669"/>
        <w:gridCol w:w="1440"/>
        <w:gridCol w:w="1260"/>
        <w:gridCol w:w="1080"/>
      </w:tblGrid>
      <w:tr>
        <w:trPr>
          <w:trHeight w:val="557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hanging="14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0"/>
              </w:rPr>
              <w:t>п/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д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7" w:right="312" w:firstLine="19"/>
              <w:rPr/>
            </w:pPr>
            <w:r>
              <w:rPr>
                <w:color w:val="000000"/>
                <w:spacing w:val="-4"/>
              </w:rPr>
              <w:t>Результаты оценива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317" w:right="312" w:firstLine="19"/>
              <w:rPr/>
            </w:pPr>
            <w:r>
              <w:rPr>
                <w:color w:val="000000"/>
                <w:spacing w:val="-6"/>
              </w:rPr>
              <w:t>баллы (1,2,3)</w:t>
            </w:r>
          </w:p>
        </w:tc>
      </w:tr>
      <w:tr>
        <w:trPr>
          <w:trHeight w:val="848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hanging="24"/>
              <w:jc w:val="center"/>
              <w:rPr/>
            </w:pPr>
            <w:r>
              <w:rPr>
                <w:color w:val="000000"/>
                <w:spacing w:val="-3"/>
              </w:rPr>
              <w:t>посе</w:t>
              <w:softHyphen/>
              <w:t>тив</w:t>
              <w:softHyphen/>
            </w:r>
            <w:r>
              <w:rPr>
                <w:color w:val="000000"/>
                <w:spacing w:val="-8"/>
              </w:rPr>
              <w:t xml:space="preserve">шими </w:t>
            </w:r>
            <w:r>
              <w:rPr>
                <w:color w:val="000000"/>
                <w:spacing w:val="-3"/>
              </w:rPr>
              <w:t>заня</w:t>
              <w:softHyphen/>
              <w:t>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9" w:hanging="0"/>
              <w:jc w:val="center"/>
              <w:rPr/>
            </w:pPr>
            <w:r>
              <w:rPr>
                <w:color w:val="000000"/>
                <w:spacing w:val="-4"/>
              </w:rPr>
              <w:t>сту</w:t>
              <w:softHyphen/>
            </w:r>
            <w:r>
              <w:rPr>
                <w:color w:val="000000"/>
                <w:spacing w:val="-3"/>
              </w:rPr>
              <w:t>ден</w:t>
              <w:softHyphen/>
            </w:r>
            <w:r>
              <w:rPr>
                <w:color w:val="000000"/>
                <w:spacing w:val="-5"/>
              </w:rPr>
              <w:t>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7"/>
              </w:rPr>
              <w:t>препо</w:t>
              <w:softHyphen/>
            </w:r>
            <w:r>
              <w:rPr>
                <w:color w:val="000000"/>
                <w:spacing w:val="-3"/>
              </w:rPr>
              <w:t>дава</w:t>
              <w:softHyphen/>
              <w:t>телем</w:t>
            </w:r>
          </w:p>
        </w:tc>
      </w:tr>
      <w:tr>
        <w:trPr>
          <w:trHeight w:val="364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hanging="2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</w:t>
            </w:r>
          </w:p>
        </w:tc>
      </w:tr>
      <w:tr>
        <w:trPr>
          <w:trHeight w:val="35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firstLine="14"/>
              <w:rPr/>
            </w:pPr>
            <w:r>
              <w:rPr>
                <w:color w:val="000000"/>
                <w:spacing w:val="-6"/>
              </w:rPr>
              <w:t>Организация занятия, предъявление инфор</w:t>
              <w:softHyphen/>
              <w:t>маци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Активизация познавательной деятель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firstLine="10"/>
              <w:rPr/>
            </w:pPr>
            <w:r>
              <w:rPr>
                <w:color w:val="000000"/>
                <w:spacing w:val="-6"/>
              </w:rPr>
              <w:t xml:space="preserve">Знание предмета, научная состоятельность, </w:t>
            </w:r>
            <w:r>
              <w:rPr>
                <w:color w:val="000000"/>
                <w:spacing w:val="-5"/>
              </w:rPr>
              <w:t>новизн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hanging="0"/>
              <w:rPr/>
            </w:pPr>
            <w:r>
              <w:rPr>
                <w:color w:val="000000"/>
                <w:spacing w:val="-6"/>
              </w:rPr>
              <w:t xml:space="preserve">Психологический контроль: педагогический </w:t>
            </w:r>
            <w:r>
              <w:rPr>
                <w:color w:val="000000"/>
                <w:spacing w:val="-4"/>
              </w:rPr>
              <w:t>такт, сотрудничество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олнота качества ТСО, наглядности (2, 1 , 0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8" w:hanging="0"/>
              <w:rPr/>
            </w:pPr>
            <w:r>
              <w:rPr>
                <w:color w:val="000000"/>
                <w:spacing w:val="-3"/>
              </w:rPr>
              <w:t>Соответствие структуры, методики техно</w:t>
              <w:softHyphen/>
            </w:r>
            <w:r>
              <w:rPr>
                <w:color w:val="000000"/>
                <w:spacing w:val="-1"/>
              </w:rPr>
              <w:t>логии занятия целям обучения (2, 1, 0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64" w:hanging="0"/>
              <w:rPr/>
            </w:pPr>
            <w:r>
              <w:rPr>
                <w:color w:val="000000"/>
                <w:spacing w:val="-2"/>
              </w:rPr>
              <w:t xml:space="preserve">Учебная цель достигнута: полностью (2), </w:t>
            </w:r>
            <w:r>
              <w:rPr>
                <w:color w:val="000000"/>
                <w:spacing w:val="-1"/>
              </w:rPr>
              <w:t>в основном (1), не полностью (0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анятие проведено: </w:t>
            </w:r>
          </w:p>
          <w:p>
            <w:pPr>
              <w:pStyle w:val="Normal"/>
              <w:shd w:fill="FFFFFF" w:val="clear"/>
              <w:spacing w:lineRule="exact" w:line="250"/>
              <w:ind w:right="144" w:hanging="5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о новой технологии (5) </w:t>
            </w:r>
          </w:p>
          <w:p>
            <w:pPr>
              <w:pStyle w:val="Normal"/>
              <w:shd w:fill="FFFFFF" w:val="clear"/>
              <w:spacing w:lineRule="exact" w:line="250"/>
              <w:ind w:right="144"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>творчески с элементами методики активи</w:t>
              <w:softHyphen/>
            </w:r>
            <w:r>
              <w:rPr>
                <w:color w:val="000000"/>
                <w:spacing w:val="-4"/>
              </w:rPr>
              <w:t>зации обучения (3)</w:t>
            </w:r>
          </w:p>
          <w:p>
            <w:pPr>
              <w:pStyle w:val="Normal"/>
              <w:shd w:fill="FFFFFF" w:val="clear"/>
              <w:spacing w:lineRule="exact" w:line="250"/>
              <w:ind w:right="144" w:hanging="5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1"/>
              </w:rPr>
              <w:t>•</w:t>
            </w:r>
            <w:r>
              <w:rPr>
                <w:color w:val="000000"/>
                <w:spacing w:val="1"/>
              </w:rPr>
              <w:t>Непродуктивно (0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98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ктивность студентов: </w:t>
            </w:r>
          </w:p>
          <w:p>
            <w:pPr>
              <w:pStyle w:val="Normal"/>
              <w:shd w:fill="FFFFFF" w:val="clear"/>
              <w:spacing w:lineRule="exact" w:line="250"/>
              <w:ind w:right="1498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 xml:space="preserve">работали все (2) </w:t>
            </w:r>
          </w:p>
          <w:p>
            <w:pPr>
              <w:pStyle w:val="Normal"/>
              <w:shd w:fill="FFFFFF" w:val="clear"/>
              <w:spacing w:lineRule="exact" w:line="250"/>
              <w:ind w:right="1498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работало большинство (0) </w:t>
            </w:r>
          </w:p>
          <w:p>
            <w:pPr>
              <w:pStyle w:val="Normal"/>
              <w:shd w:fill="FFFFFF" w:val="clear"/>
              <w:spacing w:lineRule="exact" w:line="250"/>
              <w:ind w:right="1498" w:hanging="19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работало меньшинство (0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8" w:hanging="0"/>
              <w:rPr/>
            </w:pPr>
            <w:r>
              <w:rPr>
                <w:i/>
                <w:iCs/>
                <w:color w:val="000000"/>
                <w:spacing w:val="-5"/>
              </w:rPr>
              <w:t>Общая сумм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аблица 6. </w:t>
      </w:r>
    </w:p>
    <w:p>
      <w:pPr>
        <w:pStyle w:val="Normal"/>
        <w:shd w:fill="FFFFFF" w:val="clear"/>
        <w:ind w:firstLine="360"/>
        <w:jc w:val="center"/>
        <w:rPr/>
      </w:pPr>
      <w:r>
        <w:rPr/>
        <w:t>Рекомендации оценки деятельности преподавателя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8100"/>
      </w:tblGrid>
      <w:tr>
        <w:trPr>
          <w:trHeight w:val="40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4" w:right="130" w:hanging="0"/>
              <w:rPr/>
            </w:pPr>
            <w:r>
              <w:rPr>
                <w:color w:val="000000"/>
                <w:spacing w:val="-5"/>
              </w:rPr>
              <w:t>Сумма б</w:t>
            </w:r>
            <w:r>
              <w:rPr>
                <w:color w:val="000000"/>
                <w:spacing w:val="-4"/>
              </w:rPr>
              <w:t>аллов</w:t>
            </w:r>
            <w:r>
              <w:rPr/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ценка</w:t>
            </w:r>
          </w:p>
        </w:tc>
      </w:tr>
      <w:tr>
        <w:trPr>
          <w:trHeight w:val="54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выше 1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pacing w:val="-3"/>
              </w:rPr>
              <w:t xml:space="preserve">На занятии проявлено профессионально-педагогическое </w:t>
            </w:r>
            <w:r>
              <w:rPr>
                <w:color w:val="000000"/>
                <w:spacing w:val="-1"/>
              </w:rPr>
              <w:t>мастерство, учебные цели достигнуты полностью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-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hanging="0"/>
              <w:rPr/>
            </w:pPr>
            <w:r>
              <w:rPr>
                <w:color w:val="000000"/>
                <w:spacing w:val="-3"/>
              </w:rPr>
              <w:t>Занятие проведено на высоком профессионально-мето</w:t>
              <w:softHyphen/>
            </w:r>
            <w:r>
              <w:rPr>
                <w:color w:val="000000"/>
                <w:spacing w:val="-1"/>
              </w:rPr>
              <w:t>дическом уровне. Учебные цели достигнуты</w:t>
            </w:r>
            <w:r>
              <w:rPr/>
              <w:t xml:space="preserve"> </w:t>
            </w:r>
          </w:p>
        </w:tc>
      </w:tr>
      <w:tr>
        <w:trPr>
          <w:trHeight w:val="6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-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3"/>
              </w:rPr>
              <w:t xml:space="preserve">Занятие проведено методически целесообразно, учебные </w:t>
            </w:r>
            <w:r>
              <w:rPr>
                <w:color w:val="000000"/>
                <w:spacing w:val="-1"/>
              </w:rPr>
              <w:t>цели в основном достигнуты</w:t>
            </w:r>
            <w:r>
              <w:rPr/>
              <w:t xml:space="preserve"> </w:t>
            </w:r>
          </w:p>
        </w:tc>
      </w:tr>
      <w:tr>
        <w:trPr>
          <w:trHeight w:val="34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нее 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firstLine="5"/>
              <w:rPr/>
            </w:pPr>
            <w:r>
              <w:rPr>
                <w:color w:val="000000"/>
                <w:spacing w:val="-3"/>
              </w:rPr>
              <w:t xml:space="preserve">Занятие проведено слабо, учебные цели достигнуты не </w:t>
            </w:r>
            <w:r>
              <w:rPr>
                <w:color w:val="000000"/>
                <w:spacing w:val="-2"/>
              </w:rPr>
              <w:t>полностью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8"/>
        </w:tabs>
        <w:ind w:left="1808" w:hanging="69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8"/>
        </w:tabs>
        <w:ind w:left="1808" w:hanging="69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8"/>
        </w:tabs>
        <w:ind w:left="1808" w:hanging="69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8"/>
        </w:tabs>
        <w:ind w:left="1808" w:hanging="6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8:00Z</dcterms:created>
  <dc:creator>Ольга</dc:creator>
  <dc:description/>
  <cp:keywords/>
  <dc:language>en-US</dc:language>
  <cp:lastModifiedBy>Admin</cp:lastModifiedBy>
  <dcterms:modified xsi:type="dcterms:W3CDTF">2016-05-16T06:08:00Z</dcterms:modified>
  <cp:revision>2</cp:revision>
  <dc:subject/>
  <dc:title>качества образовательного процесса</dc:title>
</cp:coreProperties>
</file>