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5923280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2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115172, Москва, ул. Б.Каменщики, д. 7; тел., факс: (495) 911-20-77;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pl-PL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pl-PL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: </w:t>
            </w:r>
            <w:hyperlink r:id="rId3">
              <w:r>
                <w:rPr>
                  <w:rStyle w:val="InternetLink"/>
                  <w:b/>
                </w:rPr>
                <w:t>spo-54@</w:t>
              </w:r>
              <w:r>
                <w:rPr>
                  <w:rStyle w:val="InternetLink"/>
                  <w:b/>
                  <w:lang w:val="pl-PL"/>
                </w:rPr>
                <w:t>ed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pl-PL"/>
                </w:rPr>
                <w:t>mos</w:t>
              </w:r>
              <w:r>
                <w:rPr>
                  <w:rStyle w:val="InternetLink"/>
                  <w:b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фессиональному модулю</w:t>
      </w:r>
    </w:p>
    <w:p>
      <w:pPr>
        <w:pStyle w:val="Normal"/>
        <w:spacing w:lineRule="exact" w:line="3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.03ЗАПРАВКА ТРАНСПОРТНЫХ СРЕДСТВ ГОРЮЧЕ СМАЗОЧНЫМИ МАТЕРИАЛАМИ</w:t>
      </w:r>
    </w:p>
    <w:p>
      <w:pPr>
        <w:pStyle w:val="Normal"/>
        <w:spacing w:lineRule="exact" w:line="3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профессиональной образовательной программы (ОП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профессии НПО 190631.01Автомеханик</w:t>
      </w:r>
    </w:p>
    <w:p>
      <w:pPr>
        <w:pStyle w:val="6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2014 год.</w:t>
      </w:r>
    </w:p>
    <w:p>
      <w:pPr>
        <w:pStyle w:val="6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937" w:hRule="atLeast"/>
        </w:trPr>
        <w:tc>
          <w:tcPr>
            <w:tcW w:w="475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 </w:t>
            </w:r>
          </w:p>
          <w:p>
            <w:pPr>
              <w:pStyle w:val="Default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Предметной (цикловой) </w:t>
              <w:tab/>
            </w:r>
          </w:p>
          <w:p>
            <w:pPr>
              <w:pStyle w:val="Default"/>
              <w:rPr/>
            </w:pPr>
            <w:r>
              <w:rPr/>
              <w:t>комиссией Укрупненной группы направлений подготовки специальностей 190000 Транспортные средства</w:t>
            </w:r>
          </w:p>
          <w:p>
            <w:pPr>
              <w:pStyle w:val="Default"/>
              <w:rPr/>
            </w:pPr>
            <w:r>
              <w:rPr/>
              <w:t xml:space="preserve">Протокол № ____ </w:t>
            </w:r>
          </w:p>
          <w:p>
            <w:pPr>
              <w:pStyle w:val="Default"/>
              <w:rPr/>
            </w:pPr>
            <w:r>
              <w:rPr/>
              <w:t xml:space="preserve">от «____» ___________ 20___ г. </w:t>
            </w:r>
          </w:p>
        </w:tc>
        <w:tc>
          <w:tcPr>
            <w:tcW w:w="4755" w:type="dxa"/>
            <w:tcBorders/>
          </w:tcPr>
          <w:p>
            <w:pPr>
              <w:pStyle w:val="Default"/>
              <w:rPr/>
            </w:pPr>
            <w:r>
              <w:rPr/>
      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90631 Техническое обслуживание и ремонт автомобильного транспорта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755" w:type="dxa"/>
            <w:tcBorders/>
          </w:tcPr>
          <w:p>
            <w:pPr>
              <w:pStyle w:val="Default"/>
              <w:rPr/>
            </w:pPr>
            <w:r>
              <w:rPr/>
              <w:t xml:space="preserve">Председатель предметной (цикловой) комиссии </w:t>
            </w:r>
          </w:p>
          <w:p>
            <w:pPr>
              <w:pStyle w:val="Default"/>
              <w:rPr/>
            </w:pPr>
            <w:r>
              <w:rPr/>
              <w:t>_____________/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.В. Сингаевский</w:t>
            </w:r>
          </w:p>
        </w:tc>
        <w:tc>
          <w:tcPr>
            <w:tcW w:w="4755" w:type="dxa"/>
            <w:tcBorders/>
          </w:tcPr>
          <w:p>
            <w:pPr>
              <w:pStyle w:val="Default"/>
              <w:rPr/>
            </w:pPr>
            <w:r>
              <w:rPr/>
              <w:t>Заместитель директора по УМР</w:t>
            </w:r>
          </w:p>
          <w:p>
            <w:pPr>
              <w:pStyle w:val="Default"/>
              <w:rPr/>
            </w:pPr>
            <w:r>
              <w:rPr/>
              <w:t>_______________/И.Г. Бозрова</w:t>
            </w:r>
          </w:p>
        </w:tc>
      </w:tr>
    </w:tbl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итель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арев Игорь Петрович, заведующий мастерской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Ф.И.О., ученая степень, звание, должность, наименование ОУ СПО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>
          <w:b/>
          <w:bCs/>
          <w:sz w:val="24"/>
          <w:szCs w:val="24"/>
        </w:rPr>
        <w:t>Согласовано</w:t>
      </w:r>
      <w:r>
        <w:rPr>
          <w:b/>
          <w:sz w:val="24"/>
          <w:szCs w:val="24"/>
        </w:rPr>
        <w:t xml:space="preserve">:______________________________________________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.И.О., должность, наименование организации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хническое обслуживание и ремонт автомобильного транспор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итоговой аттестации по профессиональному модулюПМ 03«Заправка транспортных средств горючими и смазочными материалами» являетсяэкзам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ФОРМЫ КОНТРОЛЯ И ОЦЕНИВАНИЯ ЭЛЕМЕНТОВПРОФЕССИ-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АЛЬНОГО МОДУЛЯ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 модуля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Cs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М 03 Заправка транспортных средств горючими и смазочными материал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Cs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</w:tbl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ОСВОЕНИЯ МОДУЛЯ, ПОДЛЕЖАЩИЕ ПРОВЕР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ЭКЗАМЕНЕ (квалификационн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.1.Профессиональные компетенции, подлежащие проверке при выполнении зад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результатов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Производить прием и заправку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продуктами транспортных средств на заправочных стан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соблюдение  технологической  последовательности  операций при приеме  и отпуске нефте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точность при измерении и определении количества принятых и отпущ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фтепродуктов;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-правильность выводов, сделанных по результатам измерений.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кущий контроль в форме: 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защита лабораторных  работ и практических занятий; 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нтрольных работ,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ы по темам МДК.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ы по производственной практике и по каждому разделу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сный экзамен по профессиональ-ному модулю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а выпускной квалификационн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Проводить технический осмотр и ремонт оборудования АЗ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 соблюдение технологической последовательности выполнения работ по различным видам технического обслуживания и ремонта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 выявление  неисправностей  узлов, приборов и систем АЗ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выбор  необходимого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подбор технологической оснастки, приспособлений и инструмен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Вести и оформлять учетно-отчетную и планирующую документац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точность и  качество заполнения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-умение анализировать  полученную информацию и использовать ее в рабо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бщие компетенции, для проверки которых используется портфоли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нимать сущность и социальную значимость своей будущей професс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оявлять к ней устойчивый интер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овывать собствен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сходя из цели и способов 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пределенных руководи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Анализировать рабочую ситу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уществлять текущий и итого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ценку и коррекцию соб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ести ответственность зарезультаты свое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уществлять поиск 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еобходимой для эффективного выполнения профессиональны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спользовать информационно коммуникационные технологии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аботать в команд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эффективно общаться с коллег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уководство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кли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сполнять воинскую обязан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в том числе с применением полученных профессиональных зна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ля юнош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формирования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К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онимать сущ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оциальную значимость своей будущейпрофессии, про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к ней устойчивый интере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Анализ ситуации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ынке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Быстрая адаптац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внутриорганизацион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условиям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Участие в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кружка 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рофессионального маст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рофессиональных олимпиа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Актив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нициативность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своения профессиона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К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 способов ее достижения, опреде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уководител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пределение цели и порядок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бобщение результ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спользование в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олученные ране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 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ациональное распределение времени при выполнении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К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тоговый 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ценку и коррек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обственной деятельности, нести ответственность за результаты свое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амоанализ и корр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езультатов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пособность принимать решения в стандартных и нестандартных производ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тветственность за с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К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существлять 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нформации,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для эффективного выполнения профессиональных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бработка и структурирование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Нахождение и использование источников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К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спользовать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коммун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ехнологии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Нахо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брабо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хранение и передача информации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мультимедийных средств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коммуникатив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Работа с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рикладными программ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К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аботать в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 команде, эффективно общаться с коллегами, руководств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кли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Терпимость к друг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мнениям и пози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Оказание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участникам коман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Выполнение обязанностей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распределением группов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К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Исполнять воин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бязанность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числе с приме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олученных профессиональн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(для юноше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Уровень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тремление к здоровому образу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Активная граждан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озиция будущего военнослужа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Занятия в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ек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ЭКЗАМЕНУ ПМ 03 «ЗАПРАВКА ТРАНСПОРТНЫХ СРЕДСТВ ГОРЮЧИМИ И СМАЗОЧНЫМИ МАТЕРИАЛ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модуля обеспечена наличием кабинета «Технического оборудования заправочных станций и технологии отпуска горюче-смазочных материал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лаборатории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рабочего места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е места по количеству обучающихся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монстрационные  стенды: топливозаправочная система АЗС, размещение резервуаров для хранения топлива, устройство топливораздаточных колонок, интерфейс терминала отпуска топлива,  инструкции по технике безопасности при работе на АЗС, образцы применяемого пожар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мплект оборудования, позволяющий имитировать процесс приёма-отпуска нефтепродуктов: макет резервуара, топливо-и маслораздаточная колонки в сборе, макет автотранспортного средства, контрольно-измерительные приборы, рабочее место оператора АЗС, стеллаж с фасованными нефтепродуктами, кассовый терминал, система безналичного расчёта с покупател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о-измерительные приборы и средства автомат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техническая, нормативная  и технологическая документация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мультимедийная система (интерактивная дос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озицион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кран, мультимедийный проектор, акустическая система, принтер, сканер, компьютер с лицензионным программным обеспечением общего и профессионального назначения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НО-ОЦЕНОЧНЫЕ МАТЕРИАЛЫ ДЛЯ ПРОВЕДЕ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 (квалификационного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НАЗНАЧЕНИ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КОМ предназначен для контроля и оценки результатов освоения профессионального модуля </w:t>
      </w:r>
      <w:r>
        <w:rPr>
          <w:rFonts w:cs="Times New Roman" w:ascii="Times New Roman" w:hAnsi="Times New Roman"/>
          <w:b/>
          <w:bCs/>
          <w:sz w:val="28"/>
          <w:szCs w:val="28"/>
        </w:rPr>
        <w:t>ПМ 03 «Заправка транспортных средств горючими и смазочными материал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профессииАвтомеха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Код.профе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190631.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компетен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 1.Производить прием и заправ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фтепродуктами транспортных средств на заправочных стан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 3.Вести и оформлять учетно-отчетную и планирующую докумен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 2.Проводить технический осмотр и ремонт оборудования АЗ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ЗАДАНИЯ ДЛЯ ЭКЗАМЕНУ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заменационные билеты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1.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  <w:tab w:val="left" w:pos="585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еряемые результаты обучения: </w:t>
        <w:tab/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араметры топливораздаточных колонок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ы пожарной безопасности при заправке автомашин топливом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ое обслуживание резервуаров и их ремон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заменационные билеты по 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2.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  <w:tab w:val="left" w:pos="585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еряемые результаты обучения: 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технического обслуживания и ремонта топливораздаточных колонок?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, предъявляемые к эксплуатации и обслуживанию средств заправки?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зачистки резервуаров для хранения топлив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заменационные билеты по 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3.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  <w:tab w:val="left" w:pos="585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еряемые результаты обучения: 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ые неисправности топливораздаточных колонок и способы их устранения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ксические свойства этилированного бензин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ройство и оборудование топливораздаточных колонок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ройство и оборудование маслораздаточных колонок?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чины возгорание топлива при заправке автотранспорта топливом?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неисправности топливораздаточных колонок и способы их устран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ые неисправности маслораздаточных колонок и способы их устран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защиты от разрядов статического электричест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кировка и классификация топливораздаточных колон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ройство и оборудование газораздаточных колонок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пожарной безопасности, предъявляемые к заправочному пистолет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ём разница между газами СНГ и СП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ое оборудование стационарных АЗС?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безопасности, предъявляемые к установке автомашин под заправку?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и порядок заправки газобаллонного оборудования транспортных средст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ие трубопроводы АЗС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безопасности, предъявляемые к заземлению автоцистерны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да должна отводиться вода после промывки и испытаний резервуаров?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передвижных АЗС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безопасности при передвижении по территории АЗС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м способом не разрешается оттаивать обмерзшую арматуру и сливные газопроводы?</w:t>
      </w:r>
    </w:p>
    <w:p>
      <w:pPr>
        <w:pStyle w:val="Style18"/>
        <w:tabs>
          <w:tab w:val="clear" w:pos="708"/>
          <w:tab w:val="left" w:pos="667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типовых передвижных АЗС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обезопасность при работе с нефтепродукта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объеме необходимо заполнять автомобильные баллоны сжиженным углеводородным газом?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11.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схема передвижной АЗС?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предотвращения искровых разрядов статического электричества при сливе топлива в подземный резервуар?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заправки мотоцикла на АЗ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онтейнерных АЗС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образования пожаро-взрывоопасной среды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аком дефекте рукава, применяемые при сливоналивных операциях, подлежат замене?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ая характеристика типовых контейнерных АЗС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сть труда при работе с топливораздаточным оборудованием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ь работы АЗС в ночное время?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и документация на АЗС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безопасности при перемещении оператора по территории АЗС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применения средств индивидуальной защиты при работе на АЗС?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рование деятельности по содержанию и эксплуатации АЗС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о молнезащиты АЗС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оператора заправочных станций перед началом заправки автомобиля топливом?</w:t>
      </w:r>
    </w:p>
    <w:p>
      <w:pPr>
        <w:pStyle w:val="Style18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учета нефтепродуктов на АЗС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оператора заправочных станций перед началом заправки автомобиля топливом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ройство молнезащиты АЗС?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замера количества горючего?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 работы в ночное время?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ри перемещении оператора по территории АЗС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виды мерников и метрштоков?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ила применения средств индивидуальной защиты при работе на АЗС?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езопасность труда при работе с топливораздаточным оборудованием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ологическое обеспечение АЗС?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аком дефекте рукава, применяемые при сливоналивных операциях, подлежат замене?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бразования пожаро-взрывоопасной среды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АЗС к эксплуатации в осенне-зимний период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правки мотоцикла на АЗС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едотвращения искровых разрядов статического электричества при сливе топлива в подземный резервуар?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езервуаров для хранения топлива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объеме необходимо заполнять автомобильные баллоны сжиженным углеводородным газом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безопасность при работе с нефтепродуктами?</w:t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борудования одностенного резервуара?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способом не разрешается оттаивать обмерзшую арматуру и сливные газопроводы?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, предъявляемые к заземлению автоцистерны?</w:t>
      </w:r>
    </w:p>
    <w:p>
      <w:pPr>
        <w:pStyle w:val="Style18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ройство и общая характеристика двустенного резервуар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да должна отводиться вода после промывки и испытаний резервуаров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ьтрация горючего на АЗС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оборудование резервуаров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и порядок заправки газобаллонного оборудования транспортных средств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пожарной безопасности, предъявляемые к заправочному пистолету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ройство и техническая характеристика дыхательных клапан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ервуаров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ём разница между газами СНГ и СПГ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защиты от разрядов статического электричества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плоотражающие покрытия на наружной поверхности резервуаро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ые неисправности топливораздаточных колонок и способы их устране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ичины возгорание топлива при заправке автотранспорта топливом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луатация резервуаров и установка их в грунт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кировка и классификация топливораздаточных колонок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ксические свойства этилированного бензина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резервуаров от коррозии?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о и оборудование топливораздаточных колонок?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казания первой помощи при отравлении парами бензина?</w:t>
      </w:r>
    </w:p>
    <w:p>
      <w:pPr>
        <w:pStyle w:val="Style18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ind w:left="56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2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вода в эксплуатацию нового резервуара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зачистки резервуаров для хранения топлива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плановый инструктаж по охране труда на АЗС?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кзаменационные билеты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М 03 «Заправка транспортных средств горючими и смазочными материалами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ind w:left="56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лет 3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ряемые результаты обучения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изводится градуировка нового резервуара?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резервуаров и их ремонт?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е безопасности, предъявляемые к ручному слесарному инструменту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64">
    <w:name w:val="Основной текст (6) + Не полужирный4"/>
    <w:basedOn w:val="6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b/>
      <w:bCs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-54@edu.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7:00Z</dcterms:created>
  <dc:creator>Дмитрий</dc:creator>
  <dc:description/>
  <dc:language>en-US</dc:language>
  <cp:lastModifiedBy>user</cp:lastModifiedBy>
  <cp:lastPrinted>2014-06-27T08:52:00Z</cp:lastPrinted>
  <dcterms:modified xsi:type="dcterms:W3CDTF">2015-06-24T13:37:00Z</dcterms:modified>
  <cp:revision>2</cp:revision>
  <dc:subject/>
  <dc:title/>
</cp:coreProperties>
</file>