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ЕПАРТАМЕНТ ОБРАЗОВАНИЯ ГОРОДА МОСК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РЕДНЕГО  ПРОФЕССИОНАЛЬНОГО ОБРАЗОВАНИЯ ГОРОДА МОСКВЫ</w:t>
      </w:r>
    </w:p>
    <w:p>
      <w:pPr>
        <w:pStyle w:val="Normal"/>
        <w:spacing w:lineRule="auto" w:line="276"/>
        <w:jc w:val="center"/>
        <w:rPr/>
      </w:pPr>
      <w:r>
        <w:rPr/>
        <w:t>КОЛЛЕДЖ СВЯЗИ №54</w:t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04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aps/>
          <w:kern w:val="2"/>
          <w:sz w:val="28"/>
          <w:szCs w:val="28"/>
          <w:lang w:eastAsia="hi-IN" w:bidi="hi-IN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b/>
          <w:b/>
          <w:caps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b/>
          <w:cap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ФЕССИОНАЛЬНОГО МОДУЛЯ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М.03</w:t>
      </w:r>
      <w:r>
        <w:rPr>
          <w:b/>
          <w:caps/>
          <w:sz w:val="28"/>
          <w:szCs w:val="28"/>
        </w:rPr>
        <w:t xml:space="preserve"> Эксплуатация объектов сетевой инфраструк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eastAsia="SimSun;宋体" w:cs="Mangal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SimSun;宋体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30111  Компьютерные се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ОБРЕНА                                                                                 УТВЕРЖДАЮ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                                                Заместитель директора по У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комиссией                                                                                 ГБОУ  СПО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отокол №_______________                                       __________________</w:t>
      </w:r>
      <w:r>
        <w:rPr>
          <w:bCs/>
          <w:u w:val="single"/>
        </w:rPr>
        <w:t>И.Г.Боз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«_____»___________2014г.                                          «_____» ____________  2014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седатель предметной (цикло-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вой)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________________</w:t>
      </w:r>
      <w:r>
        <w:rPr>
          <w:bCs/>
          <w:u w:val="single"/>
        </w:rPr>
        <w:t>С.Н.Хохлов</w:t>
      </w:r>
      <w:r>
        <w:rPr>
          <w:bCs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rFonts w:eastAsia="SimSun;宋体" w:cs="Mangal"/>
          <w:bCs/>
          <w:i/>
          <w:i/>
          <w:kern w:val="2"/>
          <w:sz w:val="28"/>
          <w:szCs w:val="28"/>
          <w:vertAlign w:val="superscript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Составители: С.Н.Хохлов, преподаватель  ГБОУ СПО Колледж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Е.Е.Сверчков,</w:t>
      </w:r>
      <w:r>
        <w:rPr/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еподаватель  ГБОУ СПО Колледж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рабочей программы профессионального модуля…………............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освоения профессионального модуля……………………………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уктура и е содержание профессионального модуля………….………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ловия реализации рабочей программы профессионального модуля…….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ида профессиональной деятельности)………………………………………..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объектов сетев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2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30111 Компьютерные сети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Эксплуатация объектов сетевой инфраструктуры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ПК 3.1. Устанавливать, настраивать, эксплуатировать и обслуживать технические и программно-аппаратные средства компьютерных сетей;</w:t>
      </w:r>
    </w:p>
    <w:p>
      <w:pPr>
        <w:pStyle w:val="Normal"/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ПК 3.2. Проводить профилактические работы на объектах сетевой инфраструктуры и рабочих станциях;</w:t>
      </w:r>
    </w:p>
    <w:p>
      <w:pPr>
        <w:pStyle w:val="Normal"/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ПК 3.3. Эксплуатировать сетевые конфигурации;</w:t>
      </w:r>
    </w:p>
    <w:p>
      <w:pPr>
        <w:pStyle w:val="Normal"/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ПК 3.4. 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;</w:t>
      </w:r>
    </w:p>
    <w:p>
      <w:pPr>
        <w:pStyle w:val="Normal"/>
        <w:spacing w:lineRule="exact" w:line="317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Организовывать инвентаризацию технических средств сетевой инфраструктуры, осуществлять контроль поступившего из ремонта оборудования;</w:t>
      </w:r>
    </w:p>
    <w:p>
      <w:pPr>
        <w:pStyle w:val="Normal"/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овышению квалификации и переподготовке кадров в области информатики и вычислительной техники при 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spacing w:lineRule="exact" w:line="317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 основное общее, среднее (полное) общее,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 модуля – требования к результатам освоения 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firstLine="284"/>
        <w:jc w:val="both"/>
        <w:rPr/>
      </w:pPr>
      <w:r>
        <w:rPr>
          <w:sz w:val="28"/>
          <w:szCs w:val="28"/>
        </w:rPr>
        <w:t>обслуживания сетевой инфраструктуры, восстановления работоспособности сети после сб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firstLine="284"/>
        <w:jc w:val="both"/>
        <w:rPr/>
      </w:pPr>
      <w:r>
        <w:rPr>
          <w:sz w:val="28"/>
          <w:szCs w:val="28"/>
        </w:rPr>
        <w:t>удаленного администрирования и восстановления работоспособности сетев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есперебойной работы системы по резервному копированию и восстановлению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ользователей сети, настройки аппаратного и программного обеспечения сетев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8"/>
          <w:szCs w:val="28"/>
        </w:rPr>
        <w:t>выполнять мониторинг и анализ работы локальной сети с помощью программно-аппарат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схемы послеаварийного восстановления работоспособности сети, эксплуатировать технические средства сетев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агностику и поиск неисправностей технически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устранению неисправностей в части, касающейся полномочий тех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стировать кабели и коммуникационные устро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мену расходных материалов и мелкий ремонт периферий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формлять техническую документац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трафиком, выполнять операции резервного копирования и восстановления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, тестировать и эксплуатировать информационные системы, согласно технической документации, обеспечивать антивирусную защи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и функции систем управления сетями, стандарты систем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8"/>
          <w:szCs w:val="28"/>
        </w:rPr>
        <w:t>задачи управления: анализ производительности и надежности, управление безопасностью, учет трафика, управление конфигур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ониторинга и анализа локальных се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регламентов, порядок технических осмотров, проверок и профилактически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технических средств сетев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труктуры, методы и средства диагностики неисправностей технических средств и сетевой 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8"/>
          <w:szCs w:val="28"/>
        </w:rPr>
        <w:t>методы устранения неисправностей в технических средствах, схемы послеаварийного восстановления работоспособности сети, техническую и проектную документацию, способы резервного копирования данных, принципы работы хранилищ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8"/>
          <w:szCs w:val="28"/>
        </w:rPr>
        <w:t>основные понятия информационных систем, жизненный цикл, проблемы обеспечения технологической безопасности информационных систем (ИС), требования к архитектуре информационных систем и их компонентам для обеспечения безопасности функционирования, оперативные методы повышения безопасности функционирования программных средств и баз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редствам и видам тестирования для определения технологической безопасности информационных систем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68"/>
        <w:rPr>
          <w:sz w:val="28"/>
          <w:szCs w:val="28"/>
        </w:rPr>
      </w:pPr>
      <w:r>
        <w:rPr>
          <w:sz w:val="28"/>
          <w:szCs w:val="28"/>
        </w:rPr>
        <w:t xml:space="preserve">всего –  </w:t>
      </w:r>
      <w:r>
        <w:rPr>
          <w:b/>
          <w:sz w:val="28"/>
          <w:szCs w:val="28"/>
        </w:rPr>
        <w:t>708</w:t>
      </w:r>
      <w:r>
        <w:rPr>
          <w:sz w:val="28"/>
          <w:szCs w:val="28"/>
        </w:rPr>
        <w:t xml:space="preserve">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68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564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68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376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68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68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 xml:space="preserve">18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68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Эксплуатация объектов сетевой инфраструктуры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работы на объектах сетевой инфраструктуры и рабочих станция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овать сетевые конфигур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нвентаризацию технических средств сетевой инфраструктуры, осуществлять контроль поступившего из ремонта обору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049"/>
        <w:gridCol w:w="694"/>
        <w:gridCol w:w="970"/>
        <w:gridCol w:w="1598"/>
        <w:gridCol w:w="1107"/>
        <w:gridCol w:w="953"/>
        <w:gridCol w:w="1109"/>
        <w:gridCol w:w="1095"/>
        <w:gridCol w:w="2092"/>
      </w:tblGrid>
      <w:tr>
        <w:trPr>
          <w:trHeight w:val="435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.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rFonts w:eastAsia="Calibri"/>
                <w:bCs/>
              </w:rPr>
              <w:t>Безопасность информационных систем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rFonts w:eastAsia="Calibri"/>
                <w:bCs/>
              </w:rPr>
              <w:t>Проведение профилактических работ на объектах сетевой инфраструктуры и рабочих станциях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>
                <w:rFonts w:eastAsia="Calibri"/>
                <w:bCs/>
              </w:rPr>
              <w:t>Эксплуатация сетевых конфигураций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.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>
                <w:rFonts w:eastAsia="Calibri"/>
                <w:bCs/>
              </w:rPr>
              <w:t>Составление схемы послеаварийного восстановления работоспособности компьютерной сети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6.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5. </w:t>
            </w:r>
            <w:r>
              <w:rPr>
                <w:rFonts w:eastAsia="Calibri"/>
                <w:bCs/>
              </w:rPr>
              <w:t>Замена расходных материалов и мелкий ремонт периферийного оборудования, определение устаревшего оборудования и программных средств сетевой инфраструктуры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6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6. Методы и технологии восстановления данны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, ч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41"/>
        <w:gridCol w:w="1082"/>
        <w:gridCol w:w="1267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69"/>
        <w:gridCol w:w="56"/>
        <w:gridCol w:w="28"/>
        <w:gridCol w:w="22"/>
        <w:gridCol w:w="93"/>
        <w:gridCol w:w="8718"/>
        <w:gridCol w:w="1120"/>
        <w:gridCol w:w="127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Безопасность информационных систем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0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Безопас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функционирования информацион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ист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Информационная безопасность и уровни ее обеспеч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"информационная безопасность"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ставляющие информационной безопас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4"/>
              </w:rPr>
            </w:pPr>
            <w:r>
              <w:rPr>
                <w:rFonts w:eastAsia="Calibri"/>
                <w:bCs/>
                <w:color w:val="000000"/>
                <w:spacing w:val="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истема формирования режима информационной безопас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4"/>
              </w:rPr>
            </w:pPr>
            <w:r>
              <w:rPr>
                <w:rFonts w:eastAsia="Calibri"/>
                <w:bCs/>
                <w:color w:val="000000"/>
                <w:spacing w:val="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ормативно-правовые основы информационной безопасности в Р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ы информационной безопасности распределенных систе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информационной безопасности в Р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уровень обеспечения информационной безопас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угроз информационной безопас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реферата на тему «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роблемы обеспечения технологической безопасности информационных систем»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угроз информационной безопас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ма 1.2.  Компьютерные вирусы и защита от них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/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ы как угроза информационной безопас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компьютерных вирус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"вирусоподобных" програм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ные программ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омпьютерных вирус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утей проникновения вирусов в компьютер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ащиты от компьютерных вирус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ие неизвестного вирус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ие загрузочного вирус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ие резидентного вирус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лгоритм обнаружения вирус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ое занят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lang w:val="en-US" w:eastAsia="en-US"/>
              </w:rPr>
              <w:t xml:space="preserve">Анализ бизнес-требований к информационной безопасности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Calibri"/>
                <w:bCs/>
              </w:rPr>
              <w:t xml:space="preserve">Разработка концептуального плана защиты.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Анализ технических ограничений </w:t>
            </w:r>
            <w:r>
              <w:rPr>
                <w:rFonts w:eastAsia="Calibri"/>
                <w:bCs/>
              </w:rPr>
              <w:t xml:space="preserve">плана защиты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рименение сертификатов для аутентификации и авториз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ирование иерархии Ц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bCs/>
              </w:rPr>
            </w:pPr>
            <w:r>
              <w:rPr>
                <w:bCs/>
              </w:rPr>
              <w:t>Проектирование административных ролей Ц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ектирование политики подачи заявок на сертификаты.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ирование размещения CRL и интервала публикации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ектирование защиты границ се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шита DNS.  Проектирование политики IPSec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 №2</w:t>
            </w:r>
          </w:p>
          <w:p>
            <w:pPr>
              <w:pStyle w:val="Normal"/>
              <w:rPr/>
            </w:pPr>
            <w:r>
              <w:rPr/>
              <w:t>2.1. Подготовка к практическим занятиям и их защите</w:t>
            </w:r>
          </w:p>
          <w:p>
            <w:pPr>
              <w:pStyle w:val="Normal"/>
              <w:rPr/>
            </w:pPr>
            <w:r>
              <w:rPr/>
              <w:t>2.2. Подготовка к зачет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Информационная безопасность вычислительных  сетей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беспечения информационной безопасности в компьютерных сетя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средств защиты в компьютерных сетя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ые модели передачи данны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взаимодействия открытых систем OSI/IS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ция в глобальных сетя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удаленных угроз в вычислительных сетя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удаленные атаки и их характеристик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успешной реализации удаленных угроз в вычислительных сетя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защиты распределенных вычислительных сете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построения защищенных вычислительных сете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Сервисы безопасности в вычислительных сетях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дминистрирование средств безопас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Разработка политики информационной безопасности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Каналы несанкционированного доступа к информ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Борьба с компьютерными вирусами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беспечение защиты от  загрузочного вирус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беспечение защиты от  резидентного вирус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беспечение защиты от  макровирус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Изучение протоколов </w:t>
            </w:r>
            <w:r>
              <w:rPr>
                <w:color w:val="000000"/>
                <w:spacing w:val="4"/>
                <w:lang w:val="en-US"/>
              </w:rPr>
              <w:t>TCP</w:t>
            </w:r>
            <w:r>
              <w:rPr>
                <w:color w:val="000000"/>
                <w:spacing w:val="4"/>
              </w:rPr>
              <w:t xml:space="preserve"> и </w:t>
            </w:r>
            <w:r>
              <w:rPr>
                <w:color w:val="000000"/>
                <w:spacing w:val="4"/>
                <w:lang w:val="en-US"/>
              </w:rPr>
              <w:t>UDP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Сравнение сетевых моделей передачи данных </w:t>
            </w:r>
            <w:r>
              <w:rPr>
                <w:color w:val="000000"/>
                <w:spacing w:val="4"/>
                <w:lang w:val="en-US"/>
              </w:rPr>
              <w:t>TCP</w:t>
            </w:r>
            <w:r>
              <w:rPr>
                <w:color w:val="000000"/>
                <w:spacing w:val="4"/>
              </w:rPr>
              <w:t>/</w:t>
            </w:r>
            <w:r>
              <w:rPr>
                <w:color w:val="000000"/>
                <w:spacing w:val="4"/>
                <w:lang w:val="en-US"/>
              </w:rPr>
              <w:t>IP</w:t>
            </w:r>
            <w:r>
              <w:rPr>
                <w:color w:val="000000"/>
                <w:spacing w:val="4"/>
              </w:rPr>
              <w:t xml:space="preserve"> и </w:t>
            </w:r>
            <w:r>
              <w:rPr>
                <w:color w:val="000000"/>
                <w:spacing w:val="4"/>
                <w:lang w:val="en-US"/>
              </w:rPr>
              <w:t>OSI</w:t>
            </w:r>
            <w:r>
              <w:rPr>
                <w:color w:val="000000"/>
                <w:spacing w:val="4"/>
              </w:rPr>
              <w:t>/</w:t>
            </w:r>
            <w:r>
              <w:rPr>
                <w:color w:val="000000"/>
                <w:spacing w:val="4"/>
                <w:lang w:val="en-US"/>
              </w:rPr>
              <w:t>IS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Защита распределенных вычислительных сетей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Построение защищенной вычислительной се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</w:rPr>
              <w:t>Самостоятельная работа обучающихся №3</w:t>
            </w:r>
          </w:p>
          <w:p>
            <w:pPr>
              <w:pStyle w:val="Normal"/>
              <w:ind w:firstLine="371"/>
              <w:jc w:val="both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Подготовка к практическим занятиям к их защите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bCs/>
              </w:rPr>
              <w:t>3.2.</w:t>
            </w:r>
            <w:r>
              <w:rPr/>
              <w:t xml:space="preserve"> Подготовка презентации на тему « Средств защиты в компьютерных сетях»</w:t>
            </w:r>
          </w:p>
          <w:p>
            <w:pPr>
              <w:pStyle w:val="Normal"/>
              <w:ind w:firstLine="371"/>
              <w:jc w:val="both"/>
              <w:rPr/>
            </w:pPr>
            <w:r>
              <w:rPr/>
              <w:t>3.3 Подготовка реферата на тему «Политика информационной безопасности АИС колледжа»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Механизмы обеспечения "информационной безопасности"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Методы разграничение доступ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Регистрация и ауди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Межсетевое экранирова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Классификация межсетевых экран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Технология виртуальных частных сетей (VPN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Итоговое занят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обучающихся №4</w:t>
            </w:r>
          </w:p>
          <w:p>
            <w:pPr>
              <w:pStyle w:val="Normal"/>
              <w:ind w:firstLine="425"/>
              <w:rPr/>
            </w:pPr>
            <w:r>
              <w:rPr/>
              <w:t>4.1  Поиск материала, его анализ и подготовка презентации на тему «Основные требования к средствам и видам тестирования для определения технологической безопасности информационных систем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2. Проведение профилактических работ на объектах сетевой инфраструктуры и рабочих станциях.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snapToGrid w:val="false"/>
              <w:ind w:left="45" w:firstLine="7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3.01 Эксплуатация объектов сетевой инфраструктуры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snapToGrid w:val="false"/>
              <w:ind w:left="45" w:firstLine="7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0"/>
              <w:rPr/>
            </w:pPr>
            <w:r>
              <w:rPr>
                <w:rFonts w:eastAsia="Calibri"/>
                <w:bCs/>
              </w:rPr>
              <w:t>Тема 2.1 Профилактически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Классификация регламентов технических осмотров, технические </w:t>
            </w:r>
            <w:r>
              <w:rPr/>
              <w:t>осмотры объектов сетевой инфраструктур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Комплекс организационно-технических мероприятий;  выявление и своевременная замена элементов инфраструктуры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объектов сетевой инфраструктуры и профил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Проверка физических компонентов; проверка документации и требований; проверка списка совместимого оборудования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гулярного резервирования </w:t>
            </w:r>
          </w:p>
          <w:p>
            <w:pPr>
              <w:pStyle w:val="Normal"/>
              <w:rPr/>
            </w:pPr>
            <w:r>
              <w:rPr/>
              <w:t>Обслуживание физических компонентов; контроль состояния аппаратного обеспечения; организация удаленного оповещения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ониторинга и анализа работы локальной сети с помощью программных средств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технических средств сетевой инфраструктуры (принтеры, компьютеры, серверы, коммутационное оборудование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 разделу 2:</w:t>
            </w:r>
          </w:p>
          <w:p>
            <w:pPr>
              <w:pStyle w:val="Normal"/>
              <w:jc w:val="both"/>
              <w:rPr/>
            </w:pPr>
            <w:r>
              <w:rPr/>
              <w:t>2.1Создание доклада по теме: Технические регламенты, виды документов для технических осмотров</w:t>
            </w:r>
          </w:p>
          <w:p>
            <w:pPr>
              <w:pStyle w:val="Normal"/>
              <w:jc w:val="both"/>
              <w:rPr/>
            </w:pPr>
            <w:r>
              <w:rPr/>
              <w:t>2.2 Создание веб-страницы по теме: Методы и принципы проверки различ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2.3Создание flash презентации по теме: Методы резервирования, программы для резервирования информации, BackUp.</w:t>
            </w:r>
          </w:p>
          <w:p>
            <w:pPr>
              <w:pStyle w:val="Normal"/>
              <w:jc w:val="both"/>
              <w:rPr/>
            </w:pPr>
            <w:r>
              <w:rPr/>
              <w:t>2.4 Создание доклада по теме: Маршрутизация в Windows Server</w:t>
            </w:r>
          </w:p>
          <w:p>
            <w:pPr>
              <w:pStyle w:val="Normal"/>
              <w:jc w:val="both"/>
              <w:rPr/>
            </w:pPr>
            <w:r>
              <w:rPr/>
              <w:t>2.5 Создание веб-страницы по теме: Управление общими свойствами IP-маршрутизации</w:t>
            </w:r>
          </w:p>
          <w:p>
            <w:pPr>
              <w:pStyle w:val="Normal"/>
              <w:jc w:val="both"/>
              <w:rPr/>
            </w:pPr>
            <w:r>
              <w:rPr/>
              <w:t>2.6 Создание flash презентации по теме: Основные сведения о NAT</w:t>
            </w:r>
          </w:p>
          <w:p>
            <w:pPr>
              <w:pStyle w:val="Normal"/>
              <w:jc w:val="both"/>
              <w:rPr/>
            </w:pPr>
            <w:r>
              <w:rPr/>
              <w:t>2.7 Создание доклада по теме: Различие между NAT и ICS</w:t>
            </w:r>
          </w:p>
          <w:p>
            <w:pPr>
              <w:pStyle w:val="Normal"/>
              <w:jc w:val="both"/>
              <w:rPr/>
            </w:pPr>
            <w:r>
              <w:rPr/>
              <w:t>2.8 Создание веб-страницы по теме: Удаленный доступ по телефонной ли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9 Создание flash презентации по теме: Авторизация подключений удаленного доступ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3. Эксплуатация сетевых конфигураций.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3.01 Эксплуатация объектов сетевой инфраструктуры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snapToGrid w:val="false"/>
              <w:ind w:left="4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1 У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0"/>
              <w:rPr/>
            </w:pPr>
            <w:r>
              <w:rPr>
                <w:rFonts w:eastAsia="Calibri"/>
                <w:bCs/>
              </w:rPr>
              <w:t>сет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Архитектура системы управления. Структура системы управления.</w:t>
            </w:r>
          </w:p>
          <w:p>
            <w:pPr>
              <w:pStyle w:val="Normal"/>
              <w:rPr/>
            </w:pPr>
            <w:r>
              <w:rPr/>
              <w:t>Архитектура в концепции TMN; централизованное управление; децентрализованное управление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управления</w:t>
            </w:r>
          </w:p>
          <w:p>
            <w:pPr>
              <w:pStyle w:val="Normal"/>
              <w:rPr/>
            </w:pPr>
            <w:r>
              <w:rPr/>
              <w:t>Многоуровневая архитектура управления TMN: бизнесом; услугами; сетью; элементами сети; уровень элементов сети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Области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rPr/>
            </w:pPr>
            <w:r>
              <w:rPr/>
              <w:t>Области управления ошибками; конфигурацией; доступом; производительностью; безопасностью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Протоколы управле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NMP</w:t>
            </w:r>
            <w:r>
              <w:rPr/>
              <w:t xml:space="preserve">; </w:t>
            </w:r>
            <w:r>
              <w:rPr>
                <w:lang w:val="en-US"/>
              </w:rPr>
              <w:t>CMIP</w:t>
            </w:r>
            <w:r>
              <w:rPr/>
              <w:t xml:space="preserve">; </w:t>
            </w:r>
            <w:r>
              <w:rPr>
                <w:lang w:val="en-US"/>
              </w:rPr>
              <w:t>TMN</w:t>
            </w:r>
            <w:r>
              <w:rPr/>
              <w:t xml:space="preserve">; </w:t>
            </w:r>
            <w:r>
              <w:rPr>
                <w:lang w:val="en-US"/>
              </w:rPr>
              <w:t>LNMP</w:t>
            </w:r>
            <w:r>
              <w:rPr/>
              <w:t xml:space="preserve">; </w:t>
            </w:r>
            <w:r>
              <w:rPr>
                <w:lang w:val="en-US"/>
              </w:rPr>
              <w:t>ANMP</w:t>
            </w:r>
            <w:r>
              <w:rPr/>
              <w:t>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Управление отказами.</w:t>
            </w:r>
          </w:p>
          <w:p>
            <w:pPr>
              <w:pStyle w:val="Normal"/>
              <w:rPr/>
            </w:pPr>
            <w:r>
              <w:rPr/>
              <w:t>Выявление, определение и устранение последствий сбоев и отказов в работе сети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Учет работы сети. Управление конфигурацией.</w:t>
            </w:r>
          </w:p>
          <w:p>
            <w:pPr>
              <w:pStyle w:val="Normal"/>
              <w:rPr/>
            </w:pPr>
            <w:r>
              <w:rPr/>
              <w:t>Регистрация, управление используемыми ресурсами и устройствами; конфигурирование компонентов сети, сетевые адреса и идентификаторы, управление параметрами сетевых операционных систем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Управление производительностью, безопасностью сети.</w:t>
            </w:r>
          </w:p>
          <w:p>
            <w:pPr>
              <w:pStyle w:val="Normal"/>
              <w:rPr/>
            </w:pPr>
            <w:r>
              <w:rPr/>
              <w:t>Статистика работы сети в реальном времени, минимизации заторов и узких мест, выявления складывающихся тенденций и планирования ресурсов для будущих нужд; Контроль доступа, сохранение целостности данных и журналирование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Анализ сетевого трафика средствами Сетевого монитор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Основные сведения о сетевом монитор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Запись данных средствами Сетевого монитор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Устранение неполадок с помощью Ping и PathPing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Диагностика сети и Netdiag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ое администрирование;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ботоспособности сетевой инфраструктуры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Авторизация подключений удаленного доступ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2 Средства мониторинга и анализа локальных с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rPr/>
            </w:pPr>
            <w:r>
              <w:rPr/>
              <w:t>Анализаторы протоколов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Программные или аппаратно-программные системы, функции мониторинга, анализ трафика в сетях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0"/>
              <w:rPr/>
            </w:pPr>
            <w:r>
              <w:rPr/>
              <w:t>Оборудование для диагностики и сертификации кабельных сис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Сетевые мониторы, приборы для сертификации кабельных систем, кабельные сканеры и тестеры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0"/>
              <w:rPr/>
            </w:pPr>
            <w:r>
              <w:rPr/>
              <w:t>Экспертные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Выявление причин аномальной работы сетей; возможные способы приведения сети в работоспособное состояние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0"/>
              <w:rPr/>
            </w:pPr>
            <w:r>
              <w:rPr/>
              <w:t>Встроенные системы диагностики и управления. Сетевые мониторы</w:t>
            </w:r>
          </w:p>
          <w:p>
            <w:pPr>
              <w:pStyle w:val="Normal"/>
              <w:shd w:fill="FFFFFF" w:val="clear"/>
              <w:ind w:firstLine="120"/>
              <w:rPr/>
            </w:pPr>
            <w:r>
              <w:rPr/>
              <w:t>Средняя интенсивность общего трафика сети, средняя интенсивность потока пакетов с определенным типом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120" w:hanging="0"/>
              <w:rPr/>
            </w:pPr>
            <w:r>
              <w:rPr/>
              <w:t>Программно-аппаратный модуль, установленный в коммуникационное оборудование, программный модуль, встроенный в операционные системы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Вкладка. Сеть утилиты. Диспетчер зада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Использование консоли.  Производительност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Мониторинг сетевого трафика с помощью утилиты Netstat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Мониторинг сетевого трафика с помощью утилиты Wireshark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/>
              <w:t>Тестирование кабелей . Тестирование коммутационного оборудова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Поиск и устранение неисправных соединений LAN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Поиск и устранение неисправных соединений WAN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Разработка схемы разбиения на IP подсети с обеспечением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возможности для расшир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Устранение ошибок маршрутиз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Использование Telnet и SSH для доступа к сетевым устройства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ч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разделу 3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1Создание доклада по теме: Основные сведения о политиках удаленного доступа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2Создание веб-страницы по теме: Устранение неполадок при подключениях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удаленного доступа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3Создание flash презентации по теме: Реализация процедур безопасного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администрирования сети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4 Создание доклада по теме: Оснастка Шаблоны безопасности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5 Создание веб-страницы по теме: Схемы обжимки витой пары;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6 Создание flash презентации по теме: Устройство «пакета», передаваемого по сети.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7Создание доклада по теме: Использование бесклассовой междоменной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маршрутизации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8 Создание веб-страницы по теме: Маски подсети переменной длины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9 Создание flash презентации по теме: Проверка существующего IP-адреса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10 Создание доклада по теме: DNS в сетях Windows Server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11 Создание веб-страницы по теме: Механизм работы DNS-запросов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12 Создание flash презентации по теме: Настройка параметров DNS-сервера</w:t>
            </w:r>
          </w:p>
          <w:p>
            <w:pPr>
              <w:pStyle w:val="Normal"/>
              <w:tabs>
                <w:tab w:val="clear" w:pos="708"/>
                <w:tab w:val="left" w:pos="9799" w:leader="none"/>
              </w:tabs>
              <w:rPr/>
            </w:pPr>
            <w:r>
              <w:rPr/>
              <w:t>3.13 Создание доклада по теме: Средства устранения неполадок D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Сх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леаварий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осстано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оспособ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компьютерной сети.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0"/>
              <w:rPr/>
            </w:pPr>
            <w:r>
              <w:rPr>
                <w:rFonts w:eastAsia="Calibri"/>
                <w:b/>
                <w:bCs/>
              </w:rPr>
              <w:t>МДК 03.01 Эксплуатация объектов сетевой инфраструктуры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0"/>
              <w:rPr/>
            </w:pPr>
            <w:r>
              <w:rPr>
                <w:rFonts w:eastAsia="Calibri"/>
                <w:bCs/>
              </w:rPr>
              <w:t>Тема 4.1 Хранение информ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зервное копирование данны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Хранилищ данных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</w:t>
            </w:r>
            <w:r>
              <w:rPr/>
              <w:t>ринципы работы хранилищ данных. Принципы построения. Основные компоненты хранилища данны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и управления информацией. OLАP</w:t>
              <w:noBreakHyphen/>
              <w:t>технолог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нятие баз данных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сновные понятия, принцип работы. СУБД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резервному копированию данных;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восстановлению данных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по бесперебойной работе системы по резервному копированию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нформ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0"/>
              <w:rPr/>
            </w:pPr>
            <w:r>
              <w:rPr>
                <w:rFonts w:eastAsia="Calibri"/>
                <w:bCs/>
              </w:rPr>
              <w:t>Тема 4.2 Схема после аварийного восстановления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 xml:space="preserve">Принципы планирования восстановления работоспособности сети при аварийной ситуации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Допущения при разработке схемы послеаварийного восстановления. Основные требования к политике организации схемы послеаварийного восстановл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Организация работ по восстановлению функционирования систем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 xml:space="preserve">План восстановления систе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уведомления о чрезвычайных событиях. Активация.  Возврат к нормальному функционированию системы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работоспособности сети после сбоя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осстановл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у после аварийного восстановления сети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 нормальному функционированию системы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разделу 4</w:t>
            </w:r>
          </w:p>
          <w:p>
            <w:pPr>
              <w:pStyle w:val="Normal"/>
              <w:rPr/>
            </w:pPr>
            <w:r>
              <w:rPr/>
              <w:t xml:space="preserve">4.1 Изучение утилиты </w:t>
            </w:r>
            <w:r>
              <w:rPr>
                <w:lang w:val="en-US"/>
              </w:rPr>
              <w:t>Acronis</w:t>
            </w:r>
            <w:r>
              <w:rPr/>
              <w:t xml:space="preserve">, изучение безопасной зоны </w:t>
            </w:r>
            <w:r>
              <w:rPr>
                <w:lang w:val="en-US"/>
              </w:rPr>
              <w:t>Acronis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2 Создание базы данных на примере учебной группы;</w:t>
            </w:r>
          </w:p>
          <w:p>
            <w:pPr>
              <w:pStyle w:val="Normal"/>
              <w:rPr/>
            </w:pPr>
            <w:r>
              <w:rPr/>
              <w:t>4.3Разработка плана восстановления работоспособности сети на примере одной взятой организации (колледжа, офис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firstLine="720"/>
              <w:rPr/>
            </w:pPr>
            <w:r>
              <w:rPr>
                <w:rFonts w:eastAsia="Calibri"/>
                <w:b/>
                <w:bCs/>
              </w:rPr>
              <w:t>Раздел 5. Замена расходных материалов и мелкий ремонт периферийного оборудования, определение устаревшего оборудования и программных средств сетевой инфраструктуры.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snapToGrid w:val="false"/>
              <w:ind w:left="4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3.01 Эксплуатация объектов сетевой инфраструктуры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5.1 Диагностика неисправностей технических средств и сетевой струк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Принципы локализации неисправносте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Контрольно-измерительная аппаратур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Сервисные платы и комплекс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Программные средства диагностик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Номенклатура и особенности работы тест-програм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Методы и средства диагностики неисправностей технических средств и сетевой структуры;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Контроль функционирования аппаратно-программных комплексов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 xml:space="preserve">Действия при неработающей сети, при медленной сети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Действия при нестабильно работающей сети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5" w:leader="underscore"/>
                <w:tab w:val="left" w:pos="5280" w:leader="underscore"/>
              </w:tabs>
              <w:ind w:left="45" w:hanging="45"/>
              <w:rPr/>
            </w:pPr>
            <w:r>
              <w:rPr/>
              <w:t>Методы устранения неисправностей в технических средств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трольно-измерительной аппаратур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сходных материал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ий ремонт периферийного оборудования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диагностик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неисправносте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ая диагностик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неисправносте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еисправностей технических средств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устранению неисправносте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ного обеспеч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-10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разделу 5</w:t>
            </w:r>
          </w:p>
          <w:p>
            <w:pPr>
              <w:pStyle w:val="Normal"/>
              <w:rPr/>
            </w:pPr>
            <w:r>
              <w:rPr/>
              <w:t>5.1 Поиск неисправностей по принципу локализации неисправностей конкретного оборудования;</w:t>
            </w:r>
          </w:p>
          <w:p>
            <w:pPr>
              <w:pStyle w:val="Normal"/>
              <w:rPr/>
            </w:pPr>
            <w:r>
              <w:rPr/>
              <w:t>5.2 Изучить и понять принцип работы новых контрольно-измерительных аппара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. Методы и технологии восстановления данных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3 Методы и технологии восстановления данных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Тема 6.1 Хранение данных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хранения данны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огика хранения данных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особы надежного хранения информ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и виды потерь информ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1</w:t>
            </w:r>
          </w:p>
          <w:p>
            <w:pPr>
              <w:pStyle w:val="Normal"/>
              <w:rPr/>
            </w:pPr>
            <w:r>
              <w:rPr/>
              <w:t>1.1.Поиск материала, его анализ  и подготовка презентации по теме «Принципы работы хранилищ данных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Тема 6.2. Восстановление данных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звлечения и восстановления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и ручное восстановление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данных с жестких дис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данных с массивов </w:t>
            </w:r>
            <w:r>
              <w:rPr>
                <w:lang w:val="en-US"/>
              </w:rPr>
              <w:t>RA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данных с </w:t>
            </w:r>
            <w:r>
              <w:rPr>
                <w:lang w:val="en-US"/>
              </w:rPr>
              <w:t>flash</w:t>
            </w:r>
            <w:r>
              <w:rPr/>
              <w:t xml:space="preserve"> накоп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данных с дисков </w:t>
            </w:r>
            <w:r>
              <w:rPr>
                <w:lang w:val="en-US"/>
              </w:rPr>
              <w:t>SS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данных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ое копирование базы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базы данных из коп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ирование базы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базы данных из арх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базы данных средствами IBExpert. Заче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содержимым</w:t>
            </w:r>
            <w:r>
              <w:rPr>
                <w:b/>
              </w:rPr>
              <w:t xml:space="preserve"> </w:t>
            </w:r>
            <w:r>
              <w:rPr/>
              <w:t xml:space="preserve">кластеров в </w:t>
            </w: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-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осстановление данных программой  </w:t>
            </w:r>
            <w:r>
              <w:rPr>
                <w:rStyle w:val="Emphasis"/>
                <w:i w:val="false"/>
              </w:rPr>
              <w:t>EasyRecovery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-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Восстановление данных программой  </w:t>
            </w:r>
            <w:r>
              <w:rPr>
                <w:rStyle w:val="Emphasis"/>
                <w:i w:val="false"/>
              </w:rPr>
              <w:t xml:space="preserve">GetDataBack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-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абота с программой </w:t>
            </w:r>
            <w:r>
              <w:rPr>
                <w:lang w:val="en-US"/>
              </w:rPr>
              <w:t>Victori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-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абота с программой  </w:t>
            </w:r>
            <w:r>
              <w:rPr>
                <w:lang w:val="en-US"/>
              </w:rPr>
              <w:t>M</w:t>
            </w:r>
            <w:r>
              <w:rPr/>
              <w:t xml:space="preserve">iray hdclone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-1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бота с программой </w:t>
            </w:r>
            <w:r>
              <w:rPr/>
              <w:t xml:space="preserve">  </w:t>
            </w:r>
            <w:r>
              <w:rPr>
                <w:rStyle w:val="Emphasis"/>
                <w:i w:val="false"/>
              </w:rPr>
              <w:t>Flashnu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-1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 с программ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 xml:space="preserve">Data Doctor Recovery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-1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бота с программой 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Dekart SIM Manager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-1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</w:rPr>
              <w:t>Выполнение операций резервного копирования  информ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-2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лупроводниковых накопителе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2</w:t>
            </w:r>
          </w:p>
          <w:p>
            <w:pPr>
              <w:pStyle w:val="Normal"/>
              <w:rPr/>
            </w:pPr>
            <w:r>
              <w:rPr/>
              <w:t>2.1. 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Normal"/>
              <w:rPr/>
            </w:pPr>
            <w:r>
              <w:rPr/>
              <w:t>2.2.  Подготовка рефератов на темы:</w:t>
            </w:r>
          </w:p>
          <w:p>
            <w:pPr>
              <w:pStyle w:val="Normal"/>
              <w:rPr/>
            </w:pPr>
            <w:r>
              <w:rPr/>
              <w:tab/>
              <w:t xml:space="preserve"> - Физические основы восстановления данных </w:t>
            </w:r>
          </w:p>
          <w:p>
            <w:pPr>
              <w:pStyle w:val="Normal"/>
              <w:rPr/>
            </w:pPr>
            <w:r>
              <w:rPr/>
              <w:tab/>
              <w:t xml:space="preserve"> - Методика восстановления данных </w:t>
            </w:r>
          </w:p>
          <w:p>
            <w:pPr>
              <w:pStyle w:val="Normal"/>
              <w:rPr/>
            </w:pPr>
            <w:r>
              <w:rPr/>
              <w:tab/>
              <w:t xml:space="preserve"> - Восстановление данных с флеш-накопителей </w:t>
            </w:r>
          </w:p>
          <w:p>
            <w:pPr>
              <w:pStyle w:val="Normal"/>
              <w:rPr/>
            </w:pPr>
            <w:r>
              <w:rPr/>
              <w:tab/>
              <w:t xml:space="preserve"> - Восстановление данных с SIM-карт </w:t>
            </w:r>
          </w:p>
          <w:p>
            <w:pPr>
              <w:pStyle w:val="Normal"/>
              <w:rPr/>
            </w:pPr>
            <w:r>
              <w:rPr/>
              <w:tab/>
              <w:t xml:space="preserve"> - Восстановление данных с лазерных дисков</w:t>
            </w:r>
          </w:p>
          <w:p>
            <w:pPr>
              <w:pStyle w:val="Normal"/>
              <w:rPr/>
            </w:pPr>
            <w:r>
              <w:rPr/>
              <w:t>2.3.  Подготовка к зач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 ПП.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иды работ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активного оборудования сети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ассивного оборудования сети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анение паразитирующей нагрузки в сети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технической документации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физической карты локальной се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 xml:space="preserve">Работа по созданию, редактированию, удалению пользователей в </w:t>
            </w:r>
            <w:r>
              <w:rPr>
                <w:rFonts w:eastAsia="Calibri"/>
                <w:bCs/>
                <w:lang w:val="en-US"/>
              </w:rPr>
              <w:t>DOMAIN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ламенты технических осмотров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ческие работы в объектах сетевой инфраструктуры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иторинг и анализ сети с помощью программных и аппаратных средств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руктура системы управления, архитектура системы управления.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областями сети: ошибками, конфигурацией, доступом, производительностью, безопасностью.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протоколами </w:t>
            </w:r>
            <w:r>
              <w:rPr>
                <w:lang w:val="en-US"/>
              </w:rPr>
              <w:t>SNMP</w:t>
            </w:r>
            <w:r>
              <w:rPr/>
              <w:t xml:space="preserve">; </w:t>
            </w:r>
            <w:r>
              <w:rPr>
                <w:lang w:val="en-US"/>
              </w:rPr>
              <w:t>CMIP</w:t>
            </w:r>
            <w:r>
              <w:rPr/>
              <w:t xml:space="preserve">; </w:t>
            </w:r>
            <w:r>
              <w:rPr>
                <w:lang w:val="en-US"/>
              </w:rPr>
              <w:t>TMN</w:t>
            </w:r>
            <w:r>
              <w:rPr/>
              <w:t xml:space="preserve">; </w:t>
            </w:r>
            <w:r>
              <w:rPr>
                <w:lang w:val="en-US"/>
              </w:rPr>
              <w:t>LNMP</w:t>
            </w:r>
            <w:r>
              <w:rPr/>
              <w:t xml:space="preserve">; </w:t>
            </w:r>
            <w:r>
              <w:rPr>
                <w:lang w:val="en-US"/>
              </w:rPr>
              <w:t>ANMP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леживание работы сети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сервером, чтение голов, работа над ошибкам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сервером. Контроль доступа, сохранение целостности данных и журналирование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аленное администрирование рабочих станций с сервера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аленное администрирование сервера с рабочих станций, программы для удаленного доступа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трафика сети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кабельными сканерами и тестерами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встроенными сканерами диагностики и управления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базами данных, создание таблиц, внесение данных в таблицы, редактирование данных таблиц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овление сети после сбоя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лана восстановления се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спользование в работе контрольно-измерительной аппаратуры, сервисных плат, комплек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функциональных схем элементов автоматизированной системы защиты информ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алгоритма и интерфейса программы анализа информационных рисков и её тестиро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входящего и исходящего трафика. Контроль утечки конфиденциаль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отка политик безопасности и внедрение их в операционные 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стройка IPSeс и </w:t>
            </w:r>
            <w:r>
              <w:rPr>
                <w:lang w:val="en-US"/>
              </w:rPr>
              <w:t>VPN</w:t>
            </w:r>
            <w:r>
              <w:rPr/>
              <w:t>. Настройка межсетевых экран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ка mail и web трафика на наличие вредоносного ПО с помощью антивирусных средст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тройка защиты беспроводных сетей с помощью систем шиф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хивация и восстановление ключей в Windows Server (PKI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становка и настройка системы обнаружения атак  Snor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</w:t>
      </w:r>
      <w:r>
        <w:rPr>
          <w:b/>
          <w:caps/>
          <w:sz w:val="28"/>
          <w:szCs w:val="28"/>
          <w:lang w:val="ru-RU"/>
        </w:rPr>
        <w:t xml:space="preserve">рабочей ПРОГРАММЫ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лабораторий </w:t>
      </w:r>
      <w:r>
        <w:rPr>
          <w:b/>
          <w:sz w:val="28"/>
          <w:szCs w:val="28"/>
        </w:rPr>
        <w:t>эксплуатации объектов сетевой инфраструкту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ограммно-аппаратной защиты объектов сетевой инфраструктуры, а </w:t>
      </w:r>
      <w:r>
        <w:rPr>
          <w:sz w:val="28"/>
          <w:szCs w:val="28"/>
        </w:rPr>
        <w:t>также полигона</w:t>
      </w:r>
      <w:r>
        <w:rPr>
          <w:b/>
          <w:sz w:val="28"/>
          <w:szCs w:val="28"/>
        </w:rPr>
        <w:t xml:space="preserve"> технического контроля и диагностики сетевой инфра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ия </w:t>
      </w:r>
      <w:r>
        <w:rPr>
          <w:b/>
          <w:sz w:val="28"/>
          <w:szCs w:val="28"/>
        </w:rPr>
        <w:t>эксплуатации объектов сетевой инфраструктуры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лаборатории и рабочих мест мастерс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12 компьютеров ученика и 1 компьютер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Типовой состав для монтажа и наладки компьютерной сети: кабели различного типа, обжимной инструмент, коннекторы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>-45, тестеры для каб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проект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Необходимое лицензионное программное обеспечение для администрирования сетей и обеспечения е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Компьютер ученика (Аппаратное обеспечение: не менее 2-х сетевых плат, 2-х ядерный процессор с частотой не менее 3 ГГц, оперативная память объемом не менее 2 Гб; программное обеспечение: лицензионное ПО – </w:t>
      </w:r>
      <w:r>
        <w:rPr>
          <w:bCs/>
          <w:sz w:val="28"/>
          <w:szCs w:val="28"/>
          <w:lang w:val="en-US"/>
        </w:rPr>
        <w:t>CryptoAPI</w:t>
      </w:r>
      <w:r>
        <w:rPr>
          <w:bCs/>
          <w:sz w:val="28"/>
          <w:szCs w:val="28"/>
        </w:rPr>
        <w:t xml:space="preserve">, операционные системы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UN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пакет САПР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Компьютер учителя (Аппаратное обеспечение: не менее 2-х сетевых плат, 2-х ядерный процессор с частотой не менее 3 ГГц, оперативная память объемом не менее 2 Гб; программное обеспечение: лицензионное ПО – </w:t>
      </w:r>
      <w:r>
        <w:rPr>
          <w:bCs/>
          <w:sz w:val="28"/>
          <w:szCs w:val="28"/>
          <w:lang w:val="en-US"/>
        </w:rPr>
        <w:t>CryptoAPI</w:t>
      </w:r>
      <w:r>
        <w:rPr>
          <w:bCs/>
          <w:sz w:val="28"/>
          <w:szCs w:val="28"/>
        </w:rPr>
        <w:t xml:space="preserve">, операционные системы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UN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пакет САПР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вер в лаборатории (Аппаратное обеспечение: не менее 2-х сетевых плат, 2-х ядерный процессор с частотой не менее 3 ГГц, оперативная память объемом не менее 2 Гб;  Жесткий диск объемом не менее 1Тб; программное обеспечение: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rver</w:t>
      </w:r>
      <w:r>
        <w:rPr>
          <w:bCs/>
          <w:sz w:val="28"/>
          <w:szCs w:val="28"/>
        </w:rPr>
        <w:t xml:space="preserve"> 2003 или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rver</w:t>
      </w:r>
      <w:r>
        <w:rPr>
          <w:bCs/>
          <w:sz w:val="28"/>
          <w:szCs w:val="28"/>
        </w:rPr>
        <w:t xml:space="preserve"> 2008; лицензионные антивирусные программы; лицензионные программы восстановления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с лицензионным программным обеспеч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ия </w:t>
      </w:r>
      <w:r>
        <w:rPr>
          <w:b/>
          <w:sz w:val="28"/>
          <w:szCs w:val="28"/>
        </w:rPr>
        <w:t>программно-аппаратной защиты объектов сетевой инфраструкту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12 компьютеров ученика и 1 компьютер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Типовое активное оборудование: сетевые маршрутизаторы, сетевые коммутаторы, сетевые хранилища, сетевые модули и трансиверы, шасси и блоки питания, шлюзы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 xml:space="preserve">, принт-серверы, </w:t>
      </w: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 xml:space="preserve"> – камеры, медиа-конвертеры, сетевые адаптеры и карты, сетевые контроллеры, оборудование </w:t>
      </w:r>
      <w:r>
        <w:rPr>
          <w:bCs/>
          <w:sz w:val="28"/>
          <w:szCs w:val="28"/>
          <w:lang w:val="en-US"/>
        </w:rPr>
        <w:t>xDSL</w:t>
      </w:r>
      <w:r>
        <w:rPr>
          <w:bCs/>
          <w:sz w:val="28"/>
          <w:szCs w:val="28"/>
        </w:rPr>
        <w:t xml:space="preserve">, аналоговые модемы, коммутационные панели, беспроводные маршрутизаторы, беспроводные принт-серверы, точки доступа </w:t>
      </w:r>
      <w:r>
        <w:rPr>
          <w:bCs/>
          <w:sz w:val="28"/>
          <w:szCs w:val="28"/>
          <w:lang w:val="en-US"/>
        </w:rPr>
        <w:t>WiF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WiFi</w:t>
      </w:r>
      <w:r>
        <w:rPr>
          <w:bCs/>
          <w:sz w:val="28"/>
          <w:szCs w:val="28"/>
        </w:rPr>
        <w:t xml:space="preserve"> – адаптеры, </w:t>
      </w:r>
      <w:r>
        <w:rPr>
          <w:bCs/>
          <w:sz w:val="28"/>
          <w:szCs w:val="28"/>
          <w:lang w:val="en-US"/>
        </w:rPr>
        <w:t>Bluetooth</w:t>
      </w:r>
      <w:r>
        <w:rPr>
          <w:bCs/>
          <w:sz w:val="28"/>
          <w:szCs w:val="28"/>
        </w:rPr>
        <w:t xml:space="preserve"> – адаптеры, </w:t>
      </w:r>
      <w:hyperlink r:id="rId5">
        <w:r>
          <w:rPr>
            <w:rStyle w:val="InternetLink"/>
            <w:sz w:val="28"/>
            <w:szCs w:val="28"/>
          </w:rPr>
          <w:t>KVM-коммутаторы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KVM-адаптеры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VoIP маршрутизаторы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VoIP-адаптеры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проект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е лицензионное программное обеспечение для администрирования сетей и обеспечения е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Компьютер ученика (Аппаратное обеспечение: не менее 2-х сетевых плат, 2-х ядерный процессор с частотой не менее 3 ГГц, оперативная память объемом не менее 2 Гб; программное обеспечение: лицензионное ПО – </w:t>
      </w:r>
      <w:r>
        <w:rPr>
          <w:bCs/>
          <w:sz w:val="28"/>
          <w:szCs w:val="28"/>
          <w:lang w:val="en-US"/>
        </w:rPr>
        <w:t>CryptoAPI</w:t>
      </w:r>
      <w:r>
        <w:rPr>
          <w:bCs/>
          <w:sz w:val="28"/>
          <w:szCs w:val="28"/>
        </w:rPr>
        <w:t xml:space="preserve">, операционные системы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UN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пакет САПР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учителя (Аппаратное обеспечение: не менее 2-х сетевых плат, 2-х ядерный процессор с частотой не менее 3 ГГц, оперативная память объемом не менее 2 Гб; программное обеспечение: лицензионное ПО – </w:t>
      </w:r>
      <w:r>
        <w:rPr>
          <w:bCs/>
          <w:sz w:val="28"/>
          <w:szCs w:val="28"/>
          <w:lang w:val="en-US"/>
        </w:rPr>
        <w:t>CryptoAPI</w:t>
      </w:r>
      <w:r>
        <w:rPr>
          <w:bCs/>
          <w:sz w:val="28"/>
          <w:szCs w:val="28"/>
        </w:rPr>
        <w:t xml:space="preserve">, операционные системы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UN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пакет САПР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вер в лаборатории (Аппаратное обеспечение: не менее 2-х сетевых плат, 2-х ядерный процессор с частотой не менее 3 ГГц, оперативная память объемом не менее 2 Гб;  Жесткий диск объемом не менее 1Тб; программное обеспечение: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rver</w:t>
      </w:r>
      <w:r>
        <w:rPr>
          <w:bCs/>
          <w:sz w:val="28"/>
          <w:szCs w:val="28"/>
        </w:rPr>
        <w:t xml:space="preserve"> 2003 или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rver</w:t>
      </w:r>
      <w:r>
        <w:rPr>
          <w:bCs/>
          <w:sz w:val="28"/>
          <w:szCs w:val="28"/>
        </w:rPr>
        <w:t xml:space="preserve"> 2008; лицензионные антивирусные программы; лицензионные программы восстановления данных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ечень программного 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  <w:lang w:val="en-US"/>
        </w:rPr>
        <w:t>MS Windows 7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  <w:lang w:val="en-US"/>
        </w:rPr>
        <w:t>MS Office 2007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  <w:lang w:val="en-US"/>
        </w:rPr>
        <w:t>MS Windows 2003/2008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</w:rPr>
        <w:t>Ethereal, разработчик – Gerald Combs (C) 1998-2005, источник – http://www.ethereal.com, версия 0.10.11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</w:rPr>
        <w:t>InterNetView, разработчик – Evgene Ilchenko, источник – http://www.tsu.ru /~evgene/info/inv, версия 2.0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</w:rPr>
        <w:t>Netcat, разработчик – Weld Pond &lt;weld@l0pht.com&gt;, источник – http://www. l0pht.com, версия 1.10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</w:rPr>
        <w:t>Nmap, разработчик – Copyright 2005 Insecure.Com, источник – http://www.insecure.com, версия 3.95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sz w:val="28"/>
          <w:lang w:val="en-US"/>
        </w:rPr>
        <w:t xml:space="preserve">Snort, </w:t>
      </w:r>
      <w:r>
        <w:rPr>
          <w:sz w:val="28"/>
        </w:rPr>
        <w:t>разработчик</w:t>
      </w:r>
      <w:r>
        <w:rPr>
          <w:sz w:val="28"/>
          <w:lang w:val="en-US"/>
        </w:rPr>
        <w:t xml:space="preserve"> – Martin Roesch &amp; The Snort Team. Copyright 1998–2005 Sourcefire Inc., et al., </w:t>
      </w:r>
      <w:r>
        <w:rPr>
          <w:sz w:val="28"/>
        </w:rPr>
        <w:t>источник</w:t>
      </w:r>
      <w:r>
        <w:rPr>
          <w:sz w:val="28"/>
          <w:lang w:val="en-US"/>
        </w:rPr>
        <w:t xml:space="preserve"> – http://www.snort.org, </w:t>
      </w:r>
      <w:r>
        <w:rPr>
          <w:sz w:val="28"/>
        </w:rPr>
        <w:t>версия</w:t>
      </w:r>
      <w:r>
        <w:rPr>
          <w:sz w:val="28"/>
          <w:lang w:val="en-US"/>
        </w:rPr>
        <w:t xml:space="preserve"> 2.4.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sz w:val="28"/>
        </w:rPr>
        <w:t>VipNet Office, разработчик – ОАО Инфотекс, Москва, Россия, источник – http://www.infotecs.ru, версия 2.89 (Windows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</w:rPr>
        <w:t>VMware Workstation, разработчик – VMware Inc, источник – http://www. vmware.com, версия 4.0.0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</w:rPr>
        <w:t>WinPCap, источник – http://winpcap.polito.it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</w:rPr>
        <w:t>AdRem Netcrunch, источник – http://www.adremsoft.com/netcrunch/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sz w:val="28"/>
        </w:rPr>
      </w:pPr>
      <w:r>
        <w:rPr>
          <w:sz w:val="28"/>
        </w:rPr>
        <w:t xml:space="preserve">Nessus, источник – </w:t>
      </w:r>
      <w:hyperlink r:id="rId9">
        <w:r>
          <w:rPr>
            <w:rStyle w:val="InternetLink"/>
            <w:sz w:val="28"/>
          </w:rPr>
          <w:t>http://www.nessus.org</w:t>
        </w:r>
      </w:hyperlink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. Учебный курс: Официальное пособие Microsoft для самостоятельной подготовки [Текст] : [пер. с англ.] – 2-е изд., испр. и доп. / Корпорация Майкорософт. – М.: Русская редакция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лифер В. Компьютерные сети. Принципы, технологии, протоколы -  СПб: Питер, 20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нкевич Г. Искусство восстановления данных. – СПб, БХВ-Петербург, 201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марев Ю.В. Локальные вычислительные сети. Издание второе, исправленное и дополненное.– М.: ДМК Пресс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UNIX и Linux: руководство системного администратора, 4-e изд. Эви Немет, Гарт Снайдер, Трент Хейн, Бен Уэйли, ИД Вильямс, 2012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енко А.Л. Борьба с преступностью в глобальных компьютерных се-тях: Международный опыт [Текст]: Монография / А.Л. Осипенко. — М.: Норма, 2006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крембрей  Дж. Секреты хакеров. Безопасность Windows 2000 – готовые решения [Текст] : [пер. с англ.] / Джоел Скрембрей, Стюарт Мак-Клар. – М.: Вильямс, 2006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Microsoft Windows 2000 Server. </w:t>
      </w:r>
      <w:r>
        <w:rPr>
          <w:sz w:val="28"/>
          <w:szCs w:val="28"/>
        </w:rPr>
        <w:t xml:space="preserve">Справочник администратора [Текст] : [пер. с англ.] – 2-е изд., испр. / Ч. Рассел, Ш. Кроуфорд. – М.: ЭКОМ, 2006.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lang w:val="en-US"/>
        </w:rPr>
      </w:pPr>
      <w:r>
        <w:rPr>
          <w:sz w:val="28"/>
          <w:szCs w:val="28"/>
        </w:rPr>
        <w:t xml:space="preserve">Уилсон Э. Мониторинг и анализ сетей. Методы выявления неисправно-стей [Текст] : [пер. с англ.] / Эд Уилсон. – М.: ЛОРИ, 2006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т  С.С. Теоретические основы защиты информации [Текст] : учеб. по-собие для вузов / С. С. Корт. – М.: Гелиос АРВ, 2005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венс У.Р. Протоколы TCP/IP. Практическое руководство [Текст] : [пер. с англ.] / Стивенс У.Р. – СПб: БХВ-Петербург, 2005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гин  М. Практика построения компьютерных сетей. Для профессио-налов [Текст] / Кульгин М. – СПб.: Питер, 2007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Jones A. Computer System Intrusion Detection: A Surve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A. Jones, R. Sielken. – Department of Computer Science. University of Virginia, 2008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 xml:space="preserve">Treaster M. A Survey of Distributed Intrusion Detection Approaches / M. Treaster. – National Center for Supercomputing Applications (NCSA). Univer-sity of Illinois, 2005. 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ников  С.В. Основы построения виртуальных частных сетей [Текст]: Учеб. пособие для вузов / Запечников С.В., Милославская Н.Г., Толстой А.И. — М.: Горячая линия–Телеком, 2005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овский И.Д. Атака на Internet [Текст] / Медведовский И.Д., Семьянов П.В., Леонов Д.Г. – 2-е изд., перераб. и доп. – М.: ДМК, 1999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лавская Н.Г. Интрасети: доступ в Internet, защита [Текст] : учеб. пособие для вузов / Милославская Н. Г., Толстой А. И. – М.: ЮНИТИ-ДАНА, 2005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иа  К. Защита от вторжений. Расследование компьютерных преступ-лений [Текст] : [пер. с англ.] / Мандиа К., Просис К. – М.: ЛОРИ, 2005.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цкий А.В. Обнаружение атак [Текст] – 2-е изд., перераб. и доп. / Лукацкий А. В. – СПб: БХВ-Петербург, 2005.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, управление и поддержка сетевой инфраструктуры Microsoft Windows Server 2003. Учебный курс MCSA/MCSE / Пер. с англ. - М.: Издательско-торговый дом «Русская Редакция», 2004.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гелоу С. Сети: поиск неисправностей, поддержка и восстановление: Пер. с англ. – СПб.: БХВ-Петербург, 2005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sz w:val="28"/>
          <w:szCs w:val="28"/>
        </w:rPr>
      </w:pPr>
      <w:hyperlink r:id="rId10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ГОСТ Р 34.11-95</w:t>
        </w:r>
      </w:hyperlink>
      <w:r>
        <w:rPr>
          <w:sz w:val="28"/>
          <w:szCs w:val="28"/>
        </w:rPr>
        <w:t>. Межгосударственный стандарт. Информационная технология. Криптографическая защита информации. Функция хеширования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Т Р. 50922-96</w:t>
      </w:r>
      <w:r>
        <w:rPr>
          <w:sz w:val="28"/>
          <w:szCs w:val="28"/>
        </w:rPr>
        <w:t>. Защита информации. Основные термины и опреде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ГОСТ Р 52069.0-2003.</w:t>
      </w:r>
      <w:r>
        <w:rPr>
          <w:sz w:val="28"/>
          <w:szCs w:val="28"/>
        </w:rPr>
        <w:t xml:space="preserve"> Государственный стандарт Российской Федерации. Защита информации. Система стандартов. Основные положения. SAFETY OF INFORMATION. SYSTEM OF STANDARDS. BASIC PRINCIPLES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Т Р ИСО/МЭК 15408-1-2002.</w:t>
      </w:r>
      <w:r>
        <w:rPr>
          <w:sz w:val="28"/>
          <w:szCs w:val="28"/>
        </w:rPr>
        <w:t xml:space="preserve">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zienko  P. Intrusion Detection Systems (IDS). Part I, II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рс</w:t>
      </w:r>
      <w:r>
        <w:rPr>
          <w:sz w:val="28"/>
          <w:szCs w:val="28"/>
          <w:lang w:val="en-US"/>
        </w:rPr>
        <w:t xml:space="preserve">] / P. Kazienko, P. Dorosz. – http:/www.windowsecurity.com, 2004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равочная информация по локальным сетям [Электронный ресурс]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nhelp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ti</w:t>
        </w:r>
      </w:hyperlink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books.ru/books/oracle-database-11g-rukovodstvo-administratora-baz-dannykh-704091/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Эксплуатация объектов сетевой инфраструктуры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боте над курсовой работой (проектом) обучающимся оказываются консуль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Эксплуатация объектов сетевой инфраструк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1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страивание сети с высокой скоростью и точ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ставление рекомендации по повышению работоспособности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ние выбирать технологическое оборудования для настройки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ние рассчитывать время для настройки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умение грамотно оформлять технолог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беспечение информационной  безопасности сет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в процессе освоения образователь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практических занят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ри решении ситуационных задач, </w:t>
            </w:r>
          </w:p>
          <w:p>
            <w:pPr>
              <w:pStyle w:val="Normal"/>
              <w:rPr/>
            </w:pPr>
            <w:r>
              <w:rPr>
                <w:bCs/>
              </w:rPr>
              <w:t>-при выполнении определенных видов работ производственной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чет по разделу практи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 Проводить профилактические работы на объектах сетевой инфраструктуры и рабочих станция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умение анализировать свойства сет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ставление рекомендации по повышению технологичности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полнение мониторинга и умение анализировать работу локальной сети с помощью программ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формление технологи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явление уязвимых мест атакуемой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еспечение защиты данны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в процессе освоения образователь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практических занятиях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и выполнении определенных видов работ производственной практи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чет по разделу практи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 Осуществлять эксплуатацию сетевых конфигурац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мение анализировать  рациональность выбора сетевых конфигур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мение выбирать способы настрой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явление, определение и устранение последствия сбоев и отказов в работе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осстановление работоспособности сетевой инфраструктур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в процессе освоения образователь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практических занятиях, </w:t>
            </w:r>
          </w:p>
          <w:p>
            <w:pPr>
              <w:pStyle w:val="Normal"/>
              <w:rPr/>
            </w:pPr>
            <w:r>
              <w:rPr>
                <w:bCs/>
              </w:rPr>
              <w:t>-при выполнении определенных видов работ производственной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разделу практи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4 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умение выбирать и 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ние организовывать бесперебойную работу системы по резервному копир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осстановление работоспособности сети после сбо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в процессе освоения образователь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практических занят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ри решении ситуационных задач, </w:t>
            </w:r>
          </w:p>
          <w:p>
            <w:pPr>
              <w:pStyle w:val="Normal"/>
              <w:rPr/>
            </w:pPr>
            <w:r>
              <w:rPr>
                <w:bCs/>
              </w:rPr>
              <w:t>-при выполнении определенных видов работ производственной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разделу практи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5 Организовывать инвентаризацию технических средств сетевой инфраструктуры, осуществлять контроль поступившего из ремонта оборудов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>умение выбирать и 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>оформление технической  документ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в процессе освоения образователь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практических занят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разделу практи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6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/>
              <w:t>умение работать с контрольно-измерительной аппарату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/>
              <w:t>умение осуществлять замену расход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Cs/>
              </w:rPr>
              <w:t>умение производить аппаратную и программную диагностику неисправ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>устранение неисправности;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в процессе освоения образователь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практических занят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ри решении ситуационных задач, </w:t>
            </w:r>
          </w:p>
          <w:p>
            <w:pPr>
              <w:pStyle w:val="Normal"/>
              <w:rPr/>
            </w:pPr>
            <w:r>
              <w:rPr>
                <w:bCs/>
              </w:rPr>
              <w:t>-при выполнении определенных видов работ производственной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чет по разделу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Междисциплинарный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>
                <w:rStyle w:val="FontStyle31"/>
              </w:rPr>
            </w:pPr>
            <w:r>
              <w:rPr>
                <w:rStyle w:val="FontStyle31"/>
                <w:lang w:eastAsia="en-US"/>
              </w:rPr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в работе научно-студенческих обществ, </w:t>
            </w:r>
          </w:p>
          <w:p>
            <w:pPr>
              <w:pStyle w:val="Normal"/>
              <w:rPr/>
            </w:pPr>
            <w:r>
              <w:rPr/>
              <w:t>-выступления на научно-практических конференциях,</w:t>
            </w:r>
          </w:p>
          <w:p>
            <w:pPr>
              <w:pStyle w:val="Normal"/>
              <w:rPr/>
            </w:pPr>
            <w:r>
              <w:rPr/>
              <w:t>- участие во внеурочной деятельности связанной с будущей профессией/специальностью (конкурсы профессионального мастерства, выставки и т.п.)</w:t>
            </w:r>
          </w:p>
          <w:p>
            <w:pPr>
              <w:pStyle w:val="Normal"/>
              <w:rPr/>
            </w:pPr>
            <w:r>
              <w:rPr/>
              <w:t>- высокие показатели производ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 деятельности обучающихся в </w:t>
            </w:r>
            <w:r>
              <w:rPr>
                <w:bCs/>
                <w:sz w:val="22"/>
                <w:szCs w:val="22"/>
              </w:rPr>
              <w:t xml:space="preserve">процессе освоения образовательной программы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 практических занятия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 при решении ситуационных задач, при участии в деловых играх: при подготовке  и участии в  семинарах, при подготовке рефератов, докладов и т.д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 выполнении и защите курсовой работы (проек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выполнении  работ на различных этапах производственной практи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.2. </w:t>
            </w:r>
            <w:r>
              <w:rPr>
                <w:rStyle w:val="FontStyle31"/>
              </w:rPr>
              <w:t>Организовывать собственную деятельность, выбирать типовые методы и способы выполнения профессиональных 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бор и применение методов  и </w:t>
            </w:r>
          </w:p>
          <w:p>
            <w:pPr>
              <w:pStyle w:val="Normal"/>
              <w:rPr/>
            </w:pPr>
            <w:r>
              <w:rPr/>
              <w:t>способов решения  профессиональных задач, оценка их эффективности и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.3. </w:t>
            </w:r>
            <w:r>
              <w:rPr>
                <w:rStyle w:val="FontStyle31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профессиональных ситуаций;</w:t>
            </w:r>
          </w:p>
          <w:p>
            <w:pPr>
              <w:pStyle w:val="Normal"/>
              <w:rPr/>
            </w:pPr>
            <w:r>
              <w:rPr/>
              <w:t xml:space="preserve">-решение стандартных и нестандартных профессиональных задач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.4. </w:t>
            </w:r>
            <w:r>
              <w:rPr>
                <w:rStyle w:val="FontStyle31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использование различных источников, включая электронные</w:t>
            </w:r>
          </w:p>
          <w:p>
            <w:pPr>
              <w:pStyle w:val="Normal"/>
              <w:rPr/>
            </w:pPr>
            <w:r>
              <w:rPr/>
              <w:t xml:space="preserve">при изучении  теоретического материала и прохождении различных этапов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.5. </w:t>
            </w:r>
            <w:r>
              <w:rPr>
                <w:rStyle w:val="FontStyle31"/>
              </w:rPr>
              <w:t>Использовать информационно-коммуникационные технологии в профессиональной 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.6. </w:t>
            </w:r>
            <w:r>
              <w:rPr>
                <w:rStyle w:val="FontStyle31"/>
              </w:rPr>
              <w:t xml:space="preserve"> Работать в коллективе и в команде, эффективно 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взаимодействие: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- с обучающимися при проведении деловых игр,  выполнении  коллективных заданий (проектов)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- с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ями, мастерами в ходе обучения,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- с потребителями и коллегами в ходе производственной практик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4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.7. </w:t>
            </w:r>
            <w:r>
              <w:rPr>
                <w:rStyle w:val="FontStyle31"/>
              </w:rPr>
              <w:t xml:space="preserve"> Брать на себя ответственность за работу членов команды (подчиненных), за результат выполненных  заданий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rPr/>
            </w:pPr>
            <w:r>
              <w:rPr>
                <w:bCs/>
              </w:rPr>
              <w:t>-ответственность за результат выполнения заданий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4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.8. </w:t>
            </w:r>
            <w:r>
              <w:rPr>
                <w:rStyle w:val="FontStyle31"/>
              </w:rPr>
              <w:t xml:space="preserve">Самостоятельно  определять  задачи профессионального  и личностного развития,  заниматься самообразованием, осознанно планировать  повышение квалификации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ланирование и качественное выполнение заданий для самостоятельной работы  </w:t>
            </w:r>
            <w:r>
              <w:rPr/>
              <w:t>при изучении  теоретического материала и прохождении различных этапов производственной практики ;</w:t>
            </w:r>
          </w:p>
          <w:p>
            <w:pPr>
              <w:pStyle w:val="Normal"/>
              <w:rPr/>
            </w:pPr>
            <w:r>
              <w:rPr/>
              <w:t>- определение этапов и содержания работы по реализации самообразования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ОК.9. </w:t>
            </w:r>
            <w:r>
              <w:rPr>
                <w:rStyle w:val="FontStyle31"/>
              </w:rPr>
              <w:t>Ориентироваться в условиях частой смены технологий в профессиональной 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адаптация </w:t>
            </w:r>
            <w:r>
              <w:rPr>
                <w:rFonts w:cs="Times New Roman" w:ascii="Times New Roman" w:hAnsi="Times New Roman"/>
                <w:bCs/>
              </w:rPr>
              <w:t>к изменяющимся условиям профессиональной деятельности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оявление профессиональной маневренности  при </w:t>
            </w:r>
            <w:r>
              <w:rPr>
                <w:rFonts w:cs="Times New Roman" w:ascii="Times New Roman" w:hAnsi="Times New Roman"/>
              </w:rPr>
              <w:t>прохождении различных этапов производственной практик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1"/>
                <w:lang w:eastAsia="en-US"/>
              </w:rPr>
              <w:t xml:space="preserve">ОК.10. </w:t>
            </w:r>
            <w:r>
              <w:rPr/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к исполнению воинской обязанности</w:t>
            </w:r>
            <w:r>
              <w:rPr>
                <w:rFonts w:cs="Times New Roman" w:ascii="Times New Roman" w:hAnsi="Times New Roman"/>
              </w:rPr>
              <w:t xml:space="preserve"> с, применением полученных профессиональных знаний (для юношей)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mpu.ru/cat/network/kvm-switch/" TargetMode="External"/><Relationship Id="rId6" Type="http://schemas.openxmlformats.org/officeDocument/2006/relationships/hyperlink" Target="http://www.compu.ru/cat/network/kvm-adapter/" TargetMode="External"/><Relationship Id="rId7" Type="http://schemas.openxmlformats.org/officeDocument/2006/relationships/hyperlink" Target="http://www.compu.ru/cat/network/voip-router/" TargetMode="External"/><Relationship Id="rId8" Type="http://schemas.openxmlformats.org/officeDocument/2006/relationships/hyperlink" Target="http://www.compu.ru/cat/network/voip-adapter/" TargetMode="External"/><Relationship Id="rId9" Type="http://schemas.openxmlformats.org/officeDocument/2006/relationships/hyperlink" Target="http://www.nessus.org/" TargetMode="External"/><Relationship Id="rId10" Type="http://schemas.openxmlformats.org/officeDocument/2006/relationships/hyperlink" Target="http://infoch.info/view_lesson.php?id=34" TargetMode="External"/><Relationship Id="rId11" Type="http://schemas.openxmlformats.org/officeDocument/2006/relationships/hyperlink" Target="http://lanhelper.ru/seti" TargetMode="Externa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8:00Z</dcterms:created>
  <dc:creator>BLINOV</dc:creator>
  <dc:description/>
  <cp:keywords/>
  <dc:language>en-US</dc:language>
  <cp:lastModifiedBy>nselivanova</cp:lastModifiedBy>
  <cp:lastPrinted>2014-09-16T15:21:00Z</cp:lastPrinted>
  <dcterms:modified xsi:type="dcterms:W3CDTF">2015-11-11T11:05:00Z</dcterms:modified>
  <cp:revision>201</cp:revision>
  <dc:subject/>
  <dc:title>ПРОЕКТ</dc:title>
</cp:coreProperties>
</file>