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Колледж автоматизации и радиоэлектроники №27 имени П.М.Востру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рактикум по ест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олнение тренингов по диагностике состояния своего орган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80114 Экономика и бухгалтерский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Давыденко О.А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О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актическая работа проводится в разделе Биология с элементами экологии, в теме 2 Организм человека и основные направления его жизнедеятельности (течение 2 часов учебного времени). При изучении темы  обучающиеся выполняют отдельные тренинги и дают оценку   состояния  своего организма. Этот урок-практикум  завершает  работу в данном направлении.  Реализуются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5. Владеть информационной культурой, анализировать и оценивать информацию с использованием информационно-коммуникатив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8. Самостоятельно определять задачи профессионального и личностного роста, осознанно планировать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мися приобретаются знания по рациональному питанию, двигательной активности применительно к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аются знания по типу нервной системы, профессиональным функциям специалиста. Закрепляются знания по понятиям здоровье и здоровый образ жизни. В связи с отсутствием единого учебного пособия. обучающиеся работают с интернет-информацией, раздаточным материалом, профессиональ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АКТИЧЕСКАЯ РАБОТА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ренингов по диагностике состояния своего орган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компетенции по определению задач профессионального и личностного развития, оценке состояния собственного здоровья, самоорганизации по поддержа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здоровья и его составляющ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рациона питания с учетом школьных обе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комплекса физических упражнений для релаксации  с учетом профессиональных  за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подвижности нервных процессов, комфортной психологической среды для получ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текста лекций выписать определение здоровья, обозначить причины его определяющие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>Выписка из лекции</w:t>
      </w:r>
    </w:p>
    <w:p>
      <w:pPr>
        <w:pStyle w:val="Normal"/>
        <w:jc w:val="both"/>
        <w:rPr/>
      </w:pPr>
      <w:r>
        <w:rPr>
          <w:b/>
          <w:i/>
        </w:rPr>
        <w:t>3.Здоровье человека</w:t>
      </w:r>
      <w:r>
        <w:rPr>
          <w:i/>
        </w:rPr>
        <w:t xml:space="preserve"> – это состояние полного физического, психического и социального благополуч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Физическое здоровье – состояние органов, систем органов, жизненных функций организ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сихическое здоровье – состояние психики, характеризующиеся общим душевным равновес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циальное здоровье – система мотивов и ценностей, регулирующих  поведе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т чего зависит здоровье человека? По данным Всемирной организации здравоохранения, здоровье людей на 50% зависит от образа жизни, на 17-20% - от социальных и природных условий, на 17 – 20% от особенностей наследственности человека и на 8 – 9% - от органов здравоохранения. Формирование здорового образа жизни должно начинаться с детства. Режим дня, движение, общение с природой, правильно питание – основа здорового образа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Оценка состояния физического здоровья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дсчитайте пульс (количество ударов в минуту)  в состоянии покоя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Выполните 20 приседаний за 30 секунд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одсчитайте пульс после физической нагруз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те ваши показатели с данными таблицы.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44"/>
        <w:gridCol w:w="2052"/>
        <w:gridCol w:w="1744"/>
        <w:gridCol w:w="174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ортсме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доровые нетренированные люд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ца с нарушением сердечно-сосудистой систе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Мои показани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стоянии поко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стоянии после нагруз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частоты сердцеби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Сделайте вывод об оценке своей физической подготовлен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Биометролог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чески здоровые люди не реагируют на погоду. Климат влияет на здоровье человека. Гиппократ: «Организмы ведут себя по-разному в отношении времен года … и болезни протекают различно – хорошо или плохо – в разные времена года, в разных странах и условиях жизни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ые установили, что болезни человека приурочены к разным сезонам года: простудные заболевания – к прохладному времени года, воспаление легких – к январю, сердечно-сосудистые заболевания – к март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анализируйте привязку собственных заболевание ко времени года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6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ой  фактор является главным в развитии ваших болезней?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к можно было защитить себя от болезн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по формулам энергию, необходимую человеку на сутки по формулам:</w:t>
      </w:r>
    </w:p>
    <w:p>
      <w:pPr>
        <w:pStyle w:val="Normal"/>
        <w:rPr/>
      </w:pPr>
      <w:r>
        <w:rPr>
          <w:sz w:val="28"/>
          <w:szCs w:val="28"/>
        </w:rPr>
        <w:t>Женщины (18-30 лет) (0,0621 х масса тела (кг) + 2,0357) х 240 (кк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(18-30 лет) (0,0630 х масса тела (кг)  + 2,8957) х 240 (кк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физической активности умножается на полученн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 при низкой актив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 при умеренной актив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при высокой физической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иложений «Меню студента КАиР №27» , «Таблица калорийности основных продуктов питания» составить индивидуальный  дневной рацион питания, с учетом, того, что соотношение белков, жиров, углеводов должно быть в соотношении 1:1,5:4. Если вы активно занимаетесь спортом, это соотношение увеличивается в сторону углеводов 1:1,5: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иагностируйте организм на наличие витами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там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гиповитамино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ретино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сть кожи и волос, ломкость ногтей, образование прыщей, шелушение ко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 (тиам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 психическая и физическая утомляемость, потеря аппет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(рибофлав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ь и синюшность губ, трещины в углах рта, красная кайма и рубцы на губ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аскорбиновая кисло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хленность и кровоточивость десен при чистке зубов, синюшность губ, носа, ушей, ног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кальциферо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повышенная раздрожительность, слабость, потливость, двигательное беспокойство. У взрослых – утомляемость, тянущие боли в мышцах, ломкость зуб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 xml:space="preserve"> (никотинами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ительность, бессонница, мышечные бо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профессиональную характеристику деятельности бухгалтера. Используя приложение «Комплекс упражнений» составить релаксационную гимнастику на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ите практикум: разбейте страницу на 6 прямоугольников, выставляйте точки в каждом прямоугольнике за 5 секунд (всего 30). Постройте график: на оси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отложите количество точек,  на оси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 – номер прямоугольника по порядку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теста можно судить о подвижности нервных процессов. Если число точек в прямоугольнике колеблется от 25 до 35 , у испытуемого средняя подвижность нервных процессов; ниже 25 – низкая подвижность, свыше 35 – высокая. Нисходящий тип кривой работоспособности свидетельствует о слабости нервной системы, невысокой выносливости. «Промежуточный» и «вогнутый» типы характеризуют среднюю силу нервной системы. «Выпуклый» и «ровный» типы говорят о сильной нервной системе.</w:t>
      </w:r>
    </w:p>
    <w:p>
      <w:pPr>
        <w:pStyle w:val="Normal"/>
        <w:rPr/>
      </w:pPr>
      <w:r>
        <w:rPr/>
        <w:t>Типы темперамента по Павлов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44"/>
        <w:gridCol w:w="1989"/>
        <w:gridCol w:w="1911"/>
        <w:gridCol w:w="189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нервных процес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вин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мат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и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холи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овешен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овешен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овеше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ровновешенный (возбуждение преобладает над торможе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ость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 определяет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 определяетс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ая характерис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легко увлекаются новым делом, быстро приспосабливаются к новым условиям. Дисциплинированы, энергичны, работоспособны, стремятся к общению. Невысокая чувствительность к факторам внешней среды, не замечают слабых раздражителей – стрессоустойчивы. Перенапряжение развивается редко, при сверхсильных раздражителя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работоспособность, но медленное переключение на решение новых задач. Испытывают трудности при перестройке навыков и привычек. Терпимы, выдержаны, слабо выражена эмоциональность. Высокая стрессоустойчивость связана с уравновешенным типом нервной систем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возбуждения преобладают, проявляясь в форме вспыльчивости, несдержанности. Общительны, очень эмоциональны, обидчивы, с высокой самооценкой. Могут быть подвержены нервным срыв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низкую работоспособность, быстро утомляются и легко отвлекаются. Характерна повышенная чувствительность, тревожность, неуверенность в себе. Плохо приспосабливаются к новым условиям, склонны к развитию стрес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твет на вопрос «Кого вы взяли бы в свою команду для выполнения ответственного задания – составления бухгалтерских провод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не умеющего слушать других; человека обещающего и не сделавшего и др.(допишите характерис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 xml:space="preserve">  ВЫПИСАТЬ ВСЕ ПАРАМЕТРЫ, ОТНОСЯЩИЕСЯ К ВАМ Л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М. Константинов, А.Г. Резанов, Е.О. Фадеев «Общая биология», М., Издательский центр «Академия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.К. Беляев, Г.М. Дымшиц «Общая биология», М., «Просвещение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нин, Мамонтов «Общая биология» 10-11 класс для профильных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.З.Федорова, В.С. Кучменко, Г.А. Воронина «Экология человека», М., Издательский центр «Вентана-Граф»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Н. Фросин, В.И. Сивоглазов «ЕГЭ: шаг за шагом», М., Дрофа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андарт специальности 080114 Экономика и бухгалтерский учет.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  <w:t>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0:00Z</dcterms:created>
  <dc:creator>skudimova</dc:creator>
  <dc:description/>
  <cp:keywords/>
  <dc:language>en-US</dc:language>
  <cp:lastModifiedBy>Admin</cp:lastModifiedBy>
  <dcterms:modified xsi:type="dcterms:W3CDTF">2015-12-07T06:40:00Z</dcterms:modified>
  <cp:revision>2</cp:revision>
  <dc:subject/>
  <dc:title/>
</cp:coreProperties>
</file>