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ДЕПАРТАМЕНТ ОБРАЗОВАНИЯ ГОРОДА МОСК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его профессионального образования города Моск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ЛЕДЖ СВЯЗИ № 54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БОЧАЯ ПРОГРАММ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rFonts w:eastAsia="Calibri"/>
          <w:sz w:val="28"/>
          <w:szCs w:val="28"/>
        </w:rPr>
        <w:t xml:space="preserve">профессионального модуля  </w:t>
      </w:r>
      <w:r>
        <w:rPr>
          <w:rFonts w:eastAsia="Calibri"/>
          <w:b/>
          <w:sz w:val="28"/>
          <w:szCs w:val="28"/>
        </w:rPr>
        <w:t>ПМ 01. Обслуживание аппаратного обеспечения персональных компьютеров, серверов, периферийных устройств, оборудования и компьютерной оргтехники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ДК 01.01. Аппаратное обеспечение персональных компьютеров и сервер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1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есс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0103.04 «Наладчик аппаратного и программного обеспечения»</w:t>
      </w:r>
    </w:p>
    <w:p>
      <w:pPr>
        <w:pStyle w:val="25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на базе основного общего образования</w:t>
      </w:r>
    </w:p>
    <w:p>
      <w:pPr>
        <w:pStyle w:val="1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jc w:val="center"/>
        <w:rPr/>
      </w:pPr>
      <w:r>
        <w:rPr/>
        <w:t xml:space="preserve">2013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>
          <w:trHeight w:val="2502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ДОБРЕНА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Предметной (цикловой) комиссие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укрупненной группе СПО/НПО 230000 Информатика и вычислительная техника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vertAlign w:val="superscript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  ___ ________ _2013г.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2824" w:leader="none"/>
              </w:tabs>
              <w:spacing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зработана  на основе Федерального государственного образовательного стандарта по профессии начально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ind w:left="318" w:hanging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vertAlign w:val="superscript"/>
              </w:rPr>
            </w:pPr>
            <w:r>
              <w:rPr>
                <w:rStyle w:val="91"/>
                <w:sz w:val="28"/>
                <w:szCs w:val="28"/>
              </w:rPr>
              <w:t>230103.04  Наладчик аппаратного и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ind w:left="318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spacing w:before="0" w:after="200"/>
              <w:ind w:right="5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282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едседатель предметной (цикловой) комиссии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______________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u w:val="single"/>
                <w:lang w:val="ru-RU"/>
              </w:rPr>
              <w:t>Е.Г.Сивцова/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                                      Ф.И.О.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282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Заместитель директора по УМР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______________ /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И.Г.Бозрова/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                                         Ф.И.О.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</w:tbl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left="1843" w:hanging="1843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 xml:space="preserve">Летникова Елена Владимировна, заведующая учебной частью первой категории </w:t>
      </w:r>
    </w:p>
    <w:p>
      <w:pPr>
        <w:pStyle w:val="24"/>
        <w:spacing w:lineRule="auto" w:line="240"/>
        <w:ind w:left="1843" w:hanging="1843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раснова Айсел Мехмедовна, техник 8 разряда</w:t>
      </w:r>
    </w:p>
    <w:p>
      <w:pPr>
        <w:pStyle w:val="Normal"/>
        <w:tabs>
          <w:tab w:val="clear" w:pos="708"/>
          <w:tab w:val="left" w:pos="12824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2824" w:leader="none"/>
        </w:tabs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12824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824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цензент:____________________________________________________</w:t>
      </w:r>
    </w:p>
    <w:p>
      <w:pPr>
        <w:pStyle w:val="Normal"/>
        <w:tabs>
          <w:tab w:val="clear" w:pos="708"/>
          <w:tab w:val="left" w:pos="12824" w:leader="none"/>
        </w:tabs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vertAlign w:val="superscript"/>
          <w:lang w:val="ru-RU"/>
        </w:rPr>
        <w:t>Ф.И.О., учёная степень, звание, должность, наименование ГОУ СПО/ предприятие, ВУЗ</w:t>
      </w:r>
    </w:p>
    <w:p>
      <w:pPr>
        <w:pStyle w:val="Normal"/>
        <w:tabs>
          <w:tab w:val="clear" w:pos="708"/>
          <w:tab w:val="left" w:pos="12824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СПОРТ РАБОЧЕЙ ПРОГРАММЫ ПРОФЕССИОНАЛЬНОГО МОДУЛЯ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УЛЬТАТЫ ОСВОЕНИЯ ПРОФЕССИОНАЛЬНОГО МОДУЛЯ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УКТУРА И СОДЕРЖАНИЕ ПРОФЕССИОНАЛЬНОГО МОДУЛЯ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УСЛОВИЯ РЕАЛИЗАЦИИ ПРОФЕССИОНАЛЬ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Я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 И ОЦЕНКА РЕЗУЛЬТАТОВ ОСВОЕНИЯ ПРО</w:t>
              <w:softHyphen/>
              <w:t xml:space="preserve">ФЕССИОНАЛЬНОГО МОДУЛЯ (ВИДА ПРОФЕССИОНАЛЬНОЙ ДЕЯТЕЛЬНОСТИ) 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паспорт РАБОЧЕЙ 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ПРОФЕССИОНАЛЬНОГО МОДУЛ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служивание аппаратного обеспечения персональных компьютеров, серверов, периферийных устройств, оборудования и компьютерной оргтехник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right="-1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 Область применения программы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профессионального модуля (далее примерная программа) – является частью основной профессиональной образовательной программы в соответствии с ФГОС по профессии Н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0103.04 Наладчик аппаратного и программного обеспе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служивание аппаратного обеспечения персональных компьютеров, серверов, периферийных устройств, оборудования и компьютерной оргтехники </w:t>
      </w:r>
      <w:r>
        <w:rPr>
          <w:rFonts w:cs="Times New Roman" w:ascii="Times New Roman" w:hAnsi="Times New Roman"/>
          <w:sz w:val="28"/>
          <w:szCs w:val="28"/>
          <w:lang w:val="ru-RU"/>
        </w:rPr>
        <w:t>и соответствующих профессиональных компетенций (ПК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водить средства вычислительной техники в эксплуатац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иагностировать работоспособность, устранять неполадки и сбои аппаратного обеспечения средств вычислительной техни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менять расходные материалы, используемые в средствах вычислительной и оргтехни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информатики и вычислительной техни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наличии среднего (полного) общего образования. Опыт работы не требует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еть практический опы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вода средств вычислительной техники и компьютерной оргтехники в эксплуатации на рабочем месте пользовате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иагностики работоспособности и устранения простейших неполадок и сбоев в работе вычислительной техники и компьютерной оргтехни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мены расходных материалов и быстро изнашиваемых частей аппаратного обеспечения на аналогичные или совместимые;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меть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бирать аппаратную конфигурацию персонального компьютера, сервера и периферийного оборудования, оптимальную для решения задач пользовател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бирать и разбирать на основные компоненты (блоки) персональные компьютеры, серверы, периферийные устройства оборудование и компьютерной оргтехник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страивать параметры функционирования аппаратного обеспеч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иагностировать работоспособность аппаратного обеспеч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странять неполадки и сбои в работе аппаратного обеспеч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менять неработоспособные компоненты аппаратного обеспечения на аналогичные или совместимы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менять расходные материалы и быстро изнашиваемые части аппаратного обеспечения на аналогичные или совместимы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правлять аппаратное обеспечение на ремонт в специальные сервисные центр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ести отчетную и техническую документацию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нать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лассификацию видов и архитектуру персональных компьютеров и сервер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стройство персонального компьютера и серверов их основные блоки, функции и технические характеристик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значение разделов и основные установки </w:t>
      </w:r>
      <w:r>
        <w:rPr>
          <w:rFonts w:cs="Times New Roman" w:ascii="Times New Roman" w:hAnsi="Times New Roman"/>
          <w:sz w:val="28"/>
          <w:szCs w:val="28"/>
        </w:rPr>
        <w:t>BIO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сонального компьютера и сервер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иды и назначение периферийных устройств, их устройство и принцип действия, интерфейсы подключения и правила эксплуатации; нормативные документы по установке эксплуатации и охране труда при работе с персональным компьютером, серверами, периферийным оборудованием и компьютерной оргтехнико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етодики диагностики конфликтов и неисправностей компонентов аппаратного обеспеч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ы устранения неполадок и сбоев аппаратного обеспеч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етоды замены и неработоспособных компонентов аппаратного обеспеч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став процедуры гарантийного ремонта аппаратного обеспеч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став процедуры гарантийного ремонта аппаратного обеспечения в специализированных сервисных центр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– 453 часа, в том числ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ой учебной нагрузки обучающегося – 237часов, включа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язательной аудиторной учебной нагрузки обучающегося – 158 часов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й работы обучающегося – 79час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ой и производственной практики – 216 часо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ой практики – 72 час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ственной практики – 144 часов.</w:t>
      </w:r>
    </w:p>
    <w:p>
      <w:pPr>
        <w:pStyle w:val="Heading1"/>
        <w:keepLines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caps/>
          <w:color w:val="000000"/>
        </w:rPr>
      </w:pPr>
      <w:r>
        <w:rPr>
          <w:rFonts w:cs="Times New Roman" w:ascii="Times New Roman" w:hAnsi="Times New Roman"/>
          <w:bCs w:val="false"/>
          <w:caps/>
          <w:color w:val="000000"/>
        </w:rPr>
        <w:t>2. РЕЗУЛЬТАТЫ ОСВОЕНИЯ ПРОФЕССИОНАЛЬНОГО МОДУЛЯ</w:t>
      </w:r>
    </w:p>
    <w:p>
      <w:pPr>
        <w:pStyle w:val="NoSpacing"/>
        <w:jc w:val="both"/>
        <w:rPr>
          <w:rFonts w:ascii="Times New Roman" w:hAnsi="Times New Roman" w:cs="Times New Roman"/>
          <w:bCs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  <w:lang w:val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служивание аппаратного обеспечения персональных компьютеров, серверов, периферийных устройство, оборудования и компьютерной оргтехник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 числе профессиональными (ПК) и общими (ОК) компетенциям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038"/>
      </w:tblGrid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д</w:t>
            </w:r>
          </w:p>
        </w:tc>
        <w:tc>
          <w:tcPr>
            <w:tcW w:w="8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509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</w:t>
            </w:r>
          </w:p>
        </w:tc>
        <w:tc>
          <w:tcPr>
            <w:tcW w:w="8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одить средства вычислительной техники в эксплуатацию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агностировать работоспособность, устранять неполадки и сбои аппаратного обеспечения средств вычислительной техни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ять расходные материалы, используемые в средствах вычислительной и оргтехники</w:t>
            </w:r>
          </w:p>
        </w:tc>
      </w:tr>
      <w:tr>
        <w:trPr>
          <w:trHeight w:val="577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ять поиск информации,</w:t>
              <w:tab/>
              <w:t xml:space="preserve"> необходимой для эффективного выполнения профессиональных задач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>
          <w:trHeight w:val="673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284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2. Содержание обучения по профессиональному модулю (ПМ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tbl>
      <w:tblPr>
        <w:tblW w:w="16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"/>
        <w:gridCol w:w="159"/>
        <w:gridCol w:w="606"/>
        <w:gridCol w:w="15"/>
        <w:gridCol w:w="42"/>
        <w:gridCol w:w="56"/>
        <w:gridCol w:w="8211"/>
        <w:gridCol w:w="1134"/>
        <w:gridCol w:w="6"/>
        <w:gridCol w:w="1412"/>
        <w:gridCol w:w="1418"/>
      </w:tblGrid>
      <w:tr>
        <w:trPr>
          <w:trHeight w:val="1068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ени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М 0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ппаратное обеспечение персональных компьютеров, серве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 оргтехники</w:t>
            </w:r>
          </w:p>
        </w:tc>
        <w:tc>
          <w:tcPr>
            <w:tcW w:w="89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6" w:space="0" w:color="40404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ДК 0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ппаратное обеспечение персональных компьютеров и серверов </w:t>
            </w:r>
          </w:p>
        </w:tc>
        <w:tc>
          <w:tcPr>
            <w:tcW w:w="89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7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6" w:space="0" w:color="40404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курс (66 ч. + 30 сам.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од средств вычислительной техники и компьютерной оргтехники в эксплуатацию на рабочем месте пользователей</w:t>
            </w:r>
          </w:p>
        </w:tc>
        <w:tc>
          <w:tcPr>
            <w:tcW w:w="8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6" w:space="0" w:color="404040"/>
              <w:bottom w:val="single" w:sz="6" w:space="0" w:color="40404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ведение.  Содержание дисциплины, ее задач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вязь с другими дисциплинам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видов и архитектура персонального компьютера и сервера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создания ЭВМ. Основные типы компьютеров. Принцип открытой архитектуры. Техника безопасности и санитарно-гигиенические нормы при работе на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70" w:hRule="atLeast"/>
        </w:trPr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персонального компьютера и серверов их основные блоки, функции и технические характеристики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ный блок (процессор, чипсет, шины, разъемы, оперативное запоминающее устройство, постоянное запоминающее устройство, блок питания, кулеры и системы охлаждения, накопители на гибких магнитных дисках, оптические приводы, видеокарта (видеоадаптер), звуковая карта, сетевая карта, клавиатура, 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70" w:hRule="atLeast"/>
        </w:trPr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 разделов и основные установки BIOS персонального компьютера и серверов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овая система ввода-вывода (BIOS), назначение ее компоненты. Настройка оборудования в BIOS: процессора; оперативной памяти; чипсета и шин; видеокарты; дисковой подсистемы; аудио системы, сетевого контроллера. Параметры загрузки. Управление питанием. Клавиатура и мышь. Распределение ресурсов. Системный мониторинг. Другие 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3" w:hRule="atLeast"/>
        </w:trPr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и назначение периферийных устройств, их устройство и принцип действия, интерфейсы подключения и правила эксплуатации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ключение устройств вывода информации (мониторы, принтеры). Подключение устройств  ввода информации (клавиатура, манипуляторы, сканеры, графические планшеты). Подключение комбинированных устройств  ввода-вывода информации (факсимильные аппараты, копиры, МФУ).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ные документы по установке эксплуатации и охране труда при работе с персональным компьютером, серверами, периферийным оборудованием и компьютерной оргтехникой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луживание аппаратного обеспечения и сервера. Правила эксплуатации и ухода за компонентами ПК. Заполнение  актов  ввода в эксплуатацию вычислительной и оргтехники. Заполнение  актов  проведения профилактических и ремонтных работ оборудования. Заполнение актов  технического состояния  вычислительной техники и периферийных устрой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ство с персональным компьютером. Определение типа компьютера. Изучение принципа открытой архитек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ожение основных узлов в системном бл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стандарты системных плат и расположенных на них элемен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видности и основные характеристики чипсетов различных произв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труктивное исполнение микропроцессоров и разъемов для их подключения (Intel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других производ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аппаратной конфигурации персонального компьютера, оптимальной для решения задач пользователя. Настройка параметров аппарат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аппаратной конфигурации сервера оптимальной для решения задач пользователя. Настройка параметров аппарат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аппаратной конфигурации периферийного оборудования оптимальной для решения задач пользователя. Настройка параметров аппарат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труктивное исполнение различных накопителей информации и их интерфей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ули оперативной памяти (типы, назначение, маркир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а в системный блок материнской платы. Демонтаж материнск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ключение к материнской плате индикаторов и кнопок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а процессора на системную плату. Использование термопасты в процессе установки процесс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таж системы охлаждения и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а оперативной памя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а жесткого диска, накопителя на гибких магнитных дисках, оптического прив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дарты блоков питания их основных параметров и принципы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а видеокарты, звуковой карты, сетевой карты, дополнительных разъе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а блока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личные элементы системы охлаждения персонального компьютера их характерист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ение видео карты и звуковой карты, их основных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борка и разборка на основные компоненты (блоки) персональные компьютеры, серверы, периферийные устройства оборудование и компьютерной оргтех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1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при изучении раздела П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1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)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) Подготовка к практическим работам с использованием методических рекомендаций преподавателя, оформление лабораторных работ и подготовка к их защите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ная тематика внеаудиторной самостоятельной работы: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 аппаратной конфигурации персонального компьютера, сервера и периферийного оборудования,  для решения задач пользователя.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на неработоспособных компонентов аппаратного обеспечения  на аналогичные или совместимые;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лнение  актов  ввода в эксплуатацию вычислительной и оргтехники.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лнение  актов  проведения профилактических и ремонтных работ оборудования.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отчета по практическим занятиям.</w:t>
            </w:r>
          </w:p>
          <w:p>
            <w:pPr>
              <w:pStyle w:val="NoSpacing"/>
              <w:spacing w:lineRule="auto" w:line="276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1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ая практика (производственное обу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1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 01. Тема 1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вод средств вычислительной техники и компьютерной оргтехники в эксплуатацию на рабочем месте поль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1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. Электро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ка персонального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1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бор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а и подключение периферийных устройств и орг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характеристик работы основных компонентов персональных компьютеров и серв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91"/>
                <w:color w:val="000000"/>
                <w:sz w:val="24"/>
                <w:szCs w:val="24"/>
                <w:lang w:val="ru-RU"/>
              </w:rPr>
              <w:t>Установка периферийных устройств. Правила подключения принтера, сканера, акустических колонок, модема и 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91"/>
                <w:color w:val="000000"/>
                <w:sz w:val="24"/>
                <w:szCs w:val="24"/>
                <w:lang w:val="ru-RU"/>
              </w:rPr>
              <w:t>Организационные работы с персональным компьюте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1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>
                <w:rStyle w:val="91"/>
                <w:color w:val="000000"/>
                <w:sz w:val="24"/>
                <w:szCs w:val="24"/>
              </w:rPr>
              <w:t>Расположение монитора и системного блока в зависимости от имеющегося свободного рабочего пространства, взаимная ориентация их.</w:t>
            </w:r>
          </w:p>
          <w:p>
            <w:pPr>
              <w:pStyle w:val="TextBody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4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курс (92 ч. + 49 сам.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агностирование работоспособности и устранение простейших неполадок и сбоев в работе вычислительной техники и компьютерной оргтехники</w:t>
            </w:r>
          </w:p>
        </w:tc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ки диагностики конфликтов и неисправностей компонентов аппаратного обеспечения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агностика оборудования в BIOS: процессора;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ка оборудования в BIOS: дисковой подсистемы; аудио системы, сетевого контроллера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еделение ресурсов. Системный мониторинг. Другие устройств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устранения неполадок и сбоев аппаратного обеспеч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ранение неполадок оборудования в BIOS: процессора;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анение неполадок оборудования в BIOS: оперативной памяти; чипсета и шин;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анение неполадок оборудования в BIOS: видеокарты; дисковой подсистемы; аудио системы, сетевого контроллера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висная аппаратура для диагностики се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наружение и устранение неисправностей отдельных рабочих станций (тестер-кабель, тестер локальной сети, кабельный сканер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Тема 1.3</w:t>
            </w:r>
            <w:r>
              <w:rPr>
                <w:rStyle w:val="91"/>
                <w:color w:val="000000"/>
                <w:sz w:val="24"/>
                <w:szCs w:val="24"/>
              </w:rPr>
              <w:t>. Технические средства систем дистанционной передачи</w:t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0" w:hanging="0"/>
              <w:jc w:val="center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Технические средства систем дистанционной передач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и назначение оборудования для дистанционной передач и данных. Аппаратные средства локальных с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адаптеры (платы). Группы сетевых адаптеров (для реализации функций физического и канального уровней и для реализации функций всех уровней). Приемопередатчики (трансиверы) и повторители (репитеры). Концентраторы (хабы). Формирование сети произвольной топ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 (внутренние и внешние). Связь двух отдельных (в основном одинаковых, но имеющих некоторые физические различия) сетей в единую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rPr>
                <w:rStyle w:val="9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Маршрутизаторы (роутеры). Взаимосвязь трех нижних уровней двух различных сетей с установленным соединением на транспортном уровне. Шлюзы. Соединение различных сетей. Преобразование протоколов и передачи пакетов между двумя различными системами. Недостатки шлюзов. Кабели. Коаксиальный кабель и витая пара. Полоса рабочих частот. Оптоволоконные кабели. Невосприимчивость к электромагнитным по мехам, полоса пропускания. Способность передавать информацию на огромные рас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rPr>
                <w:rStyle w:val="9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4"/>
                <w:i w:val="false"/>
                <w:color w:val="000000"/>
                <w:sz w:val="24"/>
                <w:szCs w:val="24"/>
              </w:rPr>
              <w:t>Аппаратные средства глобальных сетей</w:t>
            </w:r>
            <w:r>
              <w:rPr>
                <w:rStyle w:val="94"/>
                <w:color w:val="000000"/>
                <w:sz w:val="24"/>
                <w:szCs w:val="24"/>
              </w:rPr>
              <w:t>.</w:t>
            </w:r>
            <w:r>
              <w:rPr>
                <w:rStyle w:val="91"/>
                <w:color w:val="000000"/>
                <w:sz w:val="24"/>
                <w:szCs w:val="24"/>
              </w:rPr>
              <w:t xml:space="preserve"> Обмен данными через последовательный интерфейс. Кабель нуль-модема. Обмен данными через модем. Принцип работы модема. Обзор типов и марок модемов. Характеристики модема. Модемные протоколы. Набор команд. </w:t>
            </w:r>
            <w:r>
              <w:rPr>
                <w:rStyle w:val="94"/>
                <w:color w:val="000000"/>
                <w:sz w:val="24"/>
                <w:szCs w:val="24"/>
              </w:rPr>
              <w:t>Правила</w:t>
            </w:r>
            <w:r>
              <w:rPr>
                <w:rStyle w:val="91"/>
                <w:color w:val="000000"/>
                <w:sz w:val="24"/>
                <w:szCs w:val="24"/>
              </w:rPr>
              <w:t xml:space="preserve"> настройки аппаратного обеспечения. Рекомендации по использованию моде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rPr>
                <w:rStyle w:val="9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Телефонные каналы. Выделенный канал и канал линии автоматической телефонной связи. Зависимость качества связи от типа автоматической телефонной станции (АТС). Системы пейджинговой радиотелефонной связи. Системы сотовой подвижной связи. Факсиминальная связь Спутниковые каналы. Понятие о передаче данных на большие рас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rPr>
                <w:rStyle w:val="9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 xml:space="preserve">Сведения о новых системах передачи данных - беспроводных радио- и инфракрасных сетях и высокоскоростных системах. </w:t>
            </w:r>
            <w:r>
              <w:rPr>
                <w:rStyle w:val="91"/>
                <w:color w:val="000000"/>
                <w:sz w:val="24"/>
                <w:szCs w:val="24"/>
                <w:lang w:val="en-US" w:eastAsia="en-US"/>
              </w:rPr>
              <w:t>Wi</w:t>
            </w:r>
            <w:r>
              <w:rPr>
                <w:rStyle w:val="91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Style w:val="91"/>
                <w:color w:val="000000"/>
                <w:sz w:val="24"/>
                <w:szCs w:val="24"/>
                <w:lang w:val="en-US" w:eastAsia="en-US"/>
              </w:rPr>
              <w:t>Fi</w:t>
            </w:r>
            <w:r>
              <w:rPr>
                <w:rStyle w:val="91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Style w:val="91"/>
                <w:color w:val="000000"/>
                <w:sz w:val="24"/>
                <w:szCs w:val="24"/>
                <w:lang w:val="en-US" w:eastAsia="en-US"/>
              </w:rPr>
              <w:t>Bluetooth</w:t>
            </w:r>
            <w:r>
              <w:rPr>
                <w:rStyle w:val="91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1"/>
                <w:color w:val="000000"/>
                <w:sz w:val="24"/>
                <w:szCs w:val="24"/>
              </w:rPr>
              <w:t>- связь. Пропускная способность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Обслуживание и правило эксплуатации систем дистанционной передач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Style w:val="9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Тестирование и настройка систем дистанционной передачи информации и запись технических характерист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center"/>
              <w:rPr>
                <w:rStyle w:val="9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Технология работы с локальной и глобальной се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32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Style w:val="9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Устройство, принцип работы и правило эксплуатации аппаратных средств локальной, глобальной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Style w:val="9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 xml:space="preserve">Соединение компьютеров при помощи </w:t>
            </w:r>
            <w:r>
              <w:rPr>
                <w:rStyle w:val="91"/>
                <w:color w:val="000000"/>
                <w:sz w:val="24"/>
                <w:szCs w:val="24"/>
                <w:lang w:val="en-US" w:eastAsia="en-US"/>
              </w:rPr>
              <w:t>cross</w:t>
            </w:r>
            <w:r>
              <w:rPr>
                <w:rStyle w:val="91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Style w:val="91"/>
                <w:color w:val="000000"/>
                <w:sz w:val="24"/>
                <w:szCs w:val="24"/>
                <w:lang w:val="en-US" w:eastAsia="en-US"/>
              </w:rPr>
              <w:t>over</w:t>
            </w:r>
            <w:r>
              <w:rPr>
                <w:rStyle w:val="91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1"/>
                <w:color w:val="000000"/>
                <w:sz w:val="24"/>
                <w:szCs w:val="24"/>
              </w:rPr>
              <w:t>кабеля в се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Style w:val="9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Настройка беспроводной передачи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9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Тема 1.4.</w:t>
            </w:r>
            <w:r>
              <w:rPr>
                <w:rStyle w:val="91"/>
                <w:color w:val="000000"/>
                <w:sz w:val="24"/>
                <w:szCs w:val="24"/>
              </w:rPr>
              <w:t xml:space="preserve"> Аппаратное обеспечение сервера</w:t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Style w:val="9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 xml:space="preserve">Понятие и назначение сервера. Архитектуры «клиент-сервер» и </w:t>
            </w:r>
            <w:r>
              <w:rPr>
                <w:rStyle w:val="91"/>
                <w:color w:val="000000"/>
                <w:sz w:val="24"/>
                <w:szCs w:val="24"/>
                <w:lang w:val="en-US" w:eastAsia="en-US"/>
              </w:rPr>
              <w:t>peer</w:t>
            </w:r>
            <w:r>
              <w:rPr>
                <w:rStyle w:val="91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Style w:val="91"/>
                <w:color w:val="000000"/>
                <w:sz w:val="24"/>
                <w:szCs w:val="24"/>
                <w:lang w:val="en-US" w:eastAsia="en-US"/>
              </w:rPr>
              <w:t>to</w:t>
            </w:r>
            <w:r>
              <w:rPr>
                <w:rStyle w:val="91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Style w:val="91"/>
                <w:color w:val="000000"/>
                <w:sz w:val="24"/>
                <w:szCs w:val="24"/>
                <w:lang w:val="en-US" w:eastAsia="en-US"/>
              </w:rPr>
              <w:t>peer</w:t>
            </w:r>
            <w:r>
              <w:rPr>
                <w:rStyle w:val="91"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rPr>
                <w:rStyle w:val="91"/>
                <w:color w:val="000000"/>
                <w:sz w:val="24"/>
                <w:szCs w:val="24"/>
              </w:rPr>
              <w:t>Классификация серверов. Общие сведения об основных технических характеристиках серверов. Системные требования к серверам. Основные свойства сервера: производительность, надежность, масштабируемость, управляем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Style w:val="9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5" w:before="0" w:after="0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Память сервера: оперативная память сервера, дисковые массивы, сетевые жесткие диски, жесткие диски, предназначенные для сервера, серверный блок питания. корпуса серверов. Конфигурации сервера. Отличие сервера от обычного персонального компью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9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Работа с серв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Style w:val="9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Разработка конфигурации серверов. Сборка серверов различной конфигу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5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Тема 1.5</w:t>
            </w:r>
            <w:r>
              <w:rPr>
                <w:rStyle w:val="91"/>
                <w:color w:val="000000"/>
                <w:sz w:val="24"/>
                <w:szCs w:val="24"/>
              </w:rPr>
              <w:t>. Аппаратная конфигурация персональных компьютеров.</w:t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Style w:val="9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Понятие и определение конфигурации персонального компьютера. Понятие минимальная, базовая и оптимальная конфигурация. Конфигурации трех основных типов компьютеров "Офисный", "Мультимедийный" и "Игровой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5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Style w:val="9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Основные направления изменения конфигурации: замена устаревших комплектующих, расширение возможностей (модернизация) (апгрейд), повышение производительности системы — «разгон» (оверклокинг) и изменение внешнего вида компьютера (моддинг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 xml:space="preserve">Тема 1.6. </w:t>
            </w:r>
            <w:r>
              <w:rPr>
                <w:rStyle w:val="91"/>
                <w:color w:val="000000"/>
                <w:sz w:val="24"/>
                <w:szCs w:val="24"/>
              </w:rPr>
              <w:t>Организация технического обслуживания средств вычислительной техники.</w:t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9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Типовая система технического профилактического обслуживания и ремонта. Периодичность и организация работ. Виды и методы технического обслуживания средств вычислительной техники. Материально-техническое обеспечение. Ремонт. Виды ремо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9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Стандартный набор инструментов. Гарантийного ремонта аппаратного обеспечения в специализированных сервисных центрах. Диагностические устройства и измерительные приборы. Специфические 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Тема 1.7.</w:t>
            </w:r>
            <w:r>
              <w:rPr>
                <w:rStyle w:val="91"/>
                <w:color w:val="000000"/>
                <w:sz w:val="24"/>
                <w:szCs w:val="24"/>
              </w:rPr>
              <w:t xml:space="preserve"> Система автоматического контроля и диагностика.</w:t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Style w:val="9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Понятие контроль, диагноз, диагностика, система обнаружения ошибок. Принцип организации системы автоматического контроля. Виды контроля: программный, аппаратный и комбинированный. Система автоматического диагностирования. Понятие о диагностике состояния аппаратуры и устройств, ее назначение и периодич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Style w:val="9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Методы диагностического контроля - регулярная диагностика с помощью программных средств, диагностика, проводимая техни</w:t>
              <w:softHyphen/>
              <w:t>ческими средствами при техническом обслуживани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 xml:space="preserve">Взаимодействие и сравнительные характеристики систем автоматического контроля, диагностирования и восстановления. Наиболее распространенные программы диагностического контроля состояния аппаратуры и ее узлов, способы их запуска. Диагностические программы: </w:t>
            </w:r>
            <w:r>
              <w:rPr>
                <w:rStyle w:val="91"/>
                <w:color w:val="000000"/>
                <w:sz w:val="24"/>
                <w:szCs w:val="24"/>
                <w:lang w:val="en-US" w:eastAsia="en-US"/>
              </w:rPr>
              <w:t>BIOS</w:t>
            </w:r>
            <w:r>
              <w:rPr>
                <w:rStyle w:val="91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1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91"/>
                <w:color w:val="000000"/>
                <w:sz w:val="24"/>
                <w:szCs w:val="24"/>
                <w:lang w:val="en-US" w:eastAsia="en-US"/>
              </w:rPr>
              <w:t>POST</w:t>
            </w:r>
            <w:r>
              <w:rPr>
                <w:rStyle w:val="91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Style w:val="91"/>
                <w:color w:val="000000"/>
                <w:sz w:val="24"/>
                <w:szCs w:val="24"/>
              </w:rPr>
              <w:t>операционных систем, фирм — производителей оборудования, общего назначения. Диагностические программы общего и специального назначения: информационные программы, тестовые программы и универсальные программы. Понятие программа - утилита. Характер и способы оценки результатов диагностического 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>
                <w:b/>
                <w:b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Тестирование аппаратные средства персональных компьютеров и их характеристик. Методы тестирования мониторов и жесткого ди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Методы тестирования и техническое обслуживание накопителей оптических дисков. Тестирование сете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Методика тестирования материнской платы ПК с помощью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Тема 1.8</w:t>
            </w:r>
            <w:r>
              <w:rPr>
                <w:rStyle w:val="91"/>
                <w:color w:val="000000"/>
                <w:sz w:val="24"/>
                <w:szCs w:val="24"/>
              </w:rPr>
              <w:t>. Расходные материалы для вычислительной техники и компьютерной оргтехники. Изнашиваемые части оборудования</w:t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 xml:space="preserve">Понятие расходные материалы. Соответствие расходного материала с техническими требованиями аппаратуры. Правила эксплуатации расходных материалов и сменных компонентов. Проверка состояния расходного материала. Совместимые и оригинальные расходные материалы для оргтехники. Виды расходных материалов: картриджи, тонеры, пленки, барабаны, бумага (тип бумаги), </w:t>
            </w:r>
            <w:r>
              <w:rPr>
                <w:rStyle w:val="91"/>
                <w:color w:val="000000"/>
                <w:sz w:val="24"/>
                <w:szCs w:val="24"/>
                <w:lang w:val="en-US" w:eastAsia="en-US"/>
              </w:rPr>
              <w:t>CD</w:t>
            </w:r>
            <w:r>
              <w:rPr>
                <w:rStyle w:val="91"/>
                <w:color w:val="000000"/>
                <w:sz w:val="24"/>
                <w:szCs w:val="24"/>
                <w:lang w:eastAsia="en-US"/>
              </w:rPr>
              <w:t>/</w:t>
            </w:r>
            <w:r>
              <w:rPr>
                <w:rStyle w:val="91"/>
                <w:color w:val="000000"/>
                <w:sz w:val="24"/>
                <w:szCs w:val="24"/>
                <w:lang w:val="en-US" w:eastAsia="en-US"/>
              </w:rPr>
              <w:t>DVD</w:t>
            </w:r>
            <w:r>
              <w:rPr>
                <w:rStyle w:val="91"/>
                <w:color w:val="000000"/>
                <w:sz w:val="24"/>
                <w:szCs w:val="24"/>
                <w:lang w:eastAsia="en-US"/>
              </w:rPr>
              <w:t>/</w:t>
            </w:r>
            <w:r>
              <w:rPr>
                <w:rStyle w:val="91"/>
                <w:color w:val="000000"/>
                <w:sz w:val="24"/>
                <w:szCs w:val="24"/>
                <w:lang w:val="en-US" w:eastAsia="en-US"/>
              </w:rPr>
              <w:t>BR</w:t>
            </w:r>
            <w:r>
              <w:rPr>
                <w:rStyle w:val="91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1"/>
                <w:color w:val="000000"/>
                <w:sz w:val="24"/>
                <w:szCs w:val="24"/>
              </w:rPr>
              <w:t>болванки и др. Замена расход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Ресурс расходных материалов. Срок годности материала. Утилизация расходного материала. Торговые марки расходных материалов. Изнашиваемые элементы вычислительной техники и компьютерной оргтехники. Изнашиваемые элементы печатающей и копировальной техники: ролики, ремни, щетки, печатающие головки, картриджи, девелоперы, фотобарабаны и др. Замена изнашиваемых частей проектора, сканера: фильтры, лампы и др. Замена подшипников, кулеров и д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362" w:hRule="atLeast"/>
        </w:trPr>
        <w:tc>
          <w:tcPr>
            <w:tcW w:w="32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91"/>
                <w:color w:val="000000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9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9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>
                <w:b/>
                <w:b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1</w:t>
            </w:r>
            <w:r>
              <w:rPr>
                <w:rStyle w:val="91"/>
                <w:color w:val="000000"/>
              </w:rPr>
              <w:t>.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Замена изнашиваемых частей копировальной техники. Техническое обслуживание подшипников и кул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Тема 1.9</w:t>
            </w:r>
            <w:r>
              <w:rPr>
                <w:rStyle w:val="91"/>
                <w:color w:val="000000"/>
                <w:sz w:val="24"/>
                <w:szCs w:val="24"/>
              </w:rPr>
              <w:t>. Заправка и восстановление картриджей.</w:t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91"/>
                <w:color w:val="000000"/>
                <w:sz w:val="24"/>
                <w:szCs w:val="24"/>
              </w:rPr>
            </w:pPr>
            <w:r>
              <w:rPr>
                <w:rStyle w:val="91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 xml:space="preserve">Технологии заправки картриджа. Технология производства чернил и тонеров. Использование инструкций к заправочным комплектам. Автономное рабочее место заправщика картриджей. Станция очистки картриджей. СНПЧ (система непрерывной подачи чернил). Шлейфы </w:t>
            </w:r>
            <w:r>
              <w:rPr>
                <w:rStyle w:val="Emphasis"/>
                <w:color w:val="000000"/>
              </w:rPr>
              <w:t xml:space="preserve"> </w:t>
            </w:r>
            <w:r>
              <w:rPr>
                <w:rStyle w:val="91"/>
                <w:color w:val="000000"/>
                <w:sz w:val="24"/>
                <w:szCs w:val="24"/>
              </w:rPr>
              <w:t>для СНПЧ. Сервисный тонерный пылесос для оргтехники. Самообнуляющиеся чипы. Заправка принт - картриджей. Технология восстановления картриджей. Емкости для отработанных черн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9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>
                <w:b/>
                <w:b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Техническое обслуживание картриджей лазерных принтеров Методы восстановление картрид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Тема 1.10.</w:t>
            </w:r>
            <w:r>
              <w:rPr>
                <w:rStyle w:val="91"/>
                <w:color w:val="000000"/>
                <w:sz w:val="24"/>
                <w:szCs w:val="24"/>
              </w:rPr>
              <w:t xml:space="preserve"> Оборудование и аксессуары для оргтехники.</w:t>
            </w:r>
          </w:p>
          <w:p>
            <w:pPr>
              <w:pStyle w:val="TextBody"/>
              <w:spacing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>
                <w:rStyle w:val="91"/>
                <w:color w:val="000000"/>
                <w:sz w:val="24"/>
                <w:szCs w:val="24"/>
              </w:rPr>
              <w:t>Чистящие средства для вычислительной техники и компьютерной оргтехники.</w:t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 xml:space="preserve">Оборудование и инструменты. Станок для установки дозирующего лезвия вала проявки. Основные типы сверл, применяемые для заправки картриджей. Сервисный пылесос. Батареи аккумуляторы, зарядные устройства. Типы и назначение смазок, клея и герметика. Аксессуары для </w:t>
            </w:r>
            <w:r>
              <w:rPr>
                <w:rStyle w:val="91"/>
                <w:color w:val="000000"/>
                <w:sz w:val="24"/>
                <w:szCs w:val="24"/>
                <w:lang w:val="en-US" w:eastAsia="en-US"/>
              </w:rPr>
              <w:t>CD</w:t>
            </w:r>
            <w:r>
              <w:rPr>
                <w:rStyle w:val="91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Style w:val="91"/>
                <w:color w:val="000000"/>
                <w:sz w:val="24"/>
                <w:szCs w:val="24"/>
              </w:rPr>
              <w:t>сумки, чехлы, лотки, подставки, коврики для мыши. Промывочные жидкости для печатающих головок струйного принтера. Жидкости для очистки картриджа. Салфетки для очистки оптики и барабана. Спрей для очистки компьютеров и оргтехники. Антистатические и полировочные средства и др. Инструкции и руководство по эксплуатации чистящи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>
                <w:b/>
                <w:b/>
              </w:rPr>
            </w:pPr>
            <w:r>
              <w:rPr>
                <w:rStyle w:val="91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6" w:before="0" w:after="0"/>
              <w:rPr>
                <w:rStyle w:val="9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Смазка оборудования. Применение чистящи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123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при изучении раздела П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1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с целью выполнения заданий преподавател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Подготовка к лабораторным и практическим работам с использованием методических рекомендаций преподавателя, подготовка к их защите.</w:t>
            </w:r>
          </w:p>
          <w:p>
            <w:pPr>
              <w:pStyle w:val="TextBody"/>
              <w:spacing w:before="0" w:after="0"/>
              <w:jc w:val="both"/>
              <w:rPr>
                <w:rStyle w:val="91"/>
                <w:color w:val="000000"/>
                <w:sz w:val="24"/>
                <w:szCs w:val="24"/>
              </w:rPr>
            </w:pPr>
            <w:r>
              <w:rPr>
                <w:rStyle w:val="91"/>
                <w:color w:val="000000"/>
                <w:sz w:val="24"/>
                <w:szCs w:val="24"/>
              </w:rPr>
              <w:t>Написание рефератов по темам: «Аппаратное обеспечение персонального компьютера», «Аппаратное обеспечение серверов», «Разновидности мобильных компьютеров», «Система охлаждения персонального компьютера».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ная тематика внеаудиторной самостоятельной работы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Разработать свою систему технического профилактического обслуживания и ремонт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Составьте список специализированных сервисных центров по ремонту аппаратного обеспеч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Рассмотрите принцип работы диагностических устройст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Какие существуют специфические устройства по техническому облуживанию вычислительной техник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Принцип организации системы автоматического контрол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Рассмотреть возможности диагностического программного обеспеч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Назначение программ - утилит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Изучить виды конфликтов (аппаратные, программные и программно - аппаратные) при установке оборудования, способы их устран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Определите состав системных ресурсов.</w:t>
            </w:r>
          </w:p>
          <w:p>
            <w:pPr>
              <w:pStyle w:val="TextBody"/>
              <w:spacing w:before="0" w:after="0"/>
              <w:jc w:val="both"/>
              <w:rPr>
                <w:rStyle w:val="91"/>
                <w:color w:val="000000"/>
                <w:sz w:val="24"/>
                <w:szCs w:val="24"/>
              </w:rPr>
            </w:pPr>
            <w:r>
              <w:rPr>
                <w:rStyle w:val="91"/>
                <w:color w:val="000000"/>
                <w:sz w:val="24"/>
                <w:szCs w:val="24"/>
              </w:rPr>
              <w:t>Укажите возможности дальнейшего функционирования системы при возникновении неисправности. Перечислите причины возникновения распространенных сбоев и отказов в персональных компьютерах и серве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9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Heading1"/>
        <w:keepLines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caps/>
          <w:color w:val="000000"/>
        </w:rPr>
        <w:t>4. условия реализации ПРОФЕССИОНАЛЬНОГО МОДУЛ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4.1.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Требования к минимальному материально-техническому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ализация программы модуля предполагает наличие учебных кабинетов «Информатики и информационных технологий»,  лаборатории «Электротехники с основами радиоэлектроники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борудование учебного кабинета и рабочих мест кабинета «Информатики и информационных технологий»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рабочие места на 25-30 обучающихся с персональными компьютер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рабочее место преподавателя с персональным компьютеро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компьютерная сеть с выходом в сеть интерне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периферийные устройства: принтеры, сканеры, внешние накопители на магнитных и оптических дисках, плоттеры, микрофоны, источники видеосигнала (цифровая видеокамера, цифровая фотокамера, вэб-камера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комплект учебно-методической документ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Технические средства обу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наглядные пособ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мультимедийный проектор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интерактивная доска с ноутбуко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акустическая систем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компьютерные обучающие, контролирующие и профессиональные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Оборудование лаборатор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Электротехники с основами радиоэлектроники»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 рабочих мест лаборатории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бочие места на 25-30 обучающихся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бочее место преподавателя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ерсональные компьютеры, соединенные в сеть, с внешними накопи-телями на магнитных и оптических дисках, </w:t>
      </w:r>
      <w:r>
        <w:rPr>
          <w:rFonts w:cs="Times New Roman" w:ascii="Times New Roman" w:hAnsi="Times New Roman"/>
          <w:sz w:val="28"/>
          <w:szCs w:val="28"/>
        </w:rPr>
        <w:t>USB</w:t>
      </w:r>
      <w:r>
        <w:rPr>
          <w:rFonts w:cs="Times New Roman" w:ascii="Times New Roman" w:hAnsi="Times New Roman"/>
          <w:sz w:val="28"/>
          <w:szCs w:val="28"/>
          <w:lang w:val="ru-RU"/>
        </w:rPr>
        <w:t>-входами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ход в Интернет;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мплект учебно-методическ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ие средства обучения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глядные пособия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ультимедийный проектор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нтерактивная доска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кустическая система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глядные пособия.</w:t>
      </w:r>
      <w:r>
        <w:br w:type="page"/>
      </w:r>
    </w:p>
    <w:p>
      <w:pPr>
        <w:pStyle w:val="Heading1"/>
        <w:keepLines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4.2. Информационное обеспечение обучения</w:t>
      </w:r>
    </w:p>
    <w:p>
      <w:pPr>
        <w:pStyle w:val="Heading1"/>
        <w:keepLines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источ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ебенюк Е.И., Гребенюк Н.А. Технические средства информатиза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ик. –  М.: Изд. центр.: «Академия». – 2007, 272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Spacing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зин А.В., Пескова С.А. Архитектура ЭВМ и вычислительных систем. – М.: ФОРУМ: ИНФРА-М. – 2010, 352 с.</w:t>
      </w:r>
    </w:p>
    <w:p>
      <w:pPr>
        <w:pStyle w:val="NoSpacing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селев С.В., Нелипович О.Н., Офисное оборудование. - М.: Изд. центр.: «Академия», 2010 г., 64 с.</w:t>
      </w:r>
    </w:p>
    <w:p>
      <w:pPr>
        <w:pStyle w:val="NoSpacing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гинов М.Д., Логинова Т.А., Техническое обслуживание средств вычислительной техники: учебное пособие. - БИНОМ. Лаборатория знаний, 2010 г., 319 с.</w:t>
      </w:r>
    </w:p>
    <w:p>
      <w:pPr>
        <w:pStyle w:val="NoSpacing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ов Н.В., Попов И.И., Партыка Т.Л., Технические средства информатизации, - М.: Издательство «Форум», 2010 г., 575 с.</w:t>
      </w:r>
    </w:p>
    <w:p>
      <w:pPr>
        <w:pStyle w:val="NoSpacing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доров В.Д., Струмпэ Н.В., Аппаратное обеспечение ЭВМ. – М.: Изд. центр.: «Академия», 2010 г., 640 с.</w:t>
      </w:r>
    </w:p>
    <w:p>
      <w:pPr>
        <w:pStyle w:val="NoSpacing"/>
        <w:ind w:left="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ые источники: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е пособ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гарина Л.Г., Технические средства информатизации. - М.: Издательство «Форум», 2010 г., 256 с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иселев С.В., Алексахин С.В., Остроух А.В.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р., Аппаратные средства персонального компьютера. – М.: Изд. центр.: «Академия», 2010 г., 64 с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гинов М.Д., Логинова Т.А., Техническое обслуживание средств вычислительной техники. – М.: Издательство БИНОМ: Лаборатория знаний, 2010 г., 319 с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доров В.Д., Струмпэ Н.В., Аппаратное обеспечение ЭВМ: Практикум. – М.: Изд. центр.: «Академия», 2010 г., 318 с.</w:t>
      </w:r>
    </w:p>
    <w:p>
      <w:pPr>
        <w:pStyle w:val="NoSpacing"/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очник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таманюк А.И. Ремонт, апгрейд и обслуживание компьютера на 100%. – С-Пб.: Изд.: Питер, 2010 г., 208 с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юллер С., Соупер М., Сосински Б., Модернизация и ремонт серверов, Издательство: Диалектика/Вильямс, 2010 г., 936 с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юллер С., Модернизация и ремонт ПК. - Издательство: Диалектика/ Вильямс, 2010 г., 1360 с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ломенчук В.Г., Колесниченко О.В., Шишигин И.В. Аппаратные средства PC. – С-Пб: Издательство: БХВ-Петербург, 2010 г., 880 с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нет-ресурсы:</w:t>
      </w:r>
    </w:p>
    <w:p>
      <w:pPr>
        <w:pStyle w:val="NoSpacing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ресурс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«Библиотека. Единое окно доступа к образовательным ресурсам»</w:t>
      </w:r>
      <w:r>
        <w:rPr>
          <w:rFonts w:cs="Times New Roman" w:ascii="Times New Roman" w:hAnsi="Times New Roman"/>
          <w:sz w:val="28"/>
          <w:szCs w:val="28"/>
          <w:lang w:val="ru-RU"/>
        </w:rPr>
        <w:t>. Форма доступа: 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indo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ed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window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librar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 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ресурс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«Интернет Университет Информационных Технологий»</w:t>
      </w:r>
      <w:r>
        <w:rPr>
          <w:rFonts w:cs="Times New Roman" w:ascii="Times New Roman" w:hAnsi="Times New Roman"/>
          <w:sz w:val="28"/>
          <w:szCs w:val="28"/>
          <w:lang w:val="ru-RU"/>
        </w:rPr>
        <w:t>. Форма доступа: 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intui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course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html</w:t>
      </w:r>
    </w:p>
    <w:p>
      <w:pPr>
        <w:pStyle w:val="NoSpacing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ресурс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«Федеральный центр информационно- образовательных ресурсов»</w:t>
      </w:r>
      <w:r>
        <w:rPr>
          <w:rFonts w:cs="Times New Roman" w:ascii="Times New Roman" w:hAnsi="Times New Roman"/>
          <w:sz w:val="28"/>
          <w:szCs w:val="28"/>
          <w:lang w:val="ru-RU"/>
        </w:rPr>
        <w:t>. Форма доступа: http://fcior.edu.ru/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4.3. Общие требования к организации образовательного процесса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профессиональная образовательная программа должна обеспечиваться учебно-методической документацией по всем дисциплинам, междисциплинарным курсам и профессиональным модулям ОПОП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аудиторная работа должна сопровождаться методическим обеспечением и обоснованием времени, затрачиваемого на ее выполнение. 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 время самостоятельной подготовки обучающиеся должны быть обеспечены доступом к сети Интерне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цикла и одним учебно-методическим печатными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циклов, изданной за последние 5 лет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–2 экземпляра на каждых 100 обучающихся. Каждому обучающемуся должен быть обеспечен доступ к комплектам библиотечного фонда, состоящего не менее чем из 3 наименований отечественных журнал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, в том числе в период реализации среднего (полного)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ым учреждение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язательным условием допуска к учебной практике (по профилю специальности) в рамках профессионального модуля «Обслуживание аппаратного обеспечения персональных компьютеров, серверов, периферийных устройство, оборудования и компьютерной оргтехники» является освоение  первичных профессиональных навыков в рамках общепрофессионального модуля:</w:t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П.01 «Основы информационных технологий»;</w:t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П.02 «Основы электротехники»; </w:t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П.03 «Основы электроники и цифровой схемотехники»;</w:t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М.04 «Охрана труда и техника безопасности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ка является обязательным разделом. Она представляет собой вид учебных занятий, обеспечивающих практико-ориентированную подготовку обучающихся. При реализации ПМ НПО предусматриваются следующие виды практик: учебная практика (производственное обучение) и производственная практи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ая практика (производственное обучение)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, и рассредоточено, чередуясь с теоретическими занятиями в рамках профессиональных модул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и и задачи, программы и формы отчетности определяются образовательным учреждением по каждому виду практик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ственная практика может проводиться в организациях, направление деятельности которых соответствует профилю подготовки обучающихся, и в учебных мастерских ОУ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4.4. Кадровое обеспечение образовательного процесс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личие среднего или высшего профессионального образования, соответствующего профилю модуля «Обслуживание аппаратного обеспечения персональных компьютеров, серверов, периферийных устройств, оборудования и компьютерной оргтехники» и специальности «Наладчик аппаратного и программного обеспечения», «Оператор ЭВМ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квалификации педагогических кадров, осуществляющих руководство практикой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женерно-педагогический состав: </w:t>
      </w:r>
      <w:r>
        <w:rPr>
          <w:rFonts w:cs="Times New Roman" w:ascii="Times New Roman" w:hAnsi="Times New Roman"/>
          <w:sz w:val="28"/>
          <w:szCs w:val="28"/>
          <w:lang w:val="ru-RU"/>
        </w:rPr>
        <w:t>преподаватели общеопрофессиональных предметов: «Основы информационных технологий»; «Оператор ЭВМ». Преподаватели междисциплинарных дисциплин: «Обслуживание аппаратного обеспечения персональных компьютеров, серверов, периферийных устройств, оборудования и компьютерной оргтехники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стера: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е 5-6 квалификационного разряда по профессии «Оператор ЭВМ», «Наладчик аппаратного и программного обеспечения»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КОНТРОЛЬ И ОЦЕНКА РЕЗУЛЬТАТОВ ОСВОЕНИЯ </w:t>
        <w:br/>
        <w:t>ПРОФЕССИОНАЛЬНОГО МОДУЛЯ (ВИДА ПРОФЕССИОНАЛЬНОЙ ДЕЯТЕЛЬНОСТИ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и методы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я и оценки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водить средства вычислительной техники в эксплуатаци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вильность выбора нужных комплектующих для рабочих станций и сервер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вильность выбора основных стандартов исполнения комплектующих для рабочих станций и сервер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ценка в рамках текущего контрол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результатов работы на практических занятиях в форме защиты работ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результатов выполнения индивидуальных домашних зада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результатов тестир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результатов контрольных рабо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ная оценка освоения профессиональных компетенций в рамках текущего контроля в ходе проведения учебной и производственной практик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агностировать работоспособность, устранять неполадки и сбои аппаратного обеспечения средств вычислительной техни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вильность подключения периферийных устройств к компьютер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зультативное выявление неисправностей в работе компьюте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ценка в рамках текущего контрол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результатов работы на практических занятиях в форме защиты работ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результатов выполнения индивидуальных домашних зада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результатов тестир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результатов контрольных рабо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ная оценка освоения профессиональных компетенций в рамках текущего контроля в ходе проведения учебной и производственной практик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нять расходные материалы, используемые в средствах вычислительной и оргтех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ехничность и своевременность соединения в сеть компьютеров и периферийных устройст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вильность выбора замены расходных материа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ценка в рамках текущего контрол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результатов работы на практических занятиях в форме защиты работ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результатов выполнения индивидуальных домашних зада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результатов тестир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результатов контрольных рабо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ная оценка освоения профессиональных компетенций в рамках текущего контроля в ходе проведения учебной и производственной практик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(освоенные общие </w:t>
              <w:br/>
              <w:t>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ые показатели результатов подгот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ормы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ценки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аргументированность и полнота объяснения сущности и социальной значимости будущей профе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наличие положительных отзывов по итогам производственной прак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участие в студенческих конференциях, конкурсах и т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наблюдение и экспертная оценка на практических  занятиях и в процессе 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экспертная оценка работ и документов</w:t>
            </w:r>
          </w:p>
        </w:tc>
      </w:tr>
      <w:tr>
        <w:trPr>
          <w:trHeight w:val="7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боснованность постановки цели,  выбора и применения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эффективность и качество выполнения профессиональ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рациональность планирования и своевременность сдачи домашних заданий, отчетов и про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наблюдение и экспертная оценка на практических  занятиях, и в процессе выполнения самостоятельных работ,  учебной и производственной практик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агрументированность принятия решен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дартных и нестандартных ситуациях на практических занятиях, при решении ситуационных задач, в ролевых играх и при прохождении учебной и производственной прак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наблюдение и экспертная оценка на практических  занятиях, и в процессе выполнения самостоятельных работ,  учебной и производст-венной практик</w:t>
            </w:r>
          </w:p>
        </w:tc>
      </w:tr>
      <w:tr>
        <w:trPr>
          <w:trHeight w:val="8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езультативный поиск необходимой информации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использование различных источников, включая электронные ресур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наблюдение и экспертная оценка на практических  занятиях, и в процессе выполнения самостоятельных работ,  учебной и производст-венной практик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корость и техничность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коммуникационных технологий в процессе обучения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наблюдение и экспертная оценка на практических  занятиях, и в процессе выполнения самостоятельных работ,  учебной и производственной практик.</w:t>
            </w:r>
          </w:p>
        </w:tc>
      </w:tr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ботать в команде, эффективно общаться с коллегами, руководством, клиен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бесконфликтность взаимодействия с обучающимися, преподавателями,  мастерами и работодателями в ходе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наблюдение и экспертная оценка на практических  занятиях, взаимодействие в группе, в коллективах во время учебной и производственной практик</w:t>
            </w:r>
          </w:p>
        </w:tc>
      </w:tr>
      <w:tr>
        <w:trPr>
          <w:trHeight w:val="6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готовность к исполнению воинской обяза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наблюдение  и экспертная оценка при изучении курса «Безопасность жизнедеятельности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418" w:right="851" w:gutter="0" w:header="0" w:top="1134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F81BD"/>
      <w:sz w:val="20"/>
    </w:rPr>
  </w:style>
  <w:style w:type="character" w:styleId="9">
    <w:name w:val="Заголовок 9 Знак"/>
    <w:qFormat/>
    <w:rPr>
      <w:rFonts w:ascii="Cambria" w:hAnsi="Cambria" w:cs="Times New Roman"/>
      <w:i/>
      <w:color w:val="404040"/>
      <w:sz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</w:rPr>
  </w:style>
  <w:style w:type="character" w:styleId="Style7">
    <w:name w:val="Подзаголовок Знак"/>
    <w:qFormat/>
    <w:rPr>
      <w:rFonts w:ascii="Cambria" w:hAnsi="Cambria" w:cs="Times New Roman"/>
      <w:i/>
      <w:color w:val="4F81BD"/>
      <w:spacing w:val="15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QuoteChar">
    <w:name w:val="Quote Char"/>
    <w:qFormat/>
    <w:rPr>
      <w:rFonts w:cs="Times New Roman"/>
      <w:i/>
      <w:color w:val="000000"/>
    </w:rPr>
  </w:style>
  <w:style w:type="character" w:styleId="IntenseQuoteChar">
    <w:name w:val="Intense Quote Char"/>
    <w:qFormat/>
    <w:rPr>
      <w:rFonts w:cs="Times New Roman"/>
      <w:b/>
      <w:i/>
      <w:color w:val="4F81BD"/>
    </w:rPr>
  </w:style>
  <w:style w:type="character" w:styleId="SubtleEmphasis">
    <w:name w:val="Subtle Emphasis"/>
    <w:qFormat/>
    <w:rPr>
      <w:rFonts w:cs="Times New Roman"/>
      <w:i/>
      <w:color w:val="808080"/>
    </w:rPr>
  </w:style>
  <w:style w:type="character" w:styleId="IntenseEmphasis">
    <w:name w:val="Intense Emphasis"/>
    <w:qFormat/>
    <w:rPr>
      <w:rFonts w:cs="Times New Roman"/>
      <w:b/>
      <w:i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smallCaps/>
      <w:spacing w:val="5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val="ru-RU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lang w:val="ru-RU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lang w:val="ru-RU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91">
    <w:name w:val="Основной текст + 9"/>
    <w:qFormat/>
    <w:rPr>
      <w:rFonts w:ascii="Times New Roman" w:hAnsi="Times New Roman" w:cs="Times New Roman"/>
      <w:sz w:val="19"/>
      <w:szCs w:val="19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94">
    <w:name w:val="Основной текст + 94"/>
    <w:qFormat/>
    <w:rPr>
      <w:rFonts w:ascii="Times New Roman" w:hAnsi="Times New Roman" w:cs="Times New Roman"/>
      <w:i/>
      <w:iCs/>
      <w:sz w:val="19"/>
      <w:szCs w:val="19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ru-RU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ru-RU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exact" w:line="480" w:before="0" w:after="120"/>
      <w:jc w:val="both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58:00Z</dcterms:created>
  <dc:creator>33-PC-01</dc:creator>
  <dc:description/>
  <dc:language>en-US</dc:language>
  <cp:lastModifiedBy>nlobanova</cp:lastModifiedBy>
  <cp:lastPrinted>2013-11-06T15:10:00Z</cp:lastPrinted>
  <dcterms:modified xsi:type="dcterms:W3CDTF">2018-03-07T07:58:00Z</dcterms:modified>
  <cp:revision>2</cp:revision>
  <dc:subject/>
  <dc:title>ПРИМЕРНАЯ ПРОГРАММА ПРОФЕССИОНАЛЬНОГО МОДУЛЯ</dc:title>
</cp:coreProperties>
</file>