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</w:t>
      </w:r>
    </w:p>
    <w:p>
      <w:pPr>
        <w:pStyle w:val="Normal"/>
        <w:ind w:firstLine="900"/>
        <w:jc w:val="center"/>
        <w:rPr/>
      </w:pPr>
      <w:r>
        <w:rPr>
          <w:b/>
        </w:rPr>
        <w:t>учреждение  города Москвы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олледж связи № 54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мени П.М. Вострухина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2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СЭ.03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ение и перевод технической документации на английском языке.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2107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и связи и системы коммутации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ая подготовка 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color w:val="000000"/>
          <w:sz w:val="28"/>
          <w:szCs w:val="28"/>
        </w:rPr>
        <w:t>основного общего образования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9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ОБРЕ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ей преподав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и 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цикловой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/И.М. Копылова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пись                           ФИО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u w:val="single"/>
              </w:rPr>
              <w:t>210723 Сети связи и системы коммутац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/</w:t>
            </w:r>
            <w:r>
              <w:rPr>
                <w:u w:val="single"/>
              </w:rPr>
              <w:t>И.Г. Бозрова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пись                           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Климова И.В., преподаватель первой квалификационной категории ГБОУ СПО КС № 54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24" w:leader="none"/>
        </w:tabs>
        <w:rPr>
          <w:bCs/>
          <w:u w:val="single"/>
        </w:rPr>
      </w:pPr>
      <w:r>
        <w:rPr>
          <w:bCs/>
          <w:u w:val="single"/>
        </w:rPr>
        <w:t>Гунидина Т.В., преподаватель высшей квалификационной категории ГБОУ СПО КП № 54</w:t>
      </w:r>
    </w:p>
    <w:p>
      <w:pPr>
        <w:pStyle w:val="Normal"/>
        <w:tabs>
          <w:tab w:val="clear" w:pos="709"/>
          <w:tab w:val="left" w:pos="1282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СЭ.03. Чтение и перевод технической документации на английском язык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before="0" w:after="0"/>
        <w:ind w:left="117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(ОПОП) и предназначена для  реализации  требований  Федерального государственного образовательного стандарта (ФГОС) по специальности среднего профессионального  образования (СПО) </w:t>
      </w:r>
      <w:r>
        <w:rPr>
          <w:b/>
        </w:rPr>
        <w:t xml:space="preserve"> </w:t>
      </w:r>
      <w:r>
        <w:rPr/>
        <w:t>210723 Сети связи и системы комму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Учебная дисциплина Иностранный язык относится к общему гуманитарному и социально-экономическому циклу</w:t>
      </w:r>
      <w:r>
        <w:rPr>
          <w:b/>
        </w:rPr>
        <w:t xml:space="preserve"> </w:t>
      </w:r>
      <w:r>
        <w:rPr/>
        <w:t>основной профессиональной образовате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Изучение данной учебной дисциплины направлено на формирование следующих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1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12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Общие компетенции: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 xml:space="preserve"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 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/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/>
        <w:t>ОК 8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К 10. Использовать принципы социального партнерства в регулировании социально-трудовых отношений в подразделении, орган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темы;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результате освоения профессионального модуля  обучающийся должен знать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ексический и грамматический минимум (1550-1600 лексико-грамматических единиц) необходимый для чтения и перевода (со словарем) иностранных текстов профессиональной направленност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СЭ. 03. Чтение и перевод технической документации на английском язык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1. Объём учебной дисциплины и виды учебной работ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>
          <w:trHeight w:val="4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лек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ачё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исьменны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дготовка презент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писание э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устных сообщ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маршрут для экскур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pacing w:val="-4"/>
          <w:sz w:val="28"/>
          <w:szCs w:val="28"/>
        </w:rPr>
        <w:t xml:space="preserve"> ОГСЭ.03.</w:t>
      </w:r>
      <w:r>
        <w:rPr>
          <w:b/>
          <w:sz w:val="28"/>
          <w:szCs w:val="28"/>
        </w:rPr>
        <w:t xml:space="preserve"> Чтение и перевод технической документации на английском языке.</w:t>
      </w:r>
    </w:p>
    <w:p>
      <w:pPr>
        <w:pStyle w:val="Heading1"/>
        <w:spacing w:before="0" w:after="0"/>
        <w:ind w:hanging="0"/>
        <w:contextualSpacing/>
        <w:rPr>
          <w:b/>
          <w:b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2"/>
        <w:gridCol w:w="1134"/>
        <w:gridCol w:w="1418"/>
      </w:tblGrid>
      <w:tr>
        <w:trPr>
          <w:trHeight w:val="8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1.    Т</w:t>
            </w:r>
            <w:r>
              <w:rPr>
                <w:rFonts w:eastAsia="Calibri"/>
                <w:b/>
                <w:color w:val="0D0D0D"/>
                <w:sz w:val="28"/>
                <w:szCs w:val="28"/>
                <w:lang w:eastAsia="en-US"/>
              </w:rPr>
              <w:t>еоретическ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D0D0D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хнический перевод и обмен научно-технической информацией. Значение и виды технического пере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письменный перевод-основная форма технического перево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ативный перев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отационный перевод. Перевод экспресс-информ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тивный перево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Составление консультативного (аннотационного ) перевода техн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Основные положения перевода научно-технической литературы. Понятие о термине. Понятие о неологизмах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 терминов. Способы перевода технических термин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образование Способы образования неологизмов. Перевод неологизмов на русский язы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3 Лексико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грамматические проблемы перевода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национальные и псевдо-интернациональные слова. Перевод имен собственных Перевод фразеологических единиц. Перевод образной и необразной фразеологии. Передача безэквивалентной лексики. Транслитерация, транскрипция, описательный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Перевод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1.4 Экстралингвистические аспекты перевода. 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ленение и объединение предложений при переводе. Дословный и буквальный перев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ционный перев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rFonts w:eastAsia="Calibri"/>
                <w:lang w:eastAsia="en-US"/>
              </w:rPr>
              <w:t>3.Составление реферативного перевода техн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Тема 1.5 Морфологические и синтаксические аспекты перево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причастий и причастных оборотов. Упрощение сложных форм. Перевод герундия. Перевод инфинитива и сложного дополн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D0D0D"/>
                <w:sz w:val="28"/>
                <w:szCs w:val="28"/>
                <w:lang w:eastAsia="en-US"/>
              </w:rPr>
              <w:t>Раздел № 2.  Практическ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ьютер и компьютерные системы. История развития компьютера. Поколения компьютеров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и компьютерные систе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явление и развитие компьютера.. Поколения компьютер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Типы вопросов. Грамматические времена прост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rFonts w:eastAsia="Calibri"/>
                <w:bCs/>
                <w:lang w:eastAsia="en-US"/>
              </w:rPr>
              <w:t>4.Презентация на тему «Эволюция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2  Компьютерная безопасност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ы компьютерной безопасности. Компьютерный вирус. Устройства по системе защиты компьюте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Грамматические времена совершенной группы. Грамматические времена длитель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rFonts w:eastAsia="Calibri"/>
                <w:bCs/>
                <w:lang w:eastAsia="en-US"/>
              </w:rPr>
              <w:t>5.Реферат на тему «Современные услуг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     </w:t>
            </w:r>
            <w:r>
              <w:rPr>
                <w:rFonts w:eastAsia="Calibri"/>
                <w:b/>
                <w:lang w:eastAsia="en-US"/>
              </w:rPr>
              <w:t>Многоканальные телекоммуникационные системы и информационно-коммуникационные сети связи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направления работы телефонной индустрии. Локальные сети и глобальные сети.</w:t>
            </w:r>
          </w:p>
          <w:p>
            <w:pPr>
              <w:pStyle w:val="Normal"/>
              <w:ind w:right="4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переключения.</w:t>
            </w:r>
            <w:r>
              <w:rPr>
                <w:rFonts w:eastAsia="Calibri"/>
                <w:lang w:eastAsia="en-US"/>
              </w:rPr>
              <w:t xml:space="preserve"> Передающая среда. Технология передачи в сети и линии передачи.</w:t>
            </w:r>
          </w:p>
          <w:p>
            <w:pPr>
              <w:pStyle w:val="Normal"/>
              <w:ind w:right="4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427" w:hanging="0"/>
              <w:jc w:val="both"/>
              <w:rPr>
                <w:bCs/>
                <w:u w:val="single"/>
              </w:rPr>
            </w:pPr>
            <w:r>
              <w:rPr>
                <w:rFonts w:eastAsia="Calibri"/>
                <w:lang w:eastAsia="en-US"/>
              </w:rPr>
              <w:t>Грамматические времена совершенно-длительной группы. Страдательный залог Формы выражения будущего времени. Согласование времен. Косвенная речь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Модаль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 . Эссе на тему: «</w:t>
            </w:r>
            <w:r>
              <w:rPr>
                <w:rFonts w:eastAsia="Calibri"/>
                <w:lang w:eastAsia="en-US"/>
              </w:rPr>
              <w:t>Глобальная компьютеризация 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проводные сети.</w:t>
            </w:r>
            <w:r>
              <w:rPr>
                <w:rFonts w:eastAsia="Calibri"/>
                <w:color w:val="000000"/>
                <w:lang w:eastAsia="en-US"/>
              </w:rPr>
              <w:t xml:space="preserve"> Множественный доступ с кодовым разделением </w:t>
            </w:r>
            <w:r>
              <w:rPr>
                <w:rFonts w:eastAsia="Calibri"/>
                <w:iCs/>
                <w:color w:val="666666"/>
                <w:lang w:eastAsia="en-US"/>
              </w:rPr>
              <w:t xml:space="preserve">каналов. </w:t>
            </w:r>
            <w:r>
              <w:rPr>
                <w:rFonts w:eastAsia="Calibri"/>
                <w:bCs/>
                <w:lang w:eastAsia="en-US"/>
              </w:rPr>
              <w:t>Современные стандарты сотовой связи. Коммерческое использование сотовой связи. Типы программного обеспечения спутниковых систем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аменители модальных глаголов.</w:t>
            </w:r>
            <w:r>
              <w:rPr>
                <w:rFonts w:eastAsia="Calibri"/>
                <w:iCs/>
                <w:color w:val="666666"/>
                <w:lang w:eastAsia="en-US"/>
              </w:rPr>
              <w:t xml:space="preserve"> Сослагательное наклонение.</w:t>
            </w:r>
            <w:r>
              <w:rPr>
                <w:rFonts w:eastAsia="Calibri"/>
                <w:bCs/>
                <w:lang w:eastAsia="en-US"/>
              </w:rPr>
              <w:t xml:space="preserve"> Условные предложения. Инфинитив. Инфинитив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Сообщение на тему « Интернет-телефо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ммутируемая телефонная сеть. Виды интернет технологий. Протокол беспроводных при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рминалы оптической связи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Индексно-последовательный метод доступа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говые формы. Причастные обороты.</w:t>
            </w:r>
            <w:r>
              <w:rPr>
                <w:rFonts w:eastAsia="Calibri"/>
                <w:bCs/>
                <w:lang w:eastAsia="en-US"/>
              </w:rPr>
              <w:t xml:space="preserve"> Неопределенный арти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Реферат на тему «Оптически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блемы переноса вызова. Перенос телефонных номеров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Оптические методы модуляц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тоды интегрированного беспроводного подключения.</w:t>
            </w:r>
            <w:r>
              <w:rPr>
                <w:rFonts w:eastAsia="Calibri"/>
                <w:bCs/>
                <w:lang w:eastAsia="en-US"/>
              </w:rPr>
              <w:t xml:space="preserve"> Работа спутниковых сист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bCs/>
                <w:lang w:eastAsia="en-US"/>
              </w:rPr>
              <w:t xml:space="preserve"> Местоимения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Степени сравнения прилагательных. Числительные.</w:t>
            </w:r>
            <w:r>
              <w:rPr>
                <w:rFonts w:eastAsia="Calibri"/>
                <w:bCs/>
                <w:lang w:eastAsia="en-US"/>
              </w:rPr>
              <w:t xml:space="preserve"> Предлоги, союзы, фразовые глагол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.Сообщение на тему  « Работа в МТ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b/>
          <w:b/>
          <w:bCs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ОГСЭ. 03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тение и перевод технической документации на английском язы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</w:rPr>
        <w:tab/>
        <w:t>Реализация программы учебной дисциплины осуществляется в учебном кабинете иностранн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ие 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нащение кабинета: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хнические схемы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даточные дидактические материалы:</w:t>
      </w:r>
    </w:p>
    <w:p>
      <w:pPr>
        <w:pStyle w:val="Normal"/>
        <w:rPr/>
      </w:pPr>
      <w:r>
        <w:rPr/>
        <w:t>- к</w:t>
      </w:r>
      <w:r>
        <w:rPr>
          <w:color w:val="000000"/>
        </w:rPr>
        <w:t>арточки-задания по темам, , тексты для дополнительного чтения и перевода,лексико-грамматические тесты,инструкции,схемы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ы, объединенные в локальную сеть; -принтер; -сканер;-модем (или другое устройство, обеспечивающее выход в глобальную сеть);-проектор, -программное обеспечение общего и профессионального назна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Комплект учебно-методической документаци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ГОС (выдержк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римерная программ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бочая программа учебной дисциплин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календарно-тематический пла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методические разработк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методическая литература в помощь преподавателю и обучающимс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жевникова Т.В., Английский язык для институтов связи. Москва-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Cs/>
        </w:rPr>
        <w:t>Корепанова О.П., Методические рекомендации для студентов инженерно-технических направлений по развитию навыков и умений научно-технического перевода.</w:t>
      </w:r>
      <w:r>
        <w:rPr/>
        <w:t xml:space="preserve"> Ижевск. Издательство ИжГТУ-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ми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,</w:t>
      </w:r>
      <w:r>
        <w:rPr/>
        <w:t>Юдельсо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,English for Computer Science Students.-7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>.-</w:t>
      </w:r>
      <w:r>
        <w:rPr/>
        <w:t>М</w:t>
      </w:r>
      <w:r>
        <w:rPr>
          <w:lang w:val="en-US"/>
        </w:rPr>
        <w:t>.</w:t>
      </w:r>
      <w:r>
        <w:rPr/>
        <w:t>Флинта</w:t>
      </w:r>
      <w:r>
        <w:rPr>
          <w:lang w:val="en-US"/>
        </w:rPr>
        <w:t xml:space="preserve">. </w:t>
      </w:r>
      <w:r>
        <w:rPr/>
        <w:t>Наука</w:t>
      </w:r>
      <w:r>
        <w:rPr>
          <w:lang w:val="en-US"/>
        </w:rPr>
        <w:t>-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Иващенко И.А. Английский для </w:t>
      </w:r>
      <w:r>
        <w:rPr>
          <w:lang w:val="en-US"/>
        </w:rPr>
        <w:t>IT</w:t>
      </w:r>
      <w:r>
        <w:rPr/>
        <w:t>-инженеров [Электронный ресурс]-М. Флинта. Наука-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тернет</w:t>
      </w:r>
      <w:r>
        <w:rPr/>
        <w:t xml:space="preserve"> –</w:t>
      </w:r>
      <w:r>
        <w:rPr>
          <w:b/>
        </w:rPr>
        <w:t xml:space="preserve"> ресур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u w:val="single"/>
        </w:rPr>
      </w:pPr>
      <w:hyperlink r:id="rId4">
        <w:r>
          <w:rPr>
            <w:rStyle w:val="InternetLink"/>
            <w:color w:val="000000"/>
          </w:rPr>
          <w:t>www.macmillanenglish.com</w:t>
        </w:r>
      </w:hyperlink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nglish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o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u w:val="single"/>
        </w:rPr>
        <w:t xml:space="preserve">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con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k</w:t>
        </w:r>
      </w:hyperlink>
      <w:r>
        <w:rPr>
          <w:u w:val="single"/>
        </w:rPr>
        <w:t xml:space="preserve">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evelopingteacher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u w:val="single"/>
        </w:rPr>
      </w:pPr>
      <w:hyperlink r:id="rId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ros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um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portlight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u w:val="single"/>
        </w:rPr>
      </w:pPr>
      <w:hyperlink r:id="rId9" w:tgtFrame="_blank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nestopenglis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u w:val="single"/>
          <w:lang w:val="en-US"/>
        </w:rPr>
        <w:t> 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284" w:footer="708" w:bottom="7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284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b/>
          <w:caps/>
        </w:rPr>
        <w:t>4. Контроль и оценка результатов освоения УЧЕБНОЙ Дисциплины ОГСЭ</w:t>
      </w:r>
      <w:r>
        <w:rPr>
          <w:b/>
          <w:bCs/>
        </w:rPr>
        <w:t xml:space="preserve">. 03. </w:t>
      </w:r>
      <w:r>
        <w:rPr>
          <w:b/>
          <w:sz w:val="28"/>
          <w:szCs w:val="28"/>
        </w:rPr>
        <w:t>Чтение и перевод технической документации на английском язык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 тестирования, а также выполнения обучающимися индивидуальных заданий аудиторного и внеаудиторного характе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5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ереводить (со словарем) иностранные тексты профессиональной и технической направл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 рамках текущего контроля результатов деятельности                обучающихся при выполнен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актических заданий по работе с  информацией, документами,            литературой </w:t>
            </w:r>
          </w:p>
        </w:tc>
      </w:tr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амостоятельно совершенствовать устную и письменную речь, пополнять словарный запа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 рамках текущего контроля результатов деятельности обучающихся при выполнении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внеаудиторных самостоятельных   работ 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Знать лексический (1200-1400 лексических единиц) и грамматический минимум, необходимый для чтения и перевода (со словарем) иностранных текстов профессиональной и технической направленност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- лексический диктант по каждой теме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- проверочная работ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итуационные задач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- выполнение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  <w:t>Преподаватель ГБОУ КС № 54    _____________________/</w:t>
      </w:r>
      <w:r>
        <w:rPr>
          <w:bCs/>
        </w:rPr>
        <w:t xml:space="preserve"> Климова И.В./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continuous"/>
          <w:pgSz w:w="11906" w:h="16838"/>
          <w:pgMar w:left="1134" w:right="851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80"/>
        <w:contextualSpacing/>
        <w:rPr/>
      </w:pPr>
      <w:r>
        <w:rPr/>
      </w:r>
    </w:p>
    <w:p>
      <w:pPr>
        <w:pStyle w:val="Normal"/>
        <w:spacing w:before="0" w:after="80"/>
        <w:contextualSpacing/>
        <w:rPr/>
      </w:pPr>
      <w:r>
        <w:rPr/>
      </w:r>
    </w:p>
    <w:p>
      <w:pPr>
        <w:pStyle w:val="Normal"/>
        <w:spacing w:before="0" w:after="80"/>
        <w:contextualSpacing/>
        <w:rPr/>
      </w:pPr>
      <w:r>
        <w:rPr/>
      </w:r>
    </w:p>
    <w:p>
      <w:pPr>
        <w:pStyle w:val="Normal"/>
        <w:spacing w:before="0" w:after="8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708" w:bottom="851"/>
          <w:formProt w:val="false"/>
          <w:textDirection w:val="lrTb"/>
          <w:docGrid w:type="default" w:linePitch="326" w:charSpace="0"/>
        </w:sectPr>
      </w:pP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type w:val="continuous"/>
      <w:pgSz w:w="11906" w:h="16838"/>
      <w:pgMar w:left="1134" w:right="851" w:gutter="0" w:header="0" w:top="851" w:footer="708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U2t11">
    <w:name w:val="u-2-t11"/>
    <w:basedOn w:val="Style12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cmillanenglish.com/" TargetMode="External"/><Relationship Id="rId5" Type="http://schemas.openxmlformats.org/officeDocument/2006/relationships/hyperlink" Target="http://www.english-to-go.com/" TargetMode="External"/><Relationship Id="rId6" Type="http://schemas.openxmlformats.org/officeDocument/2006/relationships/hyperlink" Target="http://www.icons.org.uk/" TargetMode="External"/><Relationship Id="rId7" Type="http://schemas.openxmlformats.org/officeDocument/2006/relationships/hyperlink" Target="http://www.developingteachers.com/" TargetMode="External"/><Relationship Id="rId8" Type="http://schemas.openxmlformats.org/officeDocument/2006/relationships/hyperlink" Target="http://www.prosv.ru/umk/sportlight" TargetMode="External"/><Relationship Id="rId9" Type="http://schemas.openxmlformats.org/officeDocument/2006/relationships/hyperlink" Target="http://mail.rambler.ru/mail/redirect.cgi?url=http%3A%2F%2Fwww.onestopenglish.com;href=1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20:00Z</dcterms:created>
  <dc:creator>Olg@</dc:creator>
  <dc:description/>
  <cp:keywords/>
  <dc:language>en-US</dc:language>
  <cp:lastModifiedBy>Ирина</cp:lastModifiedBy>
  <cp:lastPrinted>2016-09-27T15:11:00Z</cp:lastPrinted>
  <dcterms:modified xsi:type="dcterms:W3CDTF">2017-06-30T09:22:00Z</dcterms:modified>
  <cp:revision>229</cp:revision>
  <dc:subject/>
  <dc:title>ПРОЕКТ</dc:title>
</cp:coreProperties>
</file>