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опытом работы по созданию методических рекомендаций способствующих совершенствованию учебного процесса</w:t>
      </w:r>
    </w:p>
    <w:p>
      <w:pPr>
        <w:pStyle w:val="Normal"/>
        <w:rPr/>
      </w:pPr>
      <w:r>
        <w:rPr>
          <w:b/>
          <w:sz w:val="28"/>
          <w:szCs w:val="28"/>
        </w:rPr>
        <w:t>Создание методических разработок и рекомендаций, способствующих совершенствованию учеб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.)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«Я слышу и забываю,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ижу и запоминаю,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я делаю и понимаю»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(Конфу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и слова  являются эпиграфом к моему выступлению, цель которого показать значение методических разработок для участников учебного процесса (преподавателя, обучающегося и учебно-воспитательного процесса в цел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сл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о значение методических разработок педагогов для колледж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жим поисков, размышлений и раздумий – сегодня не просто норма жизни  педагогических коллективов, а условие их выживания, так как этот режим связан с  будущим учебного учреждения и может выявить стратегию 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ние социального статуса образовательного учреждения  происходит путем предъявления органам образования  документов, отражающих уникальность и особенность образовательного учреждения. А особенность эта и уникальность складываются в частности из научно-методических разработок педагогов. Таким образом, в учебных учреждениях, ищущих свое «лицо», велика роль индивидуальных педагогических разработок. Они являются как бы фундаментом на котором базируется программа развития и собственная концепция системы образования. Все сказанное убеждает:  колледж нуждается в преподавателях - авторах методических разраб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сл.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создания методических разработ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для создания методической разработки? Первое –  это педагогический опыт. Второе найти время и конечно иметь желание</w:t>
      </w:r>
      <w:r>
        <w:rPr>
          <w:sz w:val="28"/>
          <w:szCs w:val="28"/>
          <w:u w:val="single"/>
        </w:rPr>
        <w:t xml:space="preserve"> «остановиться, оглянуться</w:t>
      </w:r>
      <w:r>
        <w:rPr>
          <w:sz w:val="28"/>
          <w:szCs w:val="28"/>
        </w:rPr>
        <w:t>», задуматься и ответить на вопрос: что же вы, педагог-профессионал, делаете особенного, отличающего вас от тех, кто использует традиционные приемы? т.е. В чем же заключается предполагаемое обновление? Следует помнить, что любая методическая разработка должна содержать элементы исследовательской деятельности, а самое главное должна отличаться практической направленностью. Педагог останется «автором для себя», если он не испытывает потребности поделиться своими находками с коллег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5сл.)</w:t>
      </w:r>
      <w:r>
        <w:rPr>
          <w:sz w:val="28"/>
          <w:szCs w:val="28"/>
        </w:rPr>
        <w:t xml:space="preserve"> Что же представляет собой методическая разработка?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етодическая разработка – изложение педагогических подходов к повышению эффективности образовательного процесса </w:t>
      </w:r>
      <w:r>
        <w:rPr>
          <w:bCs/>
          <w:sz w:val="28"/>
          <w:szCs w:val="28"/>
        </w:rPr>
        <w:t>(на слайде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то пособие, раскрывающее формы, средства, методы обучения, элементы современных педагогических технологий  или сами технологии обучения и воспитания применительно к конкретной теме урока, теме учебной программы, преподаванию курса в цел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 сл.) Цель методических разработок</w:t>
      </w:r>
    </w:p>
    <w:p>
      <w:pPr>
        <w:pStyle w:val="Normal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ая разработка может быть как индивидуальной, так и коллективной работой. </w:t>
        <w:br/>
        <w:t>Она направлена на профессионально-педагогическое совершенствование преподавателя или мастера производственного обучения или качества подготовки по учебным специальностям.</w:t>
      </w:r>
    </w:p>
    <w:p>
      <w:pPr>
        <w:pStyle w:val="Normal"/>
        <w:spacing w:lineRule="atLeast" w:line="285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Методическая разработка может представлять собой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конкретного урока,  серии уроков;</w:t>
      </w:r>
    </w:p>
    <w:p>
      <w:pPr>
        <w:pStyle w:val="Normal"/>
        <w:numPr>
          <w:ilvl w:val="0"/>
          <w:numId w:val="2"/>
        </w:numPr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темы программы:</w:t>
      </w:r>
    </w:p>
    <w:p>
      <w:pPr>
        <w:pStyle w:val="Normal"/>
        <w:numPr>
          <w:ilvl w:val="0"/>
          <w:numId w:val="2"/>
        </w:numPr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частной (авторской) методики преподавания предмета;</w:t>
      </w:r>
    </w:p>
    <w:p>
      <w:pPr>
        <w:pStyle w:val="Normal"/>
        <w:numPr>
          <w:ilvl w:val="0"/>
          <w:numId w:val="2"/>
        </w:numPr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общей методики преподавания предметов;</w:t>
      </w:r>
    </w:p>
    <w:p>
      <w:pPr>
        <w:pStyle w:val="Normal"/>
        <w:numPr>
          <w:ilvl w:val="0"/>
          <w:numId w:val="2"/>
        </w:numPr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новых форм, методов или средств обучения и воспитания;</w:t>
      </w:r>
    </w:p>
    <w:p>
      <w:pPr>
        <w:pStyle w:val="Normal"/>
        <w:numPr>
          <w:ilvl w:val="0"/>
          <w:numId w:val="2"/>
        </w:numPr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азработки, связанные с изменением материально-технических условий преподавания предмета.</w:t>
      </w:r>
    </w:p>
    <w:p>
      <w:pPr>
        <w:pStyle w:val="Normal"/>
        <w:spacing w:lineRule="atLeast" w:line="285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етодической разработке предъявляются довольно серьезные требования. Поэтому, прежде чем приступить к ее написанию необходимо:</w:t>
      </w:r>
    </w:p>
    <w:p>
      <w:pPr>
        <w:pStyle w:val="Normal"/>
        <w:spacing w:lineRule="atLeast" w:line="28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Тщательно подойти к выбору темы разработки. Тема должна быть актуальной, известной педагогу, по данной теме у педагога должен быть накоплен определенный опыт.</w:t>
      </w:r>
    </w:p>
    <w:p>
      <w:pPr>
        <w:pStyle w:val="Normal"/>
        <w:spacing w:lineRule="atLeast" w:line="28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ределить цель методической разработки.</w:t>
      </w:r>
    </w:p>
    <w:p>
      <w:pPr>
        <w:pStyle w:val="Normal"/>
        <w:spacing w:lineRule="atLeast" w:line="28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нимательно изучить литературу, методические пособия, положительный опыт по выбранной теме.</w:t>
      </w:r>
    </w:p>
    <w:p>
      <w:pPr>
        <w:pStyle w:val="Normal"/>
        <w:spacing w:lineRule="atLeast" w:line="28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оставить план и определить структуру методической разработки.</w:t>
      </w:r>
    </w:p>
    <w:p>
      <w:pPr>
        <w:pStyle w:val="Normal"/>
        <w:spacing w:lineRule="atLeast" w:line="28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пределить направления предстоящей работ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сл.)Типы </w:t>
      </w:r>
      <w:r>
        <w:rPr>
          <w:b/>
          <w:sz w:val="28"/>
          <w:szCs w:val="28"/>
          <w:highlight w:val="yellow"/>
        </w:rPr>
        <w:t>педагогических разработок</w:t>
      </w:r>
      <w:r>
        <w:rPr>
          <w:b/>
          <w:sz w:val="28"/>
          <w:szCs w:val="28"/>
        </w:rPr>
        <w:t xml:space="preserve"> по способу со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ая разработка – это творческий продукт, а последний, как известно, бывает разного характ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аптивная</w:t>
      </w:r>
      <w:r>
        <w:rPr>
          <w:sz w:val="28"/>
          <w:szCs w:val="28"/>
        </w:rPr>
        <w:t xml:space="preserve"> – связанная с приспособлением уже имеющейся работы к новым, конкретным условиям жизни (90% - чужое. 10% - ваша доработ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бинаторная</w:t>
      </w:r>
      <w:r>
        <w:rPr>
          <w:sz w:val="28"/>
          <w:szCs w:val="28"/>
        </w:rPr>
        <w:t xml:space="preserve"> – при котором новая конструкция создается благодаря новым сочетаниям известных элементов, способов, приемов (70% - чужое. 30% - ваша доработ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дикальная</w:t>
      </w:r>
      <w:r>
        <w:rPr>
          <w:sz w:val="28"/>
          <w:szCs w:val="28"/>
        </w:rPr>
        <w:t xml:space="preserve"> (авторская) – содержащая принципиальную новизну (90% - ваш материал. </w:t>
        <w:br/>
        <w:t>До 10% - цитирование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сл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>Типы педагогических разработок</w:t>
      </w:r>
      <w:r>
        <w:rPr>
          <w:b/>
          <w:sz w:val="28"/>
          <w:szCs w:val="28"/>
          <w:u w:val="single"/>
        </w:rPr>
        <w:t xml:space="preserve"> по содержанию</w:t>
      </w:r>
      <w:r>
        <w:rPr>
          <w:sz w:val="28"/>
          <w:szCs w:val="28"/>
        </w:rPr>
        <w:t>, или что может создавать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рограммы (учебные, рабочие…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тодика (рекомендации, разработки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одель (колледжа, учебного процесса…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ики и учебные пособия (на бумажном носителе и СД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ценарий (занятия, праздник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 (программы развития колледж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нцепция (колледжа, студенч. самоуправл.)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истема  (рейтинга, мониторинга, восп. работы)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ментарий (дидактические материалы: анкеты, тесты, контрольные и лабораторные работы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едагогическая технолог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сл.) Структура методической разработк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Титульный лис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ыполняется по единому образцу)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2. Аннотация (кратко указывается, какой проблеме посвящается методическая разработка, какие вопросы раскрывает, кому может быть полезна)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 Содержание(оглавление)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4.  Введение ( раскрывается актуальность данной работы, т.е. автор отвечает на вопрос, почему он выбрал эту тему и каково ее место в содержании образования)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5.  Основная часть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6.  Заключение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7.  Список использованных источников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8.  Приложения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сл.) </w:t>
      </w:r>
      <w:r>
        <w:rPr>
          <w:b/>
          <w:bCs/>
          <w:sz w:val="28"/>
          <w:szCs w:val="28"/>
          <w:u w:val="single"/>
        </w:rPr>
        <w:t>Результативность методических разработ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даст педагогу создание педагогической разработки?</w:t>
        <w:br/>
      </w:r>
      <w:r>
        <w:rPr>
          <w:bCs/>
          <w:sz w:val="28"/>
          <w:szCs w:val="28"/>
        </w:rPr>
        <w:t>вы сделаете шаг вперед и подниметесь на более высокую ступеньку профессионального мастерств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писанный текст разработки поможет лучше осознать себя, ощутить себя творческой личностью, способной создавать новое – «методическую продукцию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статуса «педагог-автор» даст вам возможность утвердиться в своем педагогическом коллектив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самое главное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  <w:highlight w:val="yellow"/>
        </w:rPr>
        <w:t>Повышение</w:t>
      </w:r>
      <w:r>
        <w:rPr>
          <w:bCs/>
          <w:sz w:val="28"/>
          <w:szCs w:val="28"/>
        </w:rPr>
        <w:t xml:space="preserve"> качества преподаваемого предмета и улучшение результатов обуч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в колледже существует проблема посещаемости занятий (по уважительной или неуважительной причине),  которые влекут пробелы в знаниях обучающихся и студентов. В решении данной проблемы помогут методические разработки по образовательным предметам и специальным дисципл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 многих преподавателей и мастеров в колледже есть свои методические разработки. Так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ева Татья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, к сожалению,  не все разработки оформлены соответствующим образом. Отсюда возникает потребность в правильном оформлении этих разработок с целью внедрения в образов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этому Методическая служба подготовила «Рекомендации по составлению методической разработки», в которых прописаны требования к оформлению и содержанию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сл.) Для чего нужна методичка обучающимся и студентам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Для активного студента и обучающегося - (выполнение практических заданий, самостоятельной работы, повышение оценки по дисциплине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ля пассивного (ликвидация пробелов знаний, получение удовлетворительной  оценк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сл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ышение информационной компетентно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ама жизнь подсказывает, что использование информационных технологий в образовании неизбежно, поскольку существенно повышается эффективность обучения и качество формирующихся знаний и уме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бретение навыков ИТ - это шаг к преобразованию информации в электронный вид для формирования единого банка электронных образовательных ресурсов колледжа т.к. в будущем дистанционное обучение будет неотъемлемой частью образовательного процесса. И эту работу необходимо начинать уже сегод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м учебном году, по просьбе коллег, силами информационной службы, организованы и функционируют курсы повышения квалификации по информационным технологи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Не могу не отметить, что наши преподаватели и мастера п/о, не смотря на занятость, с большим желанием начали работать за компьютером. Занятия проходят еженедельно по два часа. И  уже есть определенные успехи. А самое главное – чувство удовлетворенности от проделанной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ециально для слушателей курсов подготовлены методические рекомендации по разделу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где есть теоретический материал, практические задания и рекомендации по выполнению этих заданий, а также возможность отработки навыков работы в текстовом редактор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 сл.) Заключ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ременная повседневная жизнь предъявляет нам порою жесткие требования на выживание. И для того чтобы остаться в строю и не отставать от жизни, необходимо творчески подходить к решению возникающих проблем и вдохновлять каждого нашего воспитанника радостью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48:00Z</dcterms:created>
  <dc:creator>user</dc:creator>
  <dc:description/>
  <cp:keywords/>
  <dc:language>en-US</dc:language>
  <cp:lastModifiedBy>1</cp:lastModifiedBy>
  <cp:lastPrinted>2011-01-20T13:45:00Z</cp:lastPrinted>
  <dcterms:modified xsi:type="dcterms:W3CDTF">2015-12-11T09:02:00Z</dcterms:modified>
  <cp:revision>3</cp:revision>
  <dc:subject/>
  <dc:title>Авторские педагогические разработки: роль, типы, уровни </dc:title>
</cp:coreProperties>
</file>