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64770</wp:posOffset>
                </wp:positionV>
                <wp:extent cx="5916930" cy="779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ВАЛИФИКАЦИОННОЙ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СТАЖИРОВ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 специальности 2802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храна окружающей среды и рац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спользование природных ресурсо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613.5pt;mso-wrap-distance-left:9.05pt;mso-wrap-distance-right:9.05pt;mso-wrap-distance-top:0pt;mso-wrap-distance-bottom:0pt;margin-top:5.1pt;mso-position-vertical-relative:text;margin-left:-12.6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ВАЛИФИКАЦИОННОЙ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СТАЖИРОВ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по специальности 2802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Охрана окружающей среды и рац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спользование природных ресурсов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640715</wp:posOffset>
                </wp:positionV>
                <wp:extent cx="5962650" cy="839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9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й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ь 280711 Рациональное использование природохозяйственных комплексов и профессии 240101.03 Оператор нефтепереработ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«29» августа 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Ц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Л. Липская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9» июн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ПО КС №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И. Г. Боз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2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пская Ирина Лазаревна – преподаватель специальных дисципл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цензенты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охин Юрий Юрьевич – начальник управления по охране труда, промышленной безопасности и охране окружающей среды (ОТПБ и ОО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1.35pt;mso-wrap-distance-left:9.05pt;mso-wrap-distance-right:9.05pt;mso-wrap-distance-top:0pt;mso-wrap-distance-bottom:0pt;margin-top:-50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й 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ьность 280711 Рациональное использование природохозяйственных комплексов и профессии 240101.03 Оператор нефтепереработ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«29» августа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Л. Липская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июн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ПО КС №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. Г. Боз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и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Липская Ирина Лазаревна – преподаватель специальных дисципл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цензенты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рохин Юрий Юрьевич – начальник управления по охране труда, промышленной безопасности и охране окружающей среды (ОТПБ и ОО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2"/>
        <w:rPr/>
      </w:pPr>
      <w:r>
        <w:rPr/>
        <w:t xml:space="preserve">     </w:t>
      </w:r>
      <w:r>
        <w:rPr/>
        <w:t>Программа квалификационной практики (стажировка) составлена в соответствии с требованиями Государственного образовательного стандарта по специальности 280201 “Охрана окружающей среды и рациональное использование природных ресурсов”.</w:t>
      </w:r>
    </w:p>
    <w:p>
      <w:pPr>
        <w:pStyle w:val="2"/>
        <w:rPr/>
      </w:pPr>
      <w:r>
        <w:rPr/>
        <w:t xml:space="preserve">     </w:t>
      </w:r>
      <w:r>
        <w:rPr/>
        <w:t>Настоящая учебная программа предназначена для подготовки специалистов по специальности 280201 “Охрана окружающей среды и рациональное использование природных ресурсов” с квалификацией техник-эколог со средним профессиональным образованием.</w:t>
      </w:r>
    </w:p>
    <w:p>
      <w:pPr>
        <w:pStyle w:val="2"/>
        <w:rPr/>
      </w:pPr>
      <w:r>
        <w:rPr/>
        <w:t xml:space="preserve">     </w:t>
      </w:r>
      <w:r>
        <w:rPr/>
        <w:t>Квалификационная практика предусматривает овладение студентами профессиональным опытом, проверку готовности будущего специалиста к самостоятельной трудовой деятельности, сбор материалов к дипломной работе (если итоговая аттестация выпускника проводится в виде защиты дипломной работы) или закрепление знаний на практике для подготовки к междисциплинарному экзамену.</w:t>
      </w:r>
    </w:p>
    <w:p>
      <w:pPr>
        <w:pStyle w:val="2"/>
        <w:rPr/>
      </w:pPr>
      <w:r>
        <w:rPr/>
        <w:t xml:space="preserve">     </w:t>
      </w:r>
      <w:r>
        <w:rPr/>
        <w:t xml:space="preserve">Обеспечить выполнение всех видов работ, включённых в программу практики, в подразделениях одного конкретного предприятия, учреждения, организации очень сложно. Поэтому целесообразно, при заключении договоров с базами практик, по возможности, предусмотреть перемещение студентов-практикантов. Квалификационная практика может проводиться в подразделениях Росгидромета, Минприроды, Санэпидемстанции, городских очистных сооружениях, промышленных предприятиях и т. д. Допускается прохождение практики в составе специализированных сезонных отрядов, экспедиций, проводящих комплексное обследование загрязнения окружающей среды в промышленных районах с интенсивной антропогенной нагрузкой. </w:t>
      </w:r>
    </w:p>
    <w:p>
      <w:pPr>
        <w:pStyle w:val="2"/>
        <w:rPr/>
      </w:pPr>
      <w:r>
        <w:rPr/>
        <w:t xml:space="preserve">     </w:t>
      </w:r>
      <w:r>
        <w:rPr/>
        <w:t>В период прохождения практики студенты выполняют все плановые работы подразделения в должности техника самостоятельно, при непосредственном руководстве и контроле со стороны руководителя практики, назначаемого из числа опытных квалифицированных специалистов. Главной задачей руководителя практики является – научить студента применять полученные в образовательном учреждении знания на практике, в соответствии с его квалификацией, обеспечив при этом необходимые условия для проведения плевых и стационарных работ.</w:t>
      </w:r>
    </w:p>
    <w:p>
      <w:pPr>
        <w:pStyle w:val="2"/>
        <w:rPr/>
      </w:pPr>
      <w:r>
        <w:rPr/>
        <w:t xml:space="preserve">    </w:t>
      </w:r>
      <w:r>
        <w:rPr/>
        <w:t>Непосредственный руководитель практики составляет совместно со студентом календарный план практики, в котором указываются все виды работ и наблюдений, их объём и сроки выполнения. Календарный план квалификационной практики утверждает начальник производственного подразделения.</w:t>
      </w:r>
    </w:p>
    <w:p>
      <w:pPr>
        <w:pStyle w:val="2"/>
        <w:rPr/>
      </w:pPr>
      <w:r>
        <w:rPr/>
        <w:t xml:space="preserve">     </w:t>
      </w:r>
      <w:r>
        <w:rPr/>
        <w:t>До начала прохождения практики руководитель практики или службы предприятия  проводят инструктаж по технике безопасности (ТБ), проверяют знания студентов правил ТБ, обеспечивают их строгое соблюдение.</w:t>
      </w:r>
    </w:p>
    <w:p>
      <w:pPr>
        <w:pStyle w:val="2"/>
        <w:rPr/>
      </w:pPr>
      <w:r>
        <w:rPr/>
        <w:t xml:space="preserve">     </w:t>
      </w:r>
      <w:r>
        <w:rPr/>
        <w:t>Для учёта работы, выполненной в период практики, каждый студент ведёт дневник, куда кратко и чётко записывает все виды работ, выполненные за каждый день.</w:t>
      </w:r>
    </w:p>
    <w:p>
      <w:pPr>
        <w:pStyle w:val="2"/>
        <w:rPr/>
      </w:pPr>
      <w:r>
        <w:rPr/>
        <w:t xml:space="preserve">     </w:t>
      </w:r>
      <w:r>
        <w:rPr/>
        <w:t>По итогам квалификационной практики каждый практикант составляет отчёт.</w:t>
      </w:r>
    </w:p>
    <w:p>
      <w:pPr>
        <w:pStyle w:val="2"/>
        <w:rPr/>
      </w:pPr>
      <w:r>
        <w:rPr/>
        <w:t xml:space="preserve">     </w:t>
      </w:r>
      <w:r>
        <w:rPr/>
        <w:t>Желательно, чтобы студент представил свои соображения по экологическому мониторингу конкретного исследуемого объекта (предприятия, города, сельскохозяйственного комплекса и т. д.) На титульном листе отчёта руководитель подписывает отчёт и ставит оценку за практику. Подпись руководителя заверяется печатью подразделения (базы практики).</w:t>
      </w:r>
    </w:p>
    <w:p>
      <w:pPr>
        <w:pStyle w:val="2"/>
        <w:rPr/>
      </w:pPr>
      <w:r>
        <w:rPr/>
        <w:t xml:space="preserve">     </w:t>
      </w:r>
      <w:r>
        <w:rPr/>
        <w:t>На каждого студента руководитель практики составляет характеристику, в которой даёт отзыв о проделанной практикантом работе, о качестве выполнения наблюдений и работ, о трудовой дисциплине, активности практиканта в работе подразделения. Характеристика подписывается руководителем подразделения, руководителем практики, заверяется печатью и вручается практиканту для передачи в учебную часть образовательного учреждения. Рабочая программа должна быть рассмотрена предметной (цикловой) комиссией, согласована с руководителем практики и утверждена директором образовательного учреждения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17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е вопросы практи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ения за загрязнением природной среды в исследуемом рай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наблюдений за загрязнением атмосферного возду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наблюдений за загрязнением природных в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наблюдений за загрязнением поч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определения показателей качества атмосферного воздуха, воды, почвы (работа в аналитических, химических лабораториях контроля качества природной сред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подразделениях экологической службы промышленного предпри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КВАЛИФИКАЦИО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>
          <w:u w:val="single"/>
        </w:rPr>
      </w:pPr>
      <w:r>
        <w:rPr>
          <w:u w:val="single"/>
        </w:rPr>
        <w:t>Организацион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вопросов быта практикантов (жильё, питание, возможности оформления на вакантные должности…). Ознакомление с организацией работы подразделения, отделов, лабораторий, штатом, внутренним распорядком, планом работ, документацией. Составление (совместно с руководителем) календарно-тематического плана практики. Подготовка рабочего места, проработка инструкций и правил по технике безопасности и охране труда. Проведение инструктажа. Сдача зачёта по ТБ.</w:t>
      </w:r>
    </w:p>
    <w:p>
      <w:pPr>
        <w:pStyle w:val="Normal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если студент проходит квалификационную практику в нескольких организациях, то вышеперечисленные организационные вопросы решаются в каждом подразд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аблюдения за загрязнением природной среды в исследуемом район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1. </w:t>
      </w:r>
      <w:r>
        <w:rPr>
          <w:sz w:val="28"/>
          <w:u w:val="single"/>
        </w:rPr>
        <w:t>Организация и проведение наблюдений за загрязнением атмосферного воздуха.</w:t>
      </w:r>
    </w:p>
    <w:p>
      <w:pPr>
        <w:pStyle w:val="2"/>
        <w:rPr/>
      </w:pPr>
      <w:r>
        <w:rPr/>
        <w:t xml:space="preserve">     </w:t>
      </w:r>
      <w:r>
        <w:rPr/>
        <w:t>Ознакомление с организацией наблюдений за уровнем загрязнения атмосферного воздуха в районе прохождения практик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ыполнение комплекса наблюдений за загрязнением атмосферного воздуха на стационарном посту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комство с программой и сроками наблю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ктическое ознакомление с эксплуатационными системами измерительного комплекса “ПОСТ-2” (ПОСТ-1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эксплуатационных систем к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теорологические наблюдения при отборе проб воздух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бор разовых и среднесуточных проб для определения содержания газовых примесей и аэрозол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блюдения за загрязнением атмосферы с помощью автоматических газоанализ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ения за атмосферными выпа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а к работе и проведение наблюдений за загрязнением атмосферного воздуха с помощью передвижной лаборатории “Атмосфер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я и проведение наблюдений за уровнем загрязнения в зоне размещения промышленного предприятия (подфакельные наблюд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ения за радиоактивным загрязнением атмосферного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ения за уровнем загрязнения атмосферного воздуха выбросами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бор, обработка, обобщение и анализ результатов наблюдений за уровнем загрязнения атмосферного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ление экстренной и оперативной информации о загрязнении атмосферного воздуха и доведение её до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а состояния загрязнения атмосферного воздуха в исследуем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анизация и проведение наблюдений за загрязнением природных вод.</w:t>
      </w:r>
    </w:p>
    <w:p>
      <w:pPr>
        <w:pStyle w:val="2"/>
        <w:rPr/>
      </w:pPr>
      <w:r>
        <w:rPr/>
        <w:t xml:space="preserve">     </w:t>
      </w:r>
      <w:r>
        <w:rPr/>
        <w:t>Ознакомление с организацией наблюдений за загрязнением поверхностных вод (рек, озёр, морей) в районе прохождения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ения за источниками загрязнения вод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полнение комплекса наблюдений за загрязнением воды на рек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комство с участком гидрологического поста, постовыми устройств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приборов и оборудования к проведению наблю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комплекса гидрологических наблюдений (измерение уровня, температуры, расхода воды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комплекса гидрохимических и гидробиологических наблюдений в пункте наблюдений по обязательной программ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бор проб воды и грунта на основные и специфические загрязняющие ве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ервация проб, подготовка их к отправке в лабораторию на полный химический и гидробиологический анализ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олнение полевых журналов и обработка результатов наблю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полнение комплекса наблюдений за загрязнением воды на водоёме в прибрежной зоне и в открытой части водоё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ие наблюдений за радиоактивным загрязнением воды в озере (мор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бор, обработка, обобщение и анализ результатов наблюдений за загрязнением поверхност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воды и обобщения о распределениях и изменениях гидрохимических и гидробиологических показателей водных объектов. Оценка качества воды в водном объекте путём сопоставления состава и свойств воды в отдельных точках с нормативными показателями или фоновыми знач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4"/>
        </w:numPr>
        <w:rPr>
          <w:u w:val="single"/>
        </w:rPr>
      </w:pPr>
      <w:r>
        <w:rPr>
          <w:u w:val="single"/>
        </w:rPr>
        <w:t>Организация и проведение наблюдений за загрязненем почв.</w:t>
      </w:r>
    </w:p>
    <w:p>
      <w:pPr>
        <w:pStyle w:val="2"/>
        <w:rPr/>
      </w:pPr>
      <w:r>
        <w:rPr/>
        <w:t xml:space="preserve">     </w:t>
      </w:r>
      <w:r>
        <w:rPr/>
        <w:t>Ознакомление с организацией наблюдений за загрязнением почв в районе прохождения практики.</w:t>
      </w:r>
    </w:p>
    <w:p>
      <w:pPr>
        <w:pStyle w:val="2"/>
        <w:rPr/>
      </w:pPr>
      <w:r>
        <w:rPr/>
        <w:t xml:space="preserve">     </w:t>
      </w:r>
      <w:r>
        <w:rPr/>
        <w:t>Подготовка к наблюдениям за загрязнением почв в промышленных городах и в районах интенсивного сельскохозяйственного производства. Составление перечня подлежащих контролю загрязняющих веществ.</w:t>
      </w:r>
    </w:p>
    <w:p>
      <w:pPr>
        <w:pStyle w:val="2"/>
        <w:rPr/>
      </w:pPr>
      <w:r>
        <w:rPr/>
        <w:t xml:space="preserve">     </w:t>
      </w:r>
      <w:r>
        <w:rPr/>
        <w:t>Проведение наблюдений за загрязнением почв пестицидами, тяжёлыми металлами, нефтепродуктами.</w:t>
      </w:r>
    </w:p>
    <w:p>
      <w:pPr>
        <w:pStyle w:val="2"/>
        <w:rPr/>
      </w:pPr>
      <w:r>
        <w:rPr/>
        <w:t xml:space="preserve">     </w:t>
      </w:r>
      <w:r>
        <w:rPr/>
        <w:t>Выбор места (участка) наблюдения. Определение зоны возможного загрязнения почв вокруг источника загрязнения. Составление схемы размещения ключевых участков, опорных разрезов, пунктов и площадок взятия проб почвы.</w:t>
      </w:r>
    </w:p>
    <w:p>
      <w:pPr>
        <w:pStyle w:val="2"/>
        <w:rPr/>
      </w:pPr>
      <w:r>
        <w:rPr/>
        <w:t xml:space="preserve">     </w:t>
      </w:r>
      <w:r>
        <w:rPr/>
        <w:t>Отбор проб из поверхностного слоя почв. Составление объединённой пробы, заполнение сопроводительного талона. Отбор проб в разрезах.</w:t>
      </w:r>
    </w:p>
    <w:p>
      <w:pPr>
        <w:pStyle w:val="2"/>
        <w:rPr/>
      </w:pPr>
      <w:r>
        <w:rPr/>
        <w:t xml:space="preserve">     </w:t>
      </w:r>
      <w:r>
        <w:rPr/>
        <w:t>Подготовка и проведение наблюдений за радиоактивным загрязнением почв.</w:t>
      </w:r>
    </w:p>
    <w:p>
      <w:pPr>
        <w:pStyle w:val="2"/>
        <w:rPr/>
      </w:pPr>
      <w:r>
        <w:rPr/>
        <w:t xml:space="preserve">     </w:t>
      </w:r>
      <w:r>
        <w:rPr/>
        <w:t>Обработка и анализ результатов наблюдений.</w:t>
      </w:r>
    </w:p>
    <w:p>
      <w:pPr>
        <w:pStyle w:val="2"/>
        <w:rPr/>
      </w:pPr>
      <w:r>
        <w:rPr/>
        <w:t xml:space="preserve">     </w:t>
      </w:r>
      <w:r>
        <w:rPr/>
        <w:t>Оценка степени загрязнения почв в исследуемом районе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>
          <w:u w:val="single"/>
        </w:rPr>
      </w:pPr>
      <w:r>
        <w:rPr>
          <w:u w:val="single"/>
        </w:rPr>
        <w:t>Лабораторные определения показателей качества атмосферного воздуха, воды, почвы.</w:t>
      </w:r>
    </w:p>
    <w:p>
      <w:pPr>
        <w:pStyle w:val="2"/>
        <w:rPr/>
      </w:pPr>
      <w:r>
        <w:rPr/>
        <w:t>Подготовка к проведению анализов в стационарной химико-аналитической лаборатории:</w:t>
      </w:r>
    </w:p>
    <w:p>
      <w:pPr>
        <w:pStyle w:val="2"/>
        <w:numPr>
          <w:ilvl w:val="0"/>
          <w:numId w:val="5"/>
        </w:numPr>
        <w:rPr/>
      </w:pPr>
      <w:r>
        <w:rPr/>
        <w:t>изучение правил техники безопасности при работе в химической лаборатории, сдача зачёта;</w:t>
      </w:r>
    </w:p>
    <w:p>
      <w:pPr>
        <w:pStyle w:val="2"/>
        <w:numPr>
          <w:ilvl w:val="0"/>
          <w:numId w:val="5"/>
        </w:numPr>
        <w:rPr/>
      </w:pPr>
      <w:r>
        <w:rPr/>
        <w:t>ознакомление с рабочими местами стационарной лаборатории и оборудование рабочего места практиканта;</w:t>
      </w:r>
    </w:p>
    <w:p>
      <w:pPr>
        <w:pStyle w:val="2"/>
        <w:numPr>
          <w:ilvl w:val="0"/>
          <w:numId w:val="5"/>
        </w:numPr>
        <w:rPr/>
      </w:pPr>
      <w:r>
        <w:rPr/>
        <w:t>сортировка различной посуды, мытьё химической посуды, маркировка стеклянной посуды, калибровка мерной посуды;</w:t>
      </w:r>
    </w:p>
    <w:p>
      <w:pPr>
        <w:pStyle w:val="2"/>
        <w:numPr>
          <w:ilvl w:val="0"/>
          <w:numId w:val="5"/>
        </w:numPr>
        <w:rPr/>
      </w:pPr>
      <w:r>
        <w:rPr/>
        <w:t>приготовление навесок, точных и рабочих растворов к анализам;</w:t>
      </w:r>
    </w:p>
    <w:p>
      <w:pPr>
        <w:pStyle w:val="2"/>
        <w:numPr>
          <w:ilvl w:val="0"/>
          <w:numId w:val="5"/>
        </w:numPr>
        <w:rPr/>
      </w:pPr>
      <w:r>
        <w:rPr/>
        <w:t>проверка титров растворов.</w:t>
      </w:r>
    </w:p>
    <w:p>
      <w:pPr>
        <w:pStyle w:val="2"/>
        <w:rPr/>
      </w:pPr>
      <w:r>
        <w:rPr/>
        <w:t xml:space="preserve">     </w:t>
      </w:r>
      <w:r>
        <w:rPr/>
        <w:t>Изучение методик выполнения измерений концентрации загрязняющих веществ в пробах атмосферного воздуха, воды и почвы.</w:t>
      </w:r>
    </w:p>
    <w:p>
      <w:pPr>
        <w:pStyle w:val="2"/>
        <w:rPr/>
      </w:pPr>
      <w:r>
        <w:rPr/>
        <w:t xml:space="preserve">     </w:t>
      </w:r>
      <w:r>
        <w:rPr/>
        <w:t>Освоение техники выполнения количественного анализа на применяемых в лаборатории средствах измерения и оборудовании.</w:t>
      </w:r>
    </w:p>
    <w:p>
      <w:pPr>
        <w:pStyle w:val="2"/>
        <w:rPr/>
      </w:pPr>
      <w:r>
        <w:rPr/>
        <w:t xml:space="preserve">      </w:t>
      </w:r>
      <w:r>
        <w:rPr/>
        <w:t>Обработка результатов химических анализов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в подразделениях экологической службы промышленного предприятия.</w:t>
      </w:r>
    </w:p>
    <w:p>
      <w:pPr>
        <w:pStyle w:val="2"/>
        <w:rPr/>
      </w:pPr>
      <w:r>
        <w:rPr/>
        <w:t xml:space="preserve">     </w:t>
      </w:r>
      <w:r>
        <w:rPr/>
        <w:t>Знакомство  с организацией природоохранной деятельности, системой экологического контроля на промышленном предприятии.</w:t>
      </w:r>
    </w:p>
    <w:p>
      <w:pPr>
        <w:pStyle w:val="2"/>
        <w:rPr/>
      </w:pPr>
      <w:r>
        <w:rPr/>
        <w:t xml:space="preserve">     </w:t>
      </w:r>
      <w:r>
        <w:rPr/>
        <w:t>Изучение должностной инструкции эколога на предприятии.</w:t>
      </w:r>
    </w:p>
    <w:p>
      <w:pPr>
        <w:pStyle w:val="2"/>
        <w:rPr/>
      </w:pPr>
      <w:r>
        <w:rPr/>
        <w:t xml:space="preserve">     </w:t>
      </w:r>
      <w:r>
        <w:rPr/>
        <w:t>Планирование природоохранных мероприятий на промышленном предприятии.</w:t>
      </w:r>
    </w:p>
    <w:p>
      <w:pPr>
        <w:pStyle w:val="2"/>
        <w:rPr/>
      </w:pPr>
      <w:r>
        <w:rPr/>
        <w:t xml:space="preserve">     </w:t>
      </w:r>
      <w:r>
        <w:rPr/>
        <w:t>Знакомство с нормативно-технической документацией по ООС. Ведение экологического паспорта предприятия.</w:t>
      </w:r>
    </w:p>
    <w:p>
      <w:pPr>
        <w:pStyle w:val="2"/>
        <w:rPr/>
      </w:pPr>
      <w:r>
        <w:rPr/>
        <w:t xml:space="preserve">     </w:t>
      </w:r>
      <w:r>
        <w:rPr/>
        <w:t>Организация  и проведение контроля сырья, материалов, выбросов в атмосферу, сбросов в воду, твёрдых отходов. Контроль уровня загрязнения рабочей зоны. Оценка экологического совершенства применяемых на производстве технологий.</w:t>
      </w:r>
    </w:p>
    <w:p>
      <w:pPr>
        <w:pStyle w:val="2"/>
        <w:rPr/>
      </w:pPr>
      <w:r>
        <w:rPr/>
        <w:t xml:space="preserve">     </w:t>
      </w:r>
      <w:r>
        <w:rPr/>
        <w:t>Работа на очистных сооружениях промышленного предприятия.</w:t>
      </w:r>
    </w:p>
    <w:p>
      <w:pPr>
        <w:pStyle w:val="2"/>
        <w:rPr/>
      </w:pPr>
      <w:r>
        <w:rPr/>
        <w:t xml:space="preserve">     </w:t>
      </w:r>
      <w:r>
        <w:rPr/>
        <w:t>Учётно-отчётная документация и делопроизводство по ООС, ресурсосбережению. Заполнение форм отчётности “2ТП – воздух”, “2ТП – водхоз”, “2 ТП – рекультивация”, “2ТП – токсичные отходы” и др.</w:t>
      </w:r>
    </w:p>
    <w:p>
      <w:pPr>
        <w:pStyle w:val="2"/>
        <w:rPr/>
      </w:pPr>
      <w:r>
        <w:rPr/>
        <w:t xml:space="preserve">     </w:t>
      </w:r>
      <w:r>
        <w:rPr/>
        <w:t>Оценка негативного воздействия предприятия на окружающую среду.</w:t>
      </w:r>
    </w:p>
    <w:p>
      <w:pPr>
        <w:pStyle w:val="2"/>
        <w:rPr/>
      </w:pPr>
      <w:r>
        <w:rPr/>
        <w:t xml:space="preserve">     </w:t>
      </w:r>
      <w:r>
        <w:rPr/>
        <w:t>Экономическая оценка эффективности природоохранных мероприятий на предприятии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В результате прохождения квалификационной практики студенты должны:</w:t>
      </w:r>
    </w:p>
    <w:p>
      <w:pPr>
        <w:pStyle w:val="2"/>
        <w:rPr/>
      </w:pPr>
      <w:r>
        <w:rPr/>
        <w:t>уметь:</w:t>
      </w:r>
    </w:p>
    <w:p>
      <w:pPr>
        <w:pStyle w:val="2"/>
        <w:numPr>
          <w:ilvl w:val="0"/>
          <w:numId w:val="5"/>
        </w:numPr>
        <w:rPr/>
      </w:pPr>
      <w:r>
        <w:rPr/>
        <w:t>организовывать наблюдения за загрязнением окружающей природной среды на стационарных и передвижных постах наблюдений;</w:t>
      </w:r>
    </w:p>
    <w:p>
      <w:pPr>
        <w:pStyle w:val="2"/>
        <w:numPr>
          <w:ilvl w:val="0"/>
          <w:numId w:val="5"/>
        </w:numPr>
        <w:rPr/>
      </w:pPr>
      <w:r>
        <w:rPr/>
        <w:t>проводить контроль на промышленном предприятии за экологической безопасностью технологических процессов, за работой пылегазоочистного оборудования, систем вентиляции и оборудования для очистки сточных вод;</w:t>
      </w:r>
    </w:p>
    <w:p>
      <w:pPr>
        <w:pStyle w:val="2"/>
        <w:numPr>
          <w:ilvl w:val="0"/>
          <w:numId w:val="5"/>
        </w:numPr>
        <w:rPr/>
      </w:pPr>
      <w:r>
        <w:rPr/>
        <w:t>проводить отборы проб и анализы газовых выбросов и промышленных стоков;</w:t>
      </w:r>
    </w:p>
    <w:p>
      <w:pPr>
        <w:pStyle w:val="2"/>
        <w:numPr>
          <w:ilvl w:val="0"/>
          <w:numId w:val="5"/>
        </w:numPr>
        <w:rPr/>
      </w:pPr>
      <w:r>
        <w:rPr/>
        <w:t>вести и оформлять документацию по охране окружающей природной среды на промышленном предприятии;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оценивать состояние окружающей природной среды на исследуемой территории.</w:t>
      </w:r>
    </w:p>
    <w:p>
      <w:pPr>
        <w:pStyle w:val="2"/>
        <w:rPr/>
      </w:pPr>
      <w:r>
        <w:rPr/>
        <w:t>приобрести навыки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самостоятельной производственной работы в соответствии с квалификационными требованиями;</w:t>
      </w:r>
    </w:p>
    <w:p>
      <w:pPr>
        <w:pStyle w:val="2"/>
        <w:numPr>
          <w:ilvl w:val="0"/>
          <w:numId w:val="5"/>
        </w:numPr>
        <w:rPr/>
      </w:pPr>
      <w:r>
        <w:rPr/>
        <w:t>проведения наблюдений за уровнем загрязнения атмосферного воздуха, воды и почвы и обработки их результатов;</w:t>
      </w:r>
    </w:p>
    <w:p>
      <w:pPr>
        <w:pStyle w:val="2"/>
        <w:numPr>
          <w:ilvl w:val="0"/>
          <w:numId w:val="5"/>
        </w:numPr>
        <w:rPr/>
      </w:pPr>
      <w:r>
        <w:rPr/>
        <w:t>эксплуатации приборов и оборудования, применяемых для наблюдений и контроля уровня загрязнения объектов окружающей природной среды;</w:t>
      </w:r>
    </w:p>
    <w:p>
      <w:pPr>
        <w:pStyle w:val="2"/>
        <w:numPr>
          <w:ilvl w:val="0"/>
          <w:numId w:val="5"/>
        </w:numPr>
        <w:rPr/>
      </w:pPr>
      <w:r>
        <w:rPr/>
        <w:t>отбора проб воздуха, воды, почвы из объектов окружающей среды, подготовки их к анализам, хранению и транспортировки;</w:t>
      </w:r>
    </w:p>
    <w:p>
      <w:pPr>
        <w:pStyle w:val="2"/>
        <w:numPr>
          <w:ilvl w:val="0"/>
          <w:numId w:val="5"/>
        </w:numPr>
        <w:rPr/>
      </w:pPr>
      <w:r>
        <w:rPr/>
        <w:t>проведения в химико-аналитической лаборатории контроля качества окружающей природной среды анализов проб воздуха, воды и почвы на определение концентрации основных загрязняющих вещест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ОУРОЧНОЕ ПЛАНИРОВАНИ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11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jc w:val="center"/>
              <w:rPr/>
            </w:pP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</w:t>
            </w:r>
          </w:p>
          <w:p>
            <w:pPr>
              <w:pStyle w:val="2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накомление с организацией работы подразд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струкции и правила по технике безопасности и охране труда. Сдача зачёта по Т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ставление календарно-тематического плана практи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накомление с организацией наблюдений за уровнем загрязнения атмосферного воздух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олнение комплекса наблюдений за загрязнением атмосферного воздуха на стационарном пост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олнение комплекса наблюдений за загрязнением атмосферного воздуха на стационарном пост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наблюдений за загрязнением атмосферного воздуха с помощью передвижной лаборатории “Атмосфера”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блюдения за радиоактивным загрязнением атмосферного воздуха и за уровнем загрязнения атмосферного воздуха выбросами автотранспор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бор, обработка, обобщение и анализ результатов наблюдений за уровнем загрязнения атмосферного воздух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состояния загрязнения атмосферного воздуха в исследуемом район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накомление с организацией наблюдений за загрязнением поверхностных в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блюдение за источниками загрязнения водных объектов. Выполнение комплекса наблюдений за загрязнением вод на ре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олнение комплекса наблюдений за загрязнением вод на ре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полнение комплекса наблюдений за загрязнением воды на водоёме в прибрежной зоне  и в открытой части водоё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наблюдений за радиоактивным загрязнением воды в водоём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бор, обработка, обобщение  анализ результатов наблюдений за загрязнением поверхностных в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качества воды в водном объекте путём сопоставления состава и свойств воды в отдельных точках с нормативными показателями или фоновыми значения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пределение на схеме исследуемого района зон с повышенными, пониженными и экстремальными значениями элемен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накомление с организацией наблюдений за загрязнением поч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готовка к наблюдениям за загрязнением почв. Составление перечня подлежащих контролю загрязняющих ве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бор места наблюдения. Составление схемы размещения ключевых участков, опорных разрезов, пунктов и площадок взятия проб почв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наблюдения за загрязнением поч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готовка и проведение наблюдений за радиоактивным загрязнением поч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работка и анализ результатов наблюдений за загрязнением почв. Оценка степени загрязнения почв в исследуемом район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правил техники безопасности при работе в химической лаборатор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правил техники безопасности при работе в химической лаборатор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дача зачёта по ТБ при работе в химической лаборатор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знакомление с рабочими местами стационарной лаборатор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ртировка посуды, мытьё химической посуды, маркировка стеклянной посуды, калибровка мерной посуд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ртировка посуды, мытьё химической посуды, маркировка стеклянной посуды, калибровка мерной посуд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готовление навесок, точных и рабочих растворов к анализ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готовление навесок, точных и рабочих растворов к анализ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готовление навесок, точных и рабочих растворов к анализ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готовление навесок, точных и рабочих растворов к анализа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рка титров раство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рка титров раство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методик выполнения измерений концентрации загрязняющих веществ в пробах атмосферного воздуха, воды и почв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методик выполнения измерений концентрации загрязняющих веществ в пробах атмосферного воздуха, воды и почв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учение методик выполнения измерений концентрации загрязняющих веществ в пробах атмосферного воздуха, воды и почв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воение техники выполнения количественного анализа на применяемых в лаборатории средствах измерения и оборуд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воение техники выполнения количественного анализа на применяемых в лаборатории средствах измерения и оборуд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воение техники выполнения количественного анализа на применяемых в лаборатории средствах измерения и оборуд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воение техники выполнения количественного анализа на применяемых в лаборатории средствах измерения и оборуд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работка результатов химических анализ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работка результатов химических анализ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накомство с организацией природоохранной деятельности, системой экологического контроля на промышленном предприят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анирование природоохранных мероприятий на промышленном предприятии. Знакомство с нормативно-технической документацией по ООС. Экологический паспорт предприят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рганизация и проведение контроля сырья, материалов, выбросов в атмосферу, сбросов в воду, твёрдых отходов. Контроль уровня загрязнения рабочей зо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чистные сооружения промышленного предприятия. Учётно-отчётная документация и делопроизводство по ООС, ресурсосбережен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ценка негативного воздействия предприятия на окружающую среду. Экономическая оценка эффективности природоохранных мероприятий на предприят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"/>
        <w:jc w:val="center"/>
        <w:rPr>
          <w:u w:val="single"/>
        </w:rPr>
      </w:pPr>
      <w:r>
        <w:rPr>
          <w:u w:val="single"/>
        </w:rPr>
        <w:t>Структура отчёта квалификационной практики на предприятии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3"/>
        </w:numPr>
        <w:rPr/>
      </w:pPr>
      <w:r>
        <w:rPr/>
        <w:t>Введение (краткая характеристика предприятия и выпускаемой продукции).</w:t>
      </w:r>
    </w:p>
    <w:p>
      <w:pPr>
        <w:pStyle w:val="2"/>
        <w:numPr>
          <w:ilvl w:val="0"/>
          <w:numId w:val="3"/>
        </w:numPr>
        <w:rPr/>
      </w:pPr>
      <w:r>
        <w:rPr/>
        <w:t>Сущность и назначение процесса (анализа).</w:t>
      </w:r>
    </w:p>
    <w:p>
      <w:pPr>
        <w:pStyle w:val="2"/>
        <w:numPr>
          <w:ilvl w:val="0"/>
          <w:numId w:val="3"/>
        </w:numPr>
        <w:rPr/>
      </w:pPr>
      <w:r>
        <w:rPr/>
        <w:t>Принципиальная технологическая схема установки (блока) и её описание (только для технологических установок).</w:t>
      </w:r>
    </w:p>
    <w:p>
      <w:pPr>
        <w:pStyle w:val="2"/>
        <w:numPr>
          <w:ilvl w:val="0"/>
          <w:numId w:val="3"/>
        </w:numPr>
        <w:rPr/>
      </w:pPr>
      <w:r>
        <w:rPr/>
        <w:t>Методика анализа и его проведение.</w:t>
      </w:r>
    </w:p>
    <w:p>
      <w:pPr>
        <w:pStyle w:val="2"/>
        <w:numPr>
          <w:ilvl w:val="0"/>
          <w:numId w:val="3"/>
        </w:numPr>
        <w:rPr/>
      </w:pPr>
      <w:r>
        <w:rPr/>
        <w:t>Характеристика сырья и получаемой  продукции (только для технологических установок).</w:t>
      </w:r>
    </w:p>
    <w:p>
      <w:pPr>
        <w:pStyle w:val="2"/>
        <w:numPr>
          <w:ilvl w:val="0"/>
          <w:numId w:val="3"/>
        </w:numPr>
        <w:rPr/>
      </w:pPr>
      <w:r>
        <w:rPr/>
        <w:t>Особенности техники безопасности на установке (при проведении анализ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сдаче отчёта производственной практики необходимо отвечать на вопросы индивидуального характера согласно специфике производ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Литература</w:t>
      </w:r>
    </w:p>
    <w:p>
      <w:pPr>
        <w:pStyle w:val="2"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395" w:leader="none"/>
        </w:tabs>
        <w:spacing w:lineRule="auto" w:line="240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Ю.А Афанасьев, С А. Фомин. Мониторинг и методы контроля окружающей среды. Учебное пособие. - М.: МНЭПУ, 200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Т.Я. Ашихмина. Школьный экологический мониторинг. - М.: Агар, 200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. Булатов, П.П.Макаренко.,В. Ю. Шеметов Справочник инженера-эколога. ч.1. Вода. ч.2 Почва. М., «Недра», 199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С. Другов Экологическая аналитическая химия. С-Пб., 2000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сьненко А.П. Контроль качества окружающей среды. М., Химия, 199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шков А.П. Аналитическая химия. М ., Химия, 197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А.Г. Муравьев. Руководство по определению показателей качества воды полевыми методами. -С-Пб.: Крисмас+, 200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А.Г. Муравьев, Б.Б. Каррыев. АР. Ляндзберг. Оценка состояния почвы. Практическое руководство. - С-Пб.: Крисмас+. 200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right="280" w:hanging="0"/>
        <w:jc w:val="left"/>
        <w:rPr/>
      </w:pPr>
      <w:r>
        <w:rPr>
          <w:sz w:val="28"/>
          <w:szCs w:val="28"/>
        </w:rPr>
        <w:t>Е. А. Мухина Физико-химические методы анализа. Учебник для техникумов. М Химия, 199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И.Н. Рыжов, Г.А. Ягодин. Школьный экологический мониторинг городской среды. Учебное пособие. - М.: Галактика, 200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В. В. Тарасов, И.О. Тихонов, НЕ. Кручинина. Мониторинг атмосферного воздуха. Учебное пособие - М.: РХТУ имени Д И Менделеева, 2000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380" w:hanging="340"/>
        <w:rPr>
          <w:sz w:val="28"/>
          <w:szCs w:val="28"/>
        </w:rPr>
      </w:pPr>
      <w:r>
        <w:rPr>
          <w:sz w:val="28"/>
          <w:szCs w:val="28"/>
        </w:rPr>
        <w:t>Экологический мониторинг. Методическое пособие. - М.: РЭФЙА, 2006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ind w:left="380" w:right="20" w:hanging="340"/>
        <w:rPr>
          <w:sz w:val="28"/>
          <w:szCs w:val="28"/>
        </w:rPr>
      </w:pPr>
      <w:r>
        <w:rPr>
          <w:sz w:val="28"/>
          <w:szCs w:val="28"/>
        </w:rPr>
        <w:t>Типовой табель приборов и оборудования для производства стандартных гидрометеорологических наблюдений и контроля загрязнения природной среды - Гидрометеоиздат, 2001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0" w:right="20" w:hanging="0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методик и инструктивных материалов по определению вредных веществ для контроля источников загрязнения окружающей среды. ч.1-8. Краснодар, 1996-1998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. Росгидромет. Госстандарт России. М. 199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7.2.4.02-81 Охрана природы. Атмосфера, «общие требования к методам определения загрязняющих веществ». М. Издательство стандартов, 198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по физико-химическим методам исследования объектов окружающей среды (под ред. Т.И.Арановича) Л., Судостроение, 1773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е ГОСТы, СанПиНы,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  <w:ind w:hanging="34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2:00Z</dcterms:created>
  <dc:creator>Борис Алексеевич</dc:creator>
  <dc:description/>
  <cp:keywords/>
  <dc:language>en-US</dc:language>
  <cp:lastModifiedBy>Пользователь</cp:lastModifiedBy>
  <dcterms:modified xsi:type="dcterms:W3CDTF">2013-10-25T04:21:00Z</dcterms:modified>
  <cp:revision>37</cp:revision>
  <dc:subject/>
  <dc:title/>
</cp:coreProperties>
</file>