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/>
        <w:t>ГОУ ДПО УЧЕБНО-МЕТОДИЧЕСКИЙ ЦЕНТР ПО ПРОФЕССИОНАЛЬН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380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2" w:right="-675" w:hanging="0"/>
              <w:rPr/>
            </w:pPr>
            <w:r>
              <w:rPr>
                <w:sz w:val="24"/>
                <w:szCs w:val="24"/>
              </w:rPr>
              <w:t xml:space="preserve">Заместитель  директора ГОУ ДПО </w:t>
            </w:r>
          </w:p>
          <w:p>
            <w:pPr>
              <w:pStyle w:val="Normal"/>
              <w:ind w:left="172"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центр 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му образованию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 города Москвы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М.В.Бубн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____________________ 20___ г.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ЧЕБНАЯ ПРОГРАММА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овременные информационные технологии как фактор повышения деятельности организации»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 курсу "Экономика и предпринимательская деятельность"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2 часа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Москва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1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уждена и одобр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Ц П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_____»   ___________ 20___ 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"/>
        <w:ind w:left="708" w:right="-10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Шевченко Наталья Александровна</w:t>
      </w:r>
      <w:r>
        <w:rPr>
          <w:rFonts w:cs="Times New Roman" w:ascii="Times New Roman" w:hAnsi="Times New Roman"/>
          <w:kern w:val="2"/>
          <w:sz w:val="24"/>
          <w:szCs w:val="24"/>
        </w:rPr>
        <w:t>, методист ГБОУ СПО КС  №54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  <w:shd w:fill="FFFFFF" w:val="clear"/>
        </w:rPr>
        <w:t>Современные информационные технологии как фактор повышения деятельности организац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>Организационно-методический разде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уа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те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бщества к информационным технологиям и наукоемким технологиям вводит в оборот информационные ресурсы и повышает требования к квалификации работни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дают возможность рационально управлять всеми видами ресурсов предприятия. Именно предоставляемые посредством информационных технологий сведения позволяют осуществить концентрацию ресурсов в нужное время и нужном месте для решения главных задач. Организованные в систему знания повышают компетентность сотрудников и позволяют организации работать рациональнее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управленческую деятельность исследовательского, подхода базируется на применении современных достижений в области информационных технологий, обеспечивающих полноту, своевременность информационного отображения управляемых процессов, возможность их моделирования, анализа, прогнозирования.</w:t>
      </w:r>
    </w:p>
    <w:p>
      <w:pPr>
        <w:pStyle w:val="Ajus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курса «Информационно-коммуникационные технологии в образовательном процессе» предназначена для повышения квалификация в области информационных коммуникационных технологий работников образовательных учреждений среднего профессионального образования. Программа рассчитана на 72 часа, в том числе 16 часов лекционных занятий и 56 часов практических. Программой предполагается проведение практических работ, направленных на отработку отдельных технологических приёмов  и получения целостного содержательного результата. Освоение курса позволит слушателям использовать полученные знания в профессиональной деятельности.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одготовки лежит подход, при котором </w:t>
      </w:r>
      <w:r>
        <w:rPr>
          <w:spacing w:val="-3"/>
          <w:sz w:val="28"/>
          <w:szCs w:val="28"/>
        </w:rPr>
        <w:t xml:space="preserve">информационно-педагогическая поддержка </w:t>
      </w:r>
      <w:r>
        <w:rPr>
          <w:sz w:val="28"/>
          <w:szCs w:val="28"/>
        </w:rPr>
        <w:t>не сводится только к повышению уровня информационной и коммуникационной компетенции и повышению компьютерной грамотности и формированию представления о существующих программных средствах обучения у слушателей. Основная задача – развить у педагогических работников готовность и умения целесообразно и продуктивно применять новые приемы, методы, технологии в области педагогических дисциплин, а также сформировать готовность к использованию ИКТ и возможностей ПК в своей профессиональной деятельности.</w:t>
      </w:r>
    </w:p>
    <w:p>
      <w:pPr>
        <w:pStyle w:val="Ajus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и руководящий состав колледжей,  имеющие среднее профессиональное, высшее профессиональное образование </w:t>
      </w:r>
    </w:p>
    <w:p>
      <w:pPr>
        <w:pStyle w:val="Ajus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shd w:fill="FFFFFF" w:val="clear"/>
        <w:spacing w:lineRule="auto" w:line="276"/>
        <w:ind w:right="62" w:firstLine="708"/>
        <w:jc w:val="both"/>
        <w:rPr/>
      </w:pPr>
      <w:r>
        <w:rPr>
          <w:rFonts w:eastAsia="Times New Roman"/>
          <w:sz w:val="28"/>
          <w:szCs w:val="28"/>
        </w:rPr>
        <w:t>Приобретение педагогическими работниками дополнительных знаний, умений и навыков в области информационно-коммуникационных технологий, необходимых для выполнения нового вида профессио</w:t>
        <w:softHyphen/>
        <w:t>нальной деятельности: обработка информации с использованием современных компьютерных технологий; использование прикладно</w:t>
        <w:softHyphen/>
        <w:t>го программного обеспечения для решения задач в сфере профессиональной деятельности.</w:t>
      </w:r>
    </w:p>
    <w:p>
      <w:pPr>
        <w:pStyle w:val="Normal"/>
        <w:shd w:fill="FFFFFF" w:val="clear"/>
        <w:spacing w:lineRule="auto" w:line="276"/>
        <w:ind w:right="62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widowControl/>
        <w:spacing w:before="0" w:after="60"/>
        <w:ind w:firstLine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ение расширенных возможностей текстового редактора Word.</w:t>
      </w:r>
    </w:p>
    <w:p>
      <w:pPr>
        <w:pStyle w:val="Normal"/>
        <w:widowControl/>
        <w:spacing w:before="0" w:after="60"/>
        <w:ind w:firstLine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работка умений и навыков, позволяющих эффективно работать в программе Excel. </w:t>
      </w:r>
    </w:p>
    <w:p>
      <w:pPr>
        <w:pStyle w:val="Normal"/>
        <w:widowControl/>
        <w:spacing w:before="0" w:after="60"/>
        <w:ind w:left="6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технологий создания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before="0" w:after="60"/>
        <w:ind w:firstLine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технологий создания публикаций в программе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60"/>
        <w:ind w:firstLine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навыка использования возможностей Интернета при поиске необходимой информации.</w:t>
      </w:r>
    </w:p>
    <w:p>
      <w:pPr>
        <w:pStyle w:val="Normal"/>
        <w:widowControl/>
        <w:spacing w:before="0" w:after="60"/>
        <w:ind w:firstLine="644"/>
        <w:jc w:val="both"/>
        <w:rPr/>
      </w:pPr>
      <w:r>
        <w:rPr>
          <w:bCs/>
          <w:sz w:val="28"/>
          <w:szCs w:val="28"/>
        </w:rPr>
        <w:t>Приобретение слушателями опыта создания, редактирования, оформления, сохранения, передачи информационных объектов различного типа с помощью современных программных средств.</w:t>
      </w:r>
    </w:p>
    <w:p>
      <w:pPr>
        <w:pStyle w:val="Normal"/>
        <w:widowControl/>
        <w:spacing w:before="0" w:after="60"/>
        <w:ind w:firstLine="644"/>
        <w:jc w:val="both"/>
        <w:rPr/>
      </w:pPr>
      <w:r>
        <w:rPr>
          <w:bCs/>
          <w:sz w:val="28"/>
          <w:szCs w:val="28"/>
        </w:rPr>
        <w:t>Обмен опытом слушателей курса по использованию информационных технологий в профессиональной деятельности.</w:t>
      </w:r>
    </w:p>
    <w:p>
      <w:pPr>
        <w:pStyle w:val="Style13"/>
        <w:spacing w:before="0" w:after="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60"/>
        <w:ind w:left="14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я к уровню освоения курса </w:t>
      </w:r>
    </w:p>
    <w:p>
      <w:pPr>
        <w:pStyle w:val="Normal"/>
        <w:spacing w:before="0" w:after="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анного курса слушатель приобретает следующие компетенции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ие </w:t>
      </w:r>
      <w:r>
        <w:rPr>
          <w:sz w:val="28"/>
          <w:szCs w:val="28"/>
        </w:rPr>
        <w:t>о возможностях современного программного обеспечения персонального компьютера; о методах и средствах создания, обработки и представления информации; об основных принципах функционирования сети Интернет и способах рационального поиска и получения информации в Интернете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озможностей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пособов и приемов обработки текстов; возможности программы Microsoft Excel; способы графического представления данных; технологию работы с таблицами; технологии и средства создания презентаций и публикаций, возможности их использования в профессиональной деятельности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 собственную информационную деятельность и планировать ее результаты.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РАЗДЕЛ 1. Информационно-коммуникационные технологии в образовании.  </w:t>
      </w:r>
      <w:r>
        <w:rPr>
          <w:rFonts w:eastAsia="Times New Roman"/>
          <w:b/>
          <w:bCs/>
          <w:color w:val="000000"/>
          <w:sz w:val="28"/>
          <w:szCs w:val="28"/>
        </w:rPr>
        <w:t>Информационные процессы в управлении организацией</w:t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– компетентность педагогического работника, организация рабочего пространства 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а 1.1.  ИКТ-подготовка в структуре педагогической деятельности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Лекция (2 часа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Современные ИКТ: возможности, доступность, дидактические функции в учебном процессе. ИКТ-компетенция педагогических работников  и структура базовой ИКТ-подготовки. Цели, задачи курса. Практическая значимость учебных тем и модулей в профессиональной деятельности. Знакомство с особенностями обучения, расписанием занятий, внутренним распорядком, правами и обязанностями слушателей. Правила и техника безопасности работы в компьютерном классе.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ема 1.2.  Понятие единого информационного пространства образовательного учреждения, 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одели его построения, личное информационное пространство педагогического работника.</w:t>
      </w:r>
      <w:r>
        <w:rPr>
          <w:rFonts w:eastAsia="Arial Unicode M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ведение в Microsoft Windows</w:t>
      </w:r>
    </w:p>
    <w:p>
      <w:pPr>
        <w:pStyle w:val="Normal"/>
        <w:ind w:firstLine="708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Информаинонные процессы в управлении организацией</w:t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708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7"/>
          <w:szCs w:val="27"/>
        </w:rPr>
        <w:t>Понятие информационных систем и информационных технологий в управлении, их роль на современном этапе развития рыночных отношений.</w:t>
      </w:r>
    </w:p>
    <w:p>
      <w:pPr>
        <w:pStyle w:val="Normal"/>
        <w:ind w:firstLine="708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7"/>
          <w:szCs w:val="27"/>
        </w:rPr>
        <w:t>Классификация информационных систем управления и информационных технологий.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7"/>
          <w:szCs w:val="27"/>
        </w:rPr>
        <w:t>Значение информационных систем и информационных технологий в стратегии развития организаций различного типа.</w:t>
      </w:r>
    </w:p>
    <w:p>
      <w:pPr>
        <w:pStyle w:val="Normal"/>
        <w:ind w:firstLine="708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7"/>
          <w:szCs w:val="27"/>
        </w:rPr>
        <w:t>Роль информационной среды и организации информационных связей в корпоративных системах управления.</w:t>
      </w:r>
    </w:p>
    <w:p>
      <w:pPr>
        <w:pStyle w:val="Normal"/>
        <w:ind w:firstLine="708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7"/>
          <w:szCs w:val="27"/>
        </w:rPr>
        <w:t>Роль информационной технологии в формировании управленческих решений на различных уровнях управления в организациях различного типа.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Лекция (2 часа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нятие единого информационного пространства образовательного учреждения. Компоненты информационного пространства ОУ: организационный, программно-технический, кадровый, типовые модели его организации. Классификация информационных средств, составляющих единое информационное пространство учебного заведения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чное информационное пространство педагогического работника  как часть информационного пространства ОУ, рекомендации по его организации.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зор основных приемов работы ПК в MS Windows. Принципы разделения рабочего пространства жесткого диска; способы оптимизации рабочего пространства на компьютере. Хранение и поиск информации на ПК. Архивирование данных; эффективный поиск информации на компьютере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Практическое занятие (4 часа).</w:t>
      </w:r>
      <w:r>
        <w:rPr>
          <w:sz w:val="28"/>
        </w:rPr>
        <w:t xml:space="preserve"> Хранение информации. Архивирование данных. Поиск файлов и документов на заданную тему. Технология поиска необходимой информации на компьютере.</w:t>
      </w:r>
      <w:r>
        <w:rPr/>
        <w:t xml:space="preserve"> </w:t>
      </w:r>
      <w:r>
        <w:rPr>
          <w:sz w:val="28"/>
        </w:rPr>
        <w:t>Основы работы с приложениями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роектирование личного информационного пространства.</w:t>
      </w:r>
      <w:r>
        <w:rPr/>
        <w:t xml:space="preserve"> </w:t>
      </w:r>
      <w:r>
        <w:rPr>
          <w:sz w:val="28"/>
        </w:rPr>
        <w:t>Выбор дисков для создания папок, составляющих информационное пространство. Определение структуры составляющих папок. Определение схемы именования папок и файлов. Примеры проблем, вызванных некорректным именованием. Определение значимости документов и планирование резервного копирования. Защита информации.</w:t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/>
      </w:pPr>
      <w:r>
        <w:rPr/>
        <w:t xml:space="preserve">РАЗДЕЛ 2. </w:t>
      </w:r>
      <w:r>
        <w:rPr>
          <w:sz w:val="24"/>
          <w:szCs w:val="24"/>
        </w:rPr>
        <w:t xml:space="preserve"> </w:t>
      </w:r>
      <w:r>
        <w:rPr/>
        <w:t>Основы подготовки учебно-методической документации  средствами офисных приложени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4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hanging="0"/>
        <w:rPr/>
      </w:pPr>
      <w:r>
        <w:rPr/>
        <w:t xml:space="preserve">Тема 2.1. </w:t>
      </w:r>
    </w:p>
    <w:p>
      <w:pPr>
        <w:pStyle w:val="Style14"/>
        <w:spacing w:before="0" w:after="0"/>
        <w:ind w:hanging="0"/>
        <w:rPr/>
      </w:pPr>
      <w:r>
        <w:rPr/>
        <w:t>Приемы подготовки учебно-методической документации  в текстовом редакторе MS Word</w:t>
      </w:r>
    </w:p>
    <w:p>
      <w:pPr>
        <w:pStyle w:val="Style14"/>
        <w:spacing w:before="0" w:after="0"/>
        <w:ind w:hanging="0"/>
        <w:rPr/>
      </w:pPr>
      <w:r>
        <w:rPr/>
        <w:t>Лекция (2 часа).</w:t>
      </w:r>
    </w:p>
    <w:p>
      <w:pPr>
        <w:pStyle w:val="Style12"/>
        <w:spacing w:before="0" w:after="0"/>
        <w:rPr/>
      </w:pPr>
      <w:r>
        <w:rPr/>
        <w:t>Создание и форматирование документов в MS Word</w:t>
      </w:r>
    </w:p>
    <w:p>
      <w:pPr>
        <w:pStyle w:val="TextBody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терфейс текстового редактора Word. Создание, редактирование и форматирование текстового документа.  Проверка орфографии. Расстановка переносов. Работа со шрифтами. Выбор гарнитуры, кегля. Вставка графических изображений. Положение рисунков относительно текста. 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накомство со списками, таблицами. Создание нумерованных и маркированных списков. Создание и форматирование таблиц. Работа с многостраничными документами. Печать документов.</w:t>
      </w:r>
    </w:p>
    <w:p>
      <w:pPr>
        <w:pStyle w:val="Style14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.</w:t>
      </w:r>
      <w:r>
        <w:rPr>
          <w:sz w:val="28"/>
          <w:szCs w:val="28"/>
        </w:rPr>
        <w:t xml:space="preserve"> Принципы работы с текстовым документом, создание и редактирование текстов. Форматирование абзацев, составление списков. Использование колонок и буквицы. Вставка разрывов в документе, нумерация. Верхний и нижний колонтитулы. Атрибуты форматирования страницы. Вставка разделов и разрывов. Автоматизированная вставка оглавления, изменение стилей; внесение индексов, ссылок и сносок. Навигация в многостраничном документе. Контекстный поиск и контекстная 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Практическое занятие (2 часа).</w:t>
      </w:r>
      <w:r>
        <w:rPr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Таблицы в MS Word.</w:t>
      </w:r>
      <w:r>
        <w:rPr>
          <w:sz w:val="28"/>
        </w:rPr>
        <w:t xml:space="preserve"> </w:t>
      </w:r>
      <w:r>
        <w:rPr>
          <w:rFonts w:eastAsia="Symbol"/>
          <w:sz w:val="28"/>
        </w:rPr>
        <w:t>Создание и форматирование таблиц.</w:t>
      </w:r>
      <w:r>
        <w:rPr>
          <w:sz w:val="28"/>
        </w:rPr>
        <w:t xml:space="preserve"> </w:t>
      </w:r>
      <w:r>
        <w:rPr>
          <w:rFonts w:eastAsia="Symbol"/>
          <w:sz w:val="28"/>
        </w:rPr>
        <w:t>Примеры использования таблиц в профессиональной деятельности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Графика и диаграммы MS Word.</w:t>
      </w:r>
      <w:r>
        <w:rPr/>
        <w:t xml:space="preserve"> </w:t>
      </w:r>
      <w:r>
        <w:rPr>
          <w:rFonts w:eastAsia="Calibri"/>
          <w:color w:val="000000"/>
          <w:sz w:val="28"/>
        </w:rPr>
        <w:t>Вставка объектов WordArt и Smart Art. Вставка скриншотов страниц. Создание диаграмм и схем в документе. Построение диаграмм на основе табличных данных. Вычисления в таблицах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Style14"/>
        <w:spacing w:before="0" w:after="0"/>
        <w:ind w:hanging="0"/>
        <w:rPr/>
      </w:pPr>
      <w:r>
        <w:rPr/>
        <w:t>Тема 2.2. Возможности использования электронных таблиц в деятельности педагогического работника</w:t>
      </w:r>
    </w:p>
    <w:p>
      <w:pPr>
        <w:pStyle w:val="Style12"/>
        <w:spacing w:before="0" w:after="0"/>
        <w:rPr/>
      </w:pPr>
      <w:r>
        <w:rPr/>
        <w:t>Лекция (2 часа).</w:t>
      </w:r>
    </w:p>
    <w:p>
      <w:pPr>
        <w:pStyle w:val="Style1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Основы работы с электронными таблицами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Знакомство с программой Microsoft Excel. Приемы работы с рабочими листами. Ввод, форматирование, копирование и перемещение данных. Типы данных. Автозаполнение. Построение последовательностей и пользовательских списков. Приемы оформления таблиц. </w:t>
      </w:r>
    </w:p>
    <w:p>
      <w:pPr>
        <w:pStyle w:val="Subtitl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авила ввода формул. Вставка функций. Категории функций.  Ошибки в вычислениях. Приемы представления табличных данных. Типы и виды диаграмм. Редактирование и форматирование объектов диаграммы. Создание диаграмм на основе данных, расположенных в несмежных диапазонах. Приемы анализа данных. Приемы сортировки и фильтрации данных. Автофильтр. Использование статистических функций для анализа данных.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Style13"/>
        <w:spacing w:before="0" w:after="0"/>
        <w:ind w:hanging="0"/>
        <w:rPr/>
      </w:pPr>
      <w:r>
        <w:rPr>
          <w:b/>
        </w:rPr>
        <w:t xml:space="preserve">Практическое занятие (2 часа). </w:t>
      </w:r>
      <w:r>
        <w:rPr/>
        <w:t>Создание различных видов таблиц. Изменение и корректировка данных. Способы копирования и перемещения данных. Вставка объектов и логотипа. Условные форматы с использованием графических элементов. Виды диаграмм и особенности их применения. Использование строки формул. Текст как объект электронной таблицы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Практическое занятие (4 час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ехнологические особенности и возможности Microsoft Excel для подготовки печатных и электронных дидактических материалов. Приемы создания интерактивных тес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спользование логических функций для проверки значений.</w:t>
      </w:r>
      <w:r>
        <w:rPr>
          <w:sz w:val="28"/>
        </w:rPr>
        <w:t xml:space="preserve"> 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hanging="0"/>
        <w:rPr/>
      </w:pPr>
      <w:r>
        <w:rPr/>
        <w:t xml:space="preserve">Тема 2.3. Графический материал в профессиональной деятельности </w:t>
      </w:r>
    </w:p>
    <w:p>
      <w:pPr>
        <w:pStyle w:val="Style13"/>
        <w:spacing w:before="0" w:after="0"/>
        <w:ind w:hanging="0"/>
        <w:rPr/>
      </w:pPr>
      <w:r>
        <w:rPr>
          <w:b/>
        </w:rPr>
        <w:t xml:space="preserve">Практическое занятие (4 часа). </w:t>
      </w:r>
      <w:r>
        <w:rPr/>
        <w:t xml:space="preserve">Программы для обработки графических изображений. Растровая структура фотографических изображений, используемых в электронных документах. Пиксель. Размеры изображений (в пикселях); размеры файлов. Форматы файлов изображений с сохранением качества изображения (BMP, TIFF, PNG-24, PSD); Форматы с ухудшением качества изображения (GIF, JPEG, PNG-8). </w:t>
      </w:r>
    </w:p>
    <w:p>
      <w:pPr>
        <w:pStyle w:val="TextBody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грузка и сохранение изображений (быстрое сохранение, экспорт изображения.) Имя и формат сохраняемого файла. Поворот, обрезка, изменение размера. Настройка яркости, контрастности и цветности изображения. Автоматическая и «ручная»  коррекция яркости и контрастности. Автоматическая регулировка цвета. Подготовка фона для слайдов PowerPoint. </w:t>
      </w:r>
    </w:p>
    <w:p>
      <w:pPr>
        <w:pStyle w:val="Style13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hanging="0"/>
        <w:rPr/>
      </w:pPr>
      <w:r>
        <w:rPr>
          <w:b/>
        </w:rPr>
        <w:t>Тема 2.4.</w:t>
      </w:r>
      <w:r>
        <w:rPr>
          <w:sz w:val="24"/>
          <w:szCs w:val="24"/>
        </w:rPr>
        <w:t xml:space="preserve">  </w:t>
      </w:r>
      <w:r>
        <w:rPr>
          <w:b/>
        </w:rPr>
        <w:t>Мультимедийные технологии в образовательной деятельности</w:t>
      </w:r>
    </w:p>
    <w:p>
      <w:pPr>
        <w:pStyle w:val="Style12"/>
        <w:spacing w:before="0" w:after="0"/>
        <w:rPr/>
      </w:pPr>
      <w:r>
        <w:rPr/>
        <w:t>Лекция (2 часа).</w:t>
      </w:r>
    </w:p>
    <w:p>
      <w:pPr>
        <w:pStyle w:val="Style14"/>
        <w:spacing w:before="0" w:after="0"/>
        <w:ind w:hanging="0"/>
        <w:jc w:val="both"/>
        <w:rPr/>
      </w:pPr>
      <w:r>
        <w:rPr>
          <w:b w:val="false"/>
        </w:rPr>
        <w:t>Понятие мультимедийной презентации, цели и задачи ее создания. Примеры презентаций. Знакомство с программой Microsoft PowerPoint. Способы создания презентаций. Титульный слайд. Понятие разметки слайда. Заголовок и подзаголовок слайда. Приемы форматирования и оформления текста на примере заголовка и подзаголовка. Слайды со списками. Форматирование и оформление таблиц. Создание слайдов, содержащих диаграммы. Изменение типа и настроек диаграммы. Изменение рядов данных для диаграммы. Анимация диаграммы. Размещение объектов на слайдах. Добавление изображений из Коллекции картинок. Добавление изображений из файлов.</w:t>
      </w:r>
    </w:p>
    <w:p>
      <w:pPr>
        <w:pStyle w:val="Style13"/>
        <w:spacing w:before="0" w:after="0"/>
        <w:ind w:hanging="0"/>
        <w:rPr/>
      </w:pPr>
      <w:r>
        <w:rPr>
          <w:b/>
        </w:rPr>
        <w:t>Практическое занятие (2 часа).</w:t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Оформление отдельных слайдов и презентации в целом. Фон слайда: различные способы заливки. Редактирование презентации в целом. Различные режимы работы с презентацией (режим слайда, режим структуры, режим сортировщика, режим заметок). </w:t>
      </w:r>
    </w:p>
    <w:p>
      <w:pPr>
        <w:pStyle w:val="Style13"/>
        <w:spacing w:before="0" w:after="0"/>
        <w:ind w:hanging="0"/>
        <w:rPr/>
      </w:pPr>
      <w:r>
        <w:rPr>
          <w:b/>
        </w:rPr>
        <w:t>Практическое занятие (4 часа)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готовка презентации к  демонстрации и демонстрация. Переходы слайдов. Настройка времени и способа перехода слайдов. Демонстрация презентации. Использование средств навигации во время 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обавление к презентации мультимедийных объектов: вставка и воспроизведение звука; вставка и воспроизведение фильма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здание раздаточных материалов и печать презентации. Заметки к слайдам. Экспорт презентации в Word. Печать презентации. Печать презентации в черно-белом режиме.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ind w:hanging="0"/>
        <w:rPr>
          <w:b/>
          <w:b/>
        </w:rPr>
      </w:pPr>
      <w:r>
        <w:rPr>
          <w:b/>
        </w:rPr>
        <w:t>Тема 2.5.</w:t>
      </w:r>
      <w:r>
        <w:rPr>
          <w:sz w:val="24"/>
          <w:szCs w:val="24"/>
        </w:rPr>
        <w:t xml:space="preserve">  </w:t>
      </w:r>
      <w:r>
        <w:rPr>
          <w:b/>
        </w:rPr>
        <w:t>Создание наглядных и учебно-методических материалов средствами Office</w:t>
      </w:r>
    </w:p>
    <w:p>
      <w:pPr>
        <w:pStyle w:val="Style12"/>
        <w:spacing w:before="0" w:after="0"/>
        <w:rPr/>
      </w:pPr>
      <w:r>
        <w:rPr/>
        <w:t>Лекция (2 часа).</w:t>
      </w:r>
    </w:p>
    <w:p>
      <w:pPr>
        <w:pStyle w:val="Style13"/>
        <w:spacing w:before="0" w:after="0"/>
        <w:ind w:hanging="0"/>
        <w:rPr>
          <w:rFonts w:eastAsia="Arial Unicode MS"/>
        </w:rPr>
      </w:pPr>
      <w:r>
        <w:rPr>
          <w:rFonts w:eastAsia="Arial Unicode MS"/>
        </w:rPr>
        <w:t>Методические основы подготовки наглядных и дидактических материалов средствами Microsoft Office</w:t>
      </w:r>
    </w:p>
    <w:p>
      <w:pPr>
        <w:pStyle w:val="Style13"/>
        <w:spacing w:before="0" w:after="0"/>
        <w:ind w:hanging="0"/>
        <w:rPr/>
      </w:pPr>
      <w:r>
        <w:rPr/>
      </w:r>
    </w:p>
    <w:p>
      <w:pPr>
        <w:pStyle w:val="Style1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ascii="Arial" w:hAnsi="Arial" w:cs="Times New Roman"/>
      <w:b/>
      <w:i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K">
    <w:name w:val="k Знак"/>
    <w:qFormat/>
    <w:rPr>
      <w:rFonts w:ascii="Arial" w:hAnsi="Arial" w:eastAsia="Calibri" w:cs="Arial"/>
      <w:color w:val="000000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99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разд"/>
    <w:basedOn w:val="Normal"/>
    <w:qFormat/>
    <w:pPr>
      <w:keepNext w:val="true"/>
      <w:widowControl/>
      <w:spacing w:before="280" w:after="280"/>
    </w:pPr>
    <w:rPr>
      <w:b/>
      <w:color w:val="000000"/>
      <w:sz w:val="28"/>
      <w:szCs w:val="28"/>
    </w:rPr>
  </w:style>
  <w:style w:type="paragraph" w:styleId="Style13">
    <w:name w:val="абзц"/>
    <w:basedOn w:val="Normal"/>
    <w:qFormat/>
    <w:pPr>
      <w:widowControl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K1">
    <w:name w:val="k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</w:rPr>
  </w:style>
  <w:style w:type="paragraph" w:styleId="Style14">
    <w:name w:val="тема"/>
    <w:basedOn w:val="K1"/>
    <w:qFormat/>
    <w:pPr>
      <w:keepNext w:val="true"/>
      <w:spacing w:before="280" w:after="120"/>
      <w:ind w:firstLine="567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Ajus">
    <w:name w:val="aju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6">
    <w:name w:val="Маркер"/>
    <w:basedOn w:val="Normal"/>
    <w:qFormat/>
    <w:pPr>
      <w:numPr>
        <w:ilvl w:val="0"/>
        <w:numId w:val="3"/>
      </w:numPr>
    </w:pPr>
    <w:rPr>
      <w:rFonts w:eastAsia="Times New Roman"/>
      <w:sz w:val="24"/>
      <w:szCs w:val="28"/>
    </w:rPr>
  </w:style>
  <w:style w:type="paragraph" w:styleId="Style17">
    <w:name w:val="КомментарийЖирный"/>
    <w:basedOn w:val="Normal"/>
    <w:qFormat/>
    <w:pPr>
      <w:ind w:firstLine="709"/>
      <w:jc w:val="both"/>
    </w:pPr>
    <w:rPr>
      <w:rFonts w:eastAsia="Times New Roman" w:cs="Courier New"/>
      <w:b/>
      <w:i/>
      <w:sz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мер"/>
    <w:basedOn w:val="ListParagraph"/>
    <w:qFormat/>
    <w:pPr>
      <w:widowControl/>
      <w:numPr>
        <w:ilvl w:val="0"/>
        <w:numId w:val="4"/>
      </w:numPr>
      <w:spacing w:lineRule="auto" w:line="276" w:before="0" w:after="200"/>
      <w:contextualSpacing/>
    </w:pPr>
    <w:rPr>
      <w:rFonts w:eastAsia="Times New Roman" w:cs="Arial"/>
      <w:sz w:val="24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7:00Z</dcterms:created>
  <dc:creator>Администратор</dc:creator>
  <dc:description/>
  <cp:keywords/>
  <dc:language>en-US</dc:language>
  <cp:lastModifiedBy>1</cp:lastModifiedBy>
  <cp:lastPrinted>2011-09-14T10:17:00Z</cp:lastPrinted>
  <dcterms:modified xsi:type="dcterms:W3CDTF">2015-12-16T12:24:00Z</dcterms:modified>
  <cp:revision>11</cp:revision>
  <dc:subject/>
  <dc:title>ДЕПАРТАМЕНТ ОБРАЗОВАНИЯ ГОРОДА МОСКВЫ</dc:title>
</cp:coreProperties>
</file>