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10845</wp:posOffset>
                </wp:positionV>
                <wp:extent cx="6399530" cy="1002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2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ОБРАЗОВАТЕЛЬ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ЛЛЕДЖ СВЯЗИ № 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МЕНИ П. М. ВОСТРУ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М.03 Программно-аппаратные и технические средства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ециальность 10.02.01 Организация и техн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щиты информ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(базовая подготовка)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89.35pt;mso-wrap-distance-left:9.05pt;mso-wrap-distance-right:9.05pt;mso-wrap-distance-top:0pt;mso-wrap-distance-bottom:0pt;margin-top:-32.35pt;mso-position-vertical-relative:text;margin-left:-1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ОБРАЗОВАТЕЛЬНОЕ УЧРЕЖД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ЛЛЕДЖ СВЯЗИ № 54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ИМЕНИ П. М. ВОСТРУХ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М.03 Программно-аппаратные и технические средства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ециальность 10.02.01 Организация и технолог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щиты информ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(базовая подготовка)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40360</wp:posOffset>
                </wp:positionV>
                <wp:extent cx="6182360" cy="992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92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й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1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  31  »  08</w:t>
                                  </w:r>
                                  <w:r>
                                    <w:rPr/>
                                    <w:t xml:space="preserve">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ЦК ОПД и П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и 10.02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 Н.В.Селиванова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ОУ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ПОУ КС №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И.Г. Боз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   2016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781.5pt;mso-wrap-distance-left:9.05pt;mso-wrap-distance-right:9.05pt;mso-wrap-distance-top:0pt;mso-wrap-distance-bottom:0pt;margin-top:-26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320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й 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1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«  31  »  08</w:t>
                            </w:r>
                            <w:r>
                              <w:rPr/>
                              <w:t xml:space="preserve">  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ЦК ОПД и П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и 10.0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 Н.В.Селиванова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ОУ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ПОУ КС № 5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</w:rPr>
                              <w:t>И.Г. Боз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  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Разработчики:</w:t>
      </w:r>
    </w:p>
    <w:p>
      <w:pPr>
        <w:pStyle w:val="Normal"/>
        <w:pBdr>
          <w:bottom w:val="single" w:sz="12" w:space="0" w:color="000000"/>
        </w:pBdr>
        <w:rPr/>
      </w:pPr>
      <w:r>
        <w:rPr/>
        <w:t>Юмаева А.А., преподаватель ГБПОУ КС №54</w:t>
      </w:r>
    </w:p>
    <w:p>
      <w:pPr>
        <w:pStyle w:val="Normal"/>
        <w:pBdr>
          <w:bottom w:val="single" w:sz="12" w:space="0" w:color="000000"/>
        </w:pBdr>
        <w:rPr/>
      </w:pPr>
      <w:r>
        <w:rPr/>
        <w:t>Бастрыкин К.М., преподаватель ГБПОУ КС №54</w:t>
      </w:r>
    </w:p>
    <w:p>
      <w:pPr>
        <w:pStyle w:val="Normal"/>
        <w:pBdr>
          <w:bottom w:val="single" w:sz="12" w:space="0" w:color="000000"/>
        </w:pBdr>
        <w:rPr/>
      </w:pPr>
      <w:r>
        <w:rPr/>
        <w:t>Чагмавели Н.В., преподаватель ГБПОУ КС 54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931" w:hRule="atLeast"/>
        </w:trPr>
        <w:tc>
          <w:tcPr>
            <w:tcW w:w="889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 </w:t>
            </w:r>
            <w:r>
              <w:rPr>
                <w:sz w:val="28"/>
                <w:szCs w:val="28"/>
                <w:lang w:val="ru-RU" w:eastAsia="ru-RU"/>
              </w:rPr>
              <w:t>Паспорт рабочей программы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89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2. </w:t>
            </w:r>
            <w:r>
              <w:rPr>
                <w:sz w:val="28"/>
                <w:szCs w:val="28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</w:t>
            </w:r>
            <w:r>
              <w:rPr>
                <w:sz w:val="28"/>
                <w:szCs w:val="28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. </w:t>
            </w:r>
            <w:r>
              <w:rPr>
                <w:sz w:val="28"/>
                <w:szCs w:val="28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0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5. </w:t>
            </w: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профессионального модуля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Программно-аппаратные и технические средства защиты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рабочей программы подготовки специалистов среднего звена в соответствии с ФГОС по специальности </w:t>
      </w:r>
      <w:r>
        <w:rPr>
          <w:b/>
        </w:rPr>
        <w:t xml:space="preserve">10.02.01 Организация и технология защиты информации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b/>
        </w:rPr>
        <w:t xml:space="preserve">Программно-аппаратные и технические средства защиты информации </w:t>
      </w:r>
      <w:r>
        <w:rPr/>
        <w:t xml:space="preserve"> 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 3.1. При</w:t>
        <w:softHyphen/>
        <w:t>ме</w:t>
        <w:softHyphen/>
        <w:t>нять про</w:t>
        <w:softHyphen/>
        <w:t>грамм</w:t>
        <w:softHyphen/>
        <w:t>но-ап</w:t>
        <w:softHyphen/>
        <w:t>па</w:t>
        <w:softHyphen/>
        <w:t>рат</w:t>
        <w:softHyphen/>
        <w:t>ные и тех</w:t>
        <w:softHyphen/>
        <w:t>ни</w:t>
        <w:softHyphen/>
        <w:t>че</w:t>
        <w:softHyphen/>
        <w:t>ские сред</w:t>
        <w:softHyphen/>
        <w:t>ст</w:t>
        <w:softHyphen/>
        <w:t>ва за</w:t>
        <w:softHyphen/>
        <w:t>щи</w:t>
        <w:softHyphen/>
        <w:t>ты ин</w:t>
        <w:softHyphen/>
        <w:t>фор</w:t>
        <w:softHyphen/>
        <w:t>ма</w:t>
        <w:softHyphen/>
        <w:t>ции на защищаемых объектах.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 3.2. Уча</w:t>
        <w:softHyphen/>
        <w:t>ст</w:t>
        <w:softHyphen/>
        <w:t>во</w:t>
        <w:softHyphen/>
        <w:t>вать в эксплуатации систем и средств защиты информации защищаемых объектов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3.3. Про</w:t>
        <w:softHyphen/>
        <w:t>во</w:t>
        <w:softHyphen/>
        <w:t>дить рег</w:t>
        <w:softHyphen/>
        <w:t>ла</w:t>
        <w:softHyphen/>
        <w:t>мент</w:t>
        <w:softHyphen/>
        <w:t>ные ра</w:t>
        <w:softHyphen/>
        <w:t>бо</w:t>
        <w:softHyphen/>
        <w:t>ты и фик</w:t>
        <w:softHyphen/>
        <w:t>си</w:t>
        <w:softHyphen/>
        <w:t>ро</w:t>
        <w:softHyphen/>
        <w:t>вать от</w:t>
        <w:softHyphen/>
        <w:t>ка</w:t>
        <w:softHyphen/>
        <w:t>зы средств за</w:t>
        <w:softHyphen/>
        <w:t>щи</w:t>
        <w:softHyphen/>
        <w:t>ты. </w:t>
      </w:r>
    </w:p>
    <w:p>
      <w:pPr>
        <w:pStyle w:val="23"/>
        <w:widowControl w:val="false"/>
        <w:ind w:left="0" w:firstLine="720"/>
        <w:jc w:val="both"/>
        <w:rPr/>
      </w:pPr>
      <w:r>
        <w:rPr/>
        <w:t>ПК 3.4. Вы</w:t>
        <w:softHyphen/>
        <w:t>яв</w:t>
        <w:softHyphen/>
        <w:t>лять и ана</w:t>
        <w:softHyphen/>
        <w:t>ли</w:t>
        <w:softHyphen/>
        <w:t>зи</w:t>
        <w:softHyphen/>
        <w:t>ро</w:t>
        <w:softHyphen/>
        <w:t>вать воз</w:t>
        <w:softHyphen/>
        <w:t>мож</w:t>
        <w:softHyphen/>
        <w:t>ные уг</w:t>
        <w:softHyphen/>
        <w:t>ро</w:t>
        <w:softHyphen/>
        <w:t>з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 и обучения по смежным профессиям и специальностям, при изменении профессии, специальности, рода занятий) и профессиональной подготовке работников в области информационной безопасности при наличии среднего (полного) общего образования. Опыт работы не требуется.</w:t>
      </w:r>
    </w:p>
    <w:p>
      <w:pPr>
        <w:pStyle w:val="Style24"/>
        <w:widowControl/>
        <w:tabs>
          <w:tab w:val="clear" w:pos="708"/>
          <w:tab w:val="left" w:pos="851" w:leader="none"/>
          <w:tab w:val="left" w:pos="2694" w:leader="none"/>
        </w:tabs>
        <w:spacing w:lineRule="auto" w:line="24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9"/>
        </w:numPr>
        <w:rPr/>
      </w:pPr>
      <w:r>
        <w:rPr/>
        <w:t>участия в эксплуатации систем и средств защиты информации защищаемых объектов;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я технических средств защиты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выявления возможных угроз информационной безопасности объектов защиты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rPr/>
      </w:pPr>
      <w:r>
        <w:rPr/>
        <w:t>ра</w:t>
        <w:softHyphen/>
        <w:t>бо</w:t>
        <w:softHyphen/>
        <w:t>тать с тех</w:t>
        <w:softHyphen/>
        <w:t>н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numPr>
          <w:ilvl w:val="0"/>
          <w:numId w:val="17"/>
        </w:numPr>
        <w:rPr/>
      </w:pPr>
      <w:r>
        <w:rPr/>
        <w:t>ра</w:t>
        <w:softHyphen/>
        <w:t>бо</w:t>
        <w:softHyphen/>
        <w:t>тать с за</w:t>
        <w:softHyphen/>
        <w:t>щи</w:t>
        <w:softHyphen/>
        <w:t>щен</w:t>
        <w:softHyphen/>
        <w:t>ны</w:t>
        <w:softHyphen/>
        <w:t>м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</w:t>
        <w:softHyphen/>
        <w:t>ми сис</w:t>
        <w:softHyphen/>
        <w:t>те</w:t>
        <w:softHyphen/>
        <w:t>ма</w:t>
        <w:softHyphen/>
        <w:t>ми;</w:t>
      </w:r>
    </w:p>
    <w:p>
      <w:pPr>
        <w:pStyle w:val="Normal"/>
        <w:numPr>
          <w:ilvl w:val="0"/>
          <w:numId w:val="17"/>
        </w:numPr>
        <w:rPr/>
      </w:pPr>
      <w:r>
        <w:rPr/>
        <w:t>пе</w:t>
        <w:softHyphen/>
        <w:t>ре</w:t>
        <w:softHyphen/>
        <w:t>да</w:t>
        <w:softHyphen/>
        <w:t>вать ин</w:t>
        <w:softHyphen/>
        <w:t>фор</w:t>
        <w:softHyphen/>
        <w:t>ма</w:t>
        <w:softHyphen/>
        <w:t>цию по за</w:t>
        <w:softHyphen/>
        <w:t>щи</w:t>
        <w:softHyphen/>
        <w:t>щен</w:t>
        <w:softHyphen/>
        <w:t>ным ка</w:t>
        <w:softHyphen/>
        <w:t>на</w:t>
        <w:softHyphen/>
        <w:t>лам свя</w:t>
        <w:softHyphen/>
        <w:t>з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к</w:t>
        <w:softHyphen/>
        <w:t>си</w:t>
        <w:softHyphen/>
        <w:t>ро</w:t>
        <w:softHyphen/>
        <w:t>вать от</w:t>
        <w:softHyphen/>
        <w:t>ка</w:t>
        <w:softHyphen/>
        <w:t>зы в ра</w:t>
        <w:softHyphen/>
        <w:t>бо</w:t>
        <w:softHyphen/>
        <w:t>те средств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8"/>
        </w:numPr>
        <w:rPr/>
      </w:pPr>
      <w:r>
        <w:rPr/>
        <w:t>ви</w:t>
        <w:softHyphen/>
        <w:t>ды, ис</w:t>
        <w:softHyphen/>
        <w:t>точ</w:t>
        <w:softHyphen/>
        <w:t>ни</w:t>
        <w:softHyphen/>
        <w:t>ки и но</w:t>
        <w:softHyphen/>
        <w:t>си</w:t>
        <w:softHyphen/>
        <w:t>те</w:t>
        <w:softHyphen/>
        <w:t>ли за</w:t>
        <w:softHyphen/>
        <w:t>щи</w:t>
        <w:softHyphen/>
        <w:t>щае</w:t>
        <w:softHyphen/>
        <w:t>мой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18"/>
        </w:numPr>
        <w:rPr/>
      </w:pPr>
      <w:r>
        <w:rPr/>
        <w:t>ис</w:t>
        <w:softHyphen/>
        <w:t>точ</w:t>
        <w:softHyphen/>
        <w:t>ни</w:t>
        <w:softHyphen/>
        <w:t>ки опас</w:t>
        <w:softHyphen/>
        <w:t>ных сиг</w:t>
        <w:softHyphen/>
        <w:t>на</w:t>
        <w:softHyphen/>
        <w:t>лов;</w:t>
      </w:r>
    </w:p>
    <w:p>
      <w:pPr>
        <w:pStyle w:val="Normal"/>
        <w:numPr>
          <w:ilvl w:val="0"/>
          <w:numId w:val="18"/>
        </w:numPr>
        <w:rPr/>
      </w:pPr>
      <w:r>
        <w:rPr/>
        <w:t>струк</w:t>
        <w:softHyphen/>
        <w:t>ту</w:t>
        <w:softHyphen/>
        <w:t>ру, клас</w:t>
        <w:softHyphen/>
        <w:t>си</w:t>
        <w:softHyphen/>
        <w:t>фи</w:t>
        <w:softHyphen/>
        <w:t>ка</w:t>
        <w:softHyphen/>
        <w:t>цию и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тех</w:t>
        <w:softHyphen/>
        <w:t>ни</w:t>
        <w:softHyphen/>
        <w:t>че</w:t>
        <w:softHyphen/>
        <w:t>ских ка</w:t>
        <w:softHyphen/>
        <w:t>на</w:t>
        <w:softHyphen/>
        <w:t>лов утеч</w:t>
        <w:softHyphen/>
        <w:t xml:space="preserve">ки </w:t>
        <w:br/>
        <w:t>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18"/>
        </w:numPr>
        <w:rPr/>
      </w:pPr>
      <w:r>
        <w:rPr/>
        <w:t>клас</w:t>
        <w:softHyphen/>
        <w:t>си</w:t>
        <w:softHyphen/>
        <w:t>фи</w:t>
        <w:softHyphen/>
        <w:t>ка</w:t>
        <w:softHyphen/>
        <w:t>цию тех</w:t>
        <w:softHyphen/>
        <w:t>ни</w:t>
        <w:softHyphen/>
        <w:t>че</w:t>
        <w:softHyphen/>
        <w:t>ских раз</w:t>
        <w:softHyphen/>
        <w:t>ведок и методы про</w:t>
        <w:softHyphen/>
        <w:t>ти</w:t>
        <w:softHyphen/>
        <w:t>во</w:t>
        <w:softHyphen/>
        <w:t>дей</w:t>
        <w:softHyphen/>
        <w:t>ст</w:t>
        <w:softHyphen/>
        <w:t xml:space="preserve">вия им; </w:t>
      </w:r>
    </w:p>
    <w:p>
      <w:pPr>
        <w:pStyle w:val="Normal"/>
        <w:numPr>
          <w:ilvl w:val="0"/>
          <w:numId w:val="18"/>
        </w:numPr>
        <w:rPr/>
      </w:pPr>
      <w:r>
        <w:rPr/>
        <w:t>ме</w:t>
        <w:softHyphen/>
        <w:t>то</w:t>
        <w:softHyphen/>
        <w:t>ды и средства тех</w:t>
        <w:softHyphen/>
        <w:t>ни</w:t>
        <w:softHyphen/>
        <w:t>че</w:t>
        <w:softHyphen/>
        <w:t>ской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18"/>
        </w:numPr>
        <w:rPr/>
      </w:pPr>
      <w:r>
        <w:rPr/>
        <w:t>ме</w:t>
        <w:softHyphen/>
        <w:t>то</w:t>
        <w:softHyphen/>
        <w:t>ды скры</w:t>
        <w:softHyphen/>
        <w:t>тия ин</w:t>
        <w:softHyphen/>
        <w:t>фор</w:t>
        <w:softHyphen/>
        <w:t>ма</w:t>
        <w:softHyphen/>
        <w:t>ции;</w:t>
      </w:r>
    </w:p>
    <w:p>
      <w:pPr>
        <w:pStyle w:val="Normal"/>
        <w:numPr>
          <w:ilvl w:val="0"/>
          <w:numId w:val="18"/>
        </w:numPr>
        <w:rPr/>
      </w:pPr>
      <w:r>
        <w:rPr/>
        <w:t>про</w:t>
        <w:softHyphen/>
        <w:t>грамм</w:t>
        <w:softHyphen/>
        <w:t>но-ап</w:t>
        <w:softHyphen/>
        <w:t>па</w:t>
        <w:softHyphen/>
        <w:t>рат</w:t>
        <w:softHyphen/>
        <w:t>ные  сред</w:t>
        <w:softHyphen/>
        <w:t>ст</w:t>
        <w:softHyphen/>
        <w:t>ва  за</w:t>
        <w:softHyphen/>
        <w:t>щи</w:t>
        <w:softHyphen/>
        <w:t>ты информации;</w:t>
      </w:r>
    </w:p>
    <w:p>
      <w:pPr>
        <w:pStyle w:val="Normal"/>
        <w:numPr>
          <w:ilvl w:val="0"/>
          <w:numId w:val="18"/>
        </w:numPr>
        <w:rPr/>
      </w:pPr>
      <w:r>
        <w:rPr/>
        <w:t>струк</w:t>
        <w:softHyphen/>
        <w:t>ту</w:t>
        <w:softHyphen/>
        <w:t>ру под</w:t>
        <w:softHyphen/>
        <w:t>сис</w:t>
        <w:softHyphen/>
        <w:t>те</w:t>
        <w:softHyphen/>
        <w:t>мы безо</w:t>
        <w:softHyphen/>
        <w:t>пас</w:t>
        <w:softHyphen/>
        <w:t>но</w:t>
        <w:softHyphen/>
        <w:t>сти опе</w:t>
        <w:softHyphen/>
        <w:t>ра</w:t>
        <w:softHyphen/>
        <w:t>ци</w:t>
        <w:softHyphen/>
        <w:t>он</w:t>
        <w:softHyphen/>
        <w:t>ных сис</w:t>
        <w:softHyphen/>
        <w:t>тем и вы</w:t>
        <w:softHyphen/>
        <w:t>пол</w:t>
        <w:softHyphen/>
        <w:t>няе</w:t>
        <w:softHyphen/>
        <w:t>мые ею функ</w:t>
        <w:softHyphen/>
        <w:t>ции;</w:t>
      </w:r>
    </w:p>
    <w:p>
      <w:pPr>
        <w:pStyle w:val="Normal"/>
        <w:numPr>
          <w:ilvl w:val="0"/>
          <w:numId w:val="18"/>
        </w:numPr>
        <w:rPr/>
      </w:pPr>
      <w:r>
        <w:rPr/>
        <w:t>сред</w:t>
        <w:softHyphen/>
        <w:t>ст</w:t>
        <w:softHyphen/>
        <w:t>ва за</w:t>
        <w:softHyphen/>
        <w:t>щи</w:t>
        <w:softHyphen/>
        <w:t>ты в вы</w:t>
        <w:softHyphen/>
        <w:t>чис</w:t>
        <w:softHyphen/>
        <w:t>ли</w:t>
        <w:softHyphen/>
        <w:t>тель</w:t>
        <w:softHyphen/>
        <w:t>ных се</w:t>
        <w:softHyphen/>
        <w:t>тях;</w:t>
      </w:r>
    </w:p>
    <w:p>
      <w:pPr>
        <w:pStyle w:val="Normal"/>
        <w:numPr>
          <w:ilvl w:val="0"/>
          <w:numId w:val="18"/>
        </w:numPr>
        <w:rPr/>
      </w:pPr>
      <w:r>
        <w:rPr/>
        <w:t>сред</w:t>
        <w:softHyphen/>
        <w:t>ст</w:t>
        <w:softHyphen/>
        <w:t>ва обес</w:t>
        <w:softHyphen/>
        <w:t>пе</w:t>
        <w:softHyphen/>
        <w:t>че</w:t>
        <w:softHyphen/>
        <w:t>ния за</w:t>
        <w:softHyphen/>
        <w:t>щи</w:t>
        <w:softHyphen/>
        <w:t>ты ин</w:t>
        <w:softHyphen/>
        <w:t>фор</w:t>
        <w:softHyphen/>
        <w:t>ма</w:t>
        <w:softHyphen/>
        <w:t>ции в системах управления базами данных;</w:t>
      </w:r>
    </w:p>
    <w:p>
      <w:pPr>
        <w:pStyle w:val="Normal"/>
        <w:numPr>
          <w:ilvl w:val="0"/>
          <w:numId w:val="18"/>
        </w:numPr>
        <w:rPr/>
      </w:pPr>
      <w:r>
        <w:rPr/>
        <w:t>кри</w:t>
        <w:softHyphen/>
        <w:t>те</w:t>
        <w:softHyphen/>
        <w:t>рии за</w:t>
        <w:softHyphen/>
        <w:t>щи</w:t>
        <w:softHyphen/>
        <w:t>щен</w:t>
        <w:softHyphen/>
        <w:t>но</w:t>
        <w:softHyphen/>
        <w:t>сти компьютерных систем;</w:t>
      </w:r>
    </w:p>
    <w:p>
      <w:pPr>
        <w:pStyle w:val="Normal"/>
        <w:numPr>
          <w:ilvl w:val="0"/>
          <w:numId w:val="18"/>
        </w:numPr>
        <w:rPr/>
      </w:pPr>
      <w:r>
        <w:rPr/>
        <w:t>ме</w:t>
        <w:softHyphen/>
        <w:t>то</w:t>
        <w:softHyphen/>
        <w:t>ди</w:t>
        <w:softHyphen/>
        <w:t>ки про</w:t>
        <w:softHyphen/>
        <w:t>вер</w:t>
        <w:softHyphen/>
        <w:t>ки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на со</w:t>
        <w:softHyphen/>
        <w:t>от</w:t>
        <w:softHyphen/>
        <w:t>вет</w:t>
        <w:softHyphen/>
        <w:t>ст</w:t>
        <w:softHyphen/>
        <w:t>вие тре</w:t>
        <w:softHyphen/>
        <w:t>бо</w:t>
        <w:softHyphen/>
        <w:t>ва</w:t>
        <w:softHyphen/>
        <w:t>ни</w:t>
        <w:softHyphen/>
        <w:t>ям нор</w:t>
        <w:softHyphen/>
        <w:t>ма</w:t>
        <w:softHyphen/>
        <w:t>тив</w:t>
        <w:softHyphen/>
        <w:t>ных правов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го – </w:t>
      </w:r>
      <w:r>
        <w:rPr>
          <w:b/>
        </w:rPr>
        <w:t>635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максимальной учебной нагрузки обучающегося –  </w:t>
      </w:r>
      <w:r>
        <w:rPr>
          <w:b/>
        </w:rPr>
        <w:t>491</w:t>
      </w:r>
      <w:r>
        <w:rPr>
          <w:color w:val="FF0000"/>
        </w:rPr>
        <w:t xml:space="preserve"> </w:t>
      </w:r>
      <w:r>
        <w:rPr/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327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/>
      </w:pPr>
      <w:r>
        <w:rPr/>
        <w:t xml:space="preserve">самостоятельной работы  обучающегося – </w:t>
      </w:r>
      <w:r>
        <w:rPr>
          <w:b/>
        </w:rPr>
        <w:t>16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изводственной практики (по профилю специальности) – </w:t>
      </w:r>
      <w:r>
        <w:rPr>
          <w:b/>
        </w:rPr>
        <w:t>14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0" w:firstLine="709"/>
        <w:jc w:val="both"/>
        <w:rPr>
          <w:b/>
          <w:b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ограммно-аппаратные и технические средства защиты информа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15"/>
      </w:tblGrid>
      <w:tr>
        <w:trPr>
          <w:trHeight w:val="65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1.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менять программно-аппаратные и технические средства защиты информации на защищаемых объектах.</w:t>
            </w:r>
          </w:p>
        </w:tc>
      </w:tr>
      <w:tr>
        <w:trPr>
          <w:trHeight w:val="35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эксплуатации систем и средств защиты информации защищаемых объек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ПК 3.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</w:t>
              <w:softHyphen/>
              <w:t>во</w:t>
              <w:softHyphen/>
              <w:t>дить рег</w:t>
              <w:softHyphen/>
              <w:t>ла</w:t>
              <w:softHyphen/>
              <w:t>мент</w:t>
              <w:softHyphen/>
              <w:t>ные ра</w:t>
              <w:softHyphen/>
              <w:t>бо</w:t>
              <w:softHyphen/>
              <w:t>ты и фик</w:t>
              <w:softHyphen/>
              <w:t>си</w:t>
              <w:softHyphen/>
              <w:t>ро</w:t>
              <w:softHyphen/>
              <w:t>вать от</w:t>
              <w:softHyphen/>
              <w:t>ка</w:t>
              <w:softHyphen/>
              <w:t>зы средств за</w:t>
              <w:softHyphen/>
              <w:t>щи</w:t>
              <w:softHyphen/>
              <w:t>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ПК 3.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</w:t>
              <w:softHyphen/>
              <w:t>яв</w:t>
              <w:softHyphen/>
              <w:t>лять и ана</w:t>
              <w:softHyphen/>
              <w:t>ли</w:t>
              <w:softHyphen/>
              <w:t>зи</w:t>
              <w:softHyphen/>
              <w:t>ро</w:t>
              <w:softHyphen/>
              <w:t>вать воз</w:t>
              <w:softHyphen/>
              <w:t>мож</w:t>
              <w:softHyphen/>
              <w:t>ные уг</w:t>
              <w:softHyphen/>
              <w:t>ро</w:t>
              <w:softHyphen/>
              <w:t>з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объ</w:t>
              <w:softHyphen/>
              <w:t>ек</w:t>
              <w:softHyphen/>
              <w:t>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менять математический аппарат для реш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both"/>
              <w:rPr/>
            </w:pPr>
            <w:r>
              <w:rPr/>
              <w:t>Оценивать значимость документов, применяемых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ентироваться в структуре федеральных органов исполнительной власти, обеспечивающих информационную безопас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82"/>
        <w:gridCol w:w="1013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ind w:right="-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ind w:right="-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ind w:right="-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К 3.1--3.4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Раздел 1. </w:t>
            </w:r>
            <w:r>
              <w:rPr>
                <w:szCs w:val="20"/>
              </w:rPr>
              <w:t>Технические средства и методы  защиты информаци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3.1--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2. </w:t>
            </w:r>
            <w:r>
              <w:rPr>
                <w:szCs w:val="20"/>
              </w:rPr>
              <w:t>Программно-аппаратная защита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</w:t>
            </w:r>
          </w:p>
          <w:p>
            <w:pPr>
              <w:pStyle w:val="2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ПК 3.1, 3.2,  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Раздел 3.</w:t>
            </w:r>
            <w:r>
              <w:rPr>
                <w:szCs w:val="20"/>
              </w:rPr>
              <w:t xml:space="preserve"> Обслуживание и применение   технических средств информационной защи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7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6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Cs w:val="28"/>
        </w:rPr>
      </w:pPr>
      <w:r>
        <w:br w:type="page"/>
      </w:r>
      <w:r>
        <w:rPr>
          <w:b/>
          <w:caps/>
          <w:szCs w:val="28"/>
        </w:rPr>
        <w:t xml:space="preserve">3.2. </w:t>
      </w:r>
      <w:r>
        <w:rPr>
          <w:b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2"/>
        <w:gridCol w:w="665"/>
        <w:gridCol w:w="30"/>
        <w:gridCol w:w="8150"/>
        <w:gridCol w:w="1701"/>
        <w:gridCol w:w="155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</w:rPr>
              <w:t>Технические средства и методы  защиты информаци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3.01. Технические методы и средства, технологии  защиты информаци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, цели и задачи, содержание МДК.   Базовые знания, необходимые для изучения курса. Рекомендуемые учебные пособи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ические каналы утечки информации (ТКУИ)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хнические каналы утечки речев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Возможные каналы утечки речевой информации. Воздушные технические каналы утечки информации. Вибрационные технические каналы. Электроакустические каналы утечки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ические каналы утечки информации, обрабатываемой ТСПИ и передаваемой по каналам связи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Физическая природа побочных электромагнитных излучени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</w:rPr>
              <w:t>Основные уравнения электромагнитного поля. Элементарный электрический и магнитный  излучатели. Электромагнитные каналы утечки информации ТСП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Электрические и параметрические каналы утечки информации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Наводки электромагнитных излучений ТСПИ. Параметрический канал утечки информации:  понятие, основные виды, причины возникнов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</w:rPr>
              <w:t>Технические каналы утечки информации при передаче ее по каналам связи и за счет паразитных связей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лектрические линии связи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Calibri" w:hAnsi="Calibri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Средства передачи электрических сигналов. Опасные сигналы и их источни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Calibri" w:hAnsi="Calibri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</w:rPr>
              <w:t>Электромагнитные каналы утечки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b/>
                <w:b/>
              </w:rPr>
            </w:pPr>
            <w:r>
              <w:rPr>
                <w:rFonts w:eastAsia="TimesNewRomanPSMT;MS Mincho"/>
              </w:rPr>
              <w:t xml:space="preserve">Контроль и прослушивание телефонных каналов связи. </w:t>
            </w:r>
            <w:r>
              <w:rPr>
                <w:rFonts w:eastAsia="TimesNewRomanPS-ItalicMT;MS Mincho"/>
                <w:iCs/>
              </w:rPr>
              <w:t xml:space="preserve">Непосредственное подключение к телефонной линии. Прослушивание помещений через микрофон телефонного аппарата. </w:t>
            </w:r>
            <w:r>
              <w:rPr>
                <w:rFonts w:eastAsia="TimesNewRomanPSMT;MS Mincho"/>
              </w:rPr>
              <w:t>Прослушивания телефонных разговоров, ведущихся по радиотелефонам, сотовым телефонам или по радиорелейным и спутниковым линиям свя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;MS Mincho" w:cs="Calibri"/>
                <w:b/>
                <w:b/>
              </w:rPr>
            </w:pPr>
            <w:r>
              <w:rPr>
                <w:rFonts w:eastAsia="TimesNewRomanPSMT;MS Mincho"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</w:rPr>
              <w:t>Технические каналы утечки видов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bCs/>
                <w:color w:val="000000"/>
              </w:rPr>
              <w:t>Способы скрытого наблюдения и съемки: визуальное наблюдение, скрытая фото- и видеосъемка. Средства получения видовой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;MS Mincho" w:cs="Calibri"/>
                <w:b/>
                <w:b/>
              </w:rPr>
            </w:pPr>
            <w:r>
              <w:rPr>
                <w:rFonts w:eastAsia="TimesNewRomanPSMT;MS Mincho"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водок в каналах связ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чные электромагнитные излучения П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 информации при перехвате ПЭМ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ъем информации  по электрическим каналам утечки информ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, оформление отчетов по ПЗ и подготовка к их защит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ествующие ПНВ (сравнительная характеристика)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 маскирования видеоизображения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deoLoc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 (реферат)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2. Демаскирующие признаки объектов и акустических закладок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маскирующие признаки объе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емаскирующие признаки объектов: общие положения. Классификация демаскирующих признаков.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bCs/>
              </w:rPr>
              <w:t>Демаскирующие признаки объектов в видимом диапазоне электромагнитного спек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аскирующие признаки объектов в инфракрасном диапазоне электромагнитного спектр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</w:rPr>
              <w:t>Собственное излучение нагретых тел и отраженное объектами (ИК-излучение. Распределение интенсивности излучения по спектру для абсолютно черных т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аскирующие признаки радиоэлектронных средств и акустических закладок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Излучение электромагнитных волн радиодиапазона. Частотные и энергетические характеристики радиоизлучений. Пространственно-энергетические и спектральные характеристики. Поляризационные и фазовые характеристики. Технические признаки радиоизлуч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аскирующие признаки объектов в видимом диапазоне электромагнитного спек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ому занятию, оформление отчета по ПЗ и подготовка к его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ства акустической разведк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икрофоны. Проводные системы, портативные диктофоны и электронные стетоскопы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икрофонов. Направленные микрофоны. Радиомикрофоны. Лазерные микрофоны. Диктофоны. Траскрайберы. Стетоскоп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оценка направленных микрофон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практическому занятию, оформление отчета по ПЗ и подготовка к его защит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Ч- и ИК-передатчики (сравнительный анализ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ие данные радиомикрофонов промышленного изготовления (таблиц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4. Средства радио- и радио-технической разведк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ства радио- и радио-технической разведки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нирующие компьютерные радиоприемники, радиопеленгаторы. Анализаторы спектра, радиочастотометр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учных измерителей частот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/>
              <w:t>Подготовка к практическому занятию, оформление отчета по ПЗ и подготовка к его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>Радиоприемники: основные свойства и характеристики (сравнительная характеристи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>Аппаратура поиска несанкционированных излучений «</w:t>
            </w:r>
            <w:r>
              <w:rPr>
                <w:lang w:val="en-US"/>
              </w:rPr>
              <w:t>APK</w:t>
            </w:r>
            <w:r>
              <w:rPr/>
              <w:t>-МК1М» (презентац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5. Контроль и прослушивание телефонных линий связ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и способы прослушивания телефонных линий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слушивание телефонных разговоров. Непосредственное подключение к телефонной линии. Подкуп персонала АТС. Прослушивание через электромагнитный звонок. Прослушивание помещений через микрофон телефонного аппарата. «Атаки» на компьютеризированные телефонные систем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ие к телефонной линии без использования и с использованием  радиоканал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слушивание помещений высокочастотным навязыванием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дготовка к практическим занятиям, оформление отчетов по ПЗ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особы подключения для прослушивания телефонных разговоров (обобщающая схем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Системы слежения за транспортными средствам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стемы слежения за транспортными средствами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определения, использующие методы спутниковой радионавигации. Компании, предоставляющие услуги в сфере спутниковых навигационных технолог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функциональной схемы  терминального устройства  «Алмаз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ому занятию, оформление отчета по ПЗ и подготовка к его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защищаемой информации (таблиц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ение безопасности объектов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ъекты охраны. Охрана оборудования и перемещаемых носителей информации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лассификация объектов охраны. Особенности задач охраны различных типов объектов. Принципы обеспечения безопасности объектов. Особенности построения периметровой охраны.  Контроль доступа к защищаемым помещениям. Быстроразведовательные охранные системы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течественные и зарубежные быстроразвертываемые СО (средства охраны).  Системы защиты территорий и помещений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состава зарубежных комплексов быстроразвертываемых средств обнаружения. Анализ состава отечественных быстроразвертываемых средств охраны. Инфракрасные системы защиты помещений. Емкостные системы охраны периметров. Вибрационные и вибрационно-сейсмические системы. Радиолучевые и телевизионные систем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аружение оптических сигналов передатчиков ИК-диапаз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ой работе, оформление отчета по ЛР и подготовка к его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актическая автоматизированная система безопасности 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</w:rPr>
              <w:t xml:space="preserve"> (докла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 Защита электронных устройств  объектов от побочных электромагнитных излучений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ранирование магнитных волн. Заземление технических средств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экранирование и развязывающие цепи. Подавление емкостных и индуктивных паразитных связей. Экранирование проводов и катушек индуктив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Безопасность оптоволоконных кабельных систем. 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Характеристики волоконно-оптических систем. Преимущества и недостатки ВОСПИ.  Способы и методы обеспечения безопасности ВОСП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Фильтрация информационных сигналов. 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сведения о помехоподавляющих фильтрах. Выбор типа фильтра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шумление сигналов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ашумление сигналов: понятие, необходимость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транственное и линейное зашумление. 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том числе заче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помехоподавляющие фильтры низких и высоких часто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пассивные полосно-заграждающие и полосно-пропускающие фильт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работам, оформление отчетов по ЛР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проект на тему: «Построение технической защиты информации зала для проведения совещаний колледжа» (выделенное помещение может быть изменено по желанию обучающихс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9. Устройства контроля и защиты слаботочных линий и сетей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щита и контроль слаботочных сетей и линий.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аботочных линий и сетей как каналов утечки информации. Рекомендуемые схемы подключения анализаторов к электросиловым и телефонным линиям. Устройства контроля и защиты проводных линий от утечки информации. Способы предотвращения утечки информации через ПЭМИН 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расчет помех в каналах связи при внешней параллельной паразитной свя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расчет наводок в каналах связи при внешней  паразитной связи последовательного ви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ПЭМИН в электрических цепях с помощью пробника напряжения «Я6-122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комплексом для проведения специсследований «Легенда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ПЭМИН по электрической составляющей электромагнитного поля с помощью ПАК «Легенда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ПЭМИН по магнитной составляющей электромагнитного поля с помощью ПАК «Легенда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работам, оформление отчетов по ЛР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а защиты телефонной линии от переговоров (реферат)</w:t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0. Криптографические методы защиты информации в телефонных системах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ства защиты информации в телефонных системах (с использованием криптографических методов)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версальные средства защиты. Устройства кодирования цифрового потока. Устройства стенографического маскирования. Устройства маскирования телефонных сообщений. Скрембл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е с устройством кодирования цифрового потока «Скрипт-6401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принципа работы устройства защиты речевой информации в открытых каналах связи «ОРЕХ-2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, оформление отчетов по ПЗ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а защиты переговоров в каналах мобильной связи (презентац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едства регистрирования запрещенных и опасных металлических предметов в непроводящей сре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организаци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еталлодетекторы. 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. Металлодетекторы низкой и сверхнизкой частоты. Металлодетекторы с импульсной индукцией. Промышленные образцы некоторых металлодетектор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Портативная рентгенотелевизионная установка «НОРКА.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 xml:space="preserve">Принцип построения «НОРКИ», назначение. Основные достоинства системы «НОРКА».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>НОРКА</w:t>
            </w:r>
            <w:r>
              <w:rPr>
                <w:rFonts w:cs="Times New Roman" w:ascii="Times New Roman" w:hAnsi="Times New Roman"/>
                <w:sz w:val="24"/>
              </w:rPr>
              <w:t>-XL». «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>НОРКА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>МИН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смотровые эндоскопы.</w:t>
            </w:r>
          </w:p>
          <w:p>
            <w:pPr>
              <w:pStyle w:val="Style29"/>
              <w:snapToGrid w:val="false"/>
              <w:rPr>
                <w:rFonts w:ascii="Calibri" w:hAnsi="Calibri" w:eastAsia="TimesNewRomanPSMT;MS Mincho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смотровые эндоскопы: понятие, назначение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>Технические характеристики комплектов эндоскопов. Преимущества примен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Calibri" w:hAnsi="Calibri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запрещенных металлических предметов досмотрово-сигнальным комплексом АКА 7202М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опасных металлических предметов в непроводящей среде ручным металлодетектором «МЕТ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, оформление отчетов по ПЗ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окаторы нелиней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елинейные локаторы.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адиолокационного наблюдения в условиях нелинейной локации. Технология нелинейной локации. Эффект затухания. Другие возможности применения аудиодемодуляции в ЛН. Типы излу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линейная локац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ой работе, оформление отчета по ЛР и подготовка к его 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ические средства радиомониторинга и обнаружения закладных устройств.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плексы радиомониторинга и обнаружения закладок.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. Индикаторы электромагнитного поля. Примеры индикаторов поля. Анализаторы спектра. Портативные индикаторы поля. Комплексы радиомониторинга и обнаружения заклад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Статистический анализ загрузки заданного диапазона и обнаружение радиозакладных устройств в охраняемом поме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наружение сигналов линейных и сетевых за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наружение активных прослушивающих устройств с помощью индикатора электромагнитного поля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 №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работам, оформление отчетов по ЛР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ства обеспечения информационной безопасности в компьютерных сетях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истема защиты информ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4.0. Электронный замок «СОБОЛЬ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ключ.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начение, особенности работы комплек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4.0. Компонен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4.0. Клиентская часть системы защиты. Сферы приме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4.0. Назначение, применение «СОБОЛЬ». Идентификация и аутентификация пользователей. Возможности по администрированию. Использование «СОБОЛЬ».  Назначение, возможности применения, преимуще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ключ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32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читывател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Proxim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». Смарт-карты. Система защиты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Di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итыватели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arse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: назначение, применение, принципы работы. Технология защиты информации на основе смарт-карт. Система защиты конфиденци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Dis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назначение, основные особенности, защищенные архивы, вход в систему под принуждением, генерация ключей шифро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раммно-аппаратные комплексы «Аккорд-1.95»,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1». Устройство для уничтожения информации на жестких магнитных дисках СТЕК-Н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раммно-аппаратный комплекс «Аккорд-1.95»: назначение, версии комплекса, особенности модификаций, особенности защитных функций, построение системы защиты на основе комплекса. Аппаратно-программная система  криптографической защиты сообщен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1»: состав, основные характеристики. Устройства для быстрого уничтожения информации на жестких магнитных дисках СТЕК-Н: назначение, особенности примен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хемы функционирования системы защиты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4.0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я и аутентификация пользователей в системе электронный замок «Соболь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роение системы защиты информации на основе комплек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Аккорд-1.95»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, оформление отчетов по ПЗ и подготовка к их защ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истема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(докла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1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suppressAutoHyphens w:val="true"/>
              <w:ind w:left="0" w:hanging="0"/>
              <w:rPr>
                <w:bCs/>
                <w:lang w:eastAsia="ar-SA"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ПЗ, отчетов и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ч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ура поиска несанкционированных излучений «</w:t>
            </w:r>
            <w:r>
              <w:rPr>
                <w:lang w:val="en-US"/>
              </w:rPr>
              <w:t>APK</w:t>
            </w:r>
            <w:r>
              <w:rPr/>
              <w:t>-МК1М» (презентац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Комплект маскирования видеоизображения “</w:t>
            </w:r>
            <w:r>
              <w:rPr>
                <w:color w:val="000000"/>
                <w:lang w:val="en-US"/>
              </w:rPr>
              <w:t>VideoLock</w:t>
            </w:r>
            <w:r>
              <w:rPr>
                <w:color w:val="000000"/>
              </w:rPr>
              <w:t>” (рефера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чники защищаемой информации (таблиц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lang w:eastAsia="ar-SA"/>
              </w:rPr>
            </w:pPr>
            <w:r>
              <w:rPr/>
              <w:t xml:space="preserve">Подсистема управления </w:t>
            </w:r>
            <w:r>
              <w:rPr>
                <w:bCs/>
                <w:color w:val="000000"/>
                <w:lang w:val="en-US"/>
              </w:rPr>
              <w:t>Secre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et</w:t>
            </w:r>
            <w:r>
              <w:rPr>
                <w:bCs/>
                <w:color w:val="000000"/>
              </w:rPr>
              <w:t xml:space="preserve"> (доклад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диоприемники: основные свойства и характеристики (сравнительная характеристик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Ч- и ИК-передатчики (сравнительный анализ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Способы подключения для прослушивания телефонных разговоров (обобщающая схем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ие ПНВ (сравнительная характеристик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актическая автоматизированная система безопасности ТА</w:t>
            </w:r>
            <w:r>
              <w:rPr>
                <w:lang w:val="en-US"/>
              </w:rPr>
              <w:t>SS</w:t>
            </w:r>
            <w:r>
              <w:rPr/>
              <w:t xml:space="preserve"> (доклад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ие данные радиомикрофонов промышленного изготовления (составить таблицу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Творческий проект на тему: «Построение технической защиты информации зала для проведения совещаний колледжа» (выделенное помещение может быть изменено по желанию обучающихс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защиты переговоров в каналах мобильной связи (презентац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lang w:eastAsia="ar-SA"/>
              </w:rPr>
            </w:pPr>
            <w:r>
              <w:rPr>
                <w:color w:val="000000"/>
              </w:rPr>
              <w:t>Устройства защиты телефонной линии от переговоров (рефера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ar-SA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"/>
        <w:gridCol w:w="8"/>
        <w:gridCol w:w="385"/>
        <w:gridCol w:w="142"/>
        <w:gridCol w:w="179"/>
        <w:gridCol w:w="8184"/>
        <w:gridCol w:w="1701"/>
        <w:gridCol w:w="1560"/>
      </w:tblGrid>
      <w:tr>
        <w:trPr>
          <w:trHeight w:val="254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 2.</w:t>
            </w:r>
            <w:r>
              <w:rPr>
                <w:b/>
                <w:szCs w:val="20"/>
              </w:rPr>
              <w:t xml:space="preserve"> Программно-аппаратная защита информации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snapToGrid w:val="false"/>
              <w:ind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5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Cs w:val="20"/>
              </w:rPr>
              <w:t>МДК 03.02.  Программно-аппаратные средства защиты информации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 xml:space="preserve">Тема  2.1. </w:t>
            </w:r>
            <w:r>
              <w:rPr>
                <w:b/>
              </w:rPr>
              <w:t>Общие принципы защиты операционных систе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перационных сист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, функции и типы операционных систем. Принципы внутреннего функционирова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ки на сетевые служ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ые атаки и методы взлома операционной системы. Классификация атак по основным механизмам реализации угроз. Локальные атаки. Удаленные атак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ный доступ к се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уязвимости удаленного доступа. DoS-атаки на серверы удаленного доступа. Автоматические программ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щищенности 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исков и политика безопасности.  Критерии оценки защищенности ОС. Защита от разрушающих программных воздействий. Защита от изменения и контроль целост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2.2. </w:t>
            </w:r>
            <w:r>
              <w:rPr>
                <w:b/>
                <w:bCs/>
              </w:rPr>
              <w:t>Базовый уровень безопасности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в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строек, применяемый к ОС для повышения ее защищенности. Шаблон безопасности. Основные проблемы с безопасностью и возможные решения в Unix-подобных система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механизмы операционных систем. Основные задачи системы защиты операционных систе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 к элементам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управления доступом. Права доступа к элементам файловой систем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2.3. </w:t>
            </w:r>
            <w:r>
              <w:rPr>
                <w:b/>
                <w:bCs/>
              </w:rPr>
              <w:t>Комплексный подход к обеспечению информационной безопасности ОС.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 в 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 реализации защиты информации: защита операционной системы, приложений и локальных служб. Защита от изменения и контроль целост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безопасности локальной сети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безопасности и их компоненты: внутренняя локальная сеть организации, интернет. Методы и средства привязки программного обеспечения к аппаратному окружению и физическим носителя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ки на программное обеспе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ки на программное обеспечение: атака на настройки безопасности по умолчанию, злоупотребление привилегиями,  атаки на пароли. Обнаружения ата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формационной безопасности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беспечения информационной безопасности организации. Основные требования к политике безопасности.  За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-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подсистемы защиты операционной системы Linux                   4 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-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еализация подсистемы защиты операционной системы Windows             4ч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защиты вычислительной се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доступом в операционных систем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дентификация и аутентификация пользователей операционных сист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, оформление отчета по П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материала и создание презентации по теме: Защита ОС от сетевых ат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реферат по теме:  Информационная безопасность организ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бор материала и создание презентации по теме: Защита баз данных в организ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Cs w:val="20"/>
              </w:rPr>
              <w:t>Тема 2.4. Защита информации в системах управления базами да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нятия безопасности Б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грозы безопасности БД: общие и специфичные. Требования безопасности БД. Защита от несанкционированного доступа. Защита от вывода. Целостность БД. Аудит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ритерии защищенности Б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и оценки надежных компьютерных систем. Понятие политики безопасности. Современное применение различных политик безопасности в рамках единой модел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одели безопасности в СУБ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ификация моделей. Аспекты исследования моделей безопасности. Особенности применения моделей безопасности в СУБД. Дискреционные (избирательные) и мандатные (полномочные) модели безопасности. БД с многоуровневой секретностью (MLS)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еханизмы обеспечения целостности СУБ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виды и причины возникновения угроз целостности. Способы противодействия. Режимы блокировок. Правила согласования блокировок. Двухфазный протокол синхронизационных блокировок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еханизмы обеспечения конфиденциальности в СУБ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, виды, основные методы нарушения конфиденциальности. Типы утечки конфиденциальной информации из СУБД. Организация взаимодействия СУБД и базовой ОС. Подотчетность действий пользователя и аудит связанных с безопасностью событий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защиты данных СУБД SQL Server 200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страниц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с помощью </w:t>
            </w:r>
            <w:r>
              <w:rPr>
                <w:sz w:val="22"/>
                <w:szCs w:val="22"/>
                <w:lang w:val="en-US"/>
              </w:rPr>
              <w:t>SQL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группы пользователей, уровни доступ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едства создания резервных копий и восстановления баз данны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2.5.  </w:t>
            </w:r>
            <w:r>
              <w:rPr>
                <w:rFonts w:eastAsia="Calibri"/>
                <w:b/>
                <w:bCs/>
                <w:lang w:eastAsia="en-US"/>
              </w:rPr>
              <w:t>Антивирусная защита компьютер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нятие компьютерного вирус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ичные предпосылки к внедрению компьютерных вирусов. Классификация компьютерных вирусов и вредоносных программ. Файловые, загрузочные и сетевые вирусы. Методы и средства борьбы с вирусами и вредоносными программами. Профилактика заражения вирусами компьютерных систем и порядок действий пользователей в случае заражения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пециализированные средства и методы выявления вредоносных програм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гнатурное и эвристическое сканирование. Контроль целостности. Мониторинг информационных потоков. Изолированная программная среда. Программные ловушк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антивирусной защиты операционной системы Window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антивирусной программой «Касперский»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стройка и использование специализированного антивирусного программ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6. Организационно-правовые аспекты защиты информации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ганизационные основы защиты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нципы организационной защиты информац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ые регуляторы в области защищенности объектов информа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зор стандартов и методических документов в области защиты информации, регулирующие организации в области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ификация информации по категориям дост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итерии оценки информации. Категории нарушений по степени ва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верка защищенности объектов информатизации на соответствие требованиям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ики проверки защищенности объектов информатизации на соответствие требованиям нормативных документ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удит в операционных систем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7. Комплексная система защиты информации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ая характеристика комплексной защиты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обеспечения комплексной защиты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атегия комплексной защиты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уктура и основные характеристики комплексной защиты информац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пособы и средства обнаружения угро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сное обследование защищенности информационной системы. Средства нейтрализации угроз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проекта системы комплексной защиты информации в АИ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сное обеспечение информационной безопасности объек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следование корректности систем защиты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методов блокирования средств несанкционированного доступа к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ценка защищенности информации от утечки в АИС организ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Cs w:val="20"/>
              </w:rPr>
              <w:t>Тема 2.8. Криптографическая защита информации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color w:val="00B050"/>
                <w:sz w:val="22"/>
                <w:szCs w:val="22"/>
              </w:rPr>
              <w:t>+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ы криптографи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Структура криптосистемы. Основные методы криптографического преобразования данны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имметричные криптосистемы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Шифрование методом замены.. Шифрование методом перестановки. Шифрование методом гаммиро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риптосистемы с открытым ключом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шифрования с открытым ключом. Алгоритм обмена ключами Диффи – Холлман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истемы электронной подписи. </w:t>
            </w:r>
            <w:r>
              <w:rPr>
                <w:rFonts w:eastAsia="Calibri"/>
                <w:bCs/>
                <w:sz w:val="22"/>
                <w:szCs w:val="22"/>
              </w:rPr>
              <w:t>Проблемы аутентификации данных и электронная цифровая подпись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хнология работы электронной подписи. Безопасные хеш-функции, алгоритмы хеширования. Цифровые сертификаты. Отечественный стандарт цифровой подпис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риптоанализ.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нятие криптоанализ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ирование информации с помощью алфавитного код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именение простейших криптографических шифров для кодирование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Аттестация и лицензирование объектов защиты 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вопросы по аттестации объектов информатизации (ОИ) по требованиям безопасности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тадии создания системы защиты информации на О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проведения аттестации объектов информа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и методика проведения аттестационных испыт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рование деятельности в области защиты конфиденциаль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разрабатываемые на объектах информа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действия при лицензир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комплекта документации на объект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ттестации объектов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рование объектов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рование деятельности в области защиты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чки в области защиты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 утечек в области 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, оформление отчета по П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бор материала и создание презентации по темам: Возможности и технические характеристики программно-аппаратных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ить реферат по теме: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Практическое применение антивирусных программ для защиты информации от несанкционированного доступ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сообщение по теме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Перспективы и направления развития комплексных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сообщение по теме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Применение криптографических средств защиты информации в государственном учре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сравнительный анализ применения различных программ для оперативного и гарантированного восстановления информации на П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сновополагающими документами, затрагивающих интересы РФ в информационной сфе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писок уязвимостей предложенного объек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Эксплуатация и обслуживание  технических средств информационной защиты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 Требования к уровню знаний и ум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3.</w:t>
            </w:r>
            <w:r>
              <w:rPr>
                <w:b/>
              </w:rPr>
              <w:t xml:space="preserve"> Эксплуатация и обслуживание технических средств информационной защит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3.1. Информация и каналы утечки информаци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информации, </w:t>
            </w:r>
            <w:r>
              <w:rPr>
                <w:iCs/>
              </w:rPr>
              <w:t>защиты информации,</w:t>
            </w:r>
            <w:r>
              <w:rPr>
                <w:b/>
                <w:bCs/>
              </w:rPr>
              <w:t xml:space="preserve"> </w:t>
            </w:r>
            <w:r>
              <w:rPr/>
              <w:t>информационной системы, безопасности автоматизированных систем обработки информ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защиты информ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е свойства информации: конфиденциальность, целостность, доступ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доступа к информации, субъекта и объекта доступа, санкционированного и несанкционированного доступа, наруш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ы несанкционированного доступа к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ствия несанкционированного доступа к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утечки информации. Понятие канала утечки информации, основные каналы утечки информации и пути их возникнов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злоумышленников</w:t>
            </w:r>
            <w:r>
              <w:rPr>
                <w:bCs/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устические каналы утечки информ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злоумышленников</w:t>
            </w:r>
            <w:r>
              <w:rPr>
                <w:bCs/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устические каналы утечки информ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специалиста по информацион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иды информации и основные методы ее защи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иды угроз информационной̆ безопасности Российской̆ Федер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Источники угроз информационной̆ безопасности Российской̆ Федер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Анализ информационной̆ инфраструктуры государ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 xml:space="preserve">Исследование атаки переполнения буфера как примера нарушения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 xml:space="preserve">конфиденциальности, целостности и доступности информ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Виды, каналы утечки и искажения информ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Технические средства и методы защиты информ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 xml:space="preserve">Программно-аппаратные средства обеспечения информационной̆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 xml:space="preserve">безопас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 xml:space="preserve">Испытания программных средств защит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4" w:hanging="0"/>
              <w:rPr/>
            </w:pPr>
            <w:r>
              <w:rPr/>
              <w:t>Классификация программ по защите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Цели применения криптографических преобразований, электронно-цифровой подпис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удит безопасности, резервирование ресурсов и компонентов автоматизированной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Устройство для быстрого уничтожения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стройства идентификации </w:t>
            </w:r>
            <w:r>
              <w:rPr>
                <w:bCs/>
                <w:lang w:val="en-US"/>
              </w:rPr>
              <w:t>iButton</w:t>
            </w:r>
            <w:r>
              <w:rPr/>
              <w:t xml:space="preserve">. История развития, внешний вид и структура электронного ключа </w:t>
            </w:r>
            <w:r>
              <w:rPr>
                <w:lang w:val="en-US"/>
              </w:rPr>
              <w:t>iButton</w:t>
            </w:r>
            <w:r>
              <w:rPr/>
              <w:t xml:space="preserve">. Области применения, принципы конструкции </w:t>
            </w:r>
            <w:r>
              <w:rPr>
                <w:lang w:val="en-US"/>
              </w:rPr>
              <w:t>iButton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и применения, принципы конструкции </w:t>
            </w:r>
            <w:r>
              <w:rPr>
                <w:lang w:val="en-US"/>
              </w:rPr>
              <w:t>iButton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ластиковые карты</w:t>
            </w:r>
            <w:r>
              <w:rPr/>
              <w:t>. Внешний вид и классификация пластиковых карт: карты со штрих кодом, карты с магнитной полосой, карты-счетч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ь применения биометрических систем идентификации и аутентификации личности по сравнению с другими классами систем идентификации и аутент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рхитектура биометрических систем аутентификации, обучение биометрических 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ы перехвата и анализа сигн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п</w:t>
              <w:softHyphen/>
              <w:t>па</w:t>
              <w:softHyphen/>
              <w:t>ра</w:t>
              <w:softHyphen/>
              <w:t>ту</w:t>
              <w:softHyphen/>
              <w:t>ры  в тех</w:t>
              <w:softHyphen/>
              <w:t>ни</w:t>
              <w:softHyphen/>
              <w:t>че</w:t>
              <w:softHyphen/>
              <w:t>ских  ка</w:t>
              <w:softHyphen/>
              <w:t>на</w:t>
              <w:softHyphen/>
              <w:t>лах утеч</w:t>
              <w:softHyphen/>
              <w:t>ки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Cs/>
              </w:rPr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 xml:space="preserve">ских средств обеспечения 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Cs/>
              </w:rPr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ь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 xml:space="preserve">ских средств обеспечения 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Cs/>
              </w:rPr>
              <w:t xml:space="preserve">Классификация проблем инженерно-технических средств обеспечения информационной безопасност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</w:rPr>
              <w:t>Экранирование и применение зашум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п</w:t>
              <w:softHyphen/>
              <w:t>па</w:t>
              <w:softHyphen/>
              <w:t>ра</w:t>
              <w:softHyphen/>
              <w:t>ту</w:t>
              <w:softHyphen/>
              <w:t>ры  в тех</w:t>
              <w:softHyphen/>
              <w:t>ни</w:t>
              <w:softHyphen/>
              <w:t>че</w:t>
              <w:softHyphen/>
              <w:t>ских  ка</w:t>
              <w:softHyphen/>
              <w:t>на</w:t>
              <w:softHyphen/>
              <w:t>лах утеч</w:t>
              <w:softHyphen/>
              <w:t>ки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/>
              <w:t>Концепция и методы инженерно-технической̆ защиты информации;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/>
              <w:t>Основные типы крипто аналитических атак, криптостойкость шифр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/>
              <w:t xml:space="preserve">Комплексы защиты информаци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змерительные приборы и защита территорий от несанкционированного доступа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онные методы зашиты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/>
              <w:t>Поиск и измерение побочных электромагнитных излучений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етевое сканиров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нализ трафика и сбор критичной информации программами пассив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ого анализ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Дистанционное управление компьютер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наружение уязвимостей по сигнатура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етевые помехоподавляющие фильт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нализ угроз и рисков комплексной защиты информации на объекте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использованием системы «Гриф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нализ и управление политикой информационной безопасности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ъекте с использованием системы «Кондор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удит комплексной защиты информации предприя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>Технические средства защиты информации в телефонных ли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Технические средства обнаружения, лок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ств негласного получения информ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Нейтрализации радиоизлучающих специальных 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кустические и виброакустические каналы утеч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бочные эми от средств обработки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сследование оптоэлектронного канала утечки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хнические средства защиты от утечек информации по проводным ли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при изучении раздела 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по теме «идентификации и аутентификации 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 по теме " Парольные системы 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 на тему «Программно-аппаратный комплекс «спрут-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 «Каналы утечки информ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 по теме " Прослушивание помещений 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 на тему «</w:t>
            </w:r>
            <w:r>
              <w:rPr>
                <w:lang w:val="en-US"/>
              </w:rPr>
              <w:t>C</w:t>
            </w:r>
            <w:r>
              <w:rPr/>
              <w:t>етевое оборудование для обеспечения информационной безопасности 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 на тему « Биометрические устройства для обеспечния безопасно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доклад на тему " Электронный замок «СОБОЛЬ 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Сетевых протоколов для безопасности системы (сравнительная таблиц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резентацию на тему “ оптические сигналы передатчиков 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тему "</w:t>
            </w:r>
            <w:r>
              <w:rPr>
                <w:bCs/>
              </w:rPr>
              <w:t xml:space="preserve"> Устройства идентификации </w:t>
            </w:r>
            <w:r>
              <w:rPr>
                <w:bCs/>
                <w:lang w:val="en-US"/>
              </w:rPr>
              <w:t>iButton</w:t>
            </w:r>
            <w:r>
              <w:rPr/>
              <w:t xml:space="preserve"> 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роведения аттестации объектов (докла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технических устройств обеспечения защиты информации (сравнительная таблиц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тему " Тестовые испытания программных средств защиты.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исследование типов вирусов   (веб-квес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нение программно-аппаратных средств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иагностика, устранение отказов и восстановление работоспособности программно-аппаратных средств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программно-аппаратных средств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, обработки, хранения и передачи конфиденциальной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астных технических задач, возникающих при аттестации объектов, помещений, программ, алгоритм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нормативных правовых актов, нормативных методических документов по обеспечению информационной безопасности программно-аппаратными сред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441325</wp:posOffset>
                </wp:positionV>
                <wp:extent cx="962977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13.8pt;mso-wrap-distance-left:0pt;mso-wrap-distance-right:0pt;mso-wrap-distance-top:0pt;mso-wrap-distance-bottom:0pt;margin-top:-34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Реализация программы модуля предполагает наличие </w:t>
      </w:r>
      <w:r>
        <w:rPr>
          <w:lang w:eastAsia="ar-SA"/>
        </w:rPr>
        <w:t xml:space="preserve">следующих учебных кабинетов: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765" w:firstLine="142"/>
        <w:rPr/>
      </w:pPr>
      <w:r>
        <w:rPr>
          <w:lang w:eastAsia="ar-SA"/>
        </w:rPr>
        <w:t>«Информационной безопасности</w:t>
      </w:r>
      <w:r>
        <w:rPr>
          <w:spacing w:val="-1"/>
          <w:lang w:eastAsia="ar-SA"/>
        </w:rPr>
        <w:t>»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9"/>
        <w:rPr>
          <w:lang w:eastAsia="ar-SA"/>
        </w:rPr>
      </w:pPr>
      <w:r>
        <w:rPr>
          <w:lang w:eastAsia="ar-SA"/>
        </w:rPr>
        <w:t>лабораторий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firstLine="142"/>
        <w:contextualSpacing/>
        <w:rPr>
          <w:color w:val="000000"/>
        </w:rPr>
      </w:pPr>
      <w:r>
        <w:rPr>
          <w:color w:val="000000"/>
        </w:rPr>
        <w:t>технических средств защиты информац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firstLine="142"/>
        <w:contextualSpacing/>
        <w:rPr>
          <w:color w:val="000000"/>
        </w:rPr>
      </w:pPr>
      <w:r>
        <w:rPr>
          <w:color w:val="000000"/>
        </w:rPr>
        <w:t>программно-аппаратных средств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орудование учебного кабинета и рабочих мест кабине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644" w:firstLine="142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Информационной безопасности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нормативной документации по организации информацио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организации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орудование лабораторий и рабочих мест лаборатор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142"/>
        <w:jc w:val="both"/>
        <w:rPr>
          <w:b/>
          <w:b/>
          <w:lang w:eastAsia="ar-SA"/>
        </w:rPr>
      </w:pPr>
      <w:r>
        <w:rPr>
          <w:b/>
          <w:lang w:eastAsia="ar-SA"/>
        </w:rPr>
        <w:t>«Технические средства защиты информации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техническим средствам защиты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ьютер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/>
        <w:t>интерактивная дос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/>
      </w:pPr>
      <w:r>
        <w:rPr/>
        <w:t xml:space="preserve">мультимедийный </w:t>
      </w:r>
      <w:r>
        <w:rPr>
          <w:lang w:eastAsia="ar-SA"/>
        </w:rPr>
        <w:t xml:space="preserve">проектор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 xml:space="preserve">программное обеспечение общего и профессионального назначе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лабораторное оборудование для технической защиты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мультимедийное оборудо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644" w:firstLine="142"/>
        <w:jc w:val="both"/>
        <w:rPr/>
      </w:pPr>
      <w:r>
        <w:rPr>
          <w:b/>
          <w:lang w:eastAsia="ar-SA"/>
        </w:rPr>
        <w:t>«П</w:t>
      </w:r>
      <w:r>
        <w:rPr>
          <w:b/>
          <w:color w:val="000000"/>
        </w:rPr>
        <w:t>рограммно-аппаратные средства защиты информации</w:t>
      </w:r>
      <w:r>
        <w:rPr>
          <w:b/>
          <w:lang w:eastAsia="ar-SA"/>
        </w:rPr>
        <w:t>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программно-аппаратным средствам защиты информ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ьютер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/>
        <w:t>интерактивная дос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/>
      </w:pPr>
      <w:r>
        <w:rPr/>
        <w:t xml:space="preserve">мультимедийный </w:t>
      </w:r>
      <w:r>
        <w:rPr>
          <w:lang w:eastAsia="ar-SA"/>
        </w:rPr>
        <w:t xml:space="preserve">проектор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 xml:space="preserve">программное обеспечение общего и профессионально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ar-SA"/>
        </w:rPr>
        <w:t>Реализация программы модуля предполагает обязательную производственную практику, которую рекомендуется проводить локально в конце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color w:val="000000"/>
        </w:rPr>
      </w:pPr>
      <w:r>
        <w:rPr>
          <w:color w:val="000000"/>
          <w:shd w:fill="FFFFFF" w:val="clear"/>
        </w:rPr>
        <w:t>Белкин П.Ю., Михальский О.О. и др. Программно-аппаратные средства обеспечения информационной безопасности. Защита программ и данных: Учебное пособие для вузов. – М.: Радио и связь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color w:val="000000"/>
        </w:rPr>
      </w:pPr>
      <w:r>
        <w:rPr>
          <w:color w:val="000000"/>
        </w:rPr>
        <w:t>Васильева И.Н., Стельмашонок Е.В. Информационные технологии и защита информации. Учебное пособие. – СПб, СПбГИЭУ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Гришина Н.В. Организация комплексной системы защиты информации. – М.: Гелиос АРВ, 2012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color w:val="000000"/>
        </w:rPr>
      </w:pPr>
      <w:r>
        <w:rPr>
          <w:color w:val="000000"/>
        </w:rPr>
        <w:t>Зайцев А.П., Шелупанов А.А., Мещеряков Р.В. и др. Технические средства и методы защиты информации: Учебное пособие для вузов. – М.: Горячая линия – Телеком, 2012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</w:rPr>
        <w:t>Каторин Ю.Ф., Разумовский А.В., Спивак А.И. Защита информации техническими средствами: Учебное пособие. – Спб.: НИУ ИТМО, 2012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</w:rPr>
        <w:t>Мельников В.П. Информационная безопасность: Учебное пособие/ В.П.Мельников, С.А.Клейменов, А.М. Петраков; Под ред.С.А.Клейменова.-6-е изд., Стереотип.-М.: Академия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color w:val="000000"/>
        </w:rPr>
      </w:pPr>
      <w:r>
        <w:rPr>
          <w:color w:val="000000"/>
        </w:rPr>
        <w:t>Мельников В.П. Информационная безопасность и защита информации: Учебное пособие для студентов высших учебных заведений / В.П.Мельников, С.А.Клейменов, А.М.Петраков; Под ред. С.А.Клейменова.-5-е изд., стер .-М.: Академия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color w:val="000000"/>
        </w:rPr>
      </w:pPr>
      <w:r>
        <w:rPr>
          <w:color w:val="000000"/>
        </w:rPr>
        <w:t>Сидорин Ю.С. Технические средства защиты информации: Учеб.пособие. – Спб.: Изд-во Политех. ун-та, 2013.</w:t>
      </w:r>
    </w:p>
    <w:p>
      <w:pPr>
        <w:pStyle w:val="Normal"/>
        <w:widowControl w:val="false"/>
        <w:suppressAutoHyphens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Western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Дикарев В.И., Заренков В.А., Заренков Д.В., Койнаш Б.В. Защита объектов и информации от несанкционированного доступа/ Под ред. В.А. Заренкова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б.: ОАО «Издательство Стройиздат СПб», 2009.</w:t>
      </w:r>
    </w:p>
    <w:p>
      <w:pPr>
        <w:pStyle w:val="Western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Емельянова Н.З., Партыка Т.Л., Попов И.И.</w:t>
      </w:r>
      <w:r>
        <w:rPr/>
        <w:t xml:space="preserve"> </w:t>
      </w:r>
      <w:r>
        <w:rPr>
          <w:color w:val="000000"/>
        </w:rPr>
        <w:t>Защита информации в персональном компьютере: учебное пособие. – М.: Форум, 2009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14" w:hanging="357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Малюк А. А. Информационная безопасность: концептуальные и методологические основы защиты информации. Учебное пособие для вузов. – М.: Горячая линия – Телеком, 2010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Меньшаков Ю.К. Виды и средства иностранных технических разведок: Учеб. пособие/ Под ред. М.П. Сычева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Изд-во МГТУ им. Н.Э. Баумана, 2009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color w:val="000000"/>
        </w:rPr>
        <w:t>Меньшаков Ю.К. Защита объектов и информации от технических средств разведки: Учеб. пособие.</w:t>
      </w:r>
      <w:r>
        <w:rPr>
          <w:rFonts w:eastAsia="Symbol" w:cs="Symbol" w:ascii="Symbol" w:hAnsi="Symbol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Российск. гос. гуманит. ун-т, 2010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color w:val="000000"/>
        </w:rPr>
        <w:t>Рудометов Е.А., Рудометов В.Е. Электронные средства разведки и защиты информаци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ООО «Фирма «Издательство АСТ»; СПб.: ООО «Издательство ПОЛИГОН», 2008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Степанов Е.А. Защита информации и информационная безопасность. Курс лекций. — М.: Изд-во ГУУ, 2009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14" w:right="-115" w:hanging="357"/>
        <w:contextualSpacing/>
        <w:jc w:val="both"/>
        <w:rPr/>
      </w:pPr>
      <w:r>
        <w:rPr>
          <w:color w:val="000000"/>
        </w:rPr>
        <w:t>Торокин А. А. Инженерно-техническая защита информации: Учеб. пособие для студентов, обучающихся по специальностям в обл. информ. безопасност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Гелиос АРВ, 2011.</w:t>
      </w:r>
    </w:p>
    <w:p>
      <w:pPr>
        <w:pStyle w:val="Western"/>
        <w:numPr>
          <w:ilvl w:val="0"/>
          <w:numId w:val="7"/>
        </w:numPr>
        <w:spacing w:before="0" w:after="0"/>
        <w:ind w:left="714" w:right="-115" w:hanging="357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Хорев А.А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ехническая защита информации: Учеб. пособие для студентов вузов. В 3-х т. Т. 1. Технические каналы утечки информаци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НПЦ «Аналитика», 2010.</w:t>
      </w:r>
    </w:p>
    <w:p>
      <w:pPr>
        <w:pStyle w:val="Normal"/>
        <w:widowControl w:val="false"/>
        <w:suppressAutoHyphens w:val="true"/>
        <w:ind w:left="106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pandia.ru/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twirpx.com/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http://www.infsec.ru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hyperlink r:id="rId7">
        <w:r>
          <w:rPr>
            <w:rStyle w:val="InternetLink"/>
            <w:rFonts w:eastAsia="Calibri"/>
            <w:color w:val="000000"/>
          </w:rPr>
          <w:t>http://www.booksshare.net/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http://window.edu.ru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http://inf.1september.ru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http://www.informsviaz.ru/inform_tech/617.htm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http://www.metodist.ru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http://metodist.lbz.ru/</w:t>
      </w:r>
    </w:p>
    <w:p>
      <w:pPr>
        <w:pStyle w:val="Normal"/>
        <w:ind w:firstLine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Обязательным условием успешного освоения профессионального модуля ««Планирование и организация работ по обеспечению защиты объекта»» является обязательное прохождение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 Предусматривается сдача зачета по производственной практике (по профилю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Освоение каждого междисциплинарного курса завершается экзаменом, а освоение программы профессионального модуля – проведением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  <w:bCs/>
        </w:rPr>
        <w:t>«</w:t>
      </w:r>
      <w:r>
        <w:rPr>
          <w:b/>
        </w:rPr>
        <w:t xml:space="preserve">Программно-аппаратные и технические средства защиты информации» </w:t>
      </w:r>
      <w:r>
        <w:rPr/>
        <w:t xml:space="preserve"> </w:t>
      </w:r>
      <w:r>
        <w:rPr>
          <w:bCs/>
        </w:rPr>
        <w:t>и специальности «</w:t>
      </w:r>
      <w:r>
        <w:rPr/>
        <w:t>Организация и технология защиты информации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/>
          <w:b/>
          <w:bCs/>
          <w:lang w:eastAsia="ar-SA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/>
          <w:b/>
          <w:bCs/>
          <w:lang w:eastAsia="ar-SA"/>
        </w:rPr>
        <w:t>Инженерно-педагогический состав:</w:t>
      </w:r>
      <w:r>
        <w:rPr>
          <w:rFonts w:cs="Calibri"/>
          <w:lang w:eastAsia="ar-SA"/>
        </w:rPr>
        <w:t xml:space="preserve"> </w:t>
      </w:r>
      <w:r>
        <w:rPr>
          <w:rFonts w:cs="Calibri"/>
          <w:bCs/>
          <w:lang w:eastAsia="ar-SA"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8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36"/>
        <w:gridCol w:w="248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</w:t>
              <w:softHyphen/>
              <w:t>ме</w:t>
              <w:softHyphen/>
              <w:t>ня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на объ</w:t>
              <w:softHyphen/>
              <w:t>ек</w:t>
              <w:softHyphen/>
              <w:t>тах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23"/>
              <w:widowControl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аучной литератур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- правильный выбор решений по обеспечению инженерно-технической и программной  защиты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методов эффективного использования средств обнаружения воз</w:t>
              <w:softHyphen/>
              <w:t>мож</w:t>
              <w:softHyphen/>
              <w:t>ных ка</w:t>
              <w:softHyphen/>
              <w:t>на</w:t>
              <w:softHyphen/>
              <w:t>лов утеч</w:t>
              <w:softHyphen/>
              <w:t>к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</w:t>
              <w:softHyphen/>
              <w:t>ст</w:t>
              <w:softHyphen/>
              <w:t>во</w:t>
              <w:softHyphen/>
              <w:t>вать в экс</w:t>
              <w:softHyphen/>
              <w:t>плуа</w:t>
              <w:softHyphen/>
              <w:t>та</w:t>
              <w:softHyphen/>
              <w:t>ции за</w:t>
              <w:softHyphen/>
              <w:t>щи</w:t>
              <w:softHyphen/>
              <w:t>щен</w:t>
              <w:softHyphen/>
              <w:t>ных объ</w:t>
              <w:softHyphen/>
              <w:t>ек</w:t>
              <w:softHyphen/>
              <w:t>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rPr/>
            </w:pPr>
            <w:r>
              <w:rPr>
                <w:color w:val="000000"/>
              </w:rPr>
              <w:t>- умение выработать предложения по разработке программ защиты информации на объекте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hanging="0"/>
              <w:rPr/>
            </w:pPr>
            <w:r>
              <w:rPr>
                <w:color w:val="000000"/>
              </w:rPr>
              <w:t>- умение самостоятельно разрабатывать методики защиты информации на предприят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 умение самостоятельно применять технические средства защиты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 xml:space="preserve">- определение и анализ недостатков выбранной системы защиты, ее совершенствование.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Про</w:t>
              <w:softHyphen/>
              <w:t>во</w:t>
              <w:softHyphen/>
              <w:t>дить рег</w:t>
              <w:softHyphen/>
              <w:t>ла</w:t>
              <w:softHyphen/>
              <w:t>мент</w:t>
              <w:softHyphen/>
              <w:t>ные ра</w:t>
              <w:softHyphen/>
              <w:t>бо</w:t>
              <w:softHyphen/>
              <w:t>ты и фик</w:t>
              <w:softHyphen/>
              <w:t>си</w:t>
              <w:softHyphen/>
              <w:t>ро</w:t>
              <w:softHyphen/>
              <w:t>вать от</w:t>
              <w:softHyphen/>
              <w:t>ка</w:t>
              <w:softHyphen/>
              <w:t>зы средств за</w:t>
              <w:softHyphen/>
              <w:t>щи</w:t>
              <w:softHyphen/>
              <w:t>ты. </w:t>
            </w:r>
          </w:p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емонстрация навыков проведения работ по инженерно-технической защите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емонстрация навыков аппаратно-программной защиты информ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демонстрация навыков регламентных работ по отношению к средствам З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- фиксация отказов системы защиты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Вы</w:t>
              <w:softHyphen/>
              <w:t>яв</w:t>
              <w:softHyphen/>
              <w:t>лять и ана</w:t>
              <w:softHyphen/>
              <w:t>ли</w:t>
              <w:softHyphen/>
              <w:t>зи</w:t>
              <w:softHyphen/>
              <w:t>ро</w:t>
              <w:softHyphen/>
              <w:t>вать воз</w:t>
              <w:softHyphen/>
              <w:t>мож</w:t>
              <w:softHyphen/>
              <w:t>ные уг</w:t>
              <w:softHyphen/>
              <w:t>ро</w:t>
              <w:softHyphen/>
              <w:t>з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объ</w:t>
              <w:softHyphen/>
              <w:t>ек</w:t>
              <w:softHyphen/>
              <w:t>тов.</w:t>
            </w:r>
          </w:p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 демонстрация навыков поиска возможных угроз И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умение самостоятельно выявлять существующие угрозы И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умение анализировать выявленные угрозы И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951"/>
        <w:gridCol w:w="2268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участие во внеурочной деятельности, связанной с будущей профессией (конкурсы профессионального мастерства, выставки и т. 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высокие показатели производствен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блюдение за деятельностью 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на практических занятиях, лабораторных работах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при подготовке рефератов, окладов и т. д.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при выполнении работ на различных этапах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выбор и применение методов и способов решения профессиональных задач, оценка их эффективности и кач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 xml:space="preserve">профессиональных зада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использование различных источников, включая электронные при изучении теоретического материала и прохождении различных этапов производственной прак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0" w:after="0"/>
              <w:ind w:left="-81" w:right="-9" w:hanging="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монстрация умений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Работать в коллективе и команде, обеспечивать их сплочение, эффективно общаться с коллегами, руководством, потребителям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явление ответственности за работу подчиненных, результат выполнения зад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явление интереса к новейшим технологиям в области защиты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Применять математический аппарат для решения профессиональных задач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уметь  применять средства математической логики для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Оценивать значимость документов, применяемых в профессиональной деятель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уметь оценивать документы, используемые в области защиты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иентироваться в структуре федеральных органов исполнительной власти, обеспечивающих информационную безопасност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проявление интереса к структуре федеральных органов исполнительной власти, обеспечивающих информационную безопас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sz w:val="27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oogqstidbit1">
    <w:name w:val="goog_qs-tidbit1"/>
    <w:qFormat/>
    <w:rPr>
      <w:vanish w:val="fals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pelle">
    <w:name w:val="spelle"/>
    <w:basedOn w:val="Style9"/>
    <w:qFormat/>
    <w:rPr/>
  </w:style>
  <w:style w:type="character" w:styleId="Postb">
    <w:name w:val="post-b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Символ нумерации"/>
    <w:qFormat/>
    <w:rPr/>
  </w:style>
  <w:style w:type="character" w:styleId="FontStyle60">
    <w:name w:val="Font Style60"/>
    <w:basedOn w:val="11"/>
    <w:qFormat/>
    <w:rPr/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b/>
      <w:i/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2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5">
    <w:name w:val="Мой_текст_перечисления"/>
    <w:basedOn w:val="Normal"/>
    <w:qFormat/>
    <w:pPr>
      <w:jc w:val="both"/>
    </w:pPr>
    <w:rPr>
      <w:sz w:val="28"/>
      <w:szCs w:val="28"/>
    </w:rPr>
  </w:style>
  <w:style w:type="paragraph" w:styleId="Style26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SimSun;宋体" w:cs="Mangal"/>
      <w:kern w:val="2"/>
      <w:sz w:val="20"/>
      <w:lang w:bidi="hi-I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ndia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www.booksshare.net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1:00Z</dcterms:created>
  <dc:creator>BLINOV</dc:creator>
  <dc:description/>
  <cp:keywords/>
  <dc:language>en-US</dc:language>
  <cp:lastModifiedBy>Admin</cp:lastModifiedBy>
  <cp:lastPrinted>2014-10-13T15:49:00Z</cp:lastPrinted>
  <dcterms:modified xsi:type="dcterms:W3CDTF">2017-01-11T05:51:00Z</dcterms:modified>
  <cp:revision>2</cp:revision>
  <dc:subject/>
  <dc:title>ПРОЕКТ</dc:title>
</cp:coreProperties>
</file>