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b/>
        </w:rPr>
        <w:t xml:space="preserve">Преподавателя/мастера </w:t>
      </w:r>
      <w:r>
        <w:rPr/>
        <w:t xml:space="preserve"> </w:t>
      </w:r>
      <w:r>
        <w:rPr>
          <w:i/>
          <w:u w:val="single"/>
        </w:rPr>
        <w:t xml:space="preserve"> Баженовой Любови Анатольевны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</w:t>
      </w: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. Хранится паспорт в методическом кабинете  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амилия, имя, отчество ____ </w:t>
      </w:r>
      <w:r>
        <w:rPr>
          <w:sz w:val="28"/>
          <w:u w:val="single"/>
        </w:rPr>
        <w:t xml:space="preserve">Баженова Любовь Анатольевна 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акое образовательное учреждение закончил______________________________ ___ </w:t>
      </w:r>
      <w:r>
        <w:rPr>
          <w:i/>
          <w:sz w:val="28"/>
          <w:u w:val="single"/>
        </w:rPr>
        <w:t>Московский  Технологический Институт легкой промышленности</w:t>
      </w:r>
      <w:r>
        <w:rPr>
          <w:i/>
          <w:sz w:val="28"/>
        </w:rPr>
        <w:t>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гда (указать год окончания)_____ </w:t>
      </w:r>
      <w:r>
        <w:rPr>
          <w:i/>
          <w:sz w:val="28"/>
          <w:u w:val="single"/>
        </w:rPr>
        <w:t>1978г</w:t>
      </w:r>
      <w:r>
        <w:rPr>
          <w:i/>
          <w:sz w:val="28"/>
        </w:rPr>
        <w:t>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пециальность____ </w:t>
      </w:r>
      <w:r>
        <w:rPr>
          <w:i/>
          <w:sz w:val="28"/>
          <w:u w:val="single"/>
        </w:rPr>
        <w:t>Экономика промышленности</w:t>
      </w:r>
      <w:r>
        <w:rPr>
          <w:i/>
          <w:sz w:val="28"/>
        </w:rPr>
        <w:t>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валификация_______  </w:t>
      </w:r>
      <w:r>
        <w:rPr>
          <w:i/>
          <w:sz w:val="28"/>
          <w:u w:val="single"/>
        </w:rPr>
        <w:t>Инженер – экономист</w:t>
      </w:r>
      <w:r>
        <w:rPr>
          <w:i/>
          <w:sz w:val="28"/>
        </w:rPr>
        <w:t xml:space="preserve"> 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2-х годичные курсы повышения квалификации ИУУ г. Москвы____</w:t>
      </w:r>
    </w:p>
    <w:p>
      <w:pPr>
        <w:pStyle w:val="Normal"/>
        <w:rPr>
          <w:sz w:val="28"/>
        </w:rPr>
      </w:pPr>
      <w:r>
        <w:rPr>
          <w:sz w:val="28"/>
        </w:rPr>
        <w:t>___</w:t>
      </w:r>
      <w:r>
        <w:rPr>
          <w:sz w:val="28"/>
          <w:u w:val="single"/>
        </w:rPr>
        <w:t>1985-1987гг</w:t>
      </w:r>
      <w:r>
        <w:rPr>
          <w:sz w:val="28"/>
        </w:rPr>
        <w:t xml:space="preserve">. , </w:t>
      </w:r>
      <w:r>
        <w:rPr>
          <w:sz w:val="28"/>
          <w:u w:val="single"/>
        </w:rPr>
        <w:t>годичные курсы</w:t>
      </w:r>
      <w:r>
        <w:rPr>
          <w:sz w:val="28"/>
        </w:rPr>
        <w:t xml:space="preserve">___ </w:t>
      </w:r>
      <w:r>
        <w:rPr>
          <w:sz w:val="28"/>
          <w:u w:val="single"/>
        </w:rPr>
        <w:t>МИОО - 2000г,  - 2004г</w:t>
      </w:r>
      <w:r>
        <w:rPr>
          <w:sz w:val="28"/>
        </w:rPr>
        <w:t>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наград, почетных  званий, ученой степени, почетных грамот Департамента образования, Министерств_ </w:t>
      </w:r>
      <w:r>
        <w:rPr>
          <w:sz w:val="28"/>
          <w:u w:val="single"/>
        </w:rPr>
        <w:t>звание Ветеран труда, 1997г.</w:t>
      </w:r>
      <w:r>
        <w:rPr>
          <w:sz w:val="28"/>
        </w:rPr>
        <w:t>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ь:   ___ </w:t>
      </w:r>
      <w:r>
        <w:rPr>
          <w:sz w:val="28"/>
          <w:u w:val="single"/>
        </w:rPr>
        <w:t>преподаватель математики, информатики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sz w:val="28"/>
        </w:rPr>
        <w:t>________________с__</w:t>
      </w:r>
      <w:r>
        <w:rPr>
          <w:sz w:val="28"/>
          <w:u w:val="single"/>
        </w:rPr>
        <w:t>25.08.2007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какого года работает в колледже_______ </w:t>
      </w:r>
      <w:r>
        <w:rPr>
          <w:sz w:val="28"/>
          <w:u w:val="single"/>
        </w:rPr>
        <w:t>с 2007г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3"/>
        <w:gridCol w:w="1755"/>
        <w:gridCol w:w="1754"/>
        <w:gridCol w:w="175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П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П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П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ое модел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ое модел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безопас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безопас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ы данны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ы да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е систе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е систе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_____</w:t>
      </w:r>
    </w:p>
    <w:p>
      <w:pPr>
        <w:pStyle w:val="2"/>
        <w:rPr/>
      </w:pPr>
      <w:r>
        <w:rPr/>
        <w:t xml:space="preserve">___ </w:t>
      </w:r>
      <w:r>
        <w:rPr>
          <w:u w:val="single"/>
        </w:rPr>
        <w:t>общеобразовательных и экономических дисциплин, ИКТ</w:t>
      </w:r>
      <w:r>
        <w:rPr/>
        <w:t>____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92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200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.кабинетом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-200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атор группы ЭКБ1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атор группы ЭКБ1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атор группы ЭКБ9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_____ высшая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_________ 2009г. 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261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05-27.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родской психолого-педагог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й модели для детей с девиантным поведением и трудностями в обуч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 удостоверение____ №__284__ серия____у-9-05______ от ____28.12.05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№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грированных информационных технологий в преподаватель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3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олич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 как основа эффективной перс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.09.-30.10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нет-конкурс « Моя профессия в социальной рекла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ая конференция учащейся и студенческой молодежи «Неформальное образование как составляющая профессионального становления будущего специал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форум -1,2,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ы от руководства колледж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ая конференция учащейся и студенческой молодежи  исследовательская работа «Моделирование простой телефонной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ПО Колледж архитектуры и строительства №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научно-исследовательской работой студ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410"/>
        <w:gridCol w:w="2409"/>
        <w:gridCol w:w="709"/>
        <w:gridCol w:w="709"/>
      </w:tblGrid>
      <w:tr>
        <w:trPr>
          <w:trHeight w:val="10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8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Экономическая те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е факторы произво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программы Power Point для создания презентаций в виде деловой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современных информационных технологий в условиях мирового экономического криз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е технологии в развитии малого бизнеса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    сотрудничество в области современных информ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нарный у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мини-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о колледже связи № 54. Формирование навыков самостоятельной, творческой работы, развитие и углубление теоретический 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кругозора, формирование навыков самостоятельной работы и работы в группах, углубленное изучение теоре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9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К11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1-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К11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б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навыков самостоятельной работы и работы в группах, углубленное изучение теоре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й документации  по ФГОС 3-го поколения по дисциплине «Информационные технологии в профессиональной деятельности» для специальности 080144 «Экономика и бухгалтерский уч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у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й документации по ФГОС 3-го поколения по дисциплине «Компьютерное моделирование» для специальности 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у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МК по дисциплине «Компьютерное моделирование» для специальности 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ценария и проведение «Экономического форума» -1,2,3 (2010,2011,2012, 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екций по дисциплине «Информационные системы в профессиональной деятельности» для специальности 080110 «Экономика и бухгалтерский уч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 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лекций по дисциплине по дисциплине «Информатика» для специальност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анальные теле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системы комму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редств   связ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 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екций по дисципл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ое модел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 в бумажном и электро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и проведение «Экономического форума»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материалов по дисциплине «Компьютерное модел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материалов по дисциплине «Информационные технологии в профе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екций по дисципл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системы в профессиональн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пект ле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работ по ФГОС 3-го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Компьютерное модел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и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проведения практических работ по ФГОС 3-го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Информационные технологии в професс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и электронном 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выполнению самостоятельных работ по дисциплине: «Компьютерное моделировани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и электронном 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выполнению самостоятельных работ по дисциплине: «Информационные технологии в профессии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и электронном 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материалов по дисциплине «Компьютерное моделирова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мажном и электронном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ых заданий по 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мажном и электронном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материалов по дисциплине «ИТПД» для специальности ОД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мажном и электронном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 для групповых самостоятельных работ  по дисциплине 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мажном и электронном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выполнению самостоятельных работ для специальности ССК по дисциплине Компьютерное модел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умажном и электронном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6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4-06-26T08:09:00Z</dcterms:modified>
  <cp:revision>11</cp:revision>
  <dc:subject/>
  <dc:title>Губернский колледж г</dc:title>
</cp:coreProperties>
</file>