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39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измерительные материалы</w:t>
        <w:br/>
        <w:t>по дисциплине</w:t>
        <w:b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ы делопроизводства»</w:t>
      </w:r>
      <w:r>
        <w:rPr>
          <w:sz w:val="28"/>
          <w:szCs w:val="28"/>
        </w:rPr>
        <w:t xml:space="preserve"> </w:t>
        <w:br/>
        <w:t xml:space="preserve">для обучающихся по профессии 080203.01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ератор диспетчерской службы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rPr/>
      </w:pPr>
      <w:r>
        <w:rPr>
          <w:sz w:val="28"/>
          <w:szCs w:val="28"/>
        </w:rPr>
        <w:t xml:space="preserve">Автор-составитель: преподаватель </w:t>
      </w:r>
      <w:r>
        <w:rPr>
          <w:b/>
          <w:sz w:val="28"/>
          <w:szCs w:val="28"/>
        </w:rPr>
        <w:t>Вдовина М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но-оценочные средства по дисциплине «Основы делопроизводства» по профессии «оператор диспетчерской службы составлены на основании рабочей программы по дисциплине, учебного плана и в соответствии с требованиями ФГОС по профессии 08023.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ИМы представлены в виде тестов и практических заданий охватывающих всю программу обучения по данной дисципли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ы с выбором ответов: должны показать владением обучающимися профессиональной терминологией, уметь распознать документу по виду и назначению, иметь понятия о видах бланков деловой документации, понимать назначение реквизитов и их правильное размещение на докумен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назначены для осуществления контроля за умением обучающихся по данной теме грамотно составить текст документа и расположить все реквизиты в соответствии с правилами (ГОСТ Р.30-200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ы с выбором от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6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 вы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ю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bCs/>
                <w:color w:val="000000"/>
                <w:sz w:val="26"/>
                <w:szCs w:val="26"/>
              </w:rPr>
              <w:t xml:space="preserve"> Сколько реквизитов предусматривает новый ГОСТ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) 30</w:t>
              <w:br/>
              <w:t>б) 29</w:t>
              <w:br/>
              <w:t>в) 31</w:t>
              <w:br/>
              <w:t>г)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В каких документах указывают адресные данные предприятия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распоряжениях</w:t>
              <w:br/>
              <w:t>б)  актах</w:t>
              <w:br/>
              <w:t>в) письмах</w:t>
              <w:br/>
              <w:t>г) прото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 каких документах нет реквизита "Название вида документа"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исьмах</w:t>
              <w:br/>
              <w:t>б) доверенности</w:t>
              <w:br/>
              <w:t>в) объяснительной</w:t>
              <w:br/>
              <w:t>г) прик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им способом следует проставить дату " 9 мая 2009 года"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9.5.2009</w:t>
              <w:br/>
              <w:t>б) 09.05.2009</w:t>
              <w:br/>
              <w:t>в) 9.5.09</w:t>
              <w:br/>
              <w:t>г) 09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Указания по исполнению документа содержатся в реквизите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) заголовок </w:t>
              <w:br/>
              <w:t xml:space="preserve">б) текст </w:t>
              <w:br/>
              <w:t>в) резолюция</w:t>
              <w:br/>
              <w:t>г)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раткое изложение смысла документа содержится в реквизите 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резолюция</w:t>
              <w:br/>
              <w:t>б) текст</w:t>
              <w:br/>
              <w:t>в) заголовок</w:t>
              <w:br/>
              <w:t>г)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7.</w:t>
            </w:r>
            <w:r>
              <w:rPr>
                <w:spacing w:val="1"/>
                <w:sz w:val="26"/>
                <w:szCs w:val="26"/>
              </w:rPr>
              <w:t>Бланк - э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ab/>
            </w:r>
            <w:r>
              <w:rPr>
                <w:spacing w:val="2"/>
                <w:sz w:val="26"/>
                <w:szCs w:val="26"/>
              </w:rPr>
              <w:t xml:space="preserve">стандартный лист бумаги, на котором воспроизводится информация об </w:t>
            </w:r>
            <w:r>
              <w:rPr>
                <w:sz w:val="26"/>
                <w:szCs w:val="26"/>
              </w:rPr>
              <w:t>организации-авторе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ab/>
              <w:t>стандартный лист бумаги с постоянными и переменными реквизитами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ab/>
              <w:t>документ, содержащий постоянную информацию об авторе</w:t>
            </w:r>
          </w:p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г)</w:t>
            </w:r>
            <w:r>
              <w:rPr>
                <w:sz w:val="26"/>
                <w:szCs w:val="26"/>
              </w:rPr>
              <w:tab/>
            </w:r>
            <w:r>
              <w:rPr>
                <w:spacing w:val="2"/>
                <w:sz w:val="26"/>
                <w:szCs w:val="26"/>
              </w:rPr>
              <w:t xml:space="preserve">стандартный лист бумаги, на котором воспроизводятся постоянные </w:t>
            </w:r>
            <w:r>
              <w:rPr>
                <w:sz w:val="26"/>
                <w:szCs w:val="26"/>
              </w:rPr>
              <w:t>реквизиты организации-ав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 К какой группе документов относятся справка и должностная записка?</w:t>
              <w:br/>
            </w:r>
          </w:p>
          <w:p>
            <w:pPr>
              <w:pStyle w:val="Normal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) к личным </w:t>
              <w:br/>
              <w:t>б) к справочно-информационным</w:t>
              <w:br/>
              <w:t>в) к распорядительным</w:t>
              <w:br/>
              <w:t>г) к организационным</w:t>
              <w:br/>
            </w:r>
          </w:p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 Приказ - это правовой акт, издаваемы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руководителем организации на правах единоначалия с целью разрешения основных вопросов</w:t>
              <w:br/>
              <w:t>б) высшими органами исполнительной власти</w:t>
              <w:br/>
              <w:t>в) руководителем организации по вопросам информационно-методического характера</w:t>
              <w:br/>
              <w:t>г) совещательными органами учреждения</w:t>
              <w:br/>
            </w:r>
          </w:p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 Датой приказа является дата.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согласования</w:t>
              <w:br/>
              <w:t>б) подписания</w:t>
              <w:br/>
              <w:t>в) утверждения</w:t>
              <w:br/>
              <w:t>г)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Нормативный акт, издаваемый директором предприятия или учреждения - это ..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приказ </w:t>
              <w:br/>
              <w:t xml:space="preserve">б) положение </w:t>
              <w:br/>
              <w:t xml:space="preserve">в) распоряжение </w:t>
              <w:br/>
              <w:t xml:space="preserve">г) ре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Как ведется нумерация приказов по основной деятельности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по порядку с момента образования фирмы </w:t>
              <w:br/>
              <w:t>б) подряд в пределах месяца</w:t>
              <w:br/>
              <w:t xml:space="preserve">в) подряд в пределах календарного года </w:t>
              <w:br/>
              <w:t xml:space="preserve">г) совместно с приказами по личному соста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 Датой акта является да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установленного события</w:t>
              <w:br/>
              <w:t>б) подписания</w:t>
              <w:br/>
              <w:t>в) утверждения</w:t>
              <w:br/>
              <w:t>г) изготовления акта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. Какой из документов относятся к распорядительны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ротокол</w:t>
              <w:br/>
              <w:t>б) Инструктивное письмо</w:t>
              <w:br/>
              <w:t>в) Указание</w:t>
              <w:br/>
              <w:t>г) Положение</w:t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. Комиссия по расследованию пожара, произошедшего на складе фирмы, установила ряд фактов, которые послужили причиной пожара. Какой документ должна составить комиссия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акт </w:t>
              <w:br/>
              <w:t xml:space="preserve">б) справку </w:t>
              <w:br/>
              <w:t xml:space="preserve">в) докладную записку </w:t>
              <w:br/>
              <w:t xml:space="preserve">г) инструкцию о противо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Вы считаете, что для улучшения делопроизводства на Вашем предприятии нужно закупить более мощный компьютер. В каком документе Вы можете обосновать свои предложения для руководства фирмы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в письме </w:t>
              <w:br/>
              <w:t xml:space="preserve">б) в акте </w:t>
              <w:br/>
              <w:t xml:space="preserve">в) в справке </w:t>
              <w:br/>
              <w:t xml:space="preserve">г) в докладной запи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Письмо, имеющее финансовые и юридические последствия, должно быть ..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) подписано директором, гл. бухгалтером, заверено печатью </w:t>
              <w:br/>
              <w:t xml:space="preserve">б) заверено печатью </w:t>
              <w:br/>
              <w:t xml:space="preserve">в) подписано главным бухгалтером и директором </w:t>
              <w:br/>
              <w:t xml:space="preserve">г) согласовано с юристом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При приеме на работу Вас должны ознакомить с вашими правами, обязанностями и функциями. Какой документ содержит эту информацию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 xml:space="preserve">а) трудовой договор </w:t>
              <w:br/>
              <w:t xml:space="preserve">б) приказ о приеме на работу </w:t>
              <w:br/>
              <w:t xml:space="preserve">в) должностная инструкция </w:t>
              <w:br/>
              <w:t xml:space="preserve">г) устав предприятия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19.Документ, адресованный руководителю и информирующий его о </w:t>
            </w:r>
            <w:r>
              <w:rPr>
                <w:spacing w:val="6"/>
                <w:sz w:val="26"/>
                <w:szCs w:val="26"/>
              </w:rPr>
              <w:t xml:space="preserve">сложившейся ситуации, содержащий выводы и предложения автора, </w:t>
            </w:r>
            <w:r>
              <w:rPr>
                <w:spacing w:val="-2"/>
                <w:sz w:val="26"/>
                <w:szCs w:val="26"/>
              </w:rPr>
              <w:t>называ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служебной справкой</w:t>
            </w:r>
          </w:p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служебной запиской</w:t>
            </w:r>
          </w:p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 xml:space="preserve"> докладной запиской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г)</w:t>
            </w:r>
            <w:r>
              <w:rPr>
                <w:sz w:val="26"/>
                <w:szCs w:val="26"/>
              </w:rPr>
              <w:t xml:space="preserve"> объяснительной запи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0. Служебные письма не имеют реквизи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езолю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название вида документа</w:t>
            </w:r>
          </w:p>
          <w:p>
            <w:pPr>
              <w:pStyle w:val="Normal"/>
              <w:rPr/>
            </w:pPr>
            <w:r>
              <w:rPr>
                <w:spacing w:val="-9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ссылка на индекс и да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) отметку о контроле</w:t>
            </w:r>
          </w:p>
          <w:p>
            <w:pPr>
              <w:pStyle w:val="Normal"/>
              <w:ind w:firstLine="7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1. Обоснование целей, причин издания приказа излага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) в констатирующе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pacing w:val="-1"/>
                <w:sz w:val="26"/>
                <w:szCs w:val="26"/>
              </w:rPr>
              <w:t>основной части</w:t>
            </w:r>
          </w:p>
          <w:p>
            <w:pPr>
              <w:pStyle w:val="Normal"/>
              <w:rPr/>
            </w:pPr>
            <w:r>
              <w:rPr>
                <w:spacing w:val="-9"/>
                <w:sz w:val="26"/>
                <w:szCs w:val="26"/>
              </w:rPr>
              <w:t>в)</w:t>
            </w:r>
            <w:r>
              <w:rPr>
                <w:spacing w:val="-1"/>
                <w:sz w:val="26"/>
                <w:szCs w:val="26"/>
              </w:rPr>
              <w:t xml:space="preserve"> в распорядительн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) в одном из пунктов прик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Документ, поясняющий положения плана, отчета, называет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служебной справкой</w:t>
            </w:r>
          </w:p>
          <w:p>
            <w:pPr>
              <w:pStyle w:val="Normal"/>
              <w:rPr/>
            </w:pPr>
            <w:r>
              <w:rPr>
                <w:spacing w:val="-11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объяснительной запиской</w:t>
            </w:r>
          </w:p>
          <w:p>
            <w:pPr>
              <w:pStyle w:val="Normal"/>
              <w:rPr/>
            </w:pPr>
            <w:r>
              <w:rPr>
                <w:spacing w:val="-9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 xml:space="preserve"> служебной запиской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г) докладной запиской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Ссылка на индекс и дату заполняе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в инициативном письме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в гарантийном письме</w:t>
            </w:r>
          </w:p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 xml:space="preserve"> в ответном пись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 письме-прось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Печатью удостоверяю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 xml:space="preserve"> письма-подтверждения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письма-приглашения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spacing w:val="-9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 xml:space="preserve"> гарантийные пись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екламное пись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. Документ, фиксирующий ход обсуждения какого-либо вопроса -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акт</w:t>
              <w:br/>
              <w:t>б) протокол</w:t>
              <w:br/>
              <w:t>в) приказ</w:t>
              <w:br/>
              <w:t>г) доклад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. Как называется документ, в котором определяются должностные обязанности работника учреждения?</w:t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равила</w:t>
              <w:br/>
              <w:t>б) Инструкция</w:t>
              <w:br/>
              <w:t>в) Устав</w:t>
              <w:br/>
              <w:t>г) Положение</w:t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Исковое заявление -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требование о добровольном устранении нарушения законод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ребование к компетентному органу о защите нарушенного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окумент адресованный должностному лиц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кумент адресованный должностному лицу содержащий просьб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Договор о полной индивидуальной материальной ответственности заключается 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 всеми вновь принятыми работн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работниками, которые используют в работе материально-технически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работниками достигшими 18 летнего возраста и выполняющие работу связанную с хранением, обработкой, продажей, перевозкой це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аботниками не достигшими 18 летнего возраста и выполняющие работу связанную с хранением, обработкой, продажей, перевозкой це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Коммерческое письмо/ офер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сылается в случае, когда продавец желает сообщить покупателю о возможности заключить сделку на определенных услов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лужит для подтверждения получения каких-либо документов или материальных це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этот вид письма используется для получения информации об объекте общих интере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поминание о ранее договоренных поста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Номенклатура дел - э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истематизированный перечень всех дел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ела  подготовленные для передачи в арх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ела организации заводимые с момента организации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это личные дела сотрудников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Личные карточки хранят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)          в личном деле сотрудников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б)          в отдельной картот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       выдаются на руки сотрудникам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г) у руководителя по направлению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2. В случае заполнения всей трудовой книжк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)        выдается дополнительная книжка</w:t>
            </w:r>
          </w:p>
          <w:p>
            <w:pPr>
              <w:pStyle w:val="Normal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б)        выдается дубликат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)         выдается вклады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) работник покупает новую трудовую кни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Личное дело работника заводится на основани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)         наличия приказа по личному составу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)        наличия трудовой книжки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)        наличия в бухгалтерии лицевого счета по заработной плате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) трудового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Прием на работу производится на основании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)         распоряжения начальника отдела кадров</w:t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б)         личного желания работника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в)         личного заявления работника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)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. Руководитель фирмы с помощью организационных документов...</w:t>
              <w:b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осуществляет увольнение работников</w:t>
              <w:br/>
              <w:t>б) определяет права и обязанности сотрудников</w:t>
              <w:br/>
              <w:t>в) поощряет отличившегося работника</w:t>
              <w:br/>
              <w:t>г) определяет последовательность действий при выполнении той или и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36. Распоряжение  руководителя  по  выполнению  задач,  изложенных  в </w:t>
            </w:r>
            <w:r>
              <w:rPr>
                <w:spacing w:val="-1"/>
                <w:sz w:val="26"/>
                <w:szCs w:val="26"/>
              </w:rPr>
              <w:t>документе, называется: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)</w:t>
            </w:r>
            <w:r>
              <w:rPr>
                <w:sz w:val="26"/>
                <w:szCs w:val="26"/>
              </w:rPr>
              <w:tab/>
            </w:r>
            <w:r>
              <w:rPr>
                <w:spacing w:val="-3"/>
                <w:sz w:val="26"/>
                <w:szCs w:val="26"/>
              </w:rPr>
              <w:t>инструк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заверением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в)</w:t>
            </w:r>
            <w:r>
              <w:rPr>
                <w:sz w:val="26"/>
                <w:szCs w:val="26"/>
              </w:rPr>
              <w:tab/>
            </w:r>
            <w:r>
              <w:rPr>
                <w:spacing w:val="-3"/>
                <w:sz w:val="26"/>
                <w:szCs w:val="26"/>
              </w:rPr>
              <w:t>резолю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) контроле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. К какой группе документов относится протокол?</w:t>
              <w:br/>
            </w:r>
          </w:p>
          <w:p>
            <w:pPr>
              <w:pStyle w:val="Normal"/>
              <w:ind w:firstLine="72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http://rodn-i-k.narod.ru/test_dpr.htm" \l "%23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bookmarkStart w:id="0" w:name="G14choice1Inp"/>
            <w:r>
              <w:rPr>
                <w:rStyle w:val="InternetLink"/>
                <w:bCs/>
                <w:sz w:val="26"/>
                <w:szCs w:val="26"/>
              </w:rPr>
              <w:t>а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  <w:r>
              <w:rPr>
                <w:rStyle w:val="InternetLink"/>
                <w:bCs/>
                <w:color w:val="0000FF"/>
                <w:sz w:val="26"/>
                <w:szCs w:val="26"/>
              </w:rPr>
              <w:t>)</w:t>
            </w:r>
            <w:bookmarkEnd w:id="0"/>
            <w:r>
              <w:rPr>
                <w:bCs/>
                <w:color w:val="000000"/>
                <w:sz w:val="26"/>
                <w:szCs w:val="26"/>
              </w:rPr>
              <w:t xml:space="preserve"> к распорядительным</w:t>
              <w:br/>
              <w:t>б) к личным</w:t>
              <w:br/>
              <w:t>в) к справочно-информационным</w:t>
              <w:br/>
              <w:t>г) к организацио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. Реквизит служебного письма - это...</w:t>
              <w:b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часть текста письма</w:t>
              <w:br/>
              <w:t>б) фирменный бланк</w:t>
              <w:br/>
              <w:t>в) его отдельный элемент</w:t>
              <w:br/>
              <w:t>г) штамп организации, написавшей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.  Запись в трудовую книжку о приеме на работу делается на основании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заявления о приеме на работ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открытии лицевого счет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приказа о приеме на работ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подписания трудового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. Номенклатура дел действует на протяжении 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в течение одного календарного год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до замены ново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в течение 5 ле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) с момента создания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. Документооборот – это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это все документы организации с момента их создания или получения до завершения исполнения или отправк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все внутренние документы организац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все входящие и исходящие документ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нормативные документы вышестоящ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. Унификация документов – это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привидение документов к единому образцу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внедрение стандарт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способ хранения документ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распределение документов по направ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3. Какие цели преследует регистрация документов?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контроль за исполнением документ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учет документов, контроль за исполнением и поиск документ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справочно-ииформационная работ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формирование документов дел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. Что не является копией документ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дубликат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выписка из документ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ксерокоп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переписанный от руки документ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.  На какие три потока делятся документы предприятия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централизованные, децентрализованные, смешанны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входящие, исходящие внутренни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внутренние,  утверждаемые, рассматриваемы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организационные, распорядительные, информ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.  Заработную плату за заболевшего работника можно получить по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личному заявлению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по расписк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по доверенно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по распоряжению руководител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. Проставление даты и индекса документа – это.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систематизац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контроль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архивировани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рег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.  В каком из бланков более полный перечень реквизит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общий бланк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бланк письм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бланк структурного подраздел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бланк конкретного вид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. Кому адресуется заявление о приеме на рабо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) начальнику подразделен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начальнику отдела кадр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руководителю организац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председателю трудов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.  Кем подписывается гарантийное письмо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) составителем,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) руководителе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) руководителем и главным бухгалтеро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) руководителем и секре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5» - 48 - 50 от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» - 47 – 39 от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» - 28  - 25 от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» - 24 и менее отве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каз по основной деятельности генерального директора ОАО МГТС  о премировании работников планово-экономического отдела за досрочную разработку  финплана. Премия выдается из фонда материального поощрения в размере 60% ежемесячного должностного оклада. Другие данные в тексте и реквизиты укажи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каз об итогах работы с документами в 2009 году ОАО «Сайл». В констатирующей части укажите на низкую требовательность руководителей подразделений к качеству подготовки документов и контроля за их исполнением. В распорядительной части обратите внимание руководителей на повышение требовательности к работникам в части работы с документами. Дайте задание менеджеру, отвечающему за делопроизводство, на разработку мер по улучшению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докладную записку менеджера по персоналу начальнику Царицынского телефонного узла с просьбой по установке электронной офисной системы «Автоматизированное делопроизводство». Причину обосну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ьте служебную записку начальника канцелярии генеральному директору ОАО МГТС  о приобретении лицензионного программного обеспечения электронный документооборот и делопроизводство “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”  на 42 рабочих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рекламное письмо ЗАО «Термика» в адрес Вашего предприятия (наименование предприятия укажите самостоятельно), что консалтинговая групп «Термика» предлагает различные линейки программных продуктов в сфере ДОУ и архивного дела и предоставляет полный комплект услуг, начиная с нормативно-методической поддержки ДОУ и обучения делопроизводству. Остальные реквизиты укажи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формационно письмо ЗАО «Термика» в адрес Вашего предприятия (наименование предприятия укажите самостоятельно) о продаже программного продукта. В тексте письма укажите, что консалтинговая группа «Термика» предлагает программный продукт «Кадры». Этот программный продукт представляет  собой систему кадрового учета и автоматизации делопроизводства, кадрового делопроизводства, разработанные комплексы «Электронные офисные системы». Остальные реквизиты укажи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информационно письмо ООО «Мегаполис» в адрес Вашего предприятия (наименование предприятия укажите самостоятельно), о продаже программного комплекса. В тексте письма укажите, что Программный комплекс «Мегаполис: Делопроизводство 2.0» предназначен для автоматизации делопроизводства в организации. Комплекс позволяет повысить эффективность обработки корреспонденции и внутренних документов, обеспечивать полный контроль за перемещением документов. Цена комплекта (сервер + 5 рабочих мест – 9.000 рублей. Остальные реквизиты укажи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лужебное письмо Вашего предприятия (наименование предприятия укажите самостоятельно) на имя руководителя  ООО «Мегаполис» о закупке в их консалтинговой группе и установке программного комплекса «Мегаполис: Делопроизводство 2.0» предназначенного  для автоматизации делопроизводства в организации на пять рабочих мест.  Остальные реквизиты укажит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официальную доверенность на получение Вашей организацией (наименование предприятия укажите самостоятельно) у ЗАО «Термика», на основании договора о купле-продаже № 32 от 29.04.2010 г., программного продукта «Кадры», в количестве одной единицы. Остальные реквизиты укажите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резюме на соискание должности по специальности менеджер по персоналу используя ли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2:00Z</dcterms:created>
  <dc:creator>Frezeya</dc:creator>
  <dc:description/>
  <cp:keywords/>
  <dc:language>en-US</dc:language>
  <cp:lastModifiedBy>Admin</cp:lastModifiedBy>
  <dcterms:modified xsi:type="dcterms:W3CDTF">2014-12-25T09:16:00Z</dcterms:modified>
  <cp:revision>3</cp:revision>
  <dc:subject/>
  <dc:title>Вопросы по ДОУ</dc:title>
</cp:coreProperties>
</file>