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2856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12.Микропроцессорные системы управ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 090305 Информационная безопасно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атизированных систем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д и наименование специальности)</w:t>
      </w:r>
    </w:p>
    <w:p>
      <w:pPr>
        <w:pStyle w:val="Normal"/>
        <w:jc w:val="center"/>
        <w:rPr>
          <w:sz w:val="32"/>
        </w:rPr>
      </w:pPr>
      <w:r>
        <w:rPr>
          <w:bCs/>
        </w:rPr>
        <w:t>( программа базовой подготовки</w:t>
      </w:r>
      <w:r>
        <w:rPr>
          <w:b/>
          <w:bCs/>
          <w:sz w:val="32"/>
        </w:rPr>
        <w:t>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  <w:t>Моск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20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й  цикловой коми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</w:rPr>
              <w:t xml:space="preserve">  от </w:t>
            </w:r>
            <w:r>
              <w:rPr>
                <w:sz w:val="28"/>
                <w:szCs w:val="28"/>
                <w:u w:val="single"/>
              </w:rPr>
              <w:t xml:space="preserve">«    »           </w:t>
            </w:r>
            <w:r>
              <w:rPr>
                <w:sz w:val="28"/>
                <w:szCs w:val="28"/>
              </w:rPr>
              <w:t xml:space="preserve">   201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 .А.Юм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«    »           </w:t>
            </w:r>
            <w:r>
              <w:rPr>
                <w:sz w:val="28"/>
                <w:szCs w:val="28"/>
              </w:rPr>
              <w:t xml:space="preserve">   2016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КС № 54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 И.Г. Боз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2016 г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ставитель:  Лобанова Н.Г., преподаватель  профессионального цикла ГБПОУ г.Москвы «Колледж связи №54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, долж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, должность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>
          <w:rFonts w:cs="fnt3;Times New Roman" w:ascii="fnt3;Times New Roman" w:hAnsi="fnt3;Times New Roman"/>
          <w:color w:val="FFFFFF"/>
          <w:sz w:val="33"/>
        </w:rPr>
        <w:t>Элементную базу цифровых устройств составляютинтегральные схемы (ИС). Со времени их изобретения ИСпостоянно совершенствуются и усложняются. Характе-ристикой сложности ИС является уровень интеграции.</w:t>
      </w:r>
    </w:p>
    <w:p>
      <w:pPr>
        <w:pStyle w:val="Normal"/>
        <w:rPr>
          <w:rFonts w:ascii="fnt3;Times New Roman" w:hAnsi="fnt3;Times New Roman" w:cs="fnt3;Times New Roman"/>
          <w:color w:val="FFFFFF"/>
          <w:sz w:val="33"/>
        </w:rPr>
      </w:pPr>
      <w:r>
        <w:rPr>
          <w:rFonts w:cs="fnt3;Times New Roman" w:ascii="fnt3;Times New Roman" w:hAnsi="fnt3;Times New Roman"/>
          <w:color w:val="FFFFFF"/>
          <w:sz w:val="33"/>
        </w:rPr>
        <w:t>По уровню интеграции ИС подразделяют:</w:t>
      </w:r>
    </w:p>
    <w:p>
      <w:pPr>
        <w:pStyle w:val="Normal"/>
        <w:rPr>
          <w:rFonts w:ascii="fnt3;Times New Roman" w:hAnsi="fnt3;Times New Roman" w:cs="fnt3;Times New Roman"/>
          <w:color w:val="FFFFFF"/>
          <w:sz w:val="33"/>
        </w:rPr>
      </w:pPr>
      <w:r>
        <w:rPr>
          <w:rFonts w:cs="fnt3;Times New Roman" w:ascii="fnt3;Times New Roman" w:hAnsi="fnt3;Times New Roman"/>
          <w:color w:val="FFFFFF"/>
          <w:sz w:val="33"/>
        </w:rPr>
        <w:t>•</w:t>
      </w:r>
      <w:r>
        <w:rPr>
          <w:rFonts w:cs="fnt3;Times New Roman" w:ascii="fnt3;Times New Roman" w:hAnsi="fnt3;Times New Roman"/>
          <w:color w:val="FFFFFF"/>
          <w:sz w:val="33"/>
        </w:rPr>
        <w:t>на МИС (малые ИС) – логические элементы И, ИЛИ,И–НЕ и пр.;</w:t>
      </w:r>
    </w:p>
    <w:p>
      <w:pPr>
        <w:pStyle w:val="Normal"/>
        <w:rPr>
          <w:rFonts w:ascii="fnt3;Times New Roman" w:hAnsi="fnt3;Times New Roman" w:cs="fnt3;Times New Roman"/>
          <w:color w:val="FFFFFF"/>
          <w:sz w:val="33"/>
        </w:rPr>
      </w:pPr>
      <w:r>
        <w:rPr>
          <w:rFonts w:cs="fnt3;Times New Roman" w:ascii="fnt3;Times New Roman" w:hAnsi="fnt3;Times New Roman"/>
          <w:color w:val="FFFFFF"/>
          <w:sz w:val="33"/>
        </w:rPr>
        <w:t>•</w:t>
      </w:r>
      <w:r>
        <w:rPr>
          <w:rFonts w:cs="fnt3;Times New Roman" w:ascii="fnt3;Times New Roman" w:hAnsi="fnt3;Times New Roman"/>
          <w:color w:val="FFFFFF"/>
          <w:sz w:val="33"/>
        </w:rPr>
        <w:t>СИС (средние ИС) – регистры, счетчики, дешиф-раторы, сумматоры, шинные формирователи и пр.;</w:t>
      </w:r>
    </w:p>
    <w:p>
      <w:pPr>
        <w:pStyle w:val="Normal"/>
        <w:rPr>
          <w:color w:val="555555"/>
        </w:rPr>
      </w:pPr>
      <w:r>
        <w:rPr>
          <w:rFonts w:cs="fnt3;Times New Roman" w:ascii="fnt3;Times New Roman" w:hAnsi="fnt3;Times New Roman"/>
          <w:color w:val="FFFFFF"/>
          <w:sz w:val="33"/>
        </w:rPr>
        <w:t>•</w:t>
      </w:r>
      <w:r>
        <w:rPr>
          <w:rFonts w:cs="fnt3;Times New Roman" w:ascii="fnt3;Times New Roman" w:hAnsi="fnt3;Times New Roman"/>
          <w:color w:val="FFFFFF"/>
          <w:sz w:val="33"/>
        </w:rPr>
        <w:t>БИС, СБИС (большие, сверх большие ИС) – микро-</w:t>
      </w:r>
      <w:r>
        <w:rPr>
          <w:color w:val="555555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12.Микропроцессорные системв управл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142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программа  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учебной дисциплины ОП.12.</w:t>
      </w:r>
      <w:r>
        <w:rPr>
          <w:bCs/>
          <w:i/>
          <w:sz w:val="28"/>
          <w:szCs w:val="28"/>
        </w:rPr>
        <w:t xml:space="preserve"> Микропроцессорные системы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вариативной частью  основной образовательной программы  по специальности СПО </w:t>
      </w:r>
      <w:r>
        <w:rPr>
          <w:bCs/>
          <w:i/>
          <w:sz w:val="28"/>
          <w:szCs w:val="28"/>
        </w:rPr>
        <w:t>090305  Информационная безопасность автоматизированных систе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,  обучении  смежным профессиям и специальностям, при изменении профессии, специальности, рода занятий), при  про</w:t>
      </w:r>
      <w:r>
        <w:rPr>
          <w:sz w:val="28"/>
          <w:szCs w:val="28"/>
        </w:rPr>
        <w:t>фессиональной подготовке по профессиям рабочи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 рамках основной профессиональной образовательной программы СП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601</w:t>
        <w:tab/>
        <w:t>Монтажник оборудования связ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199</w:t>
        <w:tab/>
        <w:t>Оператор электронно-вычислительных и вычислительных м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в качестве рабочей программы  цикла общепрофессиональных дисциплин, вариативной части ФГОС по группам специальностей технического профиля.  Опыт работы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autoSpaceDE w:val="false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ать  с    микропроцессорными системами управления</w:t>
      </w:r>
    </w:p>
    <w:p>
      <w:pPr>
        <w:pStyle w:val="Defaul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     </w:t>
      </w:r>
    </w:p>
    <w:p>
      <w:pPr>
        <w:pStyle w:val="Default"/>
        <w:rPr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иды микропроцессорных систем и способы организации обмена информацией в микропроцессорных системах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аппаратно-алгоритмические принципы построения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систем управления (МПСУ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инципы функционирования микропроцессорных  систем управ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ОК и ПК,которые актуализируются при изучении данной дисциплины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ОК1.Понимать сущность и социальную значимость своей будущей профессии, облдать высокой мотивацией к выполнению профессиональной деятельности в области обеспечения информационной безопасност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 нести за них ответственность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ОК 4. Осуществлять поиск и использование информации,необходимой для эффективного выполнения профессиональных задач, профессионального  и личностного развит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К.7.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ОК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hd w:fill="FFFFFF" w:val="clear"/>
        <w:spacing w:lineRule="exact" w:line="317"/>
        <w:ind w:left="709" w:right="34" w:hanging="0"/>
        <w:jc w:val="both"/>
        <w:rPr/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right="-185" w:hanging="0"/>
        <w:jc w:val="both"/>
        <w:rPr/>
      </w:pPr>
      <w:r>
        <w:rPr>
          <w:sz w:val="28"/>
          <w:szCs w:val="28"/>
        </w:rPr>
        <w:t>ОК 10.</w:t>
      </w:r>
      <w:r>
        <w:rPr>
          <w:spacing w:val="-2"/>
          <w:sz w:val="28"/>
          <w:szCs w:val="28"/>
        </w:rPr>
        <w:t xml:space="preserve"> Исполнять воинскую обязанность, в том числе с применением </w:t>
      </w:r>
      <w:r>
        <w:rPr>
          <w:sz w:val="28"/>
          <w:szCs w:val="28"/>
        </w:rPr>
        <w:t>полученных профессиональных знаний (для юноше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11. Формулировать задачи логического характера и применять средства математической логики для их реш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right="-185" w:hanging="0"/>
        <w:jc w:val="both"/>
        <w:rPr/>
      </w:pPr>
      <w:r>
        <w:rPr>
          <w:sz w:val="28"/>
          <w:szCs w:val="28"/>
        </w:rPr>
        <w:t>ОК 12. Понимать физическую сущность задач, возникающих в ходе профессиональной деятельности и применятсоответствующий физический аппарат для их реш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13. Использовать вычислительную технику и прикладные программные пекеты для решения профессиональных задач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right="-185" w:hanging="0"/>
        <w:jc w:val="both"/>
        <w:rPr/>
      </w:pPr>
      <w:r>
        <w:rPr>
          <w:sz w:val="28"/>
          <w:szCs w:val="28"/>
        </w:rPr>
        <w:t>ОК 14. Ориентироваться в элементной базе устройств телекоммуникационных систем  и обеспечения их  информационной безопас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2.Обеспечивать эксплуатацию и содержание  в работоспособном состоянии программно-аппаратных и инженерно-технических средств обеспечения информационной безопасности телекоммуникационных систем, их диагностику, обнаружение отказов, формулировать предложения по их устран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sz w:val="28"/>
          <w:szCs w:val="28"/>
        </w:rPr>
        <w:t>- максимальная учебная нагрузка обучающегося  96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язательная аудиторная учебная нагрузка обучающего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4 часа, в    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лабораторных занятий 36 часо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sz w:val="28"/>
          <w:szCs w:val="28"/>
        </w:rPr>
        <w:t>-самостоятельная работа обучающегося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ОП.12. Микропроцессорные системы упра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2778"/>
      </w:tblGrid>
      <w:tr>
        <w:trPr>
          <w:trHeight w:val="460" w:hRule="atLeast"/>
        </w:trPr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18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Cs/>
                <w:sz w:val="28"/>
                <w:szCs w:val="28"/>
              </w:rPr>
              <w:t xml:space="preserve">в форме 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ОП.1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е системы управ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21" w:leader="none"/>
          <w:tab w:val="left" w:pos="12868" w:leader="none"/>
          <w:tab w:val="left" w:pos="14105" w:leader="none"/>
        </w:tabs>
        <w:autoSpaceDE w:val="false"/>
        <w:ind w:left="481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9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8693"/>
        <w:gridCol w:w="1292"/>
        <w:gridCol w:w="1297"/>
      </w:tblGrid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, курсовая работа (проек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305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343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</w:rPr>
              <w:t>Цели и задачи учебной дисциплины. Связь с другими дисциплинами и междисциплинарными курсами. Основные определения и понятия микропроцессорной техники.</w:t>
            </w:r>
            <w:r>
              <w:rPr>
                <w:b/>
              </w:rPr>
              <w:t xml:space="preserve"> </w:t>
            </w:r>
            <w:r>
              <w:rPr/>
              <w:t>История развития микропроцессорной техники. Тенденции развития  и применения на современном этапе.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81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b/>
                <w:bCs/>
              </w:rPr>
              <w:t>Раздел 1</w:t>
            </w:r>
            <w:r>
              <w:rPr>
                <w:bCs/>
              </w:rPr>
              <w:t>. Микропроцессорные системы управления. Основные пон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>.  Микропроцессорные системах управления. Виды и характерис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Микропроцессорных системах управления (МПСУ).</w:t>
            </w:r>
            <w:r>
              <w:rPr>
                <w:bCs/>
              </w:rPr>
              <w:t xml:space="preserve"> Основные виды и  их особенности. Основные характеристики и параметры МПС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Обобщенная структура МПС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Микропроцессоры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 системах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b/>
              </w:rPr>
              <w:t>Микропроцессоры.</w:t>
            </w:r>
            <w:r>
              <w:rPr/>
              <w:t>Определение.  Классификация МП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/>
              <w:t>Обобщенная схема и архитектурные особенности основных классов микропроцессоров (однокристальные, микропрограммируемые, многокристальные и многокристальные с разрядно-модульной организацией</w:t>
            </w:r>
            <w:r>
              <w:rPr>
                <w:sz w:val="20"/>
                <w:szCs w:val="20"/>
              </w:rPr>
              <w:t>).</w:t>
            </w:r>
            <w:r>
              <w:rPr/>
              <w:t xml:space="preserve"> </w:t>
            </w:r>
            <w:r>
              <w:rPr>
                <w:color w:val="FF0000"/>
              </w:rPr>
              <w:t>.</w:t>
            </w:r>
            <w:r>
              <w:rPr/>
              <w:t xml:space="preserve"> Понятие об архитектуре микропроцессора. Основные элементы архитектуры</w:t>
            </w:r>
            <w:r>
              <w:rPr>
                <w:b/>
              </w:rPr>
              <w:t xml:space="preserve"> 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>Алгорить функционирования  МП</w:t>
            </w:r>
            <w:r>
              <w:rPr/>
              <w:t>. Микропрограммное управление, "жесткая" и программируемая логика работы МП.  Работа микропроцессора в системе</w:t>
            </w:r>
            <w:r>
              <w:rPr>
                <w:b/>
              </w:rPr>
              <w:t>.</w:t>
              <w:br/>
            </w:r>
            <w:r>
              <w:rPr/>
              <w:t>Микропроцессорные  комплекты БИС .Основные характеристики и параме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МП и микропроцессорные комплекты. </w:t>
            </w:r>
            <w:r>
              <w:rPr/>
              <w:t>Однокристальные и секционированные МП. Состав, функциональное назначение и технические характерис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color w:val="000000"/>
              </w:rPr>
              <w:t xml:space="preserve">Исследовние   основных компонентов микропроцессора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Тема 1.3.</w:t>
            </w:r>
            <w:r>
              <w:rPr>
                <w:bCs/>
              </w:rPr>
              <w:t xml:space="preserve"> Микроконтроллеры 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стемах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Микроконтроллеры</w:t>
            </w:r>
            <w:r>
              <w:rPr/>
              <w:t xml:space="preserve">. </w:t>
            </w:r>
            <w:r>
              <w:rPr>
                <w:color w:val="000000"/>
              </w:rPr>
              <w:t>Функциональное назначение программно-аппаратных решений на базе микроконтроллеров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Организация микроконтроллер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цессорное ядро и виды памяти микроконтроллер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иферийные узлы МК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/>
              <w:t>2.</w:t>
            </w:r>
            <w:r>
              <w:rPr>
                <w:rFonts w:eastAsia="TimesNewRoman;MS Mincho"/>
              </w:rPr>
              <w:t xml:space="preserve">Проведение анализа архитектуры современных микроконороллеров  на примере микроконтроллера </w:t>
            </w:r>
            <w:r>
              <w:rPr>
                <w:rFonts w:eastAsia="TimesNewRoman;MS Mincho"/>
                <w:i/>
                <w:iCs/>
              </w:rPr>
              <w:t xml:space="preserve">AVR </w:t>
            </w:r>
            <w:r>
              <w:rPr>
                <w:rFonts w:eastAsia="TimesNewRoman;MS Mincho"/>
              </w:rPr>
              <w:t xml:space="preserve">фирмы </w:t>
            </w:r>
            <w:r>
              <w:rPr>
                <w:rFonts w:eastAsia="TimesNewRoman;MS Mincho"/>
                <w:i/>
                <w:iCs/>
              </w:rPr>
              <w:t>Atme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NewRoman;MS Mincho"/>
                <w:bCs/>
                <w:sz w:val="20"/>
                <w:szCs w:val="20"/>
              </w:rPr>
            </w:pPr>
            <w:r>
              <w:rPr>
                <w:rFonts w:eastAsia="TimesNewRoman;MS Mincho"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1 по Разделу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Ответы на  контрольные вопросы и тесты по разделу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112"/>
              <w:outlineLvl w:val="0"/>
              <w:rPr/>
            </w:pPr>
            <w:r>
              <w:rPr/>
              <w:t xml:space="preserve">  </w:t>
            </w:r>
            <w:r>
              <w:rPr/>
              <w:t>2.Подготовка и оформление отчета по лабораторным работам №1,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</w:rPr>
            </w:pPr>
            <w:r>
              <w:rPr>
                <w:bCs/>
              </w:rPr>
              <w:t>3.</w:t>
            </w:r>
            <w:r>
              <w:rPr/>
              <w:t xml:space="preserve">Презентация на тему: «Организация ядра AVR-контроллеров»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Cs/>
              </w:rPr>
              <w:t xml:space="preserve"> Организация  интерфейса микропроцессорных систем (МПС)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  <w:r>
              <w:rPr>
                <w:bCs/>
              </w:rPr>
              <w:t xml:space="preserve"> Обмен данными в микропроцессорной системе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пособы и методы обмен и  передачи данными в МП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раллельный и последовательный способы обме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синхронный и синхронный методы обмена.Обмен по прерыван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3. Проведение исследования и анализа процесса  управление обменом в МП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раллельным способо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</w:rPr>
            </w:pPr>
            <w:r>
              <w:rPr/>
              <w:t>4. Исследование структуры и механизма  прерываний микропроцессора i960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bCs/>
              </w:rPr>
              <w:t>5.</w:t>
            </w:r>
            <w:r>
              <w:rPr/>
              <w:t xml:space="preserve"> Проведение анализа  работы порта последовательной передачи  МП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 xml:space="preserve">Проведение анализа   выполнения </w:t>
            </w:r>
            <w:r>
              <w:rPr>
                <w:color w:val="00B0F0"/>
              </w:rPr>
              <w:t xml:space="preserve"> </w:t>
            </w:r>
            <w:r>
              <w:rPr/>
              <w:t xml:space="preserve">асинхронной передачи данных в микропроцессоре 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№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112"/>
              <w:outlineLvl w:val="0"/>
              <w:rPr/>
            </w:pPr>
            <w:r>
              <w:rPr/>
              <w:t xml:space="preserve"> </w:t>
            </w:r>
            <w:r>
              <w:rPr/>
              <w:t>1.Работа с информационными ресурсами по те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112"/>
              <w:outlineLvl w:val="0"/>
              <w:rPr/>
            </w:pPr>
            <w:r>
              <w:rPr/>
              <w:t xml:space="preserve"> </w:t>
            </w:r>
            <w:r>
              <w:rPr/>
              <w:t>2.Подготовка и оформление отчета по лабораторным работам №3-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112"/>
              <w:outlineLvl w:val="0"/>
              <w:rPr/>
            </w:pPr>
            <w:r>
              <w:rPr/>
              <w:t xml:space="preserve"> </w:t>
            </w:r>
            <w:r>
              <w:rPr/>
              <w:t>3. Ответы на контрольные вопросы по те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  <w:r>
              <w:rPr/>
              <w:t xml:space="preserve"> Организация  линий связи в МПСУ 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5" w:hRule="exac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рганизация аппаратных интерфейсов в МПС</w:t>
            </w:r>
            <w:r>
              <w:rPr/>
              <w:t>.Шина данных, шина адреса,  шина управления, мультиплексированная  шина адреса- данных.</w:t>
            </w:r>
          </w:p>
          <w:p>
            <w:pPr>
              <w:pStyle w:val="Default"/>
              <w:rPr/>
            </w:pPr>
            <w:r>
              <w:rPr>
                <w:bCs/>
              </w:rPr>
              <w:t>Последовательные интерфейсы встраиваемых микропроцессорных систем.</w:t>
            </w:r>
          </w:p>
          <w:p>
            <w:pPr>
              <w:pStyle w:val="Default"/>
              <w:rPr/>
            </w:pPr>
            <w:r>
              <w:rPr>
                <w:bCs/>
              </w:rPr>
              <w:t>Классификация, терминология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нтерфейсы периферийных устройств, приборных интерфейсов и интерфейс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локальных вычислительных сете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Структура интерфейсов с различными режимами обмена информацией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7" w:hRule="exac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112"/>
              <w:outlineLvl w:val="0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7. Исследование применение </w:t>
            </w:r>
            <w:r>
              <w:rPr/>
              <w:t xml:space="preserve">шины передачи данных МП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112"/>
              <w:outlineLvl w:val="0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.</w:t>
            </w:r>
            <w:r>
              <w:rPr>
                <w:color w:val="000000"/>
              </w:rPr>
              <w:t xml:space="preserve"> Исследование  организации работы  интерфейса клавиатуры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. </w:t>
            </w:r>
            <w:r>
              <w:rPr>
                <w:color w:val="000000"/>
              </w:rPr>
              <w:t>Исследование  организации работы интерфейса  ЖК дисплея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/>
              <w:t xml:space="preserve">10. Исследование   интерфейса связи </w:t>
            </w:r>
            <w:r>
              <w:rPr>
                <w:lang w:val="en-US"/>
              </w:rPr>
              <w:t>RS23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амостоятельная работа №3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1. Подготовить презентацию на тему: «Интерфейсы локальных вычислительных сетей»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2. Ответы на контрольные вопросы по те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112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</w:t>
            </w:r>
            <w:r>
              <w:rPr/>
              <w:t xml:space="preserve"> Подготовка  и оформление отчета по лабораторным работам № 6-8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Тема 2.3.</w:t>
            </w:r>
            <w:r>
              <w:rPr/>
              <w:t xml:space="preserve"> </w:t>
            </w:r>
            <w:r>
              <w:rPr>
                <w:bCs/>
              </w:rPr>
              <w:t xml:space="preserve">Управление обмено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данными  в микропроцессорной системе(МПС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меном  в случае последовательными обменами данными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Управление последовательным каналом приполудуплексной св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</w:rPr>
              <w:t>Раздел 3</w:t>
            </w:r>
            <w:r>
              <w:rPr>
                <w:bCs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Организация функционирования МП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орматы данных и команд. Способы адрес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истемы команд микропроцесс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орматы данных и команд. Структура однобайтовых, двухбайтовых и трехбвйтовых  форматов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новные способы адресации и их запи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10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b/>
              </w:rPr>
              <w:t>Описание и состав системы команд микропроцесс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/>
              <w:t>Особенности выполнения команд. Команды пересылки данных. Арифметические и логические команды. Команды передачи упра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/>
              <w:t>Команды управления циклами</w:t>
            </w:r>
          </w:p>
          <w:p>
            <w:pPr>
              <w:pStyle w:val="Default"/>
              <w:rPr/>
            </w:pPr>
            <w:r>
              <w:rPr/>
              <w:t>Команды обработки данных (арифметические и побитовые).</w:t>
            </w:r>
          </w:p>
          <w:p>
            <w:pPr>
              <w:pStyle w:val="Default"/>
              <w:rPr/>
            </w:pPr>
            <w:r>
              <w:rPr/>
              <w:t xml:space="preserve">Слово состояния процессора и команды условного переход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11.Исследование выполнения управляющих подпрограмм в микропроцессоре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. Исследовние процесса  передачи и извлечения данных  в микропроцессоре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№4 по темам 3.1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абота с информационными источниками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00B0F0"/>
              </w:rPr>
              <w:t xml:space="preserve"> </w:t>
            </w:r>
            <w:r>
              <w:rPr>
                <w:color w:val="000000"/>
              </w:rPr>
              <w:t xml:space="preserve">Подготовка сообщений на тему: «Специальные команды микропроцессора и их назначение» </w:t>
            </w:r>
          </w:p>
          <w:p>
            <w:pPr>
              <w:pStyle w:val="Default"/>
              <w:rPr/>
            </w:pPr>
            <w:r>
              <w:rPr>
                <w:bCs/>
              </w:rPr>
              <w:t>2. Подготовка  презентации на тему: «</w:t>
            </w:r>
            <w:r>
              <w:rPr/>
              <w:t>Организация памяти в МПС. Обобщенная архитектура запоминающего устройства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112"/>
              <w:outlineLvl w:val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</w:t>
            </w:r>
            <w:r>
              <w:rPr/>
              <w:t xml:space="preserve"> Подготовка  и оформление отчета по лабораторным работам № 11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 3.2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Управление периферийным оборудованием в МПС. </w:t>
            </w:r>
          </w:p>
          <w:p>
            <w:pPr>
              <w:pStyle w:val="Default"/>
              <w:rPr>
                <w:color w:val="FF0000"/>
              </w:rPr>
            </w:pPr>
            <w:r>
              <w:rPr/>
              <w:t>Виды вспомогательных устройств МПС.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периферийным оборудованием в МПС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Модель управления внешними устройствами через порты ввода-вывода. Инициализация и состояние устройства, приѐм-отправка данных и синхронизация ввод-вывода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вспомогательных устройств в МПС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время-задающих функций в МПС</w:t>
            </w:r>
            <w:r>
              <w:rPr>
                <w:b/>
                <w:color w:val="00B0F0"/>
              </w:rPr>
              <w:t xml:space="preserve">. </w:t>
            </w:r>
            <w:r>
              <w:rPr>
                <w:color w:val="000000"/>
              </w:rPr>
              <w:t>Программируемый таймер</w:t>
            </w:r>
            <w:r>
              <w:rPr>
                <w:color w:val="00B0F0"/>
              </w:rPr>
              <w:t>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ограммируемый контроллер прерывание . Назначение.Принципы обмена по прерываниям. Обобщенная  архитектура программируемого контроллер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граммируемый таймер. Назначение.Обобщенная архитертур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уферный регистр. Назначение.Архитектура.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</w:rPr>
              <w:t>Шинный формирователь.Назначение. Условное графическое обозна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3. Исследование работы программируемого   таймера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4. Объединение периферийных устройств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15.Исследование работы параллельного контроллера ввода-выв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Самостоятельная работа№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Работа с информационными ресурсами</w:t>
            </w:r>
            <w:r>
              <w:rPr>
                <w:bCs/>
              </w:rPr>
              <w:t xml:space="preserve"> .Подготовка   сообщения  на тему: </w:t>
            </w:r>
          </w:p>
          <w:p>
            <w:pPr>
              <w:pStyle w:val="Default"/>
              <w:rPr/>
            </w:pPr>
            <w:r>
              <w:rPr>
                <w:bCs/>
              </w:rPr>
              <w:t>«</w:t>
            </w:r>
            <w:r>
              <w:rPr/>
              <w:t>Типовые функции МПСУ и ее основные программные модули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2.</w:t>
            </w:r>
            <w:r>
              <w:rPr/>
              <w:t xml:space="preserve"> Подготовка  и оформление отчета по лабораторным работам № 13-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ема 3.4. </w:t>
            </w:r>
            <w:r>
              <w:rPr/>
              <w:t>Языки прогаммирования, используемые в МПС. Основные понятия</w:t>
            </w: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зыки прогаммирования. Язык кодовых комбинаций. Достоинства и недостатки.Прогаммирование на языке Ассемблер. Основные понятия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имер програмирования на языке Ассемблер системы сбора данны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Раздел 4.</w:t>
            </w:r>
            <w:r>
              <w:rPr>
                <w:bCs/>
              </w:rPr>
              <w:t xml:space="preserve"> Типовые алгоритмы управления  в МПСУ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тладка МП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Тема 4.1.</w:t>
            </w:r>
            <w:r>
              <w:rPr>
                <w:bCs/>
              </w:rPr>
              <w:t xml:space="preserve"> Типовые алгоритмы управления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Цифровые системы  управле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>Типовые алгоритмы правления.</w:t>
            </w:r>
            <w:r>
              <w:rPr/>
              <w:t xml:space="preserve"> Применение алгоритмов с обратной связью в автоматизированных системах управления (АСУ). Алгоритмы регулирования в АСУ.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личительные свойства цифровых систем управления.Передаточные функции цифровой системы регулирования замкнутой системы регулирования. Реализация цифровых регуляторов микропроцессорными средств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 4.2.</w:t>
            </w:r>
            <w:r>
              <w:rPr/>
              <w:t xml:space="preserve"> Отладка МПС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имуляторы микропроцессоров и микроконтроллеров. </w:t>
            </w:r>
          </w:p>
          <w:p>
            <w:pPr>
              <w:pStyle w:val="Default"/>
              <w:rPr/>
            </w:pPr>
            <w:r>
              <w:rPr/>
              <w:t xml:space="preserve">Симуляторы цифровых электронных схем. Адекватность SPICE моделей. </w:t>
            </w:r>
          </w:p>
          <w:p>
            <w:pPr>
              <w:pStyle w:val="Default"/>
              <w:rPr/>
            </w:pPr>
            <w:r>
              <w:rPr/>
              <w:t>Устройства связи с объектами. Классификация  устройств связи с объектом и их краткая характерис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Создание  интерфейс аналоговых сигналов с     микропроцессором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17. Исследование  Среды Отладчика  МП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18. Проведение работ по загрузке и отладке</w:t>
            </w:r>
            <w:r>
              <w:rPr>
                <w:color w:val="0070C0"/>
              </w:rPr>
              <w:t xml:space="preserve">   </w:t>
            </w:r>
            <w:r>
              <w:rPr/>
              <w:t>Отладчика  МП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6  по разделу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Подготовка презентации по теме: «Применение микроконтроллеров для реализации типовых схем сбора –обработки данных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112"/>
              <w:outlineLvl w:val="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Cs/>
              </w:rPr>
              <w:t>2.</w:t>
            </w:r>
            <w:r>
              <w:rPr/>
              <w:t xml:space="preserve"> Подготовка и оформление отчета по лабораторным работам № 16-18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Работа с информационными источниками.Самостоятельное изучение темы: «Устройства связи с объектами. Классификация  устройств связи с объектом и их краткая характерис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вое занят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right"/>
              <w:rPr/>
            </w:pPr>
            <w:r>
              <w:rPr/>
              <w:t>Обязательных аудиторных часов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Самостоятельная работа</w:t>
            </w:r>
          </w:p>
          <w:p>
            <w:pPr>
              <w:pStyle w:val="Normal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FF0000"/>
              </w:rPr>
            </w:pPr>
            <w:r>
              <w:rPr>
                <w:bCs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12.Микропроцессорные систеы упра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Реализация учебной дисциплины требует наличия лаборатории </w:t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фровой электроники и микропроцессорной техники»</w:t>
      </w:r>
      <w:r>
        <w:rPr>
          <w:sz w:val="28"/>
        </w:rPr>
        <w:t>.</w:t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 по темам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абораторные стен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е презентации по темам дисциплины;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льтимедийный комплекс, 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окальная сеть, 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телекоммуникационная сеть;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ЭВМ </w:t>
      </w:r>
      <w:r>
        <w:rPr>
          <w:sz w:val="28"/>
          <w:szCs w:val="28"/>
          <w:lang w:val="pl-PL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D</w:t>
      </w:r>
      <w:r>
        <w:rPr>
          <w:sz w:val="28"/>
          <w:szCs w:val="28"/>
        </w:rPr>
        <w:t>-1 на 16 мест с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аев Б.П.Микропроцессорные системы бытовой техники.Учебник для вузов. М.: Горячая линия –Телеком, 2010г.</w:t>
      </w:r>
    </w:p>
    <w:p>
      <w:pPr>
        <w:pStyle w:val="Default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Магда Ю.С. Современные микроконтроллеры. Архитектура, программирование, разработка устройств М.: ДМК Пресс, 2010г. </w:t>
      </w:r>
    </w:p>
    <w:p>
      <w:pPr>
        <w:pStyle w:val="Default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Русанов В.В., Шевелев М.Ю. Микропроцессорные устройства и системы. Томск: ТГТУ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2012 г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Горюнов А.Г. Ливенцов С.Н. Интерфейсы микропроцессорных систем: Учеб. пособие.Томск,Изд-во ТПУ,2004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алабеков Б.А. Цифровые устройства и микропроцессорные системы.М.: Горячая линия, 2007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3.</w:t>
      </w:r>
      <w:r>
        <w:rPr>
          <w:rFonts w:cs="TimesNewRoman,Bold;MS Mincho" w:ascii="TimesNewRoman,Bold;MS Mincho" w:hAnsi="TimesNewRoman,Bold;MS Mincho"/>
          <w:b/>
          <w:bCs/>
          <w:sz w:val="28"/>
          <w:szCs w:val="28"/>
        </w:rPr>
        <w:t xml:space="preserve"> </w:t>
      </w:r>
      <w:r>
        <w:rPr>
          <w:rFonts w:cs="TimesNewRoman,Bold;MS Mincho" w:ascii="TimesNewRoman,Bold;MS Mincho" w:hAnsi="TimesNewRoman,Bold;MS Mincho"/>
          <w:bCs/>
          <w:sz w:val="28"/>
          <w:szCs w:val="28"/>
        </w:rPr>
        <w:t>Корольков В.И., Андреев В.В.</w:t>
      </w:r>
      <w:r>
        <w:rPr>
          <w:rFonts w:eastAsia="TimesNewRoman;MS Mincho"/>
          <w:sz w:val="28"/>
          <w:szCs w:val="28"/>
        </w:rPr>
        <w:t>Программные и аппаратные средства современной схемотехники и программирование микроконтроллеров: Учеб. пособие. – М.: РУДН, 200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узин А.В. Микропроцессорная техника. </w:t>
      </w:r>
      <w:r>
        <w:rPr>
          <w:bCs/>
          <w:sz w:val="28"/>
          <w:szCs w:val="28"/>
        </w:rPr>
        <w:t xml:space="preserve">М.: ИЦ </w:t>
      </w:r>
      <w:r>
        <w:rPr>
          <w:sz w:val="28"/>
          <w:szCs w:val="28"/>
        </w:rPr>
        <w:t>Академия  , 2004г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Микропроцессорные системы [Электронный ресурс] : метод. указания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стоятельной работе / сост. : О. В. Непомнящий, Г. А. Скотников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. А. Хабаров. – Электрон. дан. (2 Мб). – Красноярск : ИПК СФУ, 2009г.</w:t>
      </w:r>
      <w:r>
        <w:rPr>
          <w:b/>
          <w:bCs/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Мышляева И.М. Цифровая схемотехника</w:t>
      </w:r>
      <w:r>
        <w:rPr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>М.: ИЦ Академия, 2005г.</w:t>
      </w:r>
    </w:p>
    <w:p>
      <w:pPr>
        <w:pStyle w:val="Default"/>
        <w:rPr/>
      </w:pPr>
      <w:r>
        <w:rPr>
          <w:bCs/>
          <w:sz w:val="28"/>
          <w:szCs w:val="28"/>
        </w:rPr>
        <w:t>6.</w:t>
      </w: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вич Юрий, Практическое программирование микроконтроллеров Atmel AVR на языке ассемблера, БХВ-Петербург. 2012г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26" w:leader="none"/>
        </w:tabs>
        <w:ind w:left="394" w:hanging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5">
        <w:r>
          <w:rPr>
            <w:rStyle w:val="InternetLink"/>
            <w:sz w:val="28"/>
            <w:szCs w:val="28"/>
          </w:rPr>
          <w:t>http://studopedia.net/10_90892_sovremennie-mikroprotsessori.html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и по микропроцесс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http://bigor.bmstu.ru/?cnt/?doc=MPSU/MPSU_T.th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е систем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7">
        <w:r>
          <w:rPr>
            <w:rStyle w:val="InternetLink"/>
            <w:sz w:val="28"/>
            <w:szCs w:val="28"/>
          </w:rPr>
          <w:t>http://www.myshared.ru/slide/976259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МП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 xml:space="preserve"> Презентация на тему "Лекция 1. Предмет и основные понятия микропроцессорной техники. Классификация ЭВМ." в формате .ppt (PowerPoint)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5. </w:t>
      </w:r>
      <w:hyperlink r:id="rId9">
        <w:r>
          <w:rPr>
            <w:rStyle w:val="InternetLink"/>
            <w:sz w:val="28"/>
            <w:szCs w:val="28"/>
          </w:rPr>
          <w:t>http://www.myshared.ru/slide/287724/Презентация</w:t>
        </w:r>
      </w:hyperlink>
      <w:r>
        <w:rPr>
          <w:sz w:val="28"/>
          <w:szCs w:val="28"/>
        </w:rPr>
        <w:t xml:space="preserve"> Универсальные МП и МП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</w:t>
      </w:r>
      <w:hyperlink r:id="rId10">
        <w:r>
          <w:rPr>
            <w:rStyle w:val="InternetLink"/>
            <w:sz w:val="28"/>
            <w:szCs w:val="28"/>
          </w:rPr>
          <w:t>http://www.myshared.ru/slide/996481/</w:t>
        </w:r>
      </w:hyperlink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xrefer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33/4925-1-</w:t>
        </w:r>
        <w:r>
          <w:rPr>
            <w:rStyle w:val="InternetLink"/>
            <w:sz w:val="28"/>
            <w:szCs w:val="28"/>
            <w:lang w:val="en-US"/>
          </w:rPr>
          <w:t>organizac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mene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kroprocessorny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ste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rabot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anny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pravleni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Реферат по микроконтроллерам. Организация и применения микропроцессорных систем обработки данных</w:t>
      </w:r>
    </w:p>
    <w:p>
      <w:pPr>
        <w:pStyle w:val="Normal"/>
        <w:rPr/>
      </w:pPr>
      <w:r>
        <w:rPr>
          <w:sz w:val="28"/>
          <w:szCs w:val="28"/>
        </w:rPr>
        <w:t>8.</w:t>
      </w:r>
      <w:hyperlink r:id="rId12">
        <w:r>
          <w:rPr>
            <w:rStyle w:val="InternetLink"/>
            <w:sz w:val="28"/>
            <w:szCs w:val="28"/>
          </w:rPr>
          <w:t>https://docviewer.yandex.ru/?url=http%3A%2F%2Fwww.tverhtk.ru%2Flibrary%2Fpredmets%2Fpc_systems%2FMikroprocessornye_sistemy_2009.pdf&amp;name=Mikroprocessornye_sistemy_2009.pdf&amp;lang=ru&amp;c=56697ba0a5e4&amp;page=147</w:t>
        </w:r>
      </w:hyperlink>
      <w:r>
        <w:rPr>
          <w:sz w:val="28"/>
          <w:szCs w:val="28"/>
        </w:rPr>
        <w:t>.Учебник: микропроцессорн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hyperlink r:id="rId13">
        <w:r>
          <w:rPr>
            <w:rStyle w:val="InternetLink"/>
            <w:sz w:val="28"/>
            <w:szCs w:val="28"/>
          </w:rPr>
          <w:t>http://bigor.bmstu.ru/?cnt/?doc=MPSU/base.cou миккропроцессорные</w:t>
        </w:r>
      </w:hyperlink>
      <w:r>
        <w:rPr>
          <w:sz w:val="28"/>
          <w:szCs w:val="28"/>
        </w:rPr>
        <w:t xml:space="preserve"> системы управления в робототехнике и мехатро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hyperlink r:id="rId14">
        <w:r>
          <w:rPr>
            <w:rStyle w:val="InternetLink"/>
            <w:sz w:val="28"/>
            <w:szCs w:val="28"/>
          </w:rPr>
          <w:t>http://www.intuit.ru/studies/courses/3/3/lecture/72</w:t>
        </w:r>
      </w:hyperlink>
    </w:p>
    <w:p>
      <w:pPr>
        <w:pStyle w:val="Normal"/>
        <w:spacing w:lineRule="auto" w:line="408"/>
        <w:textAlignment w:val="top"/>
        <w:rPr/>
      </w:pPr>
      <w:r>
        <w:rPr>
          <w:rStyle w:val="Zag"/>
          <w:sz w:val="28"/>
          <w:szCs w:val="28"/>
        </w:rPr>
        <w:t>лекции «</w:t>
      </w:r>
      <w:hyperlink r:id="rId15">
        <w:r>
          <w:rPr>
            <w:rStyle w:val="InternetLink"/>
            <w:sz w:val="28"/>
            <w:szCs w:val="28"/>
          </w:rPr>
          <w:t>Основы микропроцессорной техники».Университете «ИНТУИТ</w:t>
        </w:r>
      </w:hyperlink>
    </w:p>
    <w:p>
      <w:pPr>
        <w:pStyle w:val="Normal"/>
        <w:rPr>
          <w:rStyle w:val="Zag"/>
        </w:rPr>
      </w:pPr>
      <w:hyperlink r:id="rId16">
        <w:r>
          <w:rPr/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9"/>
          <w:tab w:val="left" w:pos="-26" w:leader="none"/>
        </w:tabs>
        <w:ind w:left="394" w:hanging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6" w:leader="none"/>
        </w:tabs>
        <w:ind w:left="394" w:hanging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6" w:leader="none"/>
        </w:tabs>
        <w:ind w:left="394" w:hanging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6" w:leader="none"/>
        </w:tabs>
        <w:ind w:left="394" w:hanging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6" w:leader="none"/>
        </w:tabs>
        <w:ind w:left="394" w:hanging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6" w:leader="none"/>
        </w:tabs>
        <w:ind w:left="394" w:hanging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6" w:leader="none"/>
        </w:tabs>
        <w:ind w:left="394" w:hanging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6" w:leader="none"/>
        </w:tabs>
        <w:ind w:left="394" w:hanging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6" w:leader="none"/>
        </w:tabs>
        <w:ind w:left="394" w:hanging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6" w:leader="none"/>
        </w:tabs>
        <w:ind w:left="394" w:hanging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6" w:leader="none"/>
        </w:tabs>
        <w:ind w:left="394" w:hanging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6" w:leader="none"/>
        </w:tabs>
        <w:ind w:left="394" w:hanging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6" w:leader="none"/>
        </w:tabs>
        <w:ind w:left="394" w:hanging="3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 ОП.12.Микропроцесрные системы управления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контрольных занятий, тестирования и </w:t>
      </w:r>
      <w:r>
        <w:rPr>
          <w:bCs/>
          <w:sz w:val="28"/>
          <w:szCs w:val="28"/>
        </w:rPr>
        <w:t>лабораторных работ</w:t>
      </w:r>
      <w:r>
        <w:rPr>
          <w:sz w:val="28"/>
          <w:szCs w:val="28"/>
        </w:rPr>
        <w:t>, а также выполнения обучающимися индивидуальных заданий, проектов, исследований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20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 оценк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>
          <w:trHeight w:val="3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Умения: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ый  подход при  работе с микропроцессорными системами управления</w:t>
            </w:r>
          </w:p>
        </w:tc>
      </w:tr>
      <w:tr>
        <w:trPr>
          <w:trHeight w:val="10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- работать  с    микропроцессорными системами управл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Знания: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left="369" w:firstLine="351"/>
              <w:rPr/>
            </w:pPr>
            <w:r>
              <w:rPr>
                <w:sz w:val="28"/>
                <w:szCs w:val="28"/>
              </w:rPr>
              <w:t>-  грамотное  владение терминологией микропроцесорной техник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left="369" w:firstLine="351"/>
              <w:rPr/>
            </w:pPr>
            <w:r>
              <w:rPr>
                <w:sz w:val="28"/>
                <w:szCs w:val="28"/>
              </w:rPr>
              <w:t>- правильное и точное  объяснение   принципы построения и организацию обменом информацией в микропроцессрных система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left="369"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left="369"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иды микропроцессорных систем и способы организации обмена информацией в микропроцессорных системах;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аратно-алгоритмические принципы построения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процессорных систем управления (МПСУ)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- принципы функционирования микропроцессорных  систем управл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nt3">
    <w:altName w:val="Times New Roman"/>
    <w:charset w:val="00"/>
    <w:family w:val="roman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8"/>
      <w:szCs w:val="34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  <w:sz w:val="28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uphrase1">
    <w:name w:val="puphrase1"/>
    <w:qFormat/>
    <w:rPr>
      <w:rFonts w:ascii="Times New Roman" w:hAnsi="Times New Roman" w:cs="Times New Roman"/>
      <w:b/>
      <w:bCs/>
      <w:strike w:val="false"/>
      <w:dstrike w:val="false"/>
      <w:color w:val="000000"/>
      <w:sz w:val="22"/>
      <w:szCs w:val="22"/>
      <w:u w:val="none"/>
    </w:rPr>
  </w:style>
  <w:style w:type="character" w:styleId="Spellingcontententity">
    <w:name w:val="spelling-content-entity"/>
    <w:basedOn w:val="Style9"/>
    <w:qFormat/>
    <w:rPr/>
  </w:style>
  <w:style w:type="character" w:styleId="Keyword2">
    <w:name w:val="keyword2"/>
    <w:basedOn w:val="Style9"/>
    <w:qFormat/>
    <w:rPr/>
  </w:style>
  <w:style w:type="character" w:styleId="Text28">
    <w:name w:val="text28"/>
    <w:qFormat/>
    <w:rPr>
      <w:b/>
      <w:bCs/>
      <w:sz w:val="16"/>
      <w:szCs w:val="16"/>
    </w:rPr>
  </w:style>
  <w:style w:type="character" w:styleId="Texample2">
    <w:name w:val="texample2"/>
    <w:basedOn w:val="Style9"/>
    <w:qFormat/>
    <w:rPr/>
  </w:style>
  <w:style w:type="character" w:styleId="Normal2">
    <w:name w:val="normal2"/>
    <w:basedOn w:val="Style9"/>
    <w:qFormat/>
    <w:rPr/>
  </w:style>
  <w:style w:type="character" w:styleId="Page">
    <w:name w:val="page"/>
    <w:basedOn w:val="Style9"/>
    <w:qFormat/>
    <w:rPr/>
  </w:style>
  <w:style w:type="character" w:styleId="Text29">
    <w:name w:val="text29"/>
    <w:qFormat/>
    <w:rPr>
      <w:b/>
      <w:bCs/>
      <w:sz w:val="16"/>
      <w:szCs w:val="16"/>
    </w:rPr>
  </w:style>
  <w:style w:type="character" w:styleId="Zag">
    <w:name w:val="zag"/>
    <w:basedOn w:val="Style9"/>
    <w:qFormat/>
    <w:rPr/>
  </w:style>
  <w:style w:type="character" w:styleId="Eoperator1">
    <w:name w:val="eoperator1"/>
    <w:qFormat/>
    <w:rPr>
      <w:rFonts w:ascii="Courier New" w:hAnsi="Courier New" w:cs="Courier New"/>
      <w:b/>
      <w:bCs/>
      <w:i w:val="false"/>
      <w:iCs w:val="false"/>
      <w:sz w:val="28"/>
      <w:szCs w:val="2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i/>
      <w:iCs/>
      <w:sz w:val="52"/>
      <w:szCs w:val="52"/>
      <w:lang w:val="en-US" w:bidi="he-IL"/>
    </w:rPr>
  </w:style>
  <w:style w:type="character" w:styleId="LineNumbering">
    <w:name w:val="Line Number"/>
    <w:basedOn w:val="Style9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52"/>
      <w:szCs w:val="52"/>
      <w:lang w:val="en-US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tudopedia.net/10_90892_sovremennie-mikroprotsessori.html" TargetMode="External"/><Relationship Id="rId6" Type="http://schemas.openxmlformats.org/officeDocument/2006/relationships/hyperlink" Target="http://bigor.bmstu.ru/?cnt/?doc=MPSU/MPSU_T.the" TargetMode="External"/><Relationship Id="rId7" Type="http://schemas.openxmlformats.org/officeDocument/2006/relationships/hyperlink" Target="http://www.myshared.ru/slide/976259/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://www.myshared.ru/slide/287724/&#1055;&#1088;&#1077;&#1079;&#1077;&#1085;&#1090;&#1072;&#1094;&#1080;&#1103;" TargetMode="External"/><Relationship Id="rId10" Type="http://schemas.openxmlformats.org/officeDocument/2006/relationships/hyperlink" Target="http://www.myshared.ru/slide/996481/" TargetMode="External"/><Relationship Id="rId11" Type="http://schemas.openxmlformats.org/officeDocument/2006/relationships/hyperlink" Target="http://xreferat.com/33/4925-1-organizaciya-i-primenenie-mikroprocessornyh-sistem-obrabotki-dannyh-i-upravleniya.html/" TargetMode="External"/><Relationship Id="rId12" Type="http://schemas.openxmlformats.org/officeDocument/2006/relationships/hyperlink" Target="https://docviewer.yandex.ru/?url=http%3A%2F%2Fwww.tverhtk.ru%2Flibrary%2Fpredmets%2Fpc_systems%2FMikroprocessornye_sistemy_2009.pdf&amp;name=Mikroprocessornye_sistemy_2009.pdf&amp;lang=ru&amp;c=56697ba0a5e4&amp;page=147" TargetMode="External"/><Relationship Id="rId13" Type="http://schemas.openxmlformats.org/officeDocument/2006/relationships/hyperlink" Target="http://bigor.bmstu.ru/?cnt/?doc=MPSU/base.cou &#1084;&#1080;&#1082;&#1082;&#1088;&#1086;&#1087;&#1088;&#1086;&#1094;&#1077;&#1089;&#1089;&#1086;&#1088;&#1085;&#1099;&#1077;" TargetMode="External"/><Relationship Id="rId14" Type="http://schemas.openxmlformats.org/officeDocument/2006/relationships/hyperlink" Target="http://www.intuit.ru/studies/courses/3/3/lecture/72" TargetMode="External"/><Relationship Id="rId15" Type="http://schemas.openxmlformats.org/officeDocument/2006/relationships/hyperlink" Target="http://www.intuit.ru/studies/courses/3/3/info" TargetMode="External"/><Relationship Id="rId16" Type="http://schemas.openxmlformats.org/officeDocument/2006/relationships/hyperlink" Target="http://www.intuit.ru/studies/courses/3/3/info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1:00Z</dcterms:created>
  <dc:creator>BLINOV</dc:creator>
  <dc:description/>
  <cp:keywords/>
  <dc:language>en-US</dc:language>
  <cp:lastModifiedBy>Admin</cp:lastModifiedBy>
  <cp:lastPrinted>2016-10-03T11:06:00Z</cp:lastPrinted>
  <dcterms:modified xsi:type="dcterms:W3CDTF">2016-10-13T07:01:00Z</dcterms:modified>
  <cp:revision>2</cp:revision>
  <dc:subject/>
  <dc:title>ПРОЕКТ</dc:title>
</cp:coreProperties>
</file>