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занятия (практическое по МДК) № 6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ПМ 04 </w:t>
      </w:r>
      <w:r>
        <w:rPr>
          <w:sz w:val="26"/>
          <w:szCs w:val="26"/>
        </w:rPr>
        <w:t>Информационное обеспечение градостроительной деятельно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МДК04.о1</w:t>
      </w:r>
      <w:r>
        <w:rPr>
          <w:sz w:val="26"/>
          <w:szCs w:val="26"/>
        </w:rPr>
        <w:t>» «Градостроительство» (Раздел 2 Инженерное оборудование территорий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Тема занятия: </w:t>
      </w:r>
      <w:r>
        <w:rPr>
          <w:sz w:val="26"/>
          <w:szCs w:val="26"/>
        </w:rPr>
        <w:t xml:space="preserve">Анализ и составление схем водоотведения для поселения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985" w:hanging="1985"/>
        <w:rPr/>
      </w:pPr>
      <w:r>
        <w:rPr>
          <w:b/>
          <w:sz w:val="26"/>
          <w:szCs w:val="26"/>
        </w:rPr>
        <w:t xml:space="preserve">Специальность </w:t>
      </w:r>
      <w:r>
        <w:rPr>
          <w:sz w:val="26"/>
          <w:szCs w:val="26"/>
        </w:rPr>
        <w:t>120703 «Информационные системы обеспечения градостроительной деятельности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4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занятия (ОВР </w:t>
      </w:r>
      <w:r>
        <w:rPr>
          <w:i/>
          <w:sz w:val="26"/>
          <w:szCs w:val="26"/>
        </w:rPr>
        <w:t>формулируются с учетом компетентностного подход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мотивация)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изводить анализ системы водоотведения от здания по проектным документам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лять схемы канализации здания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ьзовать условные обозначения санитарно-технических устройств и элементов трубопровода в составлении схем по канализации        </w:t>
      </w:r>
    </w:p>
    <w:p>
      <w:pPr>
        <w:pStyle w:val="Normal"/>
        <w:spacing w:lineRule="auto" w:line="276"/>
        <w:ind w:left="3402" w:hanging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исциплинарные связи: </w:t>
      </w:r>
      <w:r>
        <w:rPr>
          <w:sz w:val="26"/>
          <w:szCs w:val="26"/>
        </w:rPr>
        <w:t>инженерная графика, строительные материалы и конструктивные части зданий, МДК 03.01. Техническая инвентаризация зданий, ОП 04. Типология зданий, ОП 02. Основы геологии и морфологии, Экология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Внутри дисциплинарные связи</w:t>
      </w:r>
      <w:r>
        <w:rPr>
          <w:sz w:val="26"/>
          <w:szCs w:val="26"/>
        </w:rPr>
        <w:t xml:space="preserve"> МДК04.01. Раздел 4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Место проведения </w:t>
      </w:r>
      <w:r>
        <w:rPr>
          <w:sz w:val="26"/>
          <w:szCs w:val="26"/>
        </w:rPr>
        <w:t>- аудитория 2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Тип занятия</w:t>
      </w:r>
      <w:r>
        <w:rPr>
          <w:sz w:val="26"/>
          <w:szCs w:val="26"/>
        </w:rPr>
        <w:t xml:space="preserve"> - практическо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часов - 4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Обеспечение занятия (</w:t>
      </w:r>
      <w:r>
        <w:rPr>
          <w:sz w:val="26"/>
          <w:szCs w:val="26"/>
        </w:rPr>
        <w:t>средства обучения): методический материал, видеоматериа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тература </w:t>
      </w:r>
      <w:r>
        <w:rPr>
          <w:sz w:val="26"/>
          <w:szCs w:val="26"/>
        </w:rPr>
        <w:t>Учебник под редакцией И.А. Николаевской «Инженерные сети и оборудование территорий, зданий и стройплощадок», М, ОИЦ «Академия», ОАО «Московские учебники», 2011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тудент должен иметь практический опы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 Производить анализ по проектной документаци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Составлять схемы и строить планы здания по системе канализации</w:t>
      </w:r>
    </w:p>
    <w:p>
      <w:pPr>
        <w:pStyle w:val="Normal"/>
        <w:spacing w:lineRule="auto" w:line="276"/>
        <w:ind w:left="284" w:hanging="284"/>
        <w:rPr>
          <w:sz w:val="26"/>
          <w:szCs w:val="26"/>
        </w:rPr>
      </w:pPr>
      <w:r>
        <w:rPr>
          <w:sz w:val="26"/>
          <w:szCs w:val="26"/>
        </w:rPr>
        <w:t>3. Использовать условные графические обозначения санитарно-технических устройств и элементов трубопровод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тудент должен уметь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Анализировать по проектной документации и делать вывод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Вычерчивать необходимые схемы и планы по канализ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Применять условные графические изображения в схемах и планах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тудент должен знать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 Устройство внутренней сети канализ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Санитарно-технические приборы и места их установк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Студент должен обладать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компетенции</w:t>
      </w:r>
      <w:r>
        <w:rPr>
          <w:sz w:val="26"/>
          <w:szCs w:val="26"/>
        </w:rPr>
        <w:t xml:space="preserve"> ОК 1, ОК 2, ОК 4, ОК 5, ОК 6, ОК 8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ые компетенции </w:t>
      </w:r>
      <w:r>
        <w:rPr>
          <w:sz w:val="26"/>
          <w:szCs w:val="26"/>
        </w:rPr>
        <w:t>ПК 4.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занят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момент </w:t>
        <w:tab/>
        <w:t>5 ми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тивация (цели) занятия 5 мин.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ценка знаний студентов (проверка исходного уровня знаний) 10 мин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Инструктаж по выполнению практического задания   5 ми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ктическая часть 60 мин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Задание на дом 2 ми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ведение итогов занятия (оценка работы студентов) 3 мин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онный </w:t>
        <w:tab/>
        <w:t>момент.  Отметка отсутствующих, раздача методических материалов, заданий и бланков отчё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структаж по охра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тивация (цели) занятия:</w:t>
      </w:r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а) производить анализ системы водоотведения от здания по проектным документам;</w:t>
      </w:r>
    </w:p>
    <w:p>
      <w:pPr>
        <w:pStyle w:val="Normal"/>
        <w:spacing w:lineRule="auto" w:line="276"/>
        <w:ind w:left="284" w:hanging="0"/>
        <w:rPr/>
      </w:pPr>
      <w:r>
        <w:rPr>
          <w:sz w:val="26"/>
          <w:szCs w:val="26"/>
        </w:rPr>
        <w:t>б) составлять схемы канализации здания;</w:t>
      </w:r>
    </w:p>
    <w:p>
      <w:pPr>
        <w:pStyle w:val="Normal"/>
        <w:spacing w:lineRule="auto" w:line="276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) использовать условные обозначения санитарно-технических устройств и элементов трубопровода в составлении схем по канализации 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Оценка знаний студентов (проверка исходного уровня знаний): устный опрос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Инструктаж по выполнению практического задания: использование методического материала, видео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часть: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а) подготовка студентов к самостоятельной работе: подготовка чертёжных инструментов </w:t>
      </w:r>
    </w:p>
    <w:p>
      <w:pPr>
        <w:pStyle w:val="Normal"/>
        <w:spacing w:lineRule="auto" w:line="276"/>
        <w:ind w:left="426" w:hanging="0"/>
        <w:rPr/>
      </w:pPr>
      <w:r>
        <w:rPr>
          <w:sz w:val="26"/>
          <w:szCs w:val="26"/>
        </w:rPr>
        <w:t>б) самостоятельная</w:t>
        <w:tab/>
        <w:t xml:space="preserve"> работа</w:t>
        <w:tab/>
        <w:t xml:space="preserve"> студентов - составление отчёта по следующим вопросам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 xml:space="preserve">анализ системы канализации здания,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ставление санитарно- технического оборудования на фрагменте плана здания с использованием условных обозначений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78"/>
        <w:rPr/>
      </w:pPr>
      <w:r>
        <w:rPr>
          <w:sz w:val="26"/>
          <w:szCs w:val="26"/>
        </w:rPr>
        <w:t>выполнение по разрезу санитарно-технического узла схемы отводной лини  канализации от санитарно-технических приборов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78"/>
        <w:rPr>
          <w:sz w:val="26"/>
          <w:szCs w:val="26"/>
        </w:rPr>
      </w:pPr>
      <w:r>
        <w:rPr>
          <w:sz w:val="26"/>
          <w:szCs w:val="26"/>
        </w:rPr>
        <w:t xml:space="preserve">вычерчивание  плана жилого дома с выпусками канализации,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ыполнение схемы разреза трубной системы канализации жилого 2-х этажного дома.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в) подведение </w:t>
        <w:tab/>
        <w:t>итогов</w:t>
        <w:tab/>
        <w:t xml:space="preserve"> самостоятельной</w:t>
        <w:tab/>
        <w:t>работы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>Задание на дом: оформить отчёт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занятия, оценка работы студент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еподаватель __________________    / В.И.Саункин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етодические материалы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для выполнения практического задания по теме: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Анализ и составление схем водоотведения от здания»</w:t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5205</wp:posOffset>
            </wp:positionH>
            <wp:positionV relativeFrom="paragraph">
              <wp:posOffset>295275</wp:posOffset>
            </wp:positionV>
            <wp:extent cx="6172200" cy="3238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2505</wp:posOffset>
                </wp:positionH>
                <wp:positionV relativeFrom="paragraph">
                  <wp:posOffset>323215</wp:posOffset>
                </wp:positionV>
                <wp:extent cx="0" cy="1859280"/>
                <wp:effectExtent l="3175" t="0" r="3175" b="0"/>
                <wp:wrapNone/>
                <wp:docPr id="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5.45pt" to="78.15pt,171.8pt" ID="Прямая соединительная линия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</wp:posOffset>
                </wp:positionH>
                <wp:positionV relativeFrom="paragraph">
                  <wp:posOffset>231775</wp:posOffset>
                </wp:positionV>
                <wp:extent cx="335280" cy="320040"/>
                <wp:effectExtent l="6350" t="6350" r="6985" b="6985"/>
                <wp:wrapNone/>
                <wp:docPr id="3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25.95pt;margin-top:18.25pt;width:26.35pt;height:2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845</wp:posOffset>
                </wp:positionH>
                <wp:positionV relativeFrom="paragraph">
                  <wp:posOffset>48260</wp:posOffset>
                </wp:positionV>
                <wp:extent cx="556260" cy="15240"/>
                <wp:effectExtent l="635" t="3175" r="635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20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3.8pt" to="96.1pt,4.95pt" ID="Прямая соединительная линия 10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40640</wp:posOffset>
                </wp:positionV>
                <wp:extent cx="38100" cy="38100"/>
                <wp:effectExtent l="2540" t="2540" r="2540" b="2540"/>
                <wp:wrapNone/>
                <wp:docPr id="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.2pt" to="79.9pt,6.15pt" ID="Прямая соединительная линия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115</wp:posOffset>
                </wp:positionH>
                <wp:positionV relativeFrom="paragraph">
                  <wp:posOffset>90805</wp:posOffset>
                </wp:positionV>
                <wp:extent cx="572135" cy="320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.5pt;margin-top:7.15pt;width:45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245110</wp:posOffset>
                </wp:positionV>
                <wp:extent cx="624840" cy="7620"/>
                <wp:effectExtent l="635" t="3175" r="635" b="317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9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.3pt" to="102.7pt,19.85pt" ID="Прямая соединительная линия 11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214630</wp:posOffset>
                </wp:positionV>
                <wp:extent cx="76200" cy="53340"/>
                <wp:effectExtent l="1905" t="3175" r="1905" b="3175"/>
                <wp:wrapNone/>
                <wp:docPr id="8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6.9pt" to="80.5pt,21.05pt" ID="Прямая соединительная линия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335280" cy="320040"/>
                <wp:effectExtent l="6350" t="6350" r="6985" b="6985"/>
                <wp:wrapNone/>
                <wp:docPr id="9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27pt;margin-top:5.75pt;width:26.35pt;height:2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625</wp:posOffset>
                </wp:positionH>
                <wp:positionV relativeFrom="paragraph">
                  <wp:posOffset>-5080</wp:posOffset>
                </wp:positionV>
                <wp:extent cx="534035" cy="320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.8pt;margin-top:-0.45pt;width:42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505</wp:posOffset>
                </wp:positionH>
                <wp:positionV relativeFrom="paragraph">
                  <wp:posOffset>245110</wp:posOffset>
                </wp:positionV>
                <wp:extent cx="335280" cy="320040"/>
                <wp:effectExtent l="6350" t="6350" r="6985" b="6985"/>
                <wp:wrapNone/>
                <wp:docPr id="11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28.15pt;margin-top:19.3pt;width:26.35pt;height:2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83820</wp:posOffset>
                </wp:positionV>
                <wp:extent cx="556260" cy="15240"/>
                <wp:effectExtent l="635" t="3175" r="635" b="3175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20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.6pt" to="98.5pt,7.75pt" ID="Прямая соединительная линия 12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4405</wp:posOffset>
                </wp:positionH>
                <wp:positionV relativeFrom="paragraph">
                  <wp:posOffset>60960</wp:posOffset>
                </wp:positionV>
                <wp:extent cx="76200" cy="53340"/>
                <wp:effectExtent l="1905" t="3175" r="1905" b="3175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.8pt" to="81.1pt,8.95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69660" cy="293560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0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88280" cy="18415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0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10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лан жилого здания с вводами водопровода, теплофикационной сети и </w:t>
      </w:r>
    </w:p>
    <w:p>
      <w:pPr>
        <w:pStyle w:val="Normal"/>
        <w:tabs>
          <w:tab w:val="clear" w:pos="708"/>
          <w:tab w:val="left" w:pos="3310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ыпусками канализации</w:t>
      </w:r>
    </w:p>
    <w:p>
      <w:pPr>
        <w:pStyle w:val="Normal"/>
        <w:tabs>
          <w:tab w:val="clear" w:pos="708"/>
          <w:tab w:val="left" w:pos="3310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95190" cy="275780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0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3905" cy="372491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24400" cy="175704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лан санитарного узла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83785" cy="288226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зрез санитарного узла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90085" cy="221551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4865</wp:posOffset>
                </wp:positionH>
                <wp:positionV relativeFrom="paragraph">
                  <wp:posOffset>2715260</wp:posOffset>
                </wp:positionV>
                <wp:extent cx="457200" cy="0"/>
                <wp:effectExtent l="0" t="5080" r="0" b="5080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213.8pt" to="200.9pt,213.8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2815</wp:posOffset>
                </wp:positionH>
                <wp:positionV relativeFrom="paragraph">
                  <wp:posOffset>2708910</wp:posOffset>
                </wp:positionV>
                <wp:extent cx="0" cy="209550"/>
                <wp:effectExtent l="5080" t="0" r="508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13.3pt" to="173.45pt,229.7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2708910</wp:posOffset>
                </wp:positionV>
                <wp:extent cx="6350" cy="209550"/>
                <wp:effectExtent l="5080" t="635" r="5080" b="635"/>
                <wp:wrapNone/>
                <wp:docPr id="2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13.3pt" to="194.4pt,229.7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2924810</wp:posOffset>
                </wp:positionV>
                <wp:extent cx="273050" cy="0"/>
                <wp:effectExtent l="0" t="5080" r="0" b="5080"/>
                <wp:wrapNone/>
                <wp:docPr id="2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30.3pt" to="194.9pt,230.3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6465</wp:posOffset>
                </wp:positionH>
                <wp:positionV relativeFrom="paragraph">
                  <wp:posOffset>2747010</wp:posOffset>
                </wp:positionV>
                <wp:extent cx="273050" cy="6350"/>
                <wp:effectExtent l="635" t="5080" r="635" b="5080"/>
                <wp:wrapNone/>
                <wp:docPr id="2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16.3pt" to="194.4pt,216.7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62600" cy="3252470"/>
            <wp:effectExtent l="0" t="0" r="0" b="0"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</wp:posOffset>
                </wp:positionH>
                <wp:positionV relativeFrom="paragraph">
                  <wp:posOffset>2713990</wp:posOffset>
                </wp:positionV>
                <wp:extent cx="1822450" cy="3873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0.5pt;mso-wrap-distance-left:9.05pt;mso-wrap-distance-right:9.05pt;mso-wrap-distance-top:0pt;mso-wrap-distance-bottom:0pt;margin-top:213.7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3230" cy="2087245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22420" cy="423672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5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>
          <w:trHeight w:val="401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1950" cy="2561590"/>
                  <wp:effectExtent l="0" t="0" r="0" b="0"/>
                  <wp:docPr id="3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49145" cy="2716530"/>
                  <wp:effectExtent l="0" t="0" r="0" b="0"/>
                  <wp:docPr id="3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37935" cy="7400925"/>
            <wp:effectExtent l="0" t="0" r="0" b="0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Разрез трубной системы канализации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67715" cy="5137150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" r="-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324350" cy="3829050"/>
            <wp:effectExtent l="0" t="0" r="0" b="0"/>
            <wp:wrapSquare wrapText="bothSides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5085</wp:posOffset>
                </wp:positionH>
                <wp:positionV relativeFrom="paragraph">
                  <wp:posOffset>3827780</wp:posOffset>
                </wp:positionV>
                <wp:extent cx="1938020" cy="4508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ез канал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35.5pt;mso-wrap-distance-left:9.05pt;mso-wrap-distance-right:9.05pt;mso-wrap-distance-top:0pt;mso-wrap-distance-bottom:0pt;margin-top:301.4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ез ка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</w:tabs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Канализационный стояк  Ст. К1-2</w:t>
      </w:r>
    </w:p>
    <w:p>
      <w:pPr>
        <w:pStyle w:val="Normal"/>
        <w:tabs>
          <w:tab w:val="clear" w:pos="708"/>
          <w:tab w:val="left" w:pos="1960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51250" cy="2647950"/>
            <wp:effectExtent l="0" t="0" r="0" b="0"/>
            <wp:docPr id="3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0" w:leader="none"/>
        </w:tabs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одсоединение внутренней системы канализации к выпуску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Бланк для выполнения практической работы №6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Ф.И.О. студента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актическая работа №6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Анализ и составление схем водоотведения от здания»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нализ системы канализации здан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асстановка санитарно- технического оборудования</w:t>
      </w:r>
    </w:p>
    <w:p>
      <w:pPr>
        <w:pStyle w:val="Normal"/>
        <w:spacing w:lineRule="auto" w:line="256" w:before="0" w:after="160"/>
        <w:ind w:left="1276" w:hanging="556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34330" cy="2865120"/>
            <wp:effectExtent l="0" t="0" r="0" b="0"/>
            <wp:docPr id="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хема отводной линии канализации от  санитарно-технических приборов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лан жилого дома с выпусками канализации </w:t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хема разреза трубной системы канализации жилого 2-х этажного дома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8:00Z</dcterms:created>
  <dc:creator>User</dc:creator>
  <dc:description/>
  <cp:keywords/>
  <dc:language>en-US</dc:language>
  <cp:lastModifiedBy>Admin</cp:lastModifiedBy>
  <cp:lastPrinted>2015-12-02T15:38:00Z</cp:lastPrinted>
  <dcterms:modified xsi:type="dcterms:W3CDTF">2016-03-17T12:28:00Z</dcterms:modified>
  <cp:revision>2</cp:revision>
  <dc:subject/>
  <dc:title>План теоретического (практического) занятия</dc:title>
</cp:coreProperties>
</file>