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 ОБРАЗОВАНИЯ ГОРОДА МОСКВЫ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overflowPunct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ЛЛЕДЖ СВЯЗИ № 54»</w:t>
      </w:r>
    </w:p>
    <w:p>
      <w:pPr>
        <w:pStyle w:val="Normal"/>
        <w:overflowPunct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И П.М. ВОСТРКХ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ОЦЕНОЧ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по учебной дисципли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.16 ЭКОНОМИКА ОРГАНИЗ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од, специальность </w:t>
      </w:r>
      <w:r>
        <w:rPr>
          <w:b/>
          <w:sz w:val="28"/>
          <w:szCs w:val="28"/>
        </w:rPr>
        <w:t xml:space="preserve"> 230111 Компьютерные се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 программе углубленной подготовк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20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РАССМОТРЕНА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й (цикловой)                                       Заместитель директора по О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ей                                                                            ГБПОУ 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__                                              _____________</w:t>
      </w:r>
      <w:r>
        <w:rPr>
          <w:bCs/>
          <w:sz w:val="28"/>
          <w:szCs w:val="28"/>
          <w:u w:val="single"/>
        </w:rPr>
        <w:t>И.Г.Боз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от «_____»___________2017г.                                         «_____» ______ 2017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едметной (цикловой)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ОПД и ПМ спец. 09.02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_________   С.Н.Хохлов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.Ю. Васильева, зав. отделением, преподаватель экономических дисциплин ГБПОУ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.А. Гаврилова, преподаватель экономических дисциплин ГБПОУ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trike/>
          <w:vertAlign w:val="subscript"/>
        </w:rPr>
      </w:pPr>
      <w:r>
        <w:rPr>
          <w:strike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очные средства представляют собой банк тестовых заданий для проведения промежуточной аттестации по учебной дисциплине «Экономика организации» и ориентированы на проверку качества знаний обучающихся, освоивших её полный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банка в полной мере отражает содержание типовой программы учебной дисциплины. В состав банка включают от 30 до 60 тестовых заданий следующих типов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выбором одного ответа (закрытой и открытой формы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множественным выбором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задание на установление правильной последовательност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за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выбирает правильный (-ые) ответ (-ы) из предложенного набора ответов (</w:t>
      </w:r>
      <w:r>
        <w:rPr>
          <w:i/>
          <w:sz w:val="28"/>
          <w:szCs w:val="28"/>
        </w:rPr>
        <w:t xml:space="preserve"> с единичным выбором; с множественным выбор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от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самостоятельно формулирует ответ, регламентированный по содержанию и форме представления </w:t>
      </w:r>
      <w:r>
        <w:rPr>
          <w:i/>
          <w:sz w:val="28"/>
          <w:szCs w:val="28"/>
        </w:rPr>
        <w:t xml:space="preserve">(с регламентированным ответом или свободно конструируемым ответом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соответствия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ое соответствие между элементами двух множеств: объектов (субъектов, процессов) и их атрибутов (свойств, характеристик, структур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последовательности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ую последовательность действий, событий, операций (порядок среди однородных  элементов некоторой группы действий, событий, операц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ст включают задания различных уровней трудности. Под трудностью тестового задания понимают количество мыслительных операций и характер логических связей между ними, характеризующих продолжительность поиска и нахождения верного решения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удность тестового задания оказывают влияние следующие факторы: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характера  мыслительных операций, необходимых для выполнения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ы тестового задания (т.е. способ выражения и передачи тестируемому информации об искомом и предпосылках его нахо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вариантов ответов (для тестового задания закрытой фор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м времени отведенный на изучение 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темы или дидактических единиц темы (ознакомительный, репродуктивный, продуктивный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по одному варианту должно составлять 45 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за каждый правильный ответ ставится 1 бал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неправильный ответ –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Некоммерческие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признаются юридическими лицам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28" w:leader="none"/>
              </w:tabs>
              <w:ind w:left="720" w:right="40" w:hanging="360"/>
              <w:rPr>
                <w:lang w:eastAsia="en-US"/>
              </w:rPr>
            </w:pPr>
            <w:r>
              <w:rPr>
                <w:lang w:eastAsia="en-US"/>
              </w:rPr>
              <w:t>не преследуют извлечение прибыли в качестве основной цели своей 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23" w:leader="none"/>
              </w:tabs>
              <w:rPr/>
            </w:pPr>
            <w:r>
              <w:rPr>
                <w:lang w:eastAsia="en-US"/>
              </w:rPr>
              <w:t>вне могут заниматься предпринимательской деятельностью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8" w:leader="none"/>
              </w:tabs>
              <w:ind w:left="720" w:right="40" w:hanging="360"/>
              <w:rPr>
                <w:lang w:eastAsia="en-US"/>
              </w:rPr>
            </w:pPr>
            <w:r>
              <w:rPr>
                <w:lang w:eastAsia="en-US"/>
              </w:rPr>
              <w:t>могут заниматься предпринимательской деятельностью и на</w:t>
              <w:softHyphen/>
              <w:t>правлять прибыль на достижение основной цел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3" w:leader="none"/>
              </w:tabs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 цели деятельности  предприятия быва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изводств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3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мышл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ерческие 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сударственны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коммерческие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9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вестиционны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Жизненный цикл предприятия состоит из стад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ост, зрелость, спад, реорганизация или санация, банкротство, ликвидаци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, развитие, спад, закрытие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09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, регистрация, развитие, зрелость, спад, ликвидац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сточники формирования имущества коммерческих организаций, находящихся в частной собстве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ступления от учредителей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ручка от реализации товаров, выполнения работ, оказания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услуг;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613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клады государ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89" w:leader="none"/>
              </w:tabs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Акционерные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ют право привлекать необходимые средства путем выпу</w:t>
              <w:softHyphen/>
              <w:t>ска ценных бумаг — акций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диняют предпринимателей для совместной работы; объединяют капитал предпринимателей для совместного ис</w:t>
              <w:softHyphen/>
              <w:t>пользования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863" w:leader="none"/>
              </w:tabs>
              <w:ind w:left="720" w:right="20" w:hanging="360"/>
              <w:rPr/>
            </w:pPr>
            <w:r>
              <w:rPr>
                <w:color w:val="000000"/>
                <w:shd w:fill="FFFFFF" w:val="clear"/>
              </w:rPr>
              <w:t>предполагают обязательное личное трудовое или иное уча</w:t>
              <w:softHyphen/>
              <w:t>стие акционеров в своей деятельности.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720" w:right="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ind w:right="20" w:hanging="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Участники акционерного общества несут ответственность за ре</w:t>
              <w:softHyphen/>
              <w:t>зультаты его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868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м своим имуществом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873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пределах стоимости принадлежащих им акци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85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несут ответствен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03" w:leader="none"/>
              </w:tabs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Открытое акционерное обществ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82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е может осуществлять открытую эмиссию акц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63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жет осуществлять открытую эмиссию акц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44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ет акционерам преимущественное право покупки акций общества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6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дает акционерам преимущественного права покупки ак</w:t>
              <w:softHyphen/>
              <w:t>ций общества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73" w:leader="none"/>
              </w:tabs>
              <w:ind w:left="720" w:right="20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язано публиковать для всеобщего обозрения свой годовой отчет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73" w:leader="none"/>
              </w:tabs>
              <w:ind w:left="720" w:right="2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обязано публиковать для всеобщего обозрения свой годо</w:t>
              <w:softHyphen/>
              <w:t>вой отчет.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98" w:leader="none"/>
              </w:tabs>
              <w:outlineLvl w:val="2"/>
              <w:rPr/>
            </w:pPr>
            <w:r>
              <w:rPr>
                <w:rFonts w:eastAsia="Calibri"/>
                <w:lang w:eastAsia="en-US"/>
              </w:rPr>
              <w:t>8. Основной учредительный документ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Style22"/>
              <w:numPr>
                <w:ilvl w:val="0"/>
                <w:numId w:val="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договор;</w:t>
            </w:r>
          </w:p>
          <w:p>
            <w:pPr>
              <w:pStyle w:val="Style22"/>
              <w:numPr>
                <w:ilvl w:val="0"/>
                <w:numId w:val="2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оглаш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9. Число акционеров закрытого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больше 5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ограниченн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больше 10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 может быть меньше двух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жет включать физические лиц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ожет включать юридические лиц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Ак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5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удостоверяют долю акционера в уставном капитал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5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ют право на участие в управлении обществ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5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являются ценными бумаг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5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могут принадлежать физическим лиц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5"/>
              </w:numPr>
              <w:tabs>
                <w:tab w:val="clear" w:pos="708"/>
                <w:tab w:val="left" w:pos="278" w:leader="none"/>
              </w:tabs>
              <w:jc w:val="both"/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гут принадлежать юридическим лица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288" w:leader="none"/>
              </w:tabs>
              <w:spacing w:lineRule="auto" w:line="276" w:before="0" w:after="20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ак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ют право на участие в управлении обществом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дают права на участие в управлении обществом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яют право на преимущественное получение диви</w:t>
              <w:softHyphen/>
              <w:t>дендов в твердо установленном размере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едоставляют право на преимущественное получение части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имущества акционерного общества, оставшегося после его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ликвидации;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jc w:val="both"/>
              <w:outlineLvl w:val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змер дивиденда зависит от величины прибыли и решения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обрания акционе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bookmarkStart w:id="0" w:name="bookmark0"/>
            <w:r>
              <w:rPr>
                <w:rStyle w:val="12"/>
                <w:rFonts w:eastAsia="Calibri"/>
                <w:sz w:val="24"/>
                <w:szCs w:val="24"/>
              </w:rPr>
              <w:t>12.Закрытое акционерное общество:</w:t>
            </w:r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12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дает акционерам преимущественное право покупки акций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обще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дает акционерам преимущественного права покупки ак</w:t>
              <w:softHyphen/>
              <w:t>ций обществ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бязано публиковать для всеобщего обозрения свой годовой</w:t>
            </w:r>
            <w:r>
              <w:rPr/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отч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не обязано публиковать для всеобщего обозрения свой годо</w:t>
              <w:softHyphen/>
              <w:t>вой отч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utlineLvl w:val="0"/>
              <w:rPr>
                <w:rFonts w:eastAsia="Calibri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может осуществлять эмиссию ак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-108" w:hanging="360"/>
              <w:rPr/>
            </w:pPr>
            <w:r>
              <w:rPr/>
              <w:t>13. По формам собственности имущество организации може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ым;</w:t>
            </w:r>
          </w:p>
          <w:p>
            <w:pPr>
              <w:pStyle w:val="2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ым;</w:t>
            </w:r>
          </w:p>
          <w:p>
            <w:pPr>
              <w:pStyle w:val="2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ым;</w:t>
            </w:r>
          </w:p>
          <w:p>
            <w:pPr>
              <w:pStyle w:val="21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14. В числе учредителей общества с ограниченной ответственностью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</w:t>
            </w:r>
            <w:r>
              <w:rPr/>
              <w:t>могу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е лица;</w:t>
            </w:r>
          </w:p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е органы;</w:t>
            </w:r>
          </w:p>
          <w:p>
            <w:pPr>
              <w:pStyle w:val="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лиц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В силу обособленности предприятия самостоятель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в производственной деятельности (что и сколько производить, как производить)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в коммерческой деятельности (что и сколько продавать, покупать, распределять)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в распределении производственного продукта (что идет на собственные нужды, а сколько на обмен и накопление и т.д.)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 выборе системы налогооблож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В соответствии с критерием численности занятых, малые предприятия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едприятия с численностью занятых до 10 человек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едприятия с численностью занятых до 100 человек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едприятия с численностью занятых до 1000 человек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Число участников ООО не должно превышат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0 челове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50 челове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Хозяйственные товари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динение ли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динение капитал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динение хозяй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Хозяйственные обще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ъединение лиц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ъединение капиталов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ъединение хозяй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Собственником имущества унитарного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ударство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ммерческое предприятие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 объему </w:t>
            </w:r>
          </w:p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емой продукции типы производств под</w:t>
              <w:softHyphen/>
              <w:t>разделяются 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единичные;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серийные;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комбинированные;</w:t>
            </w:r>
          </w:p>
          <w:p>
            <w:pPr>
              <w:pStyle w:val="Normal"/>
              <w:numPr>
                <w:ilvl w:val="1"/>
                <w:numId w:val="109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массовы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0" w:hanging="0"/>
              <w:rPr/>
            </w:pPr>
            <w:r>
              <w:rPr/>
              <w:t>2.По степени участия человека в производственном процессе выделяют следующие типы производст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ind w:left="480" w:hanging="0"/>
              <w:rPr/>
            </w:pPr>
            <w:r>
              <w:rPr/>
              <w:t>1)   ручные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left="480" w:hanging="0"/>
              <w:rPr/>
            </w:pPr>
            <w:r>
              <w:rPr/>
              <w:t>2)   частично механизированные;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480" w:hanging="0"/>
              <w:rPr/>
            </w:pPr>
            <w:r>
              <w:rPr/>
              <w:t>3)   комплексные;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ind w:left="480" w:hanging="0"/>
              <w:rPr/>
            </w:pPr>
            <w:r>
              <w:rPr/>
              <w:t>4)   автоматизированные;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480" w:hanging="0"/>
              <w:rPr/>
            </w:pPr>
            <w:r>
              <w:rPr/>
              <w:t>4)  безлюдные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0" w:hanging="0"/>
              <w:rPr/>
            </w:pPr>
            <w:r>
              <w:rPr/>
              <w:t>3.Организацию производственного процесса характеризуют следующие показа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3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непрерывность;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пропорциональность;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комплексное использование сырья;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параллельность;</w:t>
            </w:r>
          </w:p>
          <w:p>
            <w:pPr>
              <w:pStyle w:val="Normal"/>
              <w:numPr>
                <w:ilvl w:val="1"/>
                <w:numId w:val="83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ритмич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4.К мелкосерийному производству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изготовление нескольких станков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918" w:leader="none"/>
              </w:tabs>
              <w:ind w:left="900" w:right="20" w:hanging="420"/>
              <w:rPr/>
            </w:pPr>
            <w:r>
              <w:rPr/>
              <w:t>производство легковых автомобилей представительского класса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выпуск бытовой техники для насел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5.К массовому производству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выпуск легковых автомобилей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>производство часов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строительство пассажирских корабл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6.В состав форм организации производства входя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концентраци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комбинировани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12" w:leader="none"/>
              </w:tabs>
              <w:ind w:left="900" w:hanging="420"/>
              <w:rPr/>
            </w:pPr>
            <w:r>
              <w:rPr/>
              <w:t>безлюдные технолог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25" w:leader="none"/>
              </w:tabs>
              <w:ind w:left="900" w:hanging="420"/>
              <w:rPr/>
            </w:pPr>
            <w:r>
              <w:rPr/>
              <w:t>специализац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7.В методы организации производственного процесса входя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899" w:leader="none"/>
              </w:tabs>
              <w:ind w:left="900" w:hanging="420"/>
              <w:rPr/>
            </w:pPr>
            <w:r>
              <w:rPr/>
              <w:t>серийный метод;</w:t>
            </w:r>
            <w:r>
              <w:rPr>
                <w:rStyle w:val="135pt1p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918" w:leader="none"/>
              </w:tabs>
              <w:ind w:left="900" w:hanging="420"/>
              <w:rPr/>
            </w:pPr>
            <w:r>
              <w:rPr/>
              <w:t xml:space="preserve">партионный метод;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893" w:leader="none"/>
              </w:tabs>
              <w:ind w:left="900" w:hanging="420"/>
              <w:rPr/>
            </w:pPr>
            <w:r>
              <w:rPr/>
              <w:t>массовы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8.Поточный метод организации производства можно наиболее эффективно использов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в индивидуальном производстве;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в мелкосерийном производстве;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898" w:leader="none"/>
              </w:tabs>
              <w:ind w:left="460" w:hanging="0"/>
              <w:rPr/>
            </w:pPr>
            <w:r>
              <w:rPr/>
              <w:t>в массовом производстве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9.Ремонтное производство получило наибольшее развитие на таких предприятия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мелких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средних;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крупных и крупнейши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300" w:hanging="0"/>
              <w:rPr/>
            </w:pPr>
            <w:r>
              <w:rPr/>
              <w:t>10.Инструментальное хозяйство обязательно имеется на предприятия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  <w:t>малых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892" w:leader="none"/>
              </w:tabs>
              <w:ind w:left="460" w:hanging="0"/>
              <w:rPr/>
            </w:pPr>
            <w:r>
              <w:rPr/>
              <w:t>средних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8"/>
                <w:tab w:val="left" w:pos="886" w:leader="none"/>
              </w:tabs>
              <w:ind w:left="460" w:hanging="0"/>
              <w:rPr/>
            </w:pPr>
            <w:r>
              <w:rPr/>
              <w:t>крупны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1.Внутризаводской транспорт получил большое развитие 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873" w:leader="none"/>
              </w:tabs>
              <w:rPr/>
            </w:pPr>
            <w:r>
              <w:rPr/>
              <w:t>средних предприятиях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892" w:leader="none"/>
              </w:tabs>
              <w:rPr/>
            </w:pPr>
            <w:r>
              <w:rPr/>
              <w:t>крупных и крупнейших предприятиях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892" w:leader="none"/>
              </w:tabs>
              <w:rPr/>
            </w:pPr>
            <w:r>
              <w:rPr/>
              <w:t>малых предприятиях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ind w:left="4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  <w:bookmarkStart w:id="1" w:name="bookmark2"/>
            <w:r>
              <w:rPr>
                <w:sz w:val="24"/>
                <w:szCs w:val="24"/>
                <w:lang w:val="ru-RU" w:eastAsia="ru-RU"/>
              </w:rPr>
              <w:t xml:space="preserve"> Концентрация производства — это:</w:t>
            </w:r>
            <w:bookmarkEnd w:id="1"/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9"/>
              </w:numPr>
              <w:rPr/>
            </w:pPr>
            <w:r>
              <w:rPr/>
              <w:t>деятельность по установлению норм, правил и характеристик для обеспечения экономии всех видов ресурсов;</w:t>
            </w:r>
          </w:p>
          <w:p>
            <w:pPr>
              <w:pStyle w:val="Style22"/>
              <w:numPr>
                <w:ilvl w:val="0"/>
                <w:numId w:val="49"/>
              </w:numPr>
              <w:rPr/>
            </w:pPr>
            <w:r>
              <w:rPr/>
              <w:t>процесс, направленный на увеличение выпуска продукции или оказания услуг, выражающийся в сосредоточении произ</w:t>
              <w:softHyphen/>
              <w:t>водства на крупных предприятиях;</w:t>
            </w:r>
          </w:p>
          <w:p>
            <w:pPr>
              <w:pStyle w:val="Style22"/>
              <w:numPr>
                <w:ilvl w:val="0"/>
                <w:numId w:val="49"/>
              </w:numPr>
              <w:rPr/>
            </w:pPr>
            <w:r>
              <w:rPr/>
              <w:t>процесс, заключающийся в повышении однородности произ</w:t>
              <w:softHyphen/>
              <w:t>водства;</w:t>
            </w:r>
          </w:p>
          <w:p>
            <w:pPr>
              <w:pStyle w:val="Style22"/>
              <w:numPr>
                <w:ilvl w:val="0"/>
                <w:numId w:val="49"/>
              </w:numPr>
              <w:rPr/>
            </w:pPr>
            <w:r>
              <w:rPr/>
              <w:t>планово-организационные производственные связи между предприятиями, совместно изготавливающими какой-либо вид продукции;</w:t>
              <w:tab/>
              <w:t>объединение в одном промышленном предприятии несколь</w:t>
              <w:softHyphen/>
              <w:t>ких технологически связанных специализированных произ</w:t>
              <w:softHyphen/>
              <w:t>водств разных отраслей.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  <w:bookmarkStart w:id="2" w:name="bookmark8"/>
            <w:r>
              <w:rPr>
                <w:sz w:val="24"/>
                <w:szCs w:val="24"/>
                <w:lang w:val="ru-RU" w:eastAsia="ru-RU"/>
              </w:rPr>
              <w:t xml:space="preserve"> Наибольшая длительность производственного цикла характерна для :</w:t>
            </w:r>
            <w:bookmarkEnd w:id="2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1"/>
              </w:numPr>
              <w:rPr/>
            </w:pPr>
            <w:r>
              <w:rPr/>
              <w:t>единичного производства;</w:t>
            </w:r>
          </w:p>
          <w:p>
            <w:pPr>
              <w:pStyle w:val="Style22"/>
              <w:numPr>
                <w:ilvl w:val="0"/>
                <w:numId w:val="21"/>
              </w:numPr>
              <w:rPr/>
            </w:pPr>
            <w:r>
              <w:rPr/>
              <w:t>крупносерийного производства;</w:t>
            </w:r>
          </w:p>
          <w:p>
            <w:pPr>
              <w:pStyle w:val="Style22"/>
              <w:numPr>
                <w:ilvl w:val="0"/>
                <w:numId w:val="21"/>
              </w:numPr>
              <w:rPr/>
            </w:pPr>
            <w:r>
              <w:rPr/>
              <w:t>серийного производства;</w:t>
            </w:r>
          </w:p>
          <w:p>
            <w:pPr>
              <w:pStyle w:val="Style22"/>
              <w:numPr>
                <w:ilvl w:val="0"/>
                <w:numId w:val="21"/>
              </w:numPr>
              <w:rPr/>
            </w:pPr>
            <w:r>
              <w:rPr/>
              <w:t>массового производ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  <w:bookmarkStart w:id="3" w:name="bookmark3"/>
            <w:r>
              <w:rPr>
                <w:sz w:val="24"/>
                <w:szCs w:val="24"/>
                <w:lang w:val="ru-RU" w:eastAsia="ru-RU"/>
              </w:rPr>
              <w:t xml:space="preserve"> Специализация производства — это:</w:t>
            </w:r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/>
              <w:t>установление длительных производственных связей между специализированными предприятиями;</w:t>
            </w:r>
          </w:p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/>
              <w:t>процесс сосредоточения выпуска определенных видов продукции в отдельных отраслях промышленности, на отдель</w:t>
              <w:softHyphen/>
              <w:t>ных предприятиях и в подразделениях;</w:t>
            </w:r>
          </w:p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/>
              <w:t>разнообразие сфер деятельности предприятия и расширение номенклатуры выпускаемой продукции;</w:t>
            </w:r>
          </w:p>
          <w:p>
            <w:pPr>
              <w:pStyle w:val="Style22"/>
              <w:numPr>
                <w:ilvl w:val="0"/>
                <w:numId w:val="97"/>
              </w:numPr>
              <w:rPr/>
            </w:pPr>
            <w:r>
              <w:rPr/>
              <w:t>форма обобществления производства, заключающаяся в тех</w:t>
              <w:softHyphen/>
              <w:t>нологическом сочетании взаимосвязанных разнородных производств одной или нескольких отраслей промышленно</w:t>
              <w:softHyphen/>
              <w:t>сти в рамках одного предприятия;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ЮЧ ТЕСТОВОГО ЗАДАНИЯ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 основных производственных фондов (ОПФ) пред</w:t>
              <w:softHyphen/>
              <w:t>приятия включаются материально-вещественные элемен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72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передаточные устройства, транспорт</w:t>
              <w:softHyphen/>
              <w:t>ные средства;</w:t>
            </w:r>
          </w:p>
          <w:p>
            <w:pPr>
              <w:pStyle w:val="31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72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передаточные устройства, машины и оборудование, вычис</w:t>
              <w:softHyphen/>
              <w:t>лительная техника, незавершенное производство, инстру</w:t>
              <w:softHyphen/>
              <w:t>менты и приспособления, транспортные средства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69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</w:t>
              <w:softHyphen/>
              <w:t>вентарь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0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запасы сырья и ма</w:t>
              <w:softHyphen/>
              <w:t>териалов, производственный и хозяйственный инвентарь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696" w:leader="none"/>
              </w:tabs>
              <w:ind w:left="720" w:right="20" w:hanging="360"/>
              <w:rPr/>
            </w:pPr>
            <w:r>
              <w:rPr/>
              <w:t>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</w:t>
              <w:softHyphen/>
              <w:t>вентарь, готовая продукция на скла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/>
            </w:pPr>
            <w:r>
              <w:rPr/>
              <w:t>2. Основные фонды при зачислении их на баланс предприятия (цеха, корпуса) в результате приобретения, строительства оцениваются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>восстановитель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полной первоначаль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остаточной стоимост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>смешанной стоимост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640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/>
            </w:pPr>
            <w:r>
              <w:rPr/>
              <w:t>3. Уровень использования основных производственных фондов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рентабельность, прибыль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1" w:leader="none"/>
              </w:tabs>
              <w:rPr/>
            </w:pPr>
            <w:r>
              <w:rPr/>
              <w:t>фондоотдача, фондоемкость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96" w:leader="none"/>
              </w:tabs>
              <w:rPr/>
            </w:pPr>
            <w:r>
              <w:rPr/>
              <w:t>фондовооруженность труда рабочих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1" w:leader="none"/>
              </w:tabs>
              <w:rPr/>
            </w:pPr>
            <w:r>
              <w:rPr/>
              <w:t>коэффициент сменност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производительность труда рабочи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left="20" w:right="20" w:hanging="0"/>
              <w:rPr/>
            </w:pPr>
            <w:r>
              <w:rPr/>
              <w:t>4. Экстенсивное использование основных производственных фондов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82" w:leader="none"/>
              </w:tabs>
              <w:ind w:left="700" w:hanging="340"/>
              <w:rPr/>
            </w:pPr>
            <w:r>
              <w:rPr/>
              <w:t>фондоотдача, фондоемкость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1" w:leader="none"/>
              </w:tabs>
              <w:ind w:left="700" w:right="20" w:hanging="340"/>
              <w:rPr/>
            </w:pPr>
            <w:r>
              <w:rPr/>
              <w:t>коэффициент сменности, коэффициент экстенсивного использования оборудо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фондовооруженность труд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рентабельность производств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77" w:leader="none"/>
              </w:tabs>
              <w:ind w:left="700" w:hanging="340"/>
              <w:rPr/>
            </w:pPr>
            <w:r>
              <w:rPr/>
              <w:t>прибыль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5. Интенсивное использование оборудования характе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3"/>
              </w:numPr>
              <w:tabs>
                <w:tab w:val="clear" w:pos="708"/>
                <w:tab w:val="left" w:pos="682" w:leader="none"/>
              </w:tabs>
              <w:ind w:left="700" w:hanging="340"/>
              <w:rPr/>
            </w:pPr>
            <w:r>
              <w:rPr/>
              <w:t>коэффициент сменности;</w:t>
            </w:r>
          </w:p>
          <w:p>
            <w:pPr>
              <w:pStyle w:val="Normal"/>
              <w:numPr>
                <w:ilvl w:val="2"/>
                <w:numId w:val="113"/>
              </w:numPr>
              <w:tabs>
                <w:tab w:val="clear" w:pos="708"/>
                <w:tab w:val="left" w:pos="696" w:leader="none"/>
              </w:tabs>
              <w:ind w:left="700" w:hanging="340"/>
              <w:rPr/>
            </w:pPr>
            <w:r>
              <w:rPr/>
              <w:t>фондоотдача;</w:t>
            </w:r>
          </w:p>
          <w:p>
            <w:pPr>
              <w:pStyle w:val="Normal"/>
              <w:numPr>
                <w:ilvl w:val="2"/>
                <w:numId w:val="113"/>
              </w:numPr>
              <w:tabs>
                <w:tab w:val="clear" w:pos="708"/>
                <w:tab w:val="left" w:pos="676" w:leader="none"/>
              </w:tabs>
              <w:ind w:left="680" w:hanging="340"/>
              <w:rPr/>
            </w:pPr>
            <w:r>
              <w:rPr/>
              <w:t>фондовооруженность труда рабочего;</w:t>
            </w:r>
          </w:p>
          <w:p>
            <w:pPr>
              <w:pStyle w:val="Normal"/>
              <w:numPr>
                <w:ilvl w:val="2"/>
                <w:numId w:val="113"/>
              </w:numPr>
              <w:tabs>
                <w:tab w:val="clear" w:pos="708"/>
                <w:tab w:val="left" w:pos="681" w:leader="none"/>
              </w:tabs>
              <w:ind w:left="680" w:hanging="340"/>
              <w:rPr/>
            </w:pPr>
            <w:r>
              <w:rPr/>
              <w:t>производительность данного вида оборудования;</w:t>
            </w:r>
          </w:p>
          <w:p>
            <w:pPr>
              <w:pStyle w:val="Normal"/>
              <w:numPr>
                <w:ilvl w:val="2"/>
                <w:numId w:val="113"/>
              </w:numPr>
              <w:tabs>
                <w:tab w:val="clear" w:pos="708"/>
                <w:tab w:val="left" w:pos="682" w:leader="none"/>
              </w:tabs>
              <w:ind w:left="680" w:right="20" w:hanging="340"/>
              <w:rPr/>
            </w:pPr>
            <w:r>
              <w:rPr/>
              <w:t>коэффициент интенсивного использования оборудова</w:t>
              <w:softHyphen/>
              <w:t>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6. Показатель фондоотдачи характеризу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57" w:leader="none"/>
              </w:tabs>
              <w:ind w:left="720" w:right="20" w:hanging="360"/>
              <w:rPr/>
            </w:pPr>
            <w:r>
              <w:rPr/>
              <w:t>размер объема товарной продукции, приходящейся на 1 руб. основных производственных фонд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уровень технической оснащенности труд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66" w:leader="none"/>
              </w:tabs>
              <w:ind w:left="720" w:right="20" w:hanging="360"/>
              <w:rPr/>
            </w:pPr>
            <w:r>
              <w:rPr/>
              <w:t>удельные затраты основных фондов на 1 руб. реализован</w:t>
              <w:softHyphen/>
              <w:t>ной продук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количество оборотов оборотных средст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7. Амортизация основных фондов —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износ основных фонд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71" w:leader="none"/>
              </w:tabs>
              <w:ind w:left="720" w:right="20" w:hanging="360"/>
              <w:rPr/>
            </w:pPr>
            <w:r>
              <w:rPr/>
              <w:t>процесс перенесения стоимости основных фондов на се</w:t>
              <w:softHyphen/>
              <w:t>бестоимость изготавливаемой продукци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76" w:leader="none"/>
              </w:tabs>
              <w:rPr/>
            </w:pPr>
            <w:r>
              <w:rPr/>
              <w:t>восстановление основных фонд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57" w:leader="none"/>
              </w:tabs>
              <w:rPr/>
            </w:pPr>
            <w:r>
              <w:rPr/>
              <w:t>расходы на содержание основных фондов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8. К основным производственным фондам относятся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здания производственных цехов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здания жилого фонда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машины и оборудование, служащие менее одного года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652" w:leader="none"/>
              </w:tabs>
              <w:rPr/>
            </w:pPr>
            <w:r>
              <w:rPr/>
              <w:t>транспортные сред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9. К основным непроизводственным фондам относятся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638" w:leader="none"/>
              </w:tabs>
              <w:ind w:left="680" w:hanging="340"/>
              <w:rPr/>
            </w:pPr>
            <w:r>
              <w:rPr/>
              <w:t>жилые дома;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666" w:leader="none"/>
              </w:tabs>
              <w:ind w:left="680" w:hanging="340"/>
              <w:rPr/>
            </w:pPr>
            <w:r>
              <w:rPr/>
              <w:t>помещения медсанчасти;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666" w:leader="none"/>
              </w:tabs>
              <w:ind w:left="680" w:hanging="340"/>
              <w:rPr/>
            </w:pPr>
            <w:r>
              <w:rPr/>
              <w:t>грузовой и легковой автотранспорт;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708"/>
                <w:tab w:val="left" w:pos="652" w:leader="none"/>
              </w:tabs>
              <w:ind w:left="680" w:hanging="340"/>
              <w:rPr/>
            </w:pPr>
            <w:r>
              <w:rPr/>
              <w:t>передаточные устрой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12"/>
              <w:ind w:left="20" w:right="20" w:hanging="0"/>
              <w:rPr/>
            </w:pPr>
            <w:r>
              <w:rPr/>
              <w:t>10. Отнесите следующие виды основных фондов к активной или пассивной ча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зда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сооруж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силовые маши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рабочие машины и оборудование; измерительные и регулирующие прибо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вычислительная техник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8" w:leader="none"/>
              </w:tabs>
              <w:rPr/>
            </w:pPr>
            <w:r>
              <w:rPr/>
              <w:t>производственный и хозяйственный инвентар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20" w:hanging="0"/>
              <w:rPr/>
            </w:pPr>
            <w:r>
              <w:rPr/>
              <w:t>11.Установите последовательность расчета производственной мощности предприят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2" w:leader="none"/>
              </w:tabs>
              <w:ind w:left="940" w:hanging="481"/>
              <w:rPr/>
            </w:pPr>
            <w:r>
              <w:rPr/>
              <w:t>расчет мощности предприяти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расчет мощности участка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right="20" w:hanging="460"/>
              <w:rPr/>
            </w:pPr>
            <w:r>
              <w:rPr/>
              <w:t>расчет мощности ведущей группы оборудования на участке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расчет мощности цеха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8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2.Мощность измеряется следующими показателям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9" w:leader="none"/>
              </w:tabs>
              <w:ind w:left="940" w:hanging="460"/>
              <w:rPr/>
            </w:pPr>
            <w:r>
              <w:rPr/>
              <w:t>натуральными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условно-натуральными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стоимостными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3.Расчет мощности необходим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повышения качества продукции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обоснования плана капитального строительства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лучшего использования техники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45" w:leader="none"/>
              </w:tabs>
              <w:ind w:left="940" w:right="20" w:hanging="460"/>
              <w:rPr/>
            </w:pPr>
            <w:r>
              <w:rPr/>
              <w:t>обоснования производственной программы предприятия (плана производства и реализации продукции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4.Различают следующие виды мощност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9" w:leader="none"/>
              </w:tabs>
              <w:ind w:left="940" w:hanging="460"/>
              <w:rPr/>
            </w:pPr>
            <w:r>
              <w:rPr/>
              <w:t>входяща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технологическа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среднегодова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45" w:leader="none"/>
                <w:tab w:val="left" w:pos="7935" w:leader="none"/>
              </w:tabs>
              <w:ind w:left="940" w:hanging="460"/>
              <w:rPr/>
            </w:pPr>
            <w:r>
              <w:rPr/>
              <w:t>предметная;</w:t>
              <w:tab/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смешанна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8" w:leader="none"/>
              </w:tabs>
              <w:ind w:left="940" w:hanging="460"/>
              <w:rPr/>
            </w:pPr>
            <w:r>
              <w:rPr/>
              <w:t>выходяща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45" w:leader="none"/>
              </w:tabs>
              <w:ind w:left="940" w:hanging="460"/>
              <w:rPr/>
            </w:pPr>
            <w:r>
              <w:rPr/>
              <w:t>проектна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20" w:hanging="0"/>
              <w:rPr/>
            </w:pPr>
            <w:r>
              <w:rPr/>
              <w:t>15.Уровень использования мощности характеризуют такие по</w:t>
              <w:softHyphen/>
              <w:t>каза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прибыль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hanging="460"/>
              <w:rPr/>
            </w:pPr>
            <w:r>
              <w:rPr/>
              <w:t>рентабельность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32" w:leader="none"/>
              </w:tabs>
              <w:ind w:left="940" w:right="20" w:hanging="460"/>
              <w:rPr/>
            </w:pPr>
            <w:r>
              <w:rPr/>
              <w:t>коэффициент экстенсивного использования оборудо</w:t>
              <w:softHyphen/>
              <w:t>вани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45" w:leader="none"/>
              </w:tabs>
              <w:ind w:left="940" w:hanging="460"/>
              <w:rPr/>
            </w:pPr>
            <w:r>
              <w:rPr/>
              <w:t>коэффициент использования мощ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20" w:hanging="0"/>
              <w:rPr/>
            </w:pPr>
            <w:r>
              <w:rPr/>
              <w:t>16.Расчет мощностей всех подразделений предприятия необходим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12" w:leader="none"/>
              </w:tabs>
              <w:ind w:left="940" w:hanging="460"/>
              <w:rPr/>
            </w:pPr>
            <w:r>
              <w:rPr/>
              <w:t>определения среднегодовой мощности предприятия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1010" w:leader="none"/>
              </w:tabs>
              <w:ind w:left="940" w:hanging="460"/>
              <w:rPr/>
            </w:pPr>
            <w:r>
              <w:rPr/>
              <w:t>установления месторасположения подразделений;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945" w:leader="none"/>
              </w:tabs>
              <w:ind w:left="940" w:right="20" w:hanging="460"/>
              <w:rPr/>
            </w:pPr>
            <w:r>
              <w:rPr/>
              <w:t>обеспечения сопряженности между подразделениями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20" w:hanging="0"/>
              <w:rPr/>
            </w:pPr>
            <w:r>
              <w:rPr/>
              <w:t>17.Мощность цеха определяют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480" w:right="20" w:hanging="0"/>
              <w:rPr/>
            </w:pPr>
            <w:r>
              <w:rPr/>
              <w:t>1) мощности участ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наличию «широких мест» в цех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2" w:leader="none"/>
              </w:tabs>
              <w:ind w:left="480" w:hanging="0"/>
              <w:rPr/>
            </w:pPr>
            <w:r>
              <w:rPr/>
              <w:t>количеству работников и оборудования в цех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8.В наибольшей степени на размер мощности участка влия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технический уровень и качество оборудования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уровень использования имеющегося оборудования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25" w:leader="none"/>
              </w:tabs>
              <w:ind w:left="480" w:hanging="0"/>
              <w:rPr/>
            </w:pPr>
            <w:r>
              <w:rPr/>
              <w:t>размер производственной площади участку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480" w:right="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19.Коэффициент использования мощности характеризу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ровень выполнения планового задания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38" w:leader="none"/>
              </w:tabs>
              <w:ind w:left="480" w:hanging="0"/>
              <w:rPr/>
            </w:pPr>
            <w:r>
              <w:rPr/>
              <w:t>количество выпущенной продукции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32" w:leader="none"/>
              </w:tabs>
              <w:ind w:left="480" w:hanging="0"/>
              <w:rPr/>
            </w:pPr>
            <w:r>
              <w:rPr/>
              <w:t>уровень использования мощ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40" w:before="0" w:after="52"/>
              <w:ind w:right="320" w:hanging="0"/>
              <w:rPr/>
            </w:pPr>
            <w:r>
              <w:rPr/>
              <w:t>20.Распределите пути улучшения использования мощности на интенсивные и экстенсивны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совершенствование технологии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модернизация техники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величение сменности работы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величение количества работающего оборудования в составе всего предприятия;</w:t>
            </w:r>
          </w:p>
          <w:p>
            <w:pPr>
              <w:pStyle w:val="Normal"/>
              <w:numPr>
                <w:ilvl w:val="2"/>
                <w:numId w:val="42"/>
              </w:numPr>
              <w:tabs>
                <w:tab w:val="clear" w:pos="708"/>
                <w:tab w:val="left" w:pos="905" w:leader="none"/>
              </w:tabs>
              <w:ind w:left="480" w:hanging="0"/>
              <w:rPr/>
            </w:pPr>
            <w:r>
              <w:rPr/>
              <w:t>установление научно обоснованных норм затрат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tabs>
                <w:tab w:val="clear" w:pos="708"/>
                <w:tab w:val="left" w:pos="594" w:leader="none"/>
              </w:tabs>
              <w:spacing w:lineRule="exact" w:line="24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Стоимость основных фондов, устанавливаемая во время переоцен</w:t>
              <w:softHyphen/>
              <w:t xml:space="preserve">ки, называетс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1) восстановитель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2) первоначаль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3) остаточной;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4) ликвидационной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, 4, 5, 6  П-1, 2,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4,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6,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1, 2, 5    Э-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Понятие «оборотные фонды предприятия» включа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и вспомогательные материалы, полуфабрикаты собственного производства, покупные полуфабрикаты, комплектующие изделия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ь средств производства, которые участвуют в произ</w:t>
              <w:softHyphen/>
              <w:t>водственном цикле один раз и полностью переносят свою стоимость на себестоимость изготавливаемой продукции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производства, многократно участвующие в про</w:t>
              <w:softHyphen/>
              <w:t>цессе производства и постепенно переносящие свою сто</w:t>
              <w:softHyphen/>
              <w:t>имость на себестоимость выпускаемой продукции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удия труда, многократно участвующие в производ</w:t>
              <w:softHyphen/>
              <w:t>ственном цикле и переносящие свою стоимость на себе</w:t>
              <w:softHyphen/>
              <w:t>стоимость изготавливаемой продукции не сразу, а по час</w:t>
              <w:softHyphen/>
              <w:t>тям, по мере изнашивания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ы труда, необходимые для изготовления продук</w:t>
              <w:softHyphen/>
              <w:t>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2.В состав оборотных производственных фондов предприятия входят материально-вещественные элемен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енные запасы сырья, материалов, полуфабри</w:t>
              <w:softHyphen/>
              <w:t>катов, покупных изделий, запасных частей, топлива, не</w:t>
              <w:softHyphen/>
              <w:t>завершенное производство, расходы будущих периодов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66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ки, агрегаты, приспособления, тара, стеллажи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ind w:left="660" w:right="4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товая продукция, денежные средства в кассе, на расчет</w:t>
              <w:softHyphen/>
              <w:t>ном счете предприятия;</w:t>
            </w:r>
          </w:p>
          <w:p>
            <w:pPr>
              <w:pStyle w:val="21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ind w:left="660" w:hanging="3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ыль предприятия, задолженность поставщика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3.К фондам обращения относя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7"/>
              </w:numPr>
              <w:rPr/>
            </w:pPr>
            <w:r>
              <w:rPr/>
              <w:t>материальные ресурсы предприятия;</w:t>
            </w:r>
          </w:p>
          <w:p>
            <w:pPr>
              <w:pStyle w:val="Style22"/>
              <w:numPr>
                <w:ilvl w:val="0"/>
                <w:numId w:val="87"/>
              </w:numPr>
              <w:rPr/>
            </w:pPr>
            <w:r>
              <w:rPr/>
              <w:t>готовые изделия на складе предприятия: продукция отгру</w:t>
              <w:softHyphen/>
              <w:t>женная, находящаяся в пути, денежные средства: средства в незаконченных расчетах; краткосрочные финансовые вложения;</w:t>
            </w:r>
          </w:p>
          <w:p>
            <w:pPr>
              <w:pStyle w:val="Style22"/>
              <w:numPr>
                <w:ilvl w:val="0"/>
                <w:numId w:val="87"/>
              </w:numPr>
              <w:rPr/>
            </w:pPr>
            <w:r>
              <w:rPr/>
              <w:t>готовые изделия, отгруженные потребителям, денежные средства в акциях, на расчетном счете, в кассе;</w:t>
            </w:r>
          </w:p>
          <w:p>
            <w:pPr>
              <w:pStyle w:val="Style22"/>
              <w:numPr>
                <w:ilvl w:val="0"/>
                <w:numId w:val="87"/>
              </w:numPr>
              <w:rPr/>
            </w:pPr>
            <w:r>
              <w:rPr/>
              <w:t>транспортные средства предприятия, производственные здания, сооружения;</w:t>
            </w:r>
          </w:p>
          <w:p>
            <w:pPr>
              <w:pStyle w:val="Style22"/>
              <w:numPr>
                <w:ilvl w:val="0"/>
                <w:numId w:val="87"/>
              </w:numPr>
              <w:rPr/>
            </w:pPr>
            <w:r>
              <w:rPr/>
              <w:t>прибыл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4.В состав оборотных средств предприятия входят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82" w:leader="none"/>
              </w:tabs>
              <w:ind w:left="700" w:right="20" w:hanging="340"/>
              <w:jc w:val="both"/>
              <w:rPr/>
            </w:pPr>
            <w:r>
              <w:rPr/>
              <w:t>запасы материалов, запасных частей, топлива, готовой продукции на складе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96" w:leader="none"/>
              </w:tabs>
              <w:ind w:left="700" w:hanging="340"/>
              <w:jc w:val="both"/>
              <w:rPr/>
            </w:pPr>
            <w:r>
              <w:rPr/>
              <w:t>оборотные фонды и фонды обращения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96" w:leader="none"/>
              </w:tabs>
              <w:ind w:left="700" w:hanging="340"/>
              <w:jc w:val="both"/>
              <w:rPr/>
            </w:pPr>
            <w:r>
              <w:rPr/>
              <w:t>незавершенное производство, готовая продукция на складе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01" w:leader="none"/>
              </w:tabs>
              <w:ind w:left="700" w:right="20" w:hanging="340"/>
              <w:jc w:val="both"/>
              <w:rPr/>
            </w:pPr>
            <w:r>
              <w:rPr/>
              <w:t>производственные запасы, незавершенное производство, расходы будущих периодов, фонды обращения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77" w:leader="none"/>
              </w:tabs>
              <w:ind w:left="700" w:hanging="340"/>
              <w:jc w:val="both"/>
              <w:rPr/>
            </w:pPr>
            <w:r>
              <w:rPr/>
              <w:t>оборудование цехов, готовая продукция на склад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3" w:after="0"/>
              <w:ind w:right="40" w:hanging="0"/>
              <w:rPr/>
            </w:pPr>
            <w:r>
              <w:rPr/>
              <w:t>5.Материалоем-кость продукции характеризует следующие по</w:t>
              <w:softHyphen/>
              <w:t>казатели:</w:t>
            </w:r>
          </w:p>
          <w:p>
            <w:pPr>
              <w:pStyle w:val="Normal"/>
              <w:spacing w:before="0" w:after="10"/>
              <w:ind w:left="70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77" w:leader="none"/>
              </w:tabs>
              <w:ind w:left="680" w:hanging="320"/>
              <w:rPr/>
            </w:pPr>
            <w:r>
              <w:rPr/>
              <w:t>расход материалов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96" w:leader="none"/>
              </w:tabs>
              <w:ind w:left="680" w:right="40" w:hanging="320"/>
              <w:rPr/>
            </w:pPr>
            <w:r>
              <w:rPr/>
              <w:t>расходы на содержание и эксплуатацию оборудования в расчете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86" w:leader="none"/>
              </w:tabs>
              <w:ind w:left="680" w:hanging="320"/>
              <w:rPr/>
            </w:pPr>
            <w:r>
              <w:rPr/>
              <w:t>трудовые затраты на единицу продукции;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682" w:leader="none"/>
              </w:tabs>
              <w:ind w:left="680" w:hanging="320"/>
              <w:rPr/>
            </w:pPr>
            <w:r>
              <w:rPr/>
              <w:t>расход материалов на весь объем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/>
            </w:pPr>
            <w:r>
              <w:rPr/>
              <w:t>6.К удельной материалоемкости относятся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13" w:after="0"/>
              <w:ind w:righ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расход материалов на единицу продукци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расход материалов на единицу технической характеристи</w:t>
              <w:softHyphen/>
              <w:t>ки изделия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91" w:leader="none"/>
              </w:tabs>
              <w:rPr/>
            </w:pPr>
            <w:r>
              <w:rPr/>
              <w:t>расход материалов на выпуск партии товара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677" w:leader="none"/>
              </w:tabs>
              <w:ind w:left="720" w:right="40" w:hanging="360"/>
              <w:rPr/>
            </w:pPr>
            <w:r>
              <w:rPr/>
              <w:t>расход материалов на принятую единицу измерения вы</w:t>
              <w:softHyphen/>
              <w:t>пуска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40" w:hanging="0"/>
              <w:rPr/>
            </w:pPr>
            <w:r>
              <w:rPr/>
              <w:t>7.Коэффициент  оборачиваемости оборотных средств характе</w:t>
              <w:softHyphen/>
              <w:t>ризую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ind w:left="720" w:right="40" w:hanging="360"/>
              <w:rPr/>
            </w:pPr>
            <w:r>
              <w:rPr/>
              <w:t>размер реализованной продукции, приходящейся на 1 руб. производственных фон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1" w:leader="none"/>
              </w:tabs>
              <w:rPr/>
            </w:pPr>
            <w:r>
              <w:rPr/>
              <w:t>средняя длительность одного оборота оборо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количество оборотов оборотных средств за соответству</w:t>
              <w:softHyphen/>
              <w:t>ющий отчетный пери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rPr/>
            </w:pPr>
            <w:r>
              <w:rPr/>
              <w:t>уровень технической оснащенности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7" w:leader="none"/>
              </w:tabs>
              <w:ind w:left="720" w:right="40" w:hanging="360"/>
              <w:rPr/>
            </w:pPr>
            <w:r>
              <w:rPr/>
              <w:t>затраты производственных фондов на 1 руб. товарной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right="40" w:hanging="0"/>
              <w:rPr/>
            </w:pPr>
            <w:r>
              <w:rPr/>
              <w:t>8.Эффективность использования оборотных средств характе</w:t>
              <w:softHyphen/>
              <w:t>ризу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7" w:leader="none"/>
              </w:tabs>
              <w:rPr/>
            </w:pPr>
            <w:r>
              <w:rPr/>
              <w:t>прибыль, рентабельность производства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91" w:leader="none"/>
              </w:tabs>
              <w:ind w:left="720" w:right="40" w:hanging="360"/>
              <w:rPr/>
            </w:pPr>
            <w:r>
              <w:rPr/>
              <w:t>коэффициент оборачиваемости, средняя продолжитель</w:t>
              <w:softHyphen/>
              <w:t>ность одного оборота оборотных средств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71" w:leader="none"/>
              </w:tabs>
              <w:rPr/>
            </w:pPr>
            <w:r>
              <w:rPr/>
              <w:t>фондоотдача, фондоемкость продукции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фондовооруженность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.К собственным источникам формирования оборотных средств предприятия относятся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32" w:leader="none"/>
              </w:tabs>
              <w:ind w:left="660" w:right="20" w:hanging="340"/>
              <w:rPr/>
            </w:pPr>
            <w:r>
              <w:rPr/>
              <w:t>уставный фонд, обеспечивающий начало деятельности предприятия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56" w:leader="none"/>
              </w:tabs>
              <w:ind w:left="660" w:right="20" w:hanging="340"/>
              <w:rPr/>
            </w:pPr>
            <w:r>
              <w:rPr/>
              <w:t>задолженность работникам по заработной плате и начис</w:t>
              <w:softHyphen/>
              <w:t>ления на эту сумму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71" w:leader="none"/>
              </w:tabs>
              <w:ind w:left="340" w:hanging="0"/>
              <w:jc w:val="both"/>
              <w:rPr/>
            </w:pPr>
            <w:r>
              <w:rPr/>
              <w:t>амортизационные отчисления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81" w:leader="none"/>
              </w:tabs>
              <w:ind w:left="340" w:hanging="0"/>
              <w:jc w:val="both"/>
              <w:rPr/>
            </w:pPr>
            <w:r>
              <w:rPr/>
              <w:t>прибыль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67" w:leader="none"/>
              </w:tabs>
              <w:ind w:left="340" w:hanging="0"/>
              <w:jc w:val="both"/>
              <w:rPr/>
            </w:pPr>
            <w:r>
              <w:rPr/>
              <w:t>кредиторская задолжен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.Период оборота оборотных средств характеризует: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2" w:leader="none"/>
              </w:tabs>
              <w:ind w:left="720" w:right="20" w:hanging="360"/>
              <w:rPr/>
            </w:pPr>
            <w:r>
              <w:rPr/>
              <w:t>время нахождения оборотных производственных фондов в запасах и незавершенном производ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6" w:leader="none"/>
              </w:tabs>
              <w:ind w:left="720" w:right="20" w:hanging="360"/>
              <w:rPr/>
            </w:pPr>
            <w:r>
              <w:rPr/>
              <w:t>время прохождения оборотными средствами стадий при</w:t>
              <w:softHyphen/>
              <w:t>обретения, производства и реализации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средняя скорость движения оборот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1" w:leader="none"/>
              </w:tabs>
              <w:jc w:val="both"/>
              <w:rPr/>
            </w:pPr>
            <w:r>
              <w:rPr/>
              <w:t>количество дней, за которое совершается полный оборо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2" w:leader="none"/>
              </w:tabs>
              <w:ind w:left="720" w:right="20" w:hanging="360"/>
              <w:rPr/>
            </w:pPr>
            <w:r>
              <w:rPr/>
              <w:t>время, необходимое для полного обновления производ</w:t>
              <w:softHyphen/>
              <w:t>ственных фондов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20" w:hanging="0"/>
              <w:jc w:val="both"/>
              <w:rPr/>
            </w:pPr>
            <w:r>
              <w:rPr/>
              <w:t>11.Для нормирования оборотных средств используются показа</w:t>
              <w:softHyphen/>
              <w:t>те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9"/>
              </w:numPr>
              <w:rPr/>
            </w:pPr>
            <w:r>
              <w:rPr/>
              <w:t>суточный расход материала;</w:t>
            </w:r>
          </w:p>
          <w:p>
            <w:pPr>
              <w:pStyle w:val="Style22"/>
              <w:numPr>
                <w:ilvl w:val="0"/>
                <w:numId w:val="79"/>
              </w:numPr>
              <w:rPr/>
            </w:pPr>
            <w:r>
              <w:rPr/>
              <w:t>суточный выпуск готовой продукции;</w:t>
            </w:r>
          </w:p>
          <w:p>
            <w:pPr>
              <w:pStyle w:val="Style22"/>
              <w:numPr>
                <w:ilvl w:val="0"/>
                <w:numId w:val="79"/>
              </w:numPr>
              <w:rPr/>
            </w:pPr>
            <w:r>
              <w:rPr/>
              <w:t>цена за единицу основного материала;</w:t>
            </w:r>
          </w:p>
          <w:p>
            <w:pPr>
              <w:pStyle w:val="Style22"/>
              <w:numPr>
                <w:ilvl w:val="0"/>
                <w:numId w:val="79"/>
              </w:numPr>
              <w:rPr/>
            </w:pPr>
            <w:r>
              <w:rPr/>
              <w:t>средняя цена единицы изделия;</w:t>
            </w:r>
          </w:p>
          <w:p>
            <w:pPr>
              <w:pStyle w:val="Style22"/>
              <w:numPr>
                <w:ilvl w:val="0"/>
                <w:numId w:val="79"/>
              </w:numPr>
              <w:rPr/>
            </w:pPr>
            <w:r>
              <w:rPr/>
              <w:t>норма запасов в днях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20" w:hanging="0"/>
              <w:jc w:val="both"/>
              <w:rPr/>
            </w:pPr>
            <w:r>
              <w:rPr/>
              <w:t>12.Что из перечисленного относится к производственным запа</w:t>
              <w:softHyphen/>
              <w:t>сам (3), незавершенной продукции (НП) и фондам обраще</w:t>
              <w:softHyphen/>
              <w:t>ния (Ф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37" w:leader="none"/>
              </w:tabs>
              <w:ind w:left="720" w:right="20" w:hanging="360"/>
              <w:rPr/>
            </w:pPr>
            <w:r>
              <w:rPr/>
              <w:t>приспособления, изготавливаемые для производства но</w:t>
              <w:softHyphen/>
              <w:t>вой продукции в следующем году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56" w:leader="none"/>
              </w:tabs>
              <w:ind w:left="720" w:right="20" w:hanging="360"/>
              <w:rPr/>
            </w:pPr>
            <w:r>
              <w:rPr/>
              <w:t>запасы металлорежущего инструмента сроком службы</w:t>
            </w:r>
            <w:r>
              <w:rPr>
                <w:rStyle w:val="Style16"/>
                <w:rFonts w:eastAsia="Segoe U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egoe UI"/>
                <w:b w:val="false"/>
                <w:sz w:val="24"/>
                <w:szCs w:val="24"/>
              </w:rPr>
              <w:t>до</w:t>
            </w:r>
            <w:r>
              <w:rPr>
                <w:rStyle w:val="Style16"/>
                <w:rFonts w:eastAsia="Segoe UI"/>
                <w:sz w:val="24"/>
                <w:szCs w:val="24"/>
              </w:rPr>
              <w:t xml:space="preserve"> </w:t>
            </w:r>
            <w:r>
              <w:rPr/>
              <w:t>одного год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46" w:leader="none"/>
              </w:tabs>
              <w:ind w:left="720" w:right="20" w:hanging="360"/>
              <w:rPr/>
            </w:pPr>
            <w:r>
              <w:rPr/>
              <w:t>купленные на рынке полуфабрикаты для заготовительное го цех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1" w:leader="none"/>
              </w:tabs>
              <w:ind w:left="720" w:right="20" w:hanging="360"/>
              <w:rPr/>
            </w:pPr>
            <w:r>
              <w:rPr/>
              <w:t>средства на расчетном счете для выплаты поставщикам Щ сырье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51" w:leader="none"/>
              </w:tabs>
              <w:ind w:left="720" w:right="20" w:hanging="360"/>
              <w:rPr/>
            </w:pPr>
            <w:r>
              <w:rPr/>
              <w:t>затраты на технологическую оснастку, изготовленную под производственную программу будущего год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6" w:leader="none"/>
              </w:tabs>
              <w:rPr/>
            </w:pPr>
            <w:r>
              <w:rPr/>
              <w:t>полуфабрикаты механического цех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62" w:leader="none"/>
              </w:tabs>
              <w:rPr/>
            </w:pPr>
            <w:r>
              <w:rPr/>
              <w:t>полуфабрикаты, переданные на склад для отправки покупател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20" w:hanging="0"/>
              <w:jc w:val="both"/>
              <w:rPr/>
            </w:pPr>
            <w:r>
              <w:rPr/>
              <w:t>13.Что из перечисленного относится к нормируемым оборотным средства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0"/>
              </w:numPr>
              <w:rPr/>
            </w:pPr>
            <w:r>
              <w:rPr/>
              <w:t>все производственные запасы;</w:t>
            </w:r>
          </w:p>
          <w:p>
            <w:pPr>
              <w:pStyle w:val="Style22"/>
              <w:numPr>
                <w:ilvl w:val="0"/>
                <w:numId w:val="80"/>
              </w:numPr>
              <w:rPr/>
            </w:pPr>
            <w:r>
              <w:rPr/>
              <w:t>все оборотные производственные фонды;</w:t>
            </w:r>
          </w:p>
          <w:p>
            <w:pPr>
              <w:pStyle w:val="Style22"/>
              <w:numPr>
                <w:ilvl w:val="0"/>
                <w:numId w:val="80"/>
              </w:numPr>
              <w:rPr/>
            </w:pPr>
            <w:r>
              <w:rPr/>
              <w:t>все оборотные средства предприятия;</w:t>
            </w:r>
          </w:p>
          <w:p>
            <w:pPr>
              <w:pStyle w:val="Style22"/>
              <w:numPr>
                <w:ilvl w:val="0"/>
                <w:numId w:val="80"/>
              </w:numPr>
              <w:rPr/>
            </w:pPr>
            <w:r>
              <w:rPr/>
              <w:t>средства в расчетах, денежные средства, товары отгружен</w:t>
              <w:softHyphen/>
              <w:t>ные, но не оплаченные покупателем;</w:t>
            </w:r>
          </w:p>
          <w:p>
            <w:pPr>
              <w:pStyle w:val="Style22"/>
              <w:numPr>
                <w:ilvl w:val="0"/>
                <w:numId w:val="80"/>
              </w:numPr>
              <w:rPr/>
            </w:pPr>
            <w:r>
              <w:rPr/>
              <w:t>оборотные производственные фонды плюс готовая про</w:t>
              <w:softHyphen/>
              <w:t>дукция на склад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20" w:hanging="0"/>
              <w:jc w:val="both"/>
              <w:rPr/>
            </w:pPr>
            <w:r>
              <w:rPr/>
              <w:t>14.Что произойдет с коэффициентом оборачиваемости оборот</w:t>
              <w:softHyphen/>
              <w:t xml:space="preserve">ных средств, если объем реализации и норматив оборотных средств вырастут на одну и ту же величину, например на </w:t>
            </w:r>
            <w:r>
              <w:rPr>
                <w:rStyle w:val="10pt"/>
              </w:rPr>
              <w:t>10%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rPr/>
            </w:pPr>
            <w:r>
              <w:rPr/>
              <w:t>уменьшится;</w:t>
            </w:r>
          </w:p>
          <w:p>
            <w:pPr>
              <w:pStyle w:val="Style22"/>
              <w:numPr>
                <w:ilvl w:val="0"/>
                <w:numId w:val="45"/>
              </w:numPr>
              <w:rPr/>
            </w:pPr>
            <w:r>
              <w:rPr/>
              <w:t>увеличится;</w:t>
            </w:r>
          </w:p>
          <w:p>
            <w:pPr>
              <w:pStyle w:val="Style22"/>
              <w:numPr>
                <w:ilvl w:val="0"/>
                <w:numId w:val="45"/>
              </w:numPr>
              <w:rPr/>
            </w:pPr>
            <w:r>
              <w:rPr/>
              <w:t>не изменится.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2,3   НП-6   ФО-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 Существенным признаком персонала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59" w:leader="none"/>
              </w:tabs>
              <w:ind w:left="880" w:hanging="440"/>
              <w:rPr/>
            </w:pPr>
            <w:r>
              <w:rPr/>
              <w:t>наличие трудового договора с работодателе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85" w:leader="none"/>
              </w:tabs>
              <w:ind w:left="880" w:right="40" w:hanging="440"/>
              <w:rPr/>
            </w:pPr>
            <w:r>
              <w:rPr/>
              <w:t>подчинение работников внутреннему трудовому распо</w:t>
              <w:softHyphen/>
              <w:t>рядку предприят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85" w:leader="none"/>
              </w:tabs>
              <w:ind w:left="880" w:right="40" w:hanging="440"/>
              <w:rPr/>
            </w:pPr>
            <w:r>
              <w:rPr/>
              <w:t>наличие приказа о приеме на рабо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2.Структура трудовых, ресурсов отражает распределение п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профессиям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степени тяжести труда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образованию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85" w:leader="none"/>
              </w:tabs>
              <w:ind w:left="20" w:firstLine="420"/>
              <w:rPr/>
            </w:pPr>
            <w:r>
              <w:rPr/>
              <w:t>возрас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80" w:hanging="0"/>
              <w:rPr/>
            </w:pPr>
            <w:r>
              <w:rPr/>
              <w:t>3.Какой коэффициент в большей степени характеризует эф</w:t>
              <w:softHyphen/>
              <w:t>фективность работы службы управления персонало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оборота по приему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оборота по выбытию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замещения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8" w:leader="none"/>
              </w:tabs>
              <w:ind w:left="20" w:firstLine="420"/>
              <w:rPr/>
            </w:pPr>
            <w:r>
              <w:rPr/>
              <w:t>текучести кадров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53" w:leader="none"/>
              </w:tabs>
              <w:ind w:left="20" w:firstLine="420"/>
              <w:rPr/>
            </w:pPr>
            <w:r>
              <w:rPr/>
              <w:t>постоянства кад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4.Основой выделения стадии развития карьеры служи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59" w:leader="none"/>
              </w:tabs>
              <w:rPr/>
            </w:pPr>
            <w:r>
              <w:rPr/>
              <w:t>возраст работника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квалификация сотрудника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продолжительность работы в организа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right="280" w:hanging="0"/>
              <w:rPr/>
            </w:pPr>
            <w:r>
              <w:rPr/>
              <w:t>5.Приспособление работника к новой среде и трудовому кол</w:t>
              <w:softHyphen/>
              <w:t>лективу называ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47" w:leader="none"/>
              </w:tabs>
              <w:ind w:left="20" w:firstLine="420"/>
              <w:rPr/>
            </w:pPr>
            <w:r>
              <w:rPr/>
              <w:t>профориентацией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72" w:leader="none"/>
              </w:tabs>
              <w:ind w:left="20" w:firstLine="420"/>
              <w:rPr/>
            </w:pPr>
            <w:r>
              <w:rPr/>
              <w:t>адаптацией;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708"/>
                <w:tab w:val="left" w:pos="859" w:leader="none"/>
              </w:tabs>
              <w:ind w:left="20" w:firstLine="420"/>
              <w:rPr/>
            </w:pPr>
            <w:r>
              <w:rPr/>
              <w:t>профотбор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6.Определите последовательность отбора персонал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отбор кандидатов на основе резюме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предварительное собеседование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66" w:leader="none"/>
              </w:tabs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78" w:leader="none"/>
              </w:tabs>
              <w:rPr/>
            </w:pPr>
            <w:r>
              <w:rPr/>
              <w:t>проверка рекомендаций и наведение справок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медицинское обследование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878" w:leader="none"/>
              </w:tabs>
              <w:rPr/>
            </w:pPr>
            <w:r>
              <w:rPr/>
              <w:t>окончательный выбор кандидата на должн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/>
              <w:t>7.Цель аттестации при продвижении по службе состоит 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847" w:leader="none"/>
              </w:tabs>
              <w:rPr/>
            </w:pPr>
            <w:r>
              <w:rPr/>
              <w:t>установлении специальных надбавок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872" w:leader="none"/>
              </w:tabs>
              <w:rPr/>
            </w:pPr>
            <w:r>
              <w:rPr/>
              <w:t>оценке результатов работы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853" w:leader="none"/>
              </w:tabs>
              <w:rPr/>
            </w:pPr>
            <w:r>
              <w:rPr/>
              <w:t>выявлении потенциальных возможностей работн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300"/>
              <w:ind w:left="40" w:right="40" w:hanging="0"/>
              <w:jc w:val="left"/>
              <w:rPr>
                <w:sz w:val="24"/>
                <w:szCs w:val="24"/>
              </w:rPr>
            </w:pPr>
            <w:r>
              <w:rPr>
                <w:rStyle w:val="1pt"/>
                <w:rFonts w:eastAsia="Sylfaen"/>
                <w:sz w:val="24"/>
                <w:szCs w:val="24"/>
              </w:rPr>
              <w:t>8.При</w:t>
            </w:r>
            <w:r>
              <w:rPr>
                <w:sz w:val="24"/>
                <w:szCs w:val="24"/>
              </w:rPr>
              <w:t xml:space="preserve"> организации заработной платы различия в сложности труда учитываю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3"/>
                <w:numId w:val="33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4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и тарифной системы;</w:t>
            </w:r>
          </w:p>
          <w:p>
            <w:pPr>
              <w:pStyle w:val="31"/>
              <w:numPr>
                <w:ilvl w:val="3"/>
                <w:numId w:val="33"/>
              </w:numPr>
              <w:shd w:fill="auto" w:val="clear"/>
              <w:tabs>
                <w:tab w:val="clear" w:pos="708"/>
                <w:tab w:val="left" w:pos="657" w:leader="none"/>
              </w:tabs>
              <w:spacing w:lineRule="auto" w:line="240" w:before="0" w:after="0"/>
              <w:ind w:left="4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нормирования труда;</w:t>
            </w:r>
          </w:p>
          <w:p>
            <w:pPr>
              <w:pStyle w:val="31"/>
              <w:numPr>
                <w:ilvl w:val="3"/>
                <w:numId w:val="33"/>
              </w:numPr>
              <w:shd w:fill="auto" w:val="clear"/>
              <w:spacing w:lineRule="auto" w:line="240" w:before="0" w:after="0"/>
              <w:ind w:left="40" w:right="40" w:firstLine="300"/>
              <w:jc w:val="left"/>
              <w:rPr/>
            </w:pPr>
            <w:r>
              <w:rPr>
                <w:sz w:val="24"/>
                <w:szCs w:val="24"/>
              </w:rPr>
              <w:t>государственными и отраслевым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40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ндарт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300"/>
              <w:ind w:right="40" w:hanging="0"/>
              <w:jc w:val="left"/>
              <w:rPr>
                <w:rStyle w:val="1pt"/>
                <w:rFonts w:ascii="Sylfaen" w:hAnsi="Sylfaen" w:eastAsia="Sylfaen" w:cs="Sylfaen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9. Что из перечисленного относится к элементам организации заработной пла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нормы труда;</w:t>
            </w:r>
          </w:p>
          <w:p>
            <w:pPr>
              <w:pStyle w:val="3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тарифная систем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производственные пла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38" w:leader="none"/>
              </w:tabs>
              <w:rPr/>
            </w:pPr>
            <w:r>
              <w:rPr/>
              <w:t>нормы внутреннего распоряд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формы и системы заработной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left="720" w:hanging="0"/>
              <w:rPr/>
            </w:pPr>
            <w:r>
              <w:rPr/>
              <w:t xml:space="preserve">    </w:t>
            </w:r>
            <w:r>
              <w:rPr/>
              <w:t>плат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rPr/>
            </w:pPr>
            <w:r>
              <w:rPr/>
              <w:t>10. Принципы организации заработной платы отражаю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913" w:leader="none"/>
              </w:tabs>
              <w:ind w:left="920" w:hanging="420"/>
              <w:rPr/>
            </w:pPr>
            <w:r>
              <w:rPr/>
              <w:t>минимальный потребительский бюджет;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нормы внутреннего распорядка;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926" w:leader="none"/>
              </w:tabs>
              <w:ind w:left="920" w:hanging="420"/>
              <w:rPr/>
            </w:pPr>
            <w:r>
              <w:rPr/>
              <w:t>действие экономических законов;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945" w:leader="none"/>
              </w:tabs>
              <w:ind w:left="920" w:hanging="420"/>
              <w:rPr/>
            </w:pPr>
            <w:r>
              <w:rPr/>
              <w:t>сложность труда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40" w:hanging="0"/>
              <w:rPr/>
            </w:pPr>
            <w:r>
              <w:rPr/>
              <w:t>11. Заработная плата для работодателя — это элемен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вознаграждения за труд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социальных выплат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издержек производства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3" w:leader="none"/>
              </w:tabs>
              <w:ind w:left="920" w:hanging="420"/>
              <w:rPr/>
            </w:pPr>
            <w:r>
              <w:rPr/>
              <w:t>дохода от самозанятост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Реальная заработная плата — это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ind w:left="4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сумма, начисленная в качестве платы за труд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оклад, указанный в трудовом договоре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38" w:leader="none"/>
              </w:tabs>
              <w:ind w:left="920" w:right="40" w:hanging="420"/>
              <w:rPr/>
            </w:pPr>
            <w:r>
              <w:rPr/>
              <w:t>сумма товаров и услуг, которые можно приобрести за полученный заработок с учетом изменения потребительских цен;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919" w:leader="none"/>
              </w:tabs>
              <w:ind w:left="920" w:right="40" w:hanging="420"/>
              <w:rPr/>
            </w:pPr>
            <w:r>
              <w:rPr/>
              <w:t>сумма, начисленная в качестве платы за труд, за вычетом удержаний из заработка, деленная на индекс потребительских цен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Размер оплаты труда рабочего за единицу времени определя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5"/>
              </w:numPr>
              <w:rPr/>
            </w:pPr>
            <w:r>
              <w:rPr/>
              <w:t>тарифная сетка;</w:t>
            </w:r>
          </w:p>
          <w:p>
            <w:pPr>
              <w:pStyle w:val="Style22"/>
              <w:numPr>
                <w:ilvl w:val="0"/>
                <w:numId w:val="55"/>
              </w:numPr>
              <w:rPr/>
            </w:pPr>
            <w:r>
              <w:rPr/>
              <w:t>тарифная ставка;</w:t>
            </w:r>
          </w:p>
          <w:p>
            <w:pPr>
              <w:pStyle w:val="Style22"/>
              <w:numPr>
                <w:ilvl w:val="0"/>
                <w:numId w:val="55"/>
              </w:numPr>
              <w:rPr/>
            </w:pPr>
            <w:r>
              <w:rPr/>
              <w:t>тарифно-квалификационный справочник;</w:t>
            </w:r>
          </w:p>
          <w:p>
            <w:pPr>
              <w:pStyle w:val="Style22"/>
              <w:numPr>
                <w:ilvl w:val="0"/>
                <w:numId w:val="55"/>
              </w:numPr>
              <w:rPr/>
            </w:pPr>
            <w:r>
              <w:rPr/>
              <w:t>коэффициент трудового участия;</w:t>
            </w:r>
          </w:p>
          <w:p>
            <w:pPr>
              <w:pStyle w:val="Style22"/>
              <w:numPr>
                <w:ilvl w:val="0"/>
                <w:numId w:val="55"/>
              </w:numPr>
              <w:rPr/>
            </w:pPr>
            <w:r>
              <w:rPr/>
              <w:t>норма выработк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485" w:leader="none"/>
              </w:tabs>
              <w:ind w:left="40" w:hanging="0"/>
              <w:rPr/>
            </w:pPr>
            <w:r>
              <w:rPr/>
              <w:t>Тарифная ставка 1-го разряда Единой тарифной сетки равн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9" w:leader="none"/>
              </w:tabs>
              <w:ind w:left="920" w:hanging="420"/>
              <w:rPr/>
            </w:pPr>
            <w:r>
              <w:rPr/>
              <w:t>минимальному размеру оплаты тру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прожиточному минимум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индексу человеческого развит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45" w:leader="none"/>
              </w:tabs>
              <w:ind w:left="920" w:hanging="420"/>
              <w:rPr/>
            </w:pPr>
            <w:r>
              <w:rPr/>
              <w:t>среднему размеру зарплаты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38" w:leader="none"/>
              </w:tabs>
              <w:ind w:left="920" w:hanging="420"/>
              <w:rPr/>
            </w:pPr>
            <w:r>
              <w:rPr/>
              <w:t>минимальному потребительскому бюдже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485" w:leader="none"/>
              </w:tabs>
              <w:rPr/>
            </w:pPr>
            <w:r>
              <w:rPr/>
              <w:t>Элементом тарифной системы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13" w:leader="none"/>
              </w:tabs>
              <w:rPr/>
            </w:pPr>
            <w:r>
              <w:rPr/>
              <w:t>расценк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38" w:leader="none"/>
              </w:tabs>
              <w:rPr/>
            </w:pPr>
            <w:r>
              <w:rPr/>
              <w:t>нормы времени и выработк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32" w:leader="none"/>
              </w:tabs>
              <w:rPr/>
            </w:pPr>
            <w:r>
              <w:rPr/>
              <w:t>тарифно-квалификационный справочник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  <w:t>минимальный размер оплаты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rPr/>
            </w:pPr>
            <w:r>
              <w:rPr/>
              <w:t>Коллективный договор заключается между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/>
              <w:t>работником и работодателем;</w:t>
            </w:r>
          </w:p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/>
              <w:t>администрацией предприятия, представляющей работо</w:t>
              <w:softHyphen/>
              <w:t>дателя, и представителями наемных работников;</w:t>
            </w:r>
          </w:p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/>
              <w:t>администрацией предприятия, профсоюзом, государст</w:t>
              <w:softHyphen/>
              <w:t>вом;</w:t>
            </w:r>
          </w:p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/>
              <w:t>объединением работодателей и объединением профсоюзов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2"/>
                <w:numId w:val="33"/>
              </w:numPr>
              <w:rPr/>
            </w:pPr>
            <w:r>
              <w:rPr/>
              <w:t>Тарифная сетка — эт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совокупность тарифных коэффициентов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шкала, включающая совокупность квалификационных разрядов и соответствующих им тарифных коэффициен</w:t>
              <w:softHyphen/>
              <w:t>тов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шкала тарифных ставок;</w:t>
            </w:r>
          </w:p>
          <w:p>
            <w:pPr>
              <w:pStyle w:val="Style22"/>
              <w:numPr>
                <w:ilvl w:val="0"/>
                <w:numId w:val="22"/>
              </w:numPr>
              <w:rPr/>
            </w:pPr>
            <w:r>
              <w:rPr/>
              <w:t>то же, что и схема должностных оклад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3"/>
              </w:numPr>
              <w:tabs>
                <w:tab w:val="clear" w:pos="708"/>
                <w:tab w:val="left" w:pos="466" w:leader="none"/>
              </w:tabs>
              <w:ind w:left="0" w:right="540" w:hanging="0"/>
              <w:rPr/>
            </w:pPr>
            <w:r>
              <w:rPr/>
              <w:t>Тарифная система оплаты труда, устанавливаемая Правитель</w:t>
              <w:softHyphen/>
              <w:t>ством РФ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/>
              <w:t>обязательна для применения в организациях бюджетной сферы всех уровней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/>
              <w:t>обязательна только для федеральных государственных уч</w:t>
              <w:softHyphen/>
              <w:t>реждений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/>
              <w:t>предполагает использование во всех федеральных госу</w:t>
              <w:softHyphen/>
              <w:t>дарственных учреждениях исключительно системы опла</w:t>
              <w:softHyphen/>
              <w:t>ты труда, основанной на Единой тарифной сетке;</w:t>
            </w:r>
          </w:p>
          <w:p>
            <w:pPr>
              <w:pStyle w:val="Style22"/>
              <w:numPr>
                <w:ilvl w:val="0"/>
                <w:numId w:val="90"/>
              </w:numPr>
              <w:rPr/>
            </w:pPr>
            <w:r>
              <w:rPr/>
              <w:t>допускает, по решению Правительства РФ, использова</w:t>
              <w:softHyphen/>
              <w:t>ние в федеральных государственных учреждениях систе</w:t>
              <w:softHyphen/>
              <w:t>мы оплаты труда, отличной от Единой тарифной сетк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6" w:leader="none"/>
              </w:tabs>
              <w:ind w:right="240" w:hanging="0"/>
              <w:rPr/>
            </w:pPr>
            <w:r>
              <w:rPr/>
              <w:t>19.  Сдельную форму заработной платы целесообразно приме</w:t>
              <w:softHyphen/>
              <w:t>нять, есл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898" w:leader="none"/>
              </w:tabs>
              <w:ind w:left="464" w:right="240" w:hanging="180"/>
              <w:outlineLvl w:val="0"/>
              <w:rPr/>
            </w:pPr>
            <w:bookmarkStart w:id="4" w:name="bookmark1"/>
            <w:r>
              <w:rPr/>
              <w:t>количественные показатели работы зависят от усилий ра</w:t>
              <w:softHyphen/>
              <w:t>ботника;</w:t>
            </w:r>
            <w:bookmarkEnd w:id="4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0" w:leader="none"/>
              </w:tabs>
              <w:ind w:left="464" w:right="240" w:hanging="180"/>
              <w:outlineLvl w:val="0"/>
              <w:rPr/>
            </w:pPr>
            <w:r>
              <w:rPr/>
              <w:t>количественные показатели работы не зависят от усилий работника;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r>
              <w:rPr/>
              <w:t>возможен учет количественного результата индивидуаль</w:t>
              <w:softHyphen/>
              <w:t>ной или коллективной работы;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5" w:name="bookmark4"/>
            <w:r>
              <w:rPr/>
              <w:t>затруднительно установить измерители количественного результата индивидуальной или коллективной работы;</w:t>
            </w:r>
            <w:bookmarkEnd w:id="5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6" w:name="bookmark5"/>
            <w:r>
              <w:rPr/>
              <w:t>возможно заранее определить объем, номенклатуру, тру</w:t>
              <w:softHyphen/>
              <w:t>доемкость работ;</w:t>
            </w:r>
            <w:bookmarkEnd w:id="6"/>
          </w:p>
          <w:p>
            <w:pPr>
              <w:pStyle w:val="Normal"/>
              <w:keepNext w:val="true"/>
              <w:keepLines/>
              <w:numPr>
                <w:ilvl w:val="2"/>
                <w:numId w:val="122"/>
              </w:numPr>
              <w:tabs>
                <w:tab w:val="clear" w:pos="708"/>
                <w:tab w:val="left" w:pos="936" w:leader="none"/>
              </w:tabs>
              <w:ind w:left="464" w:right="240" w:hanging="180"/>
              <w:outlineLvl w:val="0"/>
              <w:rPr/>
            </w:pPr>
            <w:bookmarkStart w:id="7" w:name="bookmark6"/>
            <w:r>
              <w:rPr/>
              <w:t>сложно заранее определить объем, номенклатуру, трудо</w:t>
              <w:softHyphen/>
              <w:t>емкость работ.</w:t>
            </w:r>
            <w:bookmarkEnd w:id="7"/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4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Сдельную расценку можно определи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6" w:leader="none"/>
              </w:tabs>
              <w:ind w:right="2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98"/>
              </w:numPr>
              <w:shd w:fill="auto" w:val="clear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ив часовую тарифную ставку на норму времени на единицу работы;</w:t>
            </w:r>
          </w:p>
          <w:p>
            <w:pPr>
              <w:pStyle w:val="21"/>
              <w:numPr>
                <w:ilvl w:val="1"/>
                <w:numId w:val="98"/>
              </w:numPr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ножив часовую тарифную ставку на сменную норму выработки;</w:t>
            </w:r>
          </w:p>
          <w:p>
            <w:pPr>
              <w:pStyle w:val="21"/>
              <w:numPr>
                <w:ilvl w:val="1"/>
                <w:numId w:val="98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ив часовую тарифную ставку на сменную норму вы</w:t>
              <w:softHyphen/>
              <w:t>работки;</w:t>
            </w:r>
          </w:p>
          <w:p>
            <w:pPr>
              <w:pStyle w:val="21"/>
              <w:numPr>
                <w:ilvl w:val="1"/>
                <w:numId w:val="98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auto" w:line="240" w:before="0" w:after="0"/>
              <w:ind w:left="700" w:right="20" w:hanging="3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ив дневную тарифную ставку на сменную норму выработк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тарифные системы заработной платы могут бы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rPr/>
            </w:pPr>
            <w:r>
              <w:rPr/>
              <w:t>только коллективными;только индивидуальными;</w:t>
            </w:r>
          </w:p>
          <w:p>
            <w:pPr>
              <w:pStyle w:val="Style22"/>
              <w:numPr>
                <w:ilvl w:val="0"/>
                <w:numId w:val="18"/>
              </w:numPr>
              <w:rPr/>
            </w:pPr>
            <w:r>
              <w:rPr/>
              <w:t>как коллективными, так и индивидуальным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92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БЛАНК ТЕСТОВОГО ЗАДАНИЯ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Вариант 1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814" w:leader="none"/>
              </w:tabs>
              <w:spacing w:lineRule="auto" w:line="240" w:before="2" w:after="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1.Какие из перечисленных позиций относятся к постоянным издержкам производ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FontStyle14"/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>амортизация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>аренда зданий и оборудования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оплата труда производственных </w:t>
            </w:r>
            <w:r>
              <w:rPr>
                <w:rStyle w:val="FontStyle11"/>
                <w:sz w:val="24"/>
                <w:szCs w:val="24"/>
              </w:rPr>
              <w:t>рабочих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страховые </w:t>
            </w:r>
            <w:r>
              <w:rPr>
                <w:rStyle w:val="FontStyle11"/>
                <w:sz w:val="24"/>
                <w:szCs w:val="24"/>
              </w:rPr>
              <w:t>взносы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административные </w:t>
            </w:r>
            <w:r>
              <w:rPr>
                <w:rStyle w:val="FontStyle11"/>
                <w:sz w:val="24"/>
                <w:szCs w:val="24"/>
              </w:rPr>
              <w:t>расходы;</w:t>
            </w:r>
          </w:p>
          <w:p>
            <w:pPr>
              <w:pStyle w:val="Style22"/>
              <w:numPr>
                <w:ilvl w:val="0"/>
                <w:numId w:val="121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оплата </w:t>
            </w:r>
            <w:r>
              <w:rPr>
                <w:rStyle w:val="FontStyle12"/>
                <w:sz w:val="24"/>
                <w:szCs w:val="24"/>
              </w:rPr>
              <w:t>труда руководителей.</w:t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814" w:leader="none"/>
              </w:tabs>
              <w:spacing w:lineRule="auto" w:line="240" w:before="2" w:after="0"/>
              <w:ind w:hanging="0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2.Какие из названных позиций относятся к переменным издержкам производ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>
                <w:rStyle w:val="FontStyle12"/>
                <w:sz w:val="24"/>
                <w:szCs w:val="24"/>
              </w:rPr>
              <w:t>затраты на сырье и материалы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2"/>
                <w:sz w:val="24"/>
                <w:szCs w:val="24"/>
              </w:rPr>
              <w:t xml:space="preserve">на топливо </w:t>
            </w:r>
            <w:r>
              <w:rPr>
                <w:rStyle w:val="FontStyle11"/>
                <w:sz w:val="24"/>
                <w:szCs w:val="24"/>
              </w:rPr>
              <w:t xml:space="preserve">и </w:t>
            </w:r>
            <w:r>
              <w:rPr>
                <w:rStyle w:val="FontStyle12"/>
                <w:sz w:val="24"/>
                <w:szCs w:val="24"/>
              </w:rPr>
              <w:t>энергию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2"/>
                <w:sz w:val="24"/>
                <w:szCs w:val="24"/>
              </w:rPr>
              <w:t>на транспортировку грузов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>
                <w:rStyle w:val="FontStyle11"/>
                <w:sz w:val="24"/>
                <w:szCs w:val="24"/>
              </w:rPr>
              <w:t>отчисления на социальные нужды;</w:t>
            </w:r>
          </w:p>
          <w:p>
            <w:pPr>
              <w:pStyle w:val="Style22"/>
              <w:numPr>
                <w:ilvl w:val="0"/>
                <w:numId w:val="85"/>
              </w:numPr>
              <w:rPr/>
            </w:pPr>
            <w:r>
              <w:rPr>
                <w:rStyle w:val="FontStyle12"/>
                <w:sz w:val="24"/>
                <w:szCs w:val="24"/>
              </w:rPr>
              <w:t>оплата труда управленческого персон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3.В группировку затрат по экономическим элементам входят затраты: </w:t>
            </w:r>
          </w:p>
          <w:p>
            <w:pPr>
              <w:pStyle w:val="Style22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3"/>
              </w:numPr>
              <w:rPr/>
            </w:pPr>
            <w:r>
              <w:rPr>
                <w:rStyle w:val="FontStyle12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 xml:space="preserve">материальные </w:t>
            </w:r>
            <w:r>
              <w:rPr>
                <w:rStyle w:val="FontStyle12"/>
                <w:sz w:val="24"/>
                <w:szCs w:val="24"/>
              </w:rPr>
              <w:t>ресурсы;</w:t>
            </w:r>
          </w:p>
          <w:p>
            <w:pPr>
              <w:pStyle w:val="Style22"/>
              <w:numPr>
                <w:ilvl w:val="0"/>
                <w:numId w:val="73"/>
              </w:numPr>
              <w:rPr/>
            </w:pPr>
            <w:r>
              <w:rPr>
                <w:rStyle w:val="FontStyle12"/>
                <w:sz w:val="24"/>
                <w:szCs w:val="24"/>
              </w:rPr>
              <w:t>оплату труда;</w:t>
            </w:r>
          </w:p>
          <w:p>
            <w:pPr>
              <w:pStyle w:val="Style22"/>
              <w:numPr>
                <w:ilvl w:val="0"/>
                <w:numId w:val="73"/>
              </w:numPr>
              <w:rPr/>
            </w:pPr>
            <w:r>
              <w:rPr>
                <w:rStyle w:val="FontStyle12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73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амортизацию основных производственных фондов;</w:t>
            </w:r>
          </w:p>
          <w:p>
            <w:pPr>
              <w:pStyle w:val="Style22"/>
              <w:numPr>
                <w:ilvl w:val="0"/>
                <w:numId w:val="73"/>
              </w:numPr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одержание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эксплуатацию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-15"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4</w:t>
            </w:r>
            <w:r>
              <w:rPr>
                <w:rStyle w:val="FontStyle13"/>
                <w:rFonts w:cs="Times New Roman"/>
                <w:sz w:val="24"/>
                <w:szCs w:val="24"/>
              </w:rPr>
              <w:t>.</w:t>
            </w:r>
            <w:r>
              <w:rPr>
                <w:rStyle w:val="FontStyle12"/>
                <w:sz w:val="24"/>
                <w:szCs w:val="24"/>
              </w:rPr>
              <w:t>В группировку затрат по статьям калькуляции включаются затраты:</w:t>
            </w:r>
          </w:p>
          <w:p>
            <w:pPr>
              <w:pStyle w:val="Style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5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 сырье и материалы;</w:t>
            </w:r>
          </w:p>
          <w:p>
            <w:pPr>
              <w:pStyle w:val="Style22"/>
              <w:numPr>
                <w:ilvl w:val="0"/>
                <w:numId w:val="105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ab/>
              <w:t>топливо и электроэнергию на технологические цели;</w:t>
            </w:r>
          </w:p>
          <w:p>
            <w:pPr>
              <w:pStyle w:val="Style22"/>
              <w:numPr>
                <w:ilvl w:val="0"/>
                <w:numId w:val="105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сновную и дополнительную заработную плату производственных рабочих;</w:t>
            </w:r>
          </w:p>
          <w:p>
            <w:pPr>
              <w:pStyle w:val="Style22"/>
              <w:numPr>
                <w:ilvl w:val="0"/>
                <w:numId w:val="105"/>
              </w:numPr>
              <w:rPr/>
            </w:pPr>
            <w:r>
              <w:rPr>
                <w:rStyle w:val="FontStyle11"/>
                <w:sz w:val="24"/>
                <w:szCs w:val="24"/>
              </w:rPr>
              <w:t>амортизацию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сновных </w:t>
            </w:r>
            <w:r>
              <w:rPr>
                <w:rStyle w:val="FontStyle11"/>
                <w:sz w:val="24"/>
                <w:szCs w:val="24"/>
              </w:rPr>
              <w:t>фондов;</w:t>
            </w:r>
          </w:p>
          <w:p>
            <w:pPr>
              <w:pStyle w:val="Style22"/>
              <w:numPr>
                <w:ilvl w:val="0"/>
                <w:numId w:val="105"/>
              </w:numPr>
              <w:rPr>
                <w:rStyle w:val="FontStyle12"/>
                <w:spacing w:val="10"/>
                <w:sz w:val="16"/>
                <w:szCs w:val="16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бщепроизводственные </w:t>
            </w:r>
            <w:r>
              <w:rPr>
                <w:rStyle w:val="FontStyle11"/>
                <w:sz w:val="24"/>
                <w:szCs w:val="24"/>
              </w:rPr>
              <w:t>расходы</w:t>
            </w:r>
            <w:r>
              <w:rPr>
                <w:rStyle w:val="FontStyle11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2"/>
                <w:i/>
                <w:i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5.</w:t>
              <w:tab/>
            </w:r>
            <w:r>
              <w:rPr>
                <w:rStyle w:val="FontStyle12"/>
                <w:sz w:val="24"/>
                <w:szCs w:val="24"/>
              </w:rPr>
              <w:t>Калькуляция составляется с целью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определения цены продукции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ставления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сметы затрат на </w:t>
            </w:r>
            <w:r>
              <w:rPr>
                <w:rStyle w:val="FontStyle11"/>
                <w:sz w:val="24"/>
                <w:szCs w:val="24"/>
              </w:rPr>
              <w:t>производство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чета себестоимост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единицы продукции;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счисления прямых и косвенных затра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 w:before="2" w:after="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6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из названных статей относятся к косвенным расхода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затрат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ырье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материалы;</w:t>
            </w:r>
          </w:p>
          <w:p>
            <w:pPr>
              <w:pStyle w:val="Style22"/>
              <w:numPr>
                <w:ilvl w:val="0"/>
                <w:numId w:val="32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ход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 подготовку и освоение производства;</w:t>
            </w:r>
          </w:p>
          <w:p>
            <w:pPr>
              <w:pStyle w:val="Style22"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4"/>
                <w:szCs w:val="24"/>
              </w:rPr>
              <w:t>общезаводские расходы;</w:t>
            </w:r>
          </w:p>
          <w:p>
            <w:pPr>
              <w:pStyle w:val="Style22"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ход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реклам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192" w:leader="none"/>
              </w:tabs>
              <w:spacing w:before="2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7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Найдите затраты, ошибочно включенные в цеховые расходы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 w:before="2" w:after="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1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мортизация здания цеха;</w:t>
            </w:r>
          </w:p>
          <w:p>
            <w:pPr>
              <w:pStyle w:val="Style22"/>
              <w:numPr>
                <w:ilvl w:val="0"/>
                <w:numId w:val="31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заработная плата технолога цеха;</w:t>
            </w:r>
          </w:p>
          <w:p>
            <w:pPr>
              <w:pStyle w:val="Style22"/>
              <w:numPr>
                <w:ilvl w:val="0"/>
                <w:numId w:val="31"/>
              </w:numPr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заработная плата слесаря-ремонтн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2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8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еречисленных затрат ошибочно отнесены к себестоимости продукции основного производства:</w:t>
            </w:r>
          </w:p>
          <w:p>
            <w:pPr>
              <w:pStyle w:val="Style110"/>
              <w:widowControl/>
              <w:tabs>
                <w:tab w:val="clear" w:pos="708"/>
                <w:tab w:val="left" w:pos="192" w:leader="none"/>
              </w:tabs>
              <w:spacing w:before="2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3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подготовку и освоение производства новых видов продукции;</w:t>
            </w:r>
          </w:p>
          <w:p>
            <w:pPr>
              <w:pStyle w:val="Style22"/>
              <w:numPr>
                <w:ilvl w:val="0"/>
                <w:numId w:val="93"/>
              </w:numPr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траты, непосредственно связанные с производством продукции;</w:t>
            </w:r>
          </w:p>
          <w:p>
            <w:pPr>
              <w:pStyle w:val="Style22"/>
              <w:numPr>
                <w:ilvl w:val="0"/>
                <w:numId w:val="93"/>
              </w:numPr>
              <w:rPr/>
            </w:pPr>
            <w:r>
              <w:rPr>
                <w:rStyle w:val="FontStyle11"/>
                <w:sz w:val="24"/>
                <w:szCs w:val="24"/>
              </w:rPr>
              <w:t>сбытовые расходы;</w:t>
            </w:r>
          </w:p>
          <w:p>
            <w:pPr>
              <w:pStyle w:val="Style22"/>
              <w:numPr>
                <w:ilvl w:val="0"/>
                <w:numId w:val="93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ходы, связанные с обслуживанием культурно-бытовых объек</w:t>
              <w:softHyphen/>
              <w:t>тов пред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564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9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риведенных затрат относятся к условно-постоянны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сырье и основные материалы;</w:t>
            </w:r>
          </w:p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>
                <w:rStyle w:val="FontStyle11"/>
                <w:sz w:val="24"/>
                <w:szCs w:val="24"/>
              </w:rPr>
              <w:t>основ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101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управленческого персон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0.</w:t>
            </w:r>
            <w:r>
              <w:rPr>
                <w:rStyle w:val="FontStyle12"/>
                <w:sz w:val="24"/>
                <w:szCs w:val="24"/>
              </w:rPr>
              <w:t>Какие из перечисленных позиций относятся к направлениям снижения издержек производ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5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использование достижений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ТП;</w:t>
            </w:r>
          </w:p>
          <w:p>
            <w:pPr>
              <w:pStyle w:val="Style22"/>
              <w:numPr>
                <w:ilvl w:val="0"/>
                <w:numId w:val="115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конструкции изделия;</w:t>
            </w:r>
          </w:p>
          <w:p>
            <w:pPr>
              <w:pStyle w:val="Style22"/>
              <w:numPr>
                <w:ilvl w:val="0"/>
                <w:numId w:val="115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организации производства и труда;</w:t>
            </w:r>
          </w:p>
          <w:p>
            <w:pPr>
              <w:pStyle w:val="Style22"/>
              <w:numPr>
                <w:ilvl w:val="0"/>
                <w:numId w:val="115"/>
              </w:numPr>
              <w:rPr/>
            </w:pPr>
            <w:r>
              <w:rPr>
                <w:rStyle w:val="FontStyle11"/>
                <w:sz w:val="24"/>
                <w:szCs w:val="24"/>
              </w:rPr>
              <w:t>повышение заработной платы;</w:t>
            </w:r>
          </w:p>
          <w:p>
            <w:pPr>
              <w:pStyle w:val="Style22"/>
              <w:numPr>
                <w:ilvl w:val="0"/>
                <w:numId w:val="115"/>
              </w:numPr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кращение потерь материальных ресурсов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ариант 2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-15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.</w:t>
            </w:r>
            <w:r>
              <w:rPr>
                <w:rStyle w:val="FontStyle12"/>
                <w:sz w:val="24"/>
                <w:szCs w:val="24"/>
              </w:rPr>
              <w:t>Для чего служит классификация по калькуляционным статьям расход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ля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пределения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ны н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аготовку деталей, узлов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счисления прямых и косвенных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расходов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расчёта себестоимости единицы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онкретного вид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дукции;</w:t>
            </w:r>
          </w:p>
          <w:p>
            <w:pPr>
              <w:pStyle w:val="Style22"/>
              <w:numPr>
                <w:ilvl w:val="0"/>
                <w:numId w:val="13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составления сметы затрат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производство?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-15"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2.</w:t>
            </w:r>
            <w:r>
              <w:rPr>
                <w:rStyle w:val="FontStyle12"/>
                <w:sz w:val="24"/>
                <w:szCs w:val="24"/>
              </w:rPr>
              <w:t>Какие затраты относятся к группировке затрат по экономическим элементам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 xml:space="preserve">топливо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1"/>
                <w:sz w:val="24"/>
                <w:szCs w:val="24"/>
              </w:rPr>
              <w:t xml:space="preserve">энергию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технологические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цели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основную заработную плату </w:t>
            </w:r>
            <w:r>
              <w:rPr>
                <w:rStyle w:val="FontStyle11"/>
                <w:sz w:val="24"/>
                <w:szCs w:val="24"/>
              </w:rPr>
              <w:t>производственных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рабочих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>
                <w:rStyle w:val="FontStyle11"/>
                <w:sz w:val="24"/>
                <w:szCs w:val="24"/>
              </w:rPr>
              <w:t>амортизацию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дготовку и освоение производства;</w:t>
            </w:r>
          </w:p>
          <w:p>
            <w:pPr>
              <w:pStyle w:val="Style22"/>
              <w:numPr>
                <w:ilvl w:val="0"/>
                <w:numId w:val="92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дополнительную заработную плату производственных рабочих?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3.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</w:r>
            <w:r>
              <w:rPr>
                <w:rStyle w:val="FontStyle12"/>
                <w:sz w:val="24"/>
                <w:szCs w:val="24"/>
              </w:rPr>
              <w:t>Какие затраты входят в группировку затрат по статьям калькуляции:</w:t>
            </w:r>
          </w:p>
          <w:p>
            <w:pPr>
              <w:pStyle w:val="Style3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left="206" w:hanging="221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Style w:val="FontStyle11"/>
                <w:sz w:val="24"/>
                <w:szCs w:val="24"/>
              </w:rPr>
              <w:t>сырье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 основные материалы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плату труда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амортизацию основных </w:t>
            </w:r>
            <w:r>
              <w:rPr>
                <w:rStyle w:val="FontStyle11"/>
                <w:sz w:val="24"/>
                <w:szCs w:val="24"/>
              </w:rPr>
              <w:t xml:space="preserve">производственных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фондов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топливо и энергию на технологические цели;</w:t>
            </w:r>
          </w:p>
          <w:p>
            <w:pPr>
              <w:pStyle w:val="Style22"/>
              <w:numPr>
                <w:ilvl w:val="0"/>
                <w:numId w:val="66"/>
              </w:numPr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вспомогательные материал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4.</w:t>
            </w:r>
            <w:r>
              <w:rPr>
                <w:rStyle w:val="FontStyle12"/>
                <w:sz w:val="24"/>
                <w:szCs w:val="24"/>
              </w:rPr>
              <w:t>К какому виду группировки затрат относятся затраты на оплату труд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numPr>
                <w:ilvl w:val="0"/>
                <w:numId w:val="123"/>
              </w:numPr>
              <w:tabs>
                <w:tab w:val="clear" w:pos="708"/>
                <w:tab w:val="left" w:pos="614" w:leader="none"/>
              </w:tabs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 группировке по экономическим элементам;</w:t>
            </w:r>
          </w:p>
          <w:p>
            <w:pPr>
              <w:pStyle w:val="Style110"/>
              <w:widowControl/>
              <w:numPr>
                <w:ilvl w:val="0"/>
                <w:numId w:val="123"/>
              </w:numPr>
              <w:tabs>
                <w:tab w:val="clear" w:pos="708"/>
                <w:tab w:val="left" w:pos="614" w:leader="none"/>
              </w:tabs>
              <w:spacing w:before="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группировке по калькуляционным статьям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5.</w:t>
            </w:r>
            <w:r>
              <w:rPr>
                <w:rStyle w:val="FontStyle12"/>
                <w:sz w:val="24"/>
                <w:szCs w:val="24"/>
              </w:rPr>
              <w:t>Какие из перечисленных позиций относятся к направлениям снижения издержек производства:</w:t>
            </w:r>
          </w:p>
          <w:p>
            <w:pPr>
              <w:pStyle w:val="Style41"/>
              <w:widowControl/>
              <w:spacing w:lineRule="auto" w:line="240"/>
              <w:ind w:left="305" w:hanging="30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6"/>
              </w:numPr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вышение технического уровня производства</w:t>
            </w:r>
            <w:r>
              <w:rPr>
                <w:rStyle w:val="FontStyle13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0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конструкции изделия;</w:t>
            </w:r>
          </w:p>
          <w:p>
            <w:pPr>
              <w:pStyle w:val="Style22"/>
              <w:numPr>
                <w:ilvl w:val="0"/>
                <w:numId w:val="106"/>
              </w:numPr>
              <w:rPr/>
            </w:pPr>
            <w:r>
              <w:rPr>
                <w:rStyle w:val="FontStyle11"/>
                <w:sz w:val="24"/>
                <w:szCs w:val="24"/>
              </w:rPr>
              <w:t>совершенствование организации производства и труда;</w:t>
            </w:r>
          </w:p>
          <w:p>
            <w:pPr>
              <w:pStyle w:val="Style22"/>
              <w:numPr>
                <w:ilvl w:val="0"/>
                <w:numId w:val="106"/>
              </w:numPr>
              <w:rPr/>
            </w:pPr>
            <w:r>
              <w:rPr>
                <w:rStyle w:val="FontStyle11"/>
                <w:sz w:val="24"/>
                <w:szCs w:val="24"/>
              </w:rPr>
              <w:t>повышение заработной платы;</w:t>
            </w:r>
          </w:p>
          <w:p>
            <w:pPr>
              <w:pStyle w:val="Style22"/>
              <w:numPr>
                <w:ilvl w:val="0"/>
                <w:numId w:val="106"/>
              </w:numPr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кращение потерь материальных ресурс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6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из приведенных затрат относятся к прямым:</w:t>
            </w:r>
          </w:p>
          <w:p>
            <w:pPr>
              <w:pStyle w:val="Style110"/>
              <w:widowControl/>
              <w:tabs>
                <w:tab w:val="clear" w:pos="708"/>
                <w:tab w:val="left" w:pos="319" w:leader="none"/>
              </w:tabs>
              <w:ind w:left="319" w:hanging="319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6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, связанные с работой предприятия;</w:t>
            </w:r>
          </w:p>
          <w:p>
            <w:pPr>
              <w:pStyle w:val="Style22"/>
              <w:numPr>
                <w:ilvl w:val="0"/>
                <w:numId w:val="86"/>
              </w:numPr>
              <w:rPr>
                <w:rStyle w:val="FontStyle11"/>
                <w:i/>
                <w:i/>
              </w:rPr>
            </w:pPr>
            <w:r>
              <w:rPr>
                <w:rStyle w:val="FontStyle11"/>
                <w:sz w:val="24"/>
                <w:szCs w:val="24"/>
              </w:rPr>
              <w:t>затраты, связанные непосредственно с изготовлением конкретного вида продукции</w:t>
            </w:r>
            <w:r>
              <w:rPr>
                <w:rStyle w:val="FontStyle11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2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7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расходы не относятся к переменным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4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траты на сырье и основные материалы;</w:t>
            </w:r>
          </w:p>
          <w:p>
            <w:pPr>
              <w:pStyle w:val="Style22"/>
              <w:numPr>
                <w:ilvl w:val="0"/>
                <w:numId w:val="84"/>
              </w:numPr>
              <w:rPr/>
            </w:pPr>
            <w:r>
              <w:rPr>
                <w:rStyle w:val="FontStyle11"/>
                <w:sz w:val="24"/>
                <w:szCs w:val="24"/>
              </w:rPr>
              <w:t>основ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84"/>
              </w:numPr>
              <w:rPr/>
            </w:pPr>
            <w:r>
              <w:rPr>
                <w:rStyle w:val="FontStyle11"/>
                <w:sz w:val="24"/>
                <w:szCs w:val="24"/>
              </w:rPr>
              <w:t>расходы по подготовке производства;</w:t>
            </w:r>
          </w:p>
          <w:p>
            <w:pPr>
              <w:pStyle w:val="Style22"/>
              <w:numPr>
                <w:ilvl w:val="0"/>
                <w:numId w:val="84"/>
              </w:numPr>
              <w:rPr/>
            </w:pPr>
            <w:r>
              <w:rPr>
                <w:rStyle w:val="FontStyle11"/>
                <w:sz w:val="24"/>
                <w:szCs w:val="24"/>
              </w:rPr>
              <w:t>цеховые расход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614" w:leader="none"/>
              </w:tabs>
              <w:spacing w:before="2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8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акие затраты относятся к затратам на управление и производство в себестоимости продукции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2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7"/>
              </w:numPr>
              <w:rPr/>
            </w:pPr>
            <w:r>
              <w:rPr>
                <w:rStyle w:val="FontStyle11"/>
                <w:sz w:val="24"/>
                <w:szCs w:val="24"/>
              </w:rPr>
              <w:t>прямые;</w:t>
            </w:r>
          </w:p>
          <w:p>
            <w:pPr>
              <w:pStyle w:val="Style22"/>
              <w:numPr>
                <w:ilvl w:val="0"/>
                <w:numId w:val="67"/>
              </w:numPr>
              <w:rPr/>
            </w:pPr>
            <w:r>
              <w:rPr>
                <w:rStyle w:val="FontStyle11"/>
                <w:sz w:val="24"/>
                <w:szCs w:val="24"/>
              </w:rPr>
              <w:t>косвенные;</w:t>
            </w:r>
          </w:p>
          <w:p>
            <w:pPr>
              <w:pStyle w:val="Style22"/>
              <w:numPr>
                <w:ilvl w:val="0"/>
                <w:numId w:val="67"/>
              </w:numPr>
              <w:rPr/>
            </w:pPr>
            <w:r>
              <w:rPr>
                <w:rStyle w:val="FontStyle11"/>
                <w:sz w:val="24"/>
                <w:szCs w:val="24"/>
              </w:rPr>
              <w:t>переменные;</w:t>
            </w:r>
          </w:p>
          <w:p>
            <w:pPr>
              <w:pStyle w:val="Style22"/>
              <w:numPr>
                <w:ilvl w:val="0"/>
                <w:numId w:val="67"/>
              </w:numPr>
              <w:rPr/>
            </w:pPr>
            <w:r>
              <w:rPr>
                <w:rStyle w:val="FontStyle11"/>
                <w:sz w:val="24"/>
                <w:szCs w:val="24"/>
              </w:rPr>
              <w:t>постоянные;</w:t>
            </w:r>
          </w:p>
          <w:p>
            <w:pPr>
              <w:pStyle w:val="Style22"/>
              <w:numPr>
                <w:ilvl w:val="0"/>
                <w:numId w:val="67"/>
              </w:numPr>
              <w:rPr/>
            </w:pPr>
            <w:r>
              <w:rPr>
                <w:rStyle w:val="FontStyle11"/>
                <w:sz w:val="24"/>
                <w:szCs w:val="24"/>
              </w:rPr>
              <w:t>по обслуживанию оборудова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4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9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кажите расходы, ошибочно включенные в смету расходов на содержание и эксплуатацию оборуд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2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вспомогательных рабочих;</w:t>
            </w:r>
          </w:p>
          <w:p>
            <w:pPr>
              <w:pStyle w:val="Style22"/>
              <w:numPr>
                <w:ilvl w:val="0"/>
                <w:numId w:val="62"/>
              </w:numPr>
              <w:rPr/>
            </w:pPr>
            <w:r>
              <w:rPr>
                <w:rStyle w:val="FontStyle11"/>
                <w:sz w:val="24"/>
                <w:szCs w:val="24"/>
              </w:rPr>
              <w:t xml:space="preserve">амортизация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борудования;</w:t>
            </w:r>
          </w:p>
          <w:p>
            <w:pPr>
              <w:pStyle w:val="Style22"/>
              <w:numPr>
                <w:ilvl w:val="0"/>
                <w:numId w:val="62"/>
              </w:numPr>
              <w:rPr/>
            </w:pPr>
            <w:r>
              <w:rPr>
                <w:rStyle w:val="FontStyle11"/>
                <w:sz w:val="24"/>
                <w:szCs w:val="24"/>
              </w:rPr>
              <w:t>двигательная энергия;</w:t>
            </w:r>
          </w:p>
          <w:p>
            <w:pPr>
              <w:pStyle w:val="Style22"/>
              <w:numPr>
                <w:ilvl w:val="0"/>
                <w:numId w:val="62"/>
              </w:numPr>
              <w:rPr/>
            </w:pPr>
            <w:r>
              <w:rPr>
                <w:rStyle w:val="FontStyle11"/>
                <w:sz w:val="24"/>
                <w:szCs w:val="24"/>
              </w:rPr>
              <w:t>заработная плата работников цеховой лаборатор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5" w:after="0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10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кажите комплексные статьи расходов:</w:t>
            </w:r>
          </w:p>
          <w:p>
            <w:pPr>
              <w:pStyle w:val="Style110"/>
              <w:widowControl/>
              <w:tabs>
                <w:tab w:val="clear" w:pos="708"/>
                <w:tab w:val="left" w:pos="833" w:leader="none"/>
              </w:tabs>
              <w:spacing w:before="14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4"/>
              </w:numPr>
              <w:rPr/>
            </w:pPr>
            <w:r>
              <w:rPr>
                <w:rStyle w:val="FontStyle11"/>
                <w:sz w:val="24"/>
                <w:szCs w:val="24"/>
              </w:rPr>
              <w:t>сырье и основные материалы;</w:t>
            </w:r>
          </w:p>
          <w:p>
            <w:pPr>
              <w:pStyle w:val="Style22"/>
              <w:numPr>
                <w:ilvl w:val="0"/>
                <w:numId w:val="44"/>
              </w:numPr>
              <w:rPr/>
            </w:pPr>
            <w:r>
              <w:rPr>
                <w:rStyle w:val="FontStyle11"/>
                <w:sz w:val="24"/>
                <w:szCs w:val="24"/>
              </w:rPr>
              <w:t>дополнительная заработная плата производственных рабочих;</w:t>
            </w:r>
          </w:p>
          <w:p>
            <w:pPr>
              <w:pStyle w:val="Style22"/>
              <w:numPr>
                <w:ilvl w:val="0"/>
                <w:numId w:val="44"/>
              </w:numPr>
              <w:rPr/>
            </w:pPr>
            <w:r>
              <w:rPr>
                <w:rStyle w:val="FontStyle11"/>
                <w:sz w:val="24"/>
                <w:szCs w:val="24"/>
              </w:rPr>
              <w:t>цеховые расходы;</w:t>
            </w:r>
          </w:p>
          <w:p>
            <w:pPr>
              <w:pStyle w:val="Style22"/>
              <w:numPr>
                <w:ilvl w:val="0"/>
                <w:numId w:val="44"/>
              </w:numPr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опливо и энергия на технологические нужды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ontStyle1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2, 3, 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 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ьте термин и его 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Закупоч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>Плата за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пе</w:t>
            </w:r>
            <w:r>
              <w:rPr/>
              <w:t>ремещение грузов и пассажиров, взимаемая транспортными органи</w:t>
              <w:softHyphen/>
              <w:t>зациями с отправителей грузов и населе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Рознич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По этой цене товар пере</w:t>
              <w:softHyphen/>
              <w:t>дается покупателю в том месте, где он был произведен, со всеми правами на него и ответственностью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Тарифы грузового и пассажир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Устанавливая цену, продавец учитывает восприятие цены покупателем. Данная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цена на товар обычно чуть ниже круглой суммы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в месте производства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>
                <w:rFonts w:eastAsia="Calibri"/>
              </w:rPr>
            </w:pPr>
            <w:r>
              <w:rPr>
                <w:rFonts w:eastAsia="Calibri"/>
              </w:rPr>
              <w:t>Суть этого метода определения цены состоит и том, что покупателю предлагаются какие-либо льготы и скидки по сравнению с обычной ценой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Зональные ц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разу после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изго</w:t>
            </w:r>
            <w:r>
              <w:rPr>
                <w:rStyle w:val="11"/>
                <w:rFonts w:eastAsia="Calibri"/>
                <w:sz w:val="24"/>
                <w:szCs w:val="24"/>
              </w:rPr>
              <w:t>товления и появления на рынке на новый товар устанавливается максимально высокая цена в расчете на потребителя, готового купить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этот </w:t>
            </w:r>
            <w:r>
              <w:rPr>
                <w:rStyle w:val="11"/>
                <w:rFonts w:eastAsia="Calibri"/>
                <w:sz w:val="24"/>
                <w:szCs w:val="24"/>
              </w:rPr>
              <w:t>товар по завышенной цен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Единые или поясные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Цена, по которой товар реализуется в рознич</w:t>
              <w:softHyphen/>
              <w:t>ной торговой сети населению, предприятиям и организациям, она яв</w:t>
              <w:softHyphen/>
              <w:t>ляется конечной; по этой цене товар выбывает из сферы обращения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</w:t>
            </w:r>
            <w:r>
              <w:rPr/>
              <w:t>п потребляется в домашнем хозяйстве или в производств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Региональные и местные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В соответ</w:t>
              <w:softHyphen/>
              <w:t>ствии с этой стратегией ценообразования цена на товар устанавливается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примерно на уровне цены главного конкурента — как правило, ведущей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фирмы отрасли, доминирующей на рынк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Единая цена с включением расходов по достав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Устанавливается на высококачественные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товары известной фирмы, обладающие уникальными свойствам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с возмещением издержек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кладывается на рынке под воздействием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спрос</w:t>
            </w:r>
            <w:r>
              <w:rPr>
                <w:rStyle w:val="11"/>
                <w:rFonts w:eastAsia="Calibri"/>
                <w:sz w:val="24"/>
                <w:szCs w:val="24"/>
              </w:rPr>
              <w:t>а и предложения независимо от какого-бы то ни было прямого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влия</w:t>
            </w:r>
            <w:r>
              <w:rPr>
                <w:rStyle w:val="11"/>
                <w:rFonts w:eastAsia="Calibri"/>
                <w:sz w:val="24"/>
                <w:szCs w:val="24"/>
              </w:rPr>
              <w:t>ния государственных орган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«Психологическая»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Это оптовая цена, по которой реализует</w:t>
            </w:r>
            <w:r>
              <w:rPr>
                <w:rFonts w:eastAsia="Calibri"/>
              </w:rPr>
              <w:t xml:space="preserve"> </w:t>
            </w:r>
            <w:r>
              <w:rPr/>
              <w:t>сельскохозяйственная продукция сельскохозяйственными предприятиями, фермерами и населением.</w:t>
            </w:r>
            <w:r>
              <w:rPr>
                <w:rStyle w:val="ArialBlack135pt"/>
                <w:rFonts w:eastAsia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Гибк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Цена, по которой предприятия и организации-потребители оплачивают продукцию снабженческо-сбытовым организациям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Договор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>
                <w:rFonts w:eastAsia="Calibri"/>
                <w:shd w:fill="FFFFFF" w:val="clear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Меняется в зависимости </w:t>
            </w:r>
            <w:r>
              <w:rPr/>
              <w:t xml:space="preserve">от </w:t>
            </w:r>
            <w:r>
              <w:rPr>
                <w:rStyle w:val="11"/>
                <w:rFonts w:eastAsia="Calibri"/>
                <w:sz w:val="24"/>
                <w:szCs w:val="24"/>
              </w:rPr>
              <w:t>соотношения спроса и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пред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ложения </w:t>
            </w:r>
            <w:r>
              <w:rPr/>
              <w:t xml:space="preserve">на рынке, использование такой цены 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возможно при сильных </w:t>
            </w:r>
            <w:r>
              <w:rPr/>
              <w:t xml:space="preserve">колебаниях спроса и предложения в относительно </w:t>
            </w:r>
            <w:r>
              <w:rPr>
                <w:rStyle w:val="11"/>
                <w:rFonts w:eastAsia="Calibri"/>
                <w:sz w:val="24"/>
                <w:szCs w:val="24"/>
              </w:rPr>
              <w:t>короткие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 xml:space="preserve"> сроки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/>
              <w:t>Оптовая цена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>Цены, которые устанавливаются и регулируются госу</w:t>
              <w:softHyphen/>
              <w:t>дарственными органам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имуществен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ы, которые</w:t>
            </w:r>
            <w:r>
              <w:rPr>
                <w:b/>
              </w:rPr>
              <w:t xml:space="preserve"> </w:t>
            </w:r>
            <w:r>
              <w:rPr/>
              <w:t>регулируются региональными органами власти и управления. В процессе формирования эти цены ориентируются на издержки производства и реализации, складыва</w:t>
              <w:softHyphen/>
              <w:t>ющиеся в данном регионе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«снятия слив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>Этот метод установления цены предполагает формирование фирмой единой цены для всех покупателей независимо от их местоположения, с включени</w:t>
              <w:softHyphen/>
              <w:t>ем в нее одинаковой суммы транспортных расходов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стиж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>
                <w:rStyle w:val="5"/>
                <w:rFonts w:eastAsia="Calibri"/>
                <w:sz w:val="24"/>
                <w:szCs w:val="24"/>
              </w:rPr>
              <w:t>В данном случае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фирма устанавливает цену на свой товар, основываясь на фактических</w:t>
            </w:r>
            <w:r>
              <w:rPr>
                <w:rStyle w:val="6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"/>
                <w:rFonts w:eastAsia="Calibri"/>
                <w:sz w:val="24"/>
                <w:szCs w:val="24"/>
              </w:rPr>
              <w:t>издержках производства и средней норме прибыли на рынке или в от</w:t>
              <w:softHyphen/>
              <w:t>расл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Свобод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>Метод определения этой цены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преду</w:t>
            </w:r>
            <w:r>
              <w:rPr/>
              <w:t>сматривает для фирм, занимающих доминирующее положение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(доля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/>
              <w:t>рынка 70—80%) на рынке, определенное снижение цен на свои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това</w:t>
            </w:r>
            <w:r>
              <w:rPr/>
              <w:t xml:space="preserve">ры, за счёт снижения издержек производства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Цена «следования за лидер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7"/>
              </w:numPr>
              <w:rPr/>
            </w:pPr>
            <w:r>
              <w:rPr/>
              <w:t xml:space="preserve"> </w:t>
            </w:r>
            <w:r>
              <w:rPr/>
              <w:t>В соответствии с этим методом определения цен выделяется несколько географических зон и устанавливается единая цена для клиентов, расположенных в границах одной зоны.</w:t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БЛАНК ТЕСТОВОГО ЗАДАНИЯ </w:t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ыберите правильные варианты утверждени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202" w:after="0"/>
              <w:rPr/>
            </w:pPr>
            <w:r>
              <w:rPr/>
              <w:t>1.</w:t>
            </w:r>
            <w:r>
              <w:rPr>
                <w:bCs/>
              </w:rPr>
              <w:t>Оценочным показателем общей деятельности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>общая величина затра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рентабельность продук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рентабельность капитал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Cs/>
              </w:rPr>
              <w:t>Прибыль на единицу продукции равна разнице между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202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совокупными издержками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постоянными издержками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8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ой и удельными переменными издержк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3.</w:t>
            </w:r>
            <w:r>
              <w:rPr/>
              <w:tab/>
            </w:r>
            <w:r>
              <w:rPr>
                <w:bCs/>
              </w:rPr>
              <w:t>Какой показатель характеризует прибыл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выручка от реализации продукци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стоимость прибавочного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4.</w:t>
            </w:r>
            <w:r>
              <w:rPr/>
              <w:tab/>
            </w:r>
            <w:r>
              <w:rPr>
                <w:bCs/>
              </w:rPr>
              <w:t>Какой из фондов не формируется за счет прибыл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05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амортизационный фонд;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1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фонд материального поощрения работник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58" w:after="0"/>
              <w:jc w:val="both"/>
              <w:rPr/>
            </w:pPr>
            <w:r>
              <w:rPr>
                <w:bCs/>
              </w:rPr>
              <w:t>5.</w:t>
            </w:r>
            <w:r>
              <w:rPr/>
              <w:tab/>
            </w:r>
            <w:r>
              <w:rPr>
                <w:bCs/>
              </w:rPr>
              <w:t>Какое из направлений не способствует росту прибыли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увеличение объема производства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>сокращение условно-постоянных расходов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05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сокращение доли продукции повышенного спрос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before="101" w:after="0"/>
              <w:jc w:val="both"/>
              <w:rPr/>
            </w:pPr>
            <w:r>
              <w:rPr>
                <w:bCs/>
              </w:rPr>
              <w:t>6.</w:t>
            </w:r>
            <w:r>
              <w:rPr/>
              <w:tab/>
            </w:r>
            <w:r>
              <w:rPr>
                <w:bCs/>
              </w:rPr>
              <w:t>Какая характеристика соответствует допустимому риску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5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>потери не превышают запланированной прибыли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>возможность возникновения потерь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590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потери, не достигнувшие границы банкротства, но</w:t>
              <w:br/>
              <w:t>превысившие плановую прибыл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48" w:after="0"/>
              <w:rPr/>
            </w:pPr>
            <w:r>
              <w:rPr/>
              <w:t>7.</w:t>
            </w:r>
            <w:r>
              <w:rPr>
                <w:bCs/>
              </w:rPr>
              <w:t>Какой из показателей отличает рентабельность до налогообложения от чисто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5"/>
              </w:numPr>
              <w:rPr>
                <w:iCs/>
              </w:rPr>
            </w:pPr>
            <w:r>
              <w:rPr>
                <w:iCs/>
              </w:rPr>
              <w:t>среднегодовая стоимость основных и оборотных средств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581" w:leader="none"/>
              </w:tabs>
              <w:autoSpaceDE w:val="false"/>
              <w:spacing w:before="19" w:after="0"/>
              <w:rPr>
                <w:iCs/>
              </w:rPr>
            </w:pPr>
            <w:r>
              <w:rPr>
                <w:iCs/>
              </w:rPr>
              <w:tab/>
              <w:t>норматив отчислений в бюджет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576" w:leader="none"/>
              </w:tabs>
              <w:autoSpaceDE w:val="false"/>
              <w:spacing w:before="43" w:after="0"/>
              <w:rPr>
                <w:iCs/>
              </w:rPr>
            </w:pPr>
            <w:r>
              <w:rPr>
                <w:iCs/>
              </w:rPr>
              <w:tab/>
              <w:t>себестоимос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9" w:before="58" w:after="0"/>
              <w:rPr/>
            </w:pPr>
            <w:r>
              <w:rPr>
                <w:bCs/>
              </w:rPr>
              <w:t>8.Какое мероприятие не обеспечивает роста уровня рентабельности?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64" w:before="48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материалоемкости продукци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фондоотдачи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5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нижение сверхнормативных запасов оборотных средств.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4" w:before="62" w:after="0"/>
              <w:rPr/>
            </w:pPr>
            <w:r>
              <w:rPr>
                <w:bCs/>
              </w:rPr>
              <w:t>9.Минимизация какого показателя ведет к росту уровня рентабельност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выручк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цен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себестоимост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. Прибыль в распоряжении предприятия используется для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exact" w:line="254" w:before="62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>выплаты налогов в бюджет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>формирования фондов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>возмещения затрат на производство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.Рентабельность характеризует: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степень доходности и эффективности деятельности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общую массу прибыли предприятия;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уровень затрат на изготовление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3" w:after="0"/>
              <w:rPr/>
            </w:pPr>
            <w:r>
              <w:rPr>
                <w:bCs/>
              </w:rPr>
              <w:t>12.Прибыль от реализации определяется как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>сумма чистой прибыли и налоговых выплат в бюджеты разных уровн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азница между выручкой от реализации продукции и</w:t>
              <w:br/>
              <w:t>затратами на ее производство и реализацию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4" w:before="53" w:after="0"/>
              <w:rPr/>
            </w:pPr>
            <w:r>
              <w:rPr>
                <w:bCs/>
              </w:rPr>
              <w:t>13.Чистая прибыль равна разнице между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3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прибылью до налогообложения и суммой налога на прибыл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  <w:tab/>
              <w:t>налогооблагаемой прибылью и величиной налога на прибыль;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ью от реализации продукции и налогом на при</w:t>
              <w:softHyphen/>
              <w:t>быль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8" w:after="0"/>
              <w:rPr>
                <w:bCs/>
              </w:rPr>
            </w:pPr>
            <w:r>
              <w:rPr>
                <w:bCs/>
              </w:rPr>
              <w:t>14.Оценочным показателем деятельности предприятия являе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 w:before="5" w:after="0"/>
              <w:rPr>
                <w:iCs/>
              </w:rPr>
            </w:pPr>
            <w:r>
              <w:rPr>
                <w:iCs/>
              </w:rPr>
              <w:tab/>
              <w:t>общая масса прибыли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нтабельность продаж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нтабельность капитала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autoSpaceDE w:val="false"/>
              <w:spacing w:lineRule="exact" w:line="2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lineRule="exact" w:line="259" w:before="62" w:after="0"/>
              <w:rPr>
                <w:bCs/>
              </w:rPr>
            </w:pPr>
            <w:r>
              <w:rPr>
                <w:bCs/>
              </w:rPr>
              <w:t>15.Одной из функций прибыли является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58" w:after="0"/>
              <w:ind w:left="250" w:hanging="2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воспроизводственна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саморегулирующа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ресурсна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before="101" w:after="0"/>
              <w:rPr>
                <w:bCs/>
              </w:rPr>
            </w:pPr>
            <w:r>
              <w:rPr>
                <w:bCs/>
              </w:rPr>
              <w:t>16.Указать один из важнейших путей повышения прибы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82" w:after="0"/>
              <w:rPr>
                <w:bCs/>
              </w:rPr>
            </w:pPr>
            <w:r>
              <w:rPr>
                <w:bCs/>
              </w:rPr>
              <w:t>17.Выручка от реализации — это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pacing w:before="10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4"/>
              </w:numPr>
              <w:rPr/>
            </w:pPr>
            <w:r>
              <w:rPr/>
              <w:tab/>
              <w:t>прибыль, которая определяется путем балансирования</w:t>
              <w:br/>
              <w:t>всех доходов и расходов от производственно-хозяйственной и финансовой деятельности предприятия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542" w:leader="none"/>
              </w:tabs>
              <w:autoSpaceDE w:val="false"/>
              <w:spacing w:lineRule="exact" w:line="259"/>
              <w:rPr>
                <w:iCs/>
              </w:rPr>
            </w:pPr>
            <w:r>
              <w:rPr>
                <w:iCs/>
              </w:rPr>
              <w:tab/>
              <w:t>валовой доход от реализации продукции;</w:t>
            </w:r>
          </w:p>
          <w:p>
            <w:pPr>
              <w:pStyle w:val="Style22"/>
              <w:numPr>
                <w:ilvl w:val="0"/>
                <w:numId w:val="104"/>
              </w:numPr>
              <w:rPr/>
            </w:pPr>
            <w:r>
              <w:rPr/>
              <w:tab/>
              <w:t xml:space="preserve"> разница между прибылью до налогообложения и затратами на реализацию продукци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96" w:after="0"/>
              <w:rPr>
                <w:bCs/>
              </w:rPr>
            </w:pPr>
            <w:r>
              <w:rPr>
                <w:bCs/>
              </w:rPr>
              <w:t>18.Дописать правую часть формулы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59" w:before="82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8382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206" r="-4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родаж</w:t>
            </w:r>
            <w:r>
              <w:rPr/>
              <w:t>= -------------------------------------------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64" w:before="134" w:after="0"/>
              <w:rPr/>
            </w:pPr>
            <w:r>
              <w:rPr>
                <w:bCs/>
              </w:rPr>
              <w:t>19.Объектом планирования выступает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before="96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прибыль до налогообложения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>операционная прибыль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581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>прибыль от внереализационной деятельности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3" w:after="0"/>
              <w:ind w:left="254" w:hanging="254"/>
              <w:rPr>
                <w:bCs/>
              </w:rPr>
            </w:pPr>
            <w:r>
              <w:rPr>
                <w:bCs/>
              </w:rPr>
              <w:t>20.Прибыль, остающаяся в распоряжении предприятия,</w:t>
              <w:br/>
              <w:t>направляется д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латы налогов и прочих платежей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озмещения затрат на производство продук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ab/>
              <w:t>формирования фондов накопления и потребления.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before="96" w:after="0"/>
              <w:rPr>
                <w:bCs/>
              </w:rPr>
            </w:pPr>
            <w:r>
              <w:rPr>
                <w:bCs/>
              </w:rPr>
              <w:t>21.Дописать правую часть формулы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имущества</w:t>
            </w:r>
            <w:r>
              <w:rPr>
                <w:iCs/>
              </w:rPr>
              <w:t>=------------------------------------------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before="96" w:after="0"/>
              <w:rPr>
                <w:bCs/>
              </w:rPr>
            </w:pPr>
            <w:r>
              <w:rPr/>
              <w:t>22.Прибыль до налогообложения состоит и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4" w:before="5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и от прочей реализации и внереализационных</w:t>
              <w:br/>
              <w:t>расходов;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64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нереализационных расходов и прибыли от реализации</w:t>
              <w:br/>
              <w:t>продукции;</w:t>
            </w:r>
          </w:p>
          <w:p>
            <w:pPr>
              <w:pStyle w:val="Style22"/>
              <w:numPr>
                <w:ilvl w:val="0"/>
                <w:numId w:val="107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были от реализации продукции и прочей прибыли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ТЕСТОВОГО ЗАДАНИЯ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ого зад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нижение себестоимости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продаж 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  <w:vertAlign w:val="superscript"/>
              </w:rPr>
              <w:t>прибыль от прод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выру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имущества </w:t>
            </w: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  <w:vertAlign w:val="superscript"/>
              </w:rPr>
              <w:t>прибыль за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>средняя величина активов за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стовые оценки необходимо соотнести с общепринятой пятибалльной системой: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5» (отлично) выставляется студентам за верные ответы, которые составляют 91 % и более от общего количества вопрос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4» (хорошо) соответствует результатам тестирования, которые содержат от 71 % до 90 % правильных ответ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3» (удовлетворительно) от 60 % до 70 % правильных ответов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ка «2» (неудовлетворительно) соответствует результатам тестирования, содержащие менее 60 % правильных ответ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Segoe UI" w:hAnsi="Segoe UI" w:eastAsia="Segoe UI" w:cs="Segoe U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-1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397"/>
        </w:tabs>
        <w:ind w:left="0" w:firstLine="714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/>
        <w:szCs w:val="19"/>
        <w:iCs w:val="false"/>
        <w:bCs/>
        <w:w w:val="100"/>
        <w:rFonts w:ascii="Courier New" w:hAnsi="Courier New" w:eastAsia="Courier New" w:cs="Courier New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7z2">
    <w:name w:val="WW8Num7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7z0">
    <w:name w:val="WW8Num47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1">
    <w:name w:val="WW8Num47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4z1">
    <w:name w:val="WW8Num8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7z1">
    <w:name w:val="WW8Num9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0">
    <w:name w:val="WW8Num106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4z1">
    <w:name w:val="WW8Num114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2">
    <w:name w:val="WW8Num1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sz w:val="24"/>
      <w:szCs w:val="24"/>
    </w:rPr>
  </w:style>
  <w:style w:type="character" w:styleId="WW8Num123z0">
    <w:name w:val="WW8Num1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5pt1pt">
    <w:name w:val="Основной текст + 13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30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ArialBlack135pt">
    <w:name w:val="Основной текст + Arial Black;13;5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420" w:after="0"/>
      <w:ind w:hanging="280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35" w:before="300" w:after="0"/>
      <w:ind w:hanging="300"/>
      <w:jc w:val="center"/>
      <w:outlineLvl w:val="1"/>
    </w:pPr>
    <w:rPr>
      <w:sz w:val="18"/>
      <w:szCs w:val="1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0" w:after="300"/>
      <w:ind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35" w:before="0" w:after="180"/>
      <w:ind w:hanging="280"/>
      <w:jc w:val="both"/>
    </w:pPr>
    <w:rPr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ind w:hanging="300"/>
      <w:jc w:val="both"/>
    </w:pPr>
    <w:rPr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221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30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47:00Z</dcterms:created>
  <dc:creator>43-01</dc:creator>
  <dc:description/>
  <cp:keywords/>
  <dc:language>en-US</dc:language>
  <cp:lastModifiedBy>nselivanova</cp:lastModifiedBy>
  <cp:lastPrinted>2012-11-20T12:17:00Z</cp:lastPrinted>
  <dcterms:modified xsi:type="dcterms:W3CDTF">2017-12-06T08:51:00Z</dcterms:modified>
  <cp:revision>50</cp:revision>
  <dc:subject/>
  <dc:title/>
</cp:coreProperties>
</file>