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ДЕПАРТАМЕНТ ОБРАЗОВАНИЯ ГОРОДА МОСКВЫ</w:t>
      </w:r>
    </w:p>
    <w:p>
      <w:pPr>
        <w:pStyle w:val="Normal"/>
        <w:ind w:right="-142" w:hanging="0"/>
        <w:jc w:val="center"/>
        <w:rPr>
          <w:lang w:val="en-US"/>
        </w:rPr>
      </w:pPr>
      <w:r>
        <w:rPr>
          <w:lang w:val="en-US"/>
        </w:rPr>
        <w:t>ГОСУДАРСТВЕННОЕ  БЮДЖЕТНОЕ  ПРОФЕССИОНАЛЬНОЕ  ОБРАЗОВАТЕЛЬНОЕ УЧРЕЖДЕНИЕ   ГОРОДА МОСКВ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КОЛЛЕДЖ  СВЯЗИ № 54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МЕНИ  П.М. ВОСТРУХ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6200</wp:posOffset>
                </wp:positionV>
                <wp:extent cx="284480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76.1pt;mso-wrap-distance-left:9.05pt;mso-wrap-distance-right:9.05pt;mso-wrap-distance-top:0pt;mso-wrap-distance-bottom:0pt;margin-top: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 xml:space="preserve">Контрольно-оценочные сред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рубежн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1 Контроль и метрологическое обеспечение средств и систем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 01.01 Технология формирования систем автоматического управления типовых технологических процессов, средств измерений, несложных мехатронных  устройств 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К.01.04. Оборудование, оснастка  и типовые технологические процессы изготовления элементов систем автоматического управл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 15.02.07 Автоматизация  технологическ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процессов и производ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 циклов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Д и ПМ специальности 15.02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Председатель  предметной  (цикловой) 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 В. А.  Ван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rFonts w:eastAsia="SimSun;宋体" w:cs="Mangal"/>
          <w:bCs/>
          <w:i/>
          <w:i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зработал:   В.А. Ванин, преподаватель  спец. дисципли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БПОУ Колледж связи  №54 </w:t>
      </w:r>
    </w:p>
    <w:p>
      <w:pPr>
        <w:pStyle w:val="Normal"/>
        <w:ind w:left="-660" w:hanging="49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660" w:hanging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МДК.01.01.  Технология  формирования   САУ  типовых  технологических процессов,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средств  измерений,   несложных  мехатронных  устройств  и  систем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МДК.01.04.  Оборудование,  оснастка   и  типовые   технологические  процессы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изготовления   элементов  САУ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 Замкнутая  САУ - это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.  САУ,  имеющая  обратную  связ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САУ,  не  имеющая  обратной  связ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 САУ,  имеющая   корректирующее  звено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САУ,  имеющая  объект  управле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 Линейные САУ описываютс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. Линейным  дифференциальным   уравнением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Нелинейным  дифференциальным   уравнением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 Дискретной  функцией  Дирака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Функцией  Михайлова  или  Найквиста.</w:t>
      </w:r>
    </w:p>
    <w:p>
      <w:pPr>
        <w:pStyle w:val="Normal"/>
        <w:shd w:fill="FFFFFF" w:val="clear"/>
        <w:rPr/>
      </w:pPr>
      <w:r>
        <w:rPr>
          <w:b/>
          <w:bCs/>
        </w:rPr>
        <w:t>3.  Безынерционное  усилительное  типовое  элементарное  звено  имеет  передаточную   функцию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р.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 =  К. 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В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 =  р / 4К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Г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 Критерий  устойчивости  САУ  Гурвнца  являетс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. Графическим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. Алгебраическим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Геометрическим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Тригонометрически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.  При последовательном  соединении звеньев  в  САУ  их  передаточные функции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A. Делятс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. Складываютс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B. Перемножаются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 Вычитают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 Адаптивные  САУ  - это  системы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. Разомкнутые  системы  автоматического  управления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Имеющие  отрицательную  обратную  связ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B.  Имеющие  устройства  адаптаци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 Имеющие  звуковой  адаптер  на  входе.</w:t>
      </w:r>
    </w:p>
    <w:p>
      <w:pPr>
        <w:pStyle w:val="Normal"/>
        <w:shd w:fill="FFFFFF" w:val="clear"/>
        <w:rPr/>
      </w:pPr>
      <w:r>
        <w:rPr>
          <w:b/>
          <w:bCs/>
        </w:rPr>
        <w:t>7.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При  параллельно-согласованном  соединении звеньев  в  САУ  их  передаточные  функции: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. Складываются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.  Перемножаются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 Вычитаютс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 Делят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.  Коррекция  САУ  - это  последовательность  действий, котора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A. Образует  отрицательную  обратную  связ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Приводит  к  устойчивому  состоянию  систему  автоматического  управления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B.  Увеличивает   К </w:t>
      </w:r>
      <w:r>
        <w:rPr>
          <w:vertAlign w:val="subscript"/>
        </w:rPr>
        <w:t>уст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Г.  Делает  САУ  корректной  к  окружающим  предметам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9.  Передаточная  функция  САУ   </w:t>
      </w:r>
      <w:r>
        <w:rPr>
          <w:b/>
          <w:bCs/>
          <w:lang w:val="en-US"/>
        </w:rPr>
        <w:t>W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 -  это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</w:t>
      </w:r>
      <w:r>
        <w:rPr/>
        <w:t xml:space="preserve">А. Произведение  минимальных  значений  сигналов  Х </w:t>
      </w:r>
      <w:r>
        <w:rPr>
          <w:vertAlign w:val="subscript"/>
        </w:rPr>
        <w:t xml:space="preserve">вьгх   </w:t>
      </w:r>
      <w:r>
        <w:rPr/>
        <w:t xml:space="preserve">к   Х 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.  Отношение  максимальных  значений  сигналов  Х </w:t>
      </w:r>
      <w:r>
        <w:rPr>
          <w:vertAlign w:val="subscript"/>
        </w:rPr>
        <w:t xml:space="preserve">вьгх   </w:t>
      </w:r>
      <w:r>
        <w:rPr/>
        <w:t xml:space="preserve">к   Х </w:t>
      </w:r>
      <w:r>
        <w:rPr>
          <w:vertAlign w:val="subscript"/>
        </w:rPr>
        <w:t>вх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.  Отношение  изображения  по  Лапласу   сигнала  Х </w:t>
      </w:r>
      <w:r>
        <w:rPr>
          <w:vertAlign w:val="subscript"/>
        </w:rPr>
        <w:t xml:space="preserve">вьгх </w:t>
      </w:r>
      <w:r>
        <w:rPr/>
        <w:t xml:space="preserve">(р)  к  сигналу  Х </w:t>
      </w:r>
      <w:r>
        <w:rPr>
          <w:vertAlign w:val="subscript"/>
        </w:rPr>
        <w:t>вх.</w:t>
      </w:r>
      <w:r>
        <w:rPr/>
        <w:t>(р)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Произведение  логарифма  входного  сигнала  на  логарифм  выходного  сигнал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0.  Критерий   устойчивости  САУ  Михайлова  является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Алгебраическим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Интегрирующим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B.  Графически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Синусоидальным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1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апериодическо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2.  График  выходного  сигнала  колебательного  звена  имеет  форму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Синусоиды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Параболы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B.  Гиперболы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Эвольвенты  окружност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.  По  годографу  Михайлова  определяют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Устойчивость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Коэффициенты   характеристического  уравнения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Показатели   надежности  САУ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Технико-экономические  показатели  САУ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4.  Что  такое  входная  величина  Х </w:t>
      </w:r>
      <w:r>
        <w:rPr>
          <w:b/>
          <w:bCs/>
          <w:vertAlign w:val="subscript"/>
        </w:rPr>
        <w:t xml:space="preserve">вх.  </w:t>
      </w:r>
      <w:r>
        <w:rPr>
          <w:b/>
          <w:bCs/>
        </w:rPr>
        <w:t>системы  автоматического  управлени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Задающее  воздействие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Отклонение  от  номинального  значения   регулируемого  показателя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Контролируемая  величина  напряжения  САУ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Омическое  сопротивление  контура  входа  САУ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5.   К  основным  частям  САУ  относя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А.  Источник  питания,  диэлектрическая  мишень  и  экран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Б.   Датчик  обратной  связи,  усилительное  устройство,  исполнительное  устройство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В.  Анод,   катод  и  автоматическая  сетк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 xml:space="preserve">Г.  Ртутный  термометр,  вольтметр,  мегомметр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6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дифференцирующе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7.  Передаточная функция САУ,  представленная на комплексной плоскости состоит  из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Действительн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Мним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Действительной  и  мним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Синуса  действительной  части  деленного  на  косинус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8.  Разомкнутая  САУ - это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А. САУ,  имеющая   корректирующее  звено. 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.  САУ,  имеющая  2  канала  обратной  связи:  по  скорости  и  по  положению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.  САУ,  не  имеющая  обратной  связи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САУ,  имеющая  разрыв  электрического  питающего  кабел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9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колебательно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Т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0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интегрирующе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1.  По  годографу  Найквиста  определяют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Устойчивость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Коэффициенты   характеристического  уравнения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Показатели   надежности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Технико-экономические  показатели  САУ.</w:t>
      </w:r>
    </w:p>
    <w:p>
      <w:pPr>
        <w:pStyle w:val="Normal"/>
        <w:shd w:fill="FFFFFF" w:val="clear"/>
        <w:rPr/>
      </w:pPr>
      <w:r>
        <w:rPr>
          <w:b/>
          <w:bCs/>
        </w:rPr>
        <w:t>22</w:t>
      </w:r>
      <w:r>
        <w:rPr/>
        <w:t xml:space="preserve">.  </w:t>
      </w:r>
      <w:r>
        <w:rPr>
          <w:b/>
          <w:bCs/>
        </w:rPr>
        <w:t>Критериями  оценки  устойчивости  САУ   являются:</w:t>
      </w:r>
    </w:p>
    <w:p>
      <w:pPr>
        <w:pStyle w:val="Normal"/>
        <w:rPr/>
      </w:pPr>
      <w:r>
        <w:rPr/>
        <w:t xml:space="preserve">       </w:t>
      </w:r>
      <w:r>
        <w:rPr/>
        <w:t>А.  Критерии   Раусса,  Михайлова,  Найквиста.</w:t>
      </w:r>
    </w:p>
    <w:p>
      <w:pPr>
        <w:pStyle w:val="Normal"/>
        <w:rPr/>
      </w:pPr>
      <w:r>
        <w:rPr/>
        <w:t xml:space="preserve">       </w:t>
      </w:r>
      <w:r>
        <w:rPr/>
        <w:t>Б.   Критерии   Доливо-Добровольского,  Михайлова,  Кирхгофа.</w:t>
      </w:r>
    </w:p>
    <w:p>
      <w:pPr>
        <w:pStyle w:val="Normal"/>
        <w:rPr/>
      </w:pPr>
      <w:r>
        <w:rPr/>
        <w:t xml:space="preserve">       </w:t>
      </w:r>
      <w:r>
        <w:rPr/>
        <w:t>В.   Критерии   Фарадея, Ома,  Найквиста.</w:t>
      </w:r>
    </w:p>
    <w:p>
      <w:pPr>
        <w:pStyle w:val="Normal"/>
        <w:rPr/>
      </w:pPr>
      <w:r>
        <w:rPr/>
        <w:t xml:space="preserve">        </w:t>
      </w:r>
      <w:r>
        <w:rPr/>
        <w:t>Г.   Критерии   Дирака,  Шеннона,  Котельнико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23.  Действительную  и  мнимую  части  в  передаточной  функции  САУ  выделяют   для: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А. Удаления  из  полученного  уравнения   мнимой  единицы  -    ί  =  </w:t>
      </w:r>
      <w:r>
        <w:rPr>
          <w:lang w:val="en-US" w:eastAsia="en-US"/>
        </w:rPr>
        <w:drawing>
          <wp:inline distT="0" distB="0" distL="0" distR="0">
            <wp:extent cx="205105" cy="19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 Построения  годографа  на  комплексной  плоскости  при  определени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>устойчивости  САУ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Для  построения  2-х графиков:   действительного  и  мнимого.</w:t>
      </w:r>
    </w:p>
    <w:p>
      <w:pPr>
        <w:pStyle w:val="Normal"/>
        <w:rPr/>
      </w:pPr>
      <w:r>
        <w:rPr/>
        <w:t xml:space="preserve">        </w:t>
      </w:r>
      <w:r>
        <w:rPr/>
        <w:t>Г.  Для  передачи  мнимой  части  объекту  управления  СА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 Построение  асимптотической   ЛАЧХ   выполняют  дл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Получения  асимптотической  характеристики  САУ  при  подключении  её  в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электрическую  сеть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Подсоединения  электрических  кабелей  при  включении  САУ  на  производственном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>объекте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В.  Приближенного  построения   логарифмической  амплитудно-частотной  характеристики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при  оценке  устойчивости  САУ.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Перевода  асимптоты  из  синусоиды  в  параб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 При  построении  асимптотической   ЛАЧХ   апериодическое  звено  делает  накл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инамической  характеристике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 -  40  дБ/де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 + 20  дБ/дек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 xml:space="preserve">       </w:t>
      </w:r>
      <w:r>
        <w:rPr/>
        <w:t>В.   -  20  дБ/де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+  40  дБ/де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6.  Коробка скоростей  станка  служит для переключения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А. Скоростей подачи стола.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/>
        <w:t>Б.  Скоростей главного движени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.  Скоростей движения суппорта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Г.  Скорости  поворота  револьверной  головк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27.  СОЖ  в  металлообработке - это:                     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А. Система обеспечения жизнедеятельности цеха.</w:t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/>
        <w:t>Б.  Смазочно-охлаждающая жидкость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Система охраны  жилплощади  рабочих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Система  обеспечения  железом  цех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  Вертикально-сверлильный станок  мод. 2А135 , максимальный диаметр сверла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Ø 5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Ø 4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. Ø 3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Ø 135 мм.</w:t>
      </w:r>
    </w:p>
    <w:p>
      <w:pPr>
        <w:pStyle w:val="Normal"/>
        <w:shd w:fill="FFFFFF" w:val="clear"/>
        <w:rPr/>
      </w:pPr>
      <w:r>
        <w:rPr>
          <w:b/>
        </w:rPr>
        <w:t>29.</w:t>
      </w:r>
      <w:r>
        <w:rPr/>
        <w:t xml:space="preserve">  </w:t>
      </w:r>
      <w:r>
        <w:rPr>
          <w:b/>
        </w:rPr>
        <w:t>Передняя бабка токарного станка служит для размещения в ней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Инструмента  и  центров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Коробки  скоростей  и  шпиндельного  узла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.  Емкости для СОЖ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Штангенциркуля  и  переднего  угломе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0.  К  какому  классу  точности  относится  станок  марки  «А»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А.  Нормальной точ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Б.  Повышенной точ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В.  Высокой точности.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Особо высокой степени точ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1.   Марка  станка  мод. 16К20ФЗ.   Что  означает  "Ф3"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Диаметр  заготовки  3 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Станок  относится  к  фрезерным  станка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.  Станок  с ЧПУ  с контурной  системой  управления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Станок  модернизирован  с  лицевой  (фасадной  стороны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2.  На  горизонтально-протяжном  станке можно выполнять следующие операции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А.  Протягивать отверст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Б.  Сверлить  отверстия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B.  Фрезеровать  отверстия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Выполнять  хонинговальные  работы.</w:t>
      </w:r>
    </w:p>
    <w:p>
      <w:pPr>
        <w:pStyle w:val="Normal"/>
        <w:shd w:fill="FFFFFF" w:val="clear"/>
        <w:rPr/>
      </w:pPr>
      <w:r>
        <w:rPr>
          <w:b/>
        </w:rPr>
        <w:t xml:space="preserve">33.  Чему  равна   скорость  резания  при  точении  заготовки   Ø 100 мм,  если  частота  вращения  шпинделя  </w:t>
      </w:r>
      <w:r>
        <w:rPr>
          <w:b/>
          <w:lang w:val="en-US"/>
        </w:rPr>
        <w:t>n</w:t>
      </w:r>
      <w:r>
        <w:rPr>
          <w:b/>
        </w:rPr>
        <w:t xml:space="preserve"> = 630 об/мин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297,9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  97,3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157,4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197,8  м/ми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4.  На  каком  металлорежущем  станке  можно  изготовить  шпоночный  паз  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убчатом  колесе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На  вертикально-долбеж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На  токарно-карусельном.</w:t>
      </w:r>
    </w:p>
    <w:p>
      <w:pPr>
        <w:pStyle w:val="Normal"/>
        <w:shd w:fill="FFFFFF" w:val="clear"/>
        <w:rPr/>
      </w:pPr>
      <w:r>
        <w:rPr>
          <w:b/>
        </w:rPr>
        <w:t>35.  На  каком  металлорежущем  станке  можно  нарезать   зубчатое  колесо  наружного  зацепления: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На  поперечно- строгаль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На  токарно-карусель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6.  Токарно-карусельный  станок  предназначен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Для  изготовления  деталей  карусели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Б.  Для  изготовления  крупногабаритных  деталей  типа «Тело  вращения».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B.  Для  изготовления  деталей типа  «Корпус  редуктора»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Для  изготовления  деталей  типа  «Задняя  бабк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7.  На  каком  металлорежущем  станке  можно  нарезать   зубчатое  колесо  внутреннего  зацепления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На  вертик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На  вертикально-долбеж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 На  токарно-карусельном.</w:t>
      </w:r>
    </w:p>
    <w:p>
      <w:pPr>
        <w:pStyle w:val="Normal"/>
        <w:shd w:fill="FFFFFF" w:val="clear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 xml:space="preserve"> Токарно-револьверный  станок  предназначен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Для  изготовления   револьверов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Для  изготовления  деталей типа  «Корпус  редуктора»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Для  изготовления  деталей  типа  «Задняя  бабка»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Г.  Для  изготовления  деталей  типа «Тело  вращения».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9.  Глубиной  резания  при  сверлении  называетс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Глубина  отверстия,  на  которую  перемещается  сверло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 Половина  диаметра  сверла. 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B.   Глубина  режущей  кромки  сверла  в  осевом  направлени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 Глубина  вылета  сверла  из  пиноли  шпиндел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0.  К  какому  классу  точности  относится  станок  марки  «С»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А.  Нормальной точности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</w:t>
      </w:r>
      <w:r>
        <w:rPr>
          <w:iCs/>
        </w:rPr>
        <w:t xml:space="preserve">Особо  точные </w:t>
      </w:r>
      <w:r>
        <w:rPr/>
        <w:t xml:space="preserve"> станки   или  мастер-стан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В.   Высокой точности.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Особо высокой степени точнос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41.    Марка  станка  мод.   2А135Ф2.   Что  означает  "Ф2"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А.  Диаметр  заготовки  2 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Б.  Станок  относится  к  фрезерным  станка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В.  Станок  отремонтированный  с  лицевой  (фасадной  стороны)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Станок  с ЧПУ  с  позиционной  системой  управления.</w:t>
      </w:r>
    </w:p>
    <w:p>
      <w:pPr>
        <w:pStyle w:val="Normal"/>
        <w:shd w:fill="FFFFFF" w:val="clear"/>
        <w:rPr/>
      </w:pPr>
      <w:r>
        <w:rPr>
          <w:b/>
        </w:rPr>
        <w:t xml:space="preserve">42.   Какая  должна  быть  частота  вращения  шпинделя  при  сверлении  отверстия   Ø 10 мм,  если  скорость  резания  </w:t>
      </w:r>
      <w:r>
        <w:rPr>
          <w:b/>
          <w:lang w:val="en-US"/>
        </w:rPr>
        <w:t>V</w:t>
      </w:r>
      <w:r>
        <w:rPr>
          <w:b/>
        </w:rPr>
        <w:t xml:space="preserve"> = 142  м/мин: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/>
        <w:t>А.  3297,9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2497,6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1157,4   об/мин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4522,2   об/ми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3.   Скоростью   резания  при  точении  называетс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Линейная  скорость  перемещения  резца  относительно  станины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Линейная  скорость  перемещения  резца  относительно  задней  баб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B.  Линейная  скорость  точки,  расположенной  на  лезвии  резца,  относительно заготов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Круговая  скорость  вращения  шпинделя.</w:t>
      </w:r>
    </w:p>
    <w:p>
      <w:pPr>
        <w:pStyle w:val="Normal"/>
        <w:shd w:fill="FFFFFF" w:val="clear"/>
        <w:rPr/>
      </w:pPr>
      <w:r>
        <w:rPr>
          <w:b/>
        </w:rPr>
        <w:t>44.  На  каком  металлорежущем  станке  нельзя  нарезать  наружные  зубья  на  цилиндрическом   колесе: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/>
        <w:t>А. 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На  зубодолбеж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На  вертикально-фрезер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5.  На  каком  станке  можно  выполнить  3-х  гранное   отверстие  в  детали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горизонт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На  ультразвуков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На  радиально-сверлильно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6.  Укажите   правильную  размерность  скорости  резания  при  шлифовании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А.  м/сек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мм/об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7.  На  каком  металлорежущем  станке  нельзя  нарезать  наружные  зубья  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ическом   колес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На  зубострогально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 На  вертикально-фрезерном.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/>
        <w:t>Г.   На  радиально-сверлиль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8.  Сколько  видов  движений  необходимо  настроить  при  изготовлении прямозубого  цилиндрического  зубчатого  колеса  на  зубодолбежном  станк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Тр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Пять.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Четыре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Шесть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9.  Из  какого  инструментального  материала  изготовлен  резец  Р18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Из  твердого  сплав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Из  быстрорежущей  стал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 Из  углеродистой  стал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 Из  минералокерами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0.  Сколько  видов  движений  необходимо  настроить  при  изготовлен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ямозубого  конического  зубчатого  колеса  на  зубострогальном  станк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Тр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Пять.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Шесть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Четыр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МДК.01.01.  Технология  формирования   САУ  типовых  технологических процессов,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средств  измерений,   несложных  мехатронных  устройств  и  систем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МДК.01.04.  Оборудование,  оснастка   и  типовые   технологические  процессы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  <w:t>изготовления   элементов  САУ</w:t>
      </w:r>
    </w:p>
    <w:p>
      <w:pPr>
        <w:pStyle w:val="Normal"/>
        <w:ind w:left="-660" w:hanging="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 Критерий  устойчивости  САУ  Гурвнца  являетс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. Графическим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. Алгебраическим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. Геометрическим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Тригонометрическим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 Адаптивные  САУ  - это  системы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A. Имеющие  устройства  адаптации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Имеющие  отрицательную  обратную  связ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B.  Разомкнутые  системы  автоматического  управления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Г.  Имеющие  звуковой  адаптер  на  вход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3.  Передаточная  функция  САУ   </w:t>
      </w:r>
      <w:r>
        <w:rPr>
          <w:b/>
          <w:bCs/>
          <w:lang w:val="en-US"/>
        </w:rPr>
        <w:t>W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 -  это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</w:t>
      </w:r>
      <w:r>
        <w:rPr/>
        <w:t xml:space="preserve">А. Произведение  минимальных  значений  сигналов  Х </w:t>
      </w:r>
      <w:r>
        <w:rPr>
          <w:vertAlign w:val="subscript"/>
        </w:rPr>
        <w:t xml:space="preserve">вьгх   </w:t>
      </w:r>
      <w:r>
        <w:rPr/>
        <w:t xml:space="preserve">к   Х 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.  Отношение  максимальных  значений  сигналов  Х </w:t>
      </w:r>
      <w:r>
        <w:rPr>
          <w:vertAlign w:val="subscript"/>
        </w:rPr>
        <w:t xml:space="preserve">вьгх   </w:t>
      </w:r>
      <w:r>
        <w:rPr/>
        <w:t xml:space="preserve">к   Х </w:t>
      </w:r>
      <w:r>
        <w:rPr>
          <w:vertAlign w:val="subscript"/>
        </w:rPr>
        <w:t>вх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.  Отношение  изображения  по  Лапласу   сигнала  Х </w:t>
      </w:r>
      <w:r>
        <w:rPr>
          <w:vertAlign w:val="subscript"/>
        </w:rPr>
        <w:t xml:space="preserve">вьгх </w:t>
      </w:r>
      <w:r>
        <w:rPr/>
        <w:t xml:space="preserve">(р)  к  сигналу  Х </w:t>
      </w:r>
      <w:r>
        <w:rPr>
          <w:vertAlign w:val="subscript"/>
        </w:rPr>
        <w:t>вх.</w:t>
      </w:r>
      <w:r>
        <w:rPr/>
        <w:t>(р)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Произведение  логарифма  входного  сигнала  на  логарифм  выходного  сигнал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.  Замкнутая  САУ - это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.  САУ,  имеющая  обратную  связ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САУ,  не  имеющая  обратной  связ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 САУ,  имеющая   корректирующее  звено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САУ,  имеющая  объект  управления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5.   К  основным  частям  САУ  относя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А.  Источник  питания,  диэлектрическая  мишень  и  экран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Б.   Датчик  обратной  связи,  усилительное  устройство,  исполнительное  устройство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В.  Анод,   катод  и  автоматическая  сетка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Г.  Ртутный  термометр,  вольтметр,  мегомметр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 Линейные САУ описываютс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. Дискретной  функцией  Дирака.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Нелинейным  дифференциальным   уравнением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. Линейным  дифференциальным   уравнением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.  Функцией  Михайлова  или  Найквис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  Безынерционное  усилительное  типовое  элементарное  звено  имеет  передаточную  функцию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р.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 =  К. 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 xml:space="preserve">В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 =  р / 4К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Г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8.  При последовательном  соединении звеньев  в  САУ  их  передаточные функции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A. Перемножаются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. Складываю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</w:t>
      </w:r>
      <w:r>
        <w:rPr/>
        <w:t>B. Делятс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Вычитают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9.  Коррекция  САУ - это  последовательность  действий, которая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A. Увеличивает   К </w:t>
      </w:r>
      <w:r>
        <w:rPr>
          <w:vertAlign w:val="subscript"/>
        </w:rPr>
        <w:t>уст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.  Образует  отрицательную  обратную  связь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B.  Приводит  к  устойчивому  состоянию  систему  автоматического  управления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Г.  Делает  САУ  корректной  к  окружающим  предметам. </w:t>
      </w:r>
    </w:p>
    <w:p>
      <w:pPr>
        <w:pStyle w:val="Normal"/>
        <w:shd w:fill="FFFFFF" w:val="clear"/>
        <w:rPr/>
      </w:pPr>
      <w:r>
        <w:rPr>
          <w:b/>
          <w:bCs/>
        </w:rPr>
        <w:t>10.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При  параллельно-согласованном  соединении звеньев  в  САУ  их  передаточные функции: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Складываются.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Перемножаются.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Вычитаютс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Делят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1.  Критерий   устойчивости  САУ  Михайлова  является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Алгебраическим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Интегрирующим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B.  Графически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Синусоидальным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2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апериодическо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Т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Г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3.  График  выходного  сигнала  колебательного  звена  имеет  форму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A. Параболы.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Синусоиды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B. Гиперболы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Эвольвенты  окружност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4.  По  годографу  Михайлова  определяют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Устойчивость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Коэффициенты   характеристического  уравнения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Показатели   надежности  САУ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Технико-экономические  показатели  САУ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5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интегрирующе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6.  Что  такое  входная  величина  Х </w:t>
      </w:r>
      <w:r>
        <w:rPr>
          <w:b/>
          <w:bCs/>
          <w:vertAlign w:val="subscript"/>
        </w:rPr>
        <w:t xml:space="preserve">вх.  </w:t>
      </w:r>
      <w:r>
        <w:rPr>
          <w:b/>
          <w:bCs/>
        </w:rPr>
        <w:t>системы  автоматического  управления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Отклонение  от  номинального  значения   регулируемого  показателя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Задающее  воздействие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Контролируемая  величин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Омическое  сопротивление  контура  входа  САУ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7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дифференцирующе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8.  Передаточная функция САУ,  представленная на комплексной плоскости  состоит  из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Действительной  и  мним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Мним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Действительной  части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Синуса  действительной  части  деленного  на  косинус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9.  Разомкнутая  САУ - это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А.  САУ,  имеющая   корректирующее  звено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Б.  САУ,  имеющая  2  канала  обратной  связи:  по  скорости  и  по  положению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.  САУ,  не  имеющая  обратной  связи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САУ,  имеющая  разрыв  электрического  питающего  кабел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0.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редаточная   функция  колебательного  звена  имеет  вид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р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Б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 ( Т</w:t>
      </w:r>
      <w:r>
        <w:rPr>
          <w:vertAlign w:val="subscript"/>
        </w:rPr>
        <w:t>1</w:t>
      </w:r>
      <w:r>
        <w:rPr/>
        <w:t>р</w:t>
      </w:r>
      <w:r>
        <w:rPr>
          <w:vertAlign w:val="superscript"/>
        </w:rPr>
        <w:t>2</w:t>
      </w:r>
      <w:r>
        <w:rPr/>
        <w:t>+Т</w:t>
      </w:r>
      <w:r>
        <w:rPr>
          <w:vertAlign w:val="subscript"/>
        </w:rPr>
        <w:t>2</w:t>
      </w:r>
      <w:r>
        <w:rPr/>
        <w:t>р+1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В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1 / (1+рТ)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Г.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 =  К / 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1.  По  годографу  Найквиста  определяют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. Устойчивость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Б.  Коэффициенты   характеристического  уравнения 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Показатели   надежности  САУ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Технико-экономические  показатели  СА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 При  построении  асимптотической   ЛАЧХ   интегрирующее  звено  делает  наклон  динамической  характеристике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 -  40  дБ/де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Б.   + 20  дБ/де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-  20  дБ/де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+  40  дБ/дек.</w:t>
      </w:r>
    </w:p>
    <w:p>
      <w:pPr>
        <w:pStyle w:val="Normal"/>
        <w:shd w:fill="FFFFFF" w:val="clear"/>
        <w:rPr/>
      </w:pPr>
      <w:r>
        <w:rPr>
          <w:b/>
          <w:bCs/>
        </w:rPr>
        <w:t>23</w:t>
      </w:r>
      <w:r>
        <w:rPr/>
        <w:t xml:space="preserve">.  </w:t>
      </w:r>
      <w:r>
        <w:rPr>
          <w:b/>
          <w:bCs/>
        </w:rPr>
        <w:t>Критериями  оценки  устойчивости  САУ   являются:</w:t>
      </w:r>
    </w:p>
    <w:p>
      <w:pPr>
        <w:pStyle w:val="Normal"/>
        <w:rPr/>
      </w:pPr>
      <w:r>
        <w:rPr/>
        <w:t xml:space="preserve">       </w:t>
      </w:r>
      <w:r>
        <w:rPr/>
        <w:t>А.  Критерии   Раусса,  Михайлова,  Найквиста.</w:t>
      </w:r>
    </w:p>
    <w:p>
      <w:pPr>
        <w:pStyle w:val="Normal"/>
        <w:rPr/>
      </w:pPr>
      <w:r>
        <w:rPr/>
        <w:t xml:space="preserve">       </w:t>
      </w:r>
      <w:r>
        <w:rPr/>
        <w:t>Б.   Критерии   Доливо-Добровольского,  Михайлова,  Кирхгофа.</w:t>
      </w:r>
    </w:p>
    <w:p>
      <w:pPr>
        <w:pStyle w:val="Normal"/>
        <w:rPr/>
      </w:pPr>
      <w:r>
        <w:rPr/>
        <w:t xml:space="preserve">       </w:t>
      </w:r>
      <w:r>
        <w:rPr/>
        <w:t>В.  Критерии   Фарадея, Ома,  Найквиста.</w:t>
      </w:r>
    </w:p>
    <w:p>
      <w:pPr>
        <w:pStyle w:val="Normal"/>
        <w:rPr/>
      </w:pPr>
      <w:r>
        <w:rPr/>
        <w:t xml:space="preserve">       </w:t>
      </w:r>
      <w:r>
        <w:rPr/>
        <w:t>Г.   Критерии   Дирака,  Шеннона,  Котельнико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24.  Действительную  и  мнимую  части  в  передаточной  функции  САУ  выделяют   для: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А. Удаления  из  полученного  уравнения   мнимой  единицы  -    ί  =  </w:t>
      </w:r>
      <w:r>
        <w:rPr>
          <w:lang w:val="en-US" w:eastAsia="en-US"/>
        </w:rPr>
        <w:drawing>
          <wp:inline distT="0" distB="0" distL="0" distR="0">
            <wp:extent cx="205105" cy="19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Б.  Построения  годографа  на  комплексной  плоскости  при  определени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>устойчивости  САУ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Для  построения  2-х графиков:   действительного  и  мнимого.</w:t>
      </w:r>
    </w:p>
    <w:p>
      <w:pPr>
        <w:pStyle w:val="Normal"/>
        <w:rPr/>
      </w:pPr>
      <w:r>
        <w:rPr/>
        <w:t xml:space="preserve">        </w:t>
      </w:r>
      <w:r>
        <w:rPr/>
        <w:t>Г.  Для  передачи  мнимой  части  объекту  управления  СА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 Построение  асимптотической   ЛАЧХ   выполняют  дл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А. Получения  асимптотической  характеристики  САУ  при  подключении  её  в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электрическую  сеть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Б.  Приближенного  построения   логарифмической  амплитудно-частотной  характеристики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при  оценке  устойчивости  САУ.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В.  Подсоединения  электрических  кабелей  при  включении  САУ  на  производственном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>объекте.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Г.  Перевода  асимптоты  из  синусоиды  в  парабол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6.   Марка  станка  мод. 16К20ФЗ.   Что  означает  "Ф3"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Диаметр  заготовки  3 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Станок  относится  к  фрезерным  станкам.</w:t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В.  Станок  с ЧПУ  с контурной  системой  управления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Станок  модернизирован  с  лицевой  (фасадной  стороны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  На  каком  металлорежущем  станке  можно  изготовить  шпоночный  паз  в  зубчатом  колесе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На  вертикально-долбеж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На  токарно-карусель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8.  На  каком  металлорежущем  станке  можно  нарезать   зубчатое  колесо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ружного  зацепления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На  поперечно- строгаль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На  токарно-карусель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9.  Токарно-карусельный  станок  предназначен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Для  изготовления  деталей  карусели.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Б.  Для  изготовления  крупногабаритных  деталей  типа «Тело  вращения».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B.  Для  изготовления  деталей типа  «Корпус  редуктора»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Для  изготовления  деталей  типа  «Задняя  бабка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0.  Вертикально-сверлильный станок  мод. 2А135 , максимальный диаметр сверла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Ø 5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Ø 4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. Ø 35 м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Ø 135 м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1.  На  каком  металлорежущем  станке  можно  нарезать   зубчатое  колесо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нутреннего  зацепления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На  вертик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вертикально-сверлильном.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/>
        <w:t>B.   На  вертикально-долбежно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 На  токарно-карусельном.</w:t>
      </w:r>
    </w:p>
    <w:p>
      <w:pPr>
        <w:pStyle w:val="Normal"/>
        <w:shd w:fill="FFFFFF" w:val="clear"/>
        <w:rPr/>
      </w:pPr>
      <w:r>
        <w:rPr>
          <w:b/>
        </w:rPr>
        <w:t>32.  Коробка скоростей  станка  служит для переключени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Скоростей подачи стол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Скоростей главного движения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Скоростей движения суппорт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Г.  Скорости  поворота  револьверной  головк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3.  На  горизонтально-протяжном  станке можно выполнять следующие операции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А.  Протягивать отверст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Б.  Сверлить  отверстия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B.  Фрезеровать  отверстия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Выполнять  хонинговальные  работы.</w:t>
      </w:r>
    </w:p>
    <w:p>
      <w:pPr>
        <w:pStyle w:val="Normal"/>
        <w:shd w:fill="FFFFFF" w:val="clear"/>
        <w:rPr/>
      </w:pPr>
      <w:r>
        <w:rPr>
          <w:b/>
        </w:rPr>
        <w:t xml:space="preserve">34.  Чему  равна   скорость  резания  при  точении  заготовки   Ø 100 мм,  если  частота  вращения  шпинделя  </w:t>
      </w:r>
      <w:r>
        <w:rPr>
          <w:b/>
          <w:lang w:val="en-US"/>
        </w:rPr>
        <w:t>n</w:t>
      </w:r>
      <w:r>
        <w:rPr>
          <w:b/>
        </w:rPr>
        <w:t xml:space="preserve"> = 630 об/мин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 297,9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  97,3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157,4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197,8  м/мин.</w:t>
      </w:r>
    </w:p>
    <w:p>
      <w:pPr>
        <w:pStyle w:val="Normal"/>
        <w:shd w:fill="FFFFFF" w:val="clear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 xml:space="preserve"> Токарно-револьверный  станок  предназначен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Для  изготовления   револьверов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Для  изготовления  деталей типа  «Корпус  редуктора»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Для  изготовления  деталей  типа  «Задняя  бабка».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/>
        <w:t xml:space="preserve">Г.  Для  изготовления  деталей  типа «Тело  вращения».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6.  Глубиной  резания  при  сверлении  называетс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Глубина  отверстия,  на  которую  перемещается  сверло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 Половина  диаметра  сверла. 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B.   Глубина  режущей  кромки  сверла  в  осевом  направлени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 Глубина  вылета  сверла  из  пиноли  шпиндел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7.   Какая  должна  быть  частота  вращения  шпинделя  при  сверлении  отверстия</w:t>
      </w:r>
    </w:p>
    <w:p>
      <w:pPr>
        <w:pStyle w:val="Normal"/>
        <w:shd w:fill="FFFFFF" w:val="clear"/>
        <w:rPr/>
      </w:pPr>
      <w:r>
        <w:rPr>
          <w:b/>
        </w:rPr>
        <w:t xml:space="preserve">        </w:t>
      </w:r>
      <w:r>
        <w:rPr>
          <w:b/>
        </w:rPr>
        <w:t xml:space="preserve">Ø 10 мм,  если  скорость  резания  </w:t>
      </w:r>
      <w:r>
        <w:rPr>
          <w:b/>
          <w:lang w:val="en-US"/>
        </w:rPr>
        <w:t>V</w:t>
      </w:r>
      <w:r>
        <w:rPr>
          <w:b/>
        </w:rPr>
        <w:t xml:space="preserve"> = 142  м/мин: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/>
        <w:t>А.  3297,9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2497,6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1157,4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4522,2   об/ми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8.   Скоростью   резания  при  точении  называется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Линейная  скорость  перемещения  резца  относительно  станины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Линейная  скорость  перемещения  резца  относительно  задней  баб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B.  Линейная  скорость  точки,  расположенной  на  лезвии  резца, относительно  заготов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Круговая  скорость  вращения  шпиндел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9.  На  каком  металлорежущем  станке  нельзя  нарезать  наружные  зубья  на  цилиндрическом   колес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На  зубодолбеж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На  вертикально-фрезерном.</w:t>
      </w:r>
    </w:p>
    <w:p>
      <w:pPr>
        <w:pStyle w:val="Normal"/>
        <w:shd w:fill="FFFFFF" w:val="clear"/>
        <w:rPr/>
      </w:pPr>
      <w:r>
        <w:rPr>
          <w:b/>
        </w:rPr>
        <w:t>40.</w:t>
      </w:r>
      <w:r>
        <w:rPr/>
        <w:t xml:space="preserve">  </w:t>
      </w:r>
      <w:r>
        <w:rPr>
          <w:b/>
        </w:rPr>
        <w:t>Передняя бабка токарного станка служит для размещения в ней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А. Инструмента  и  центров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Коробки  скоростей  и  шпиндельного  узла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В.  Емкости для СОЖ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Штангенциркуля  и  переднего  угломер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1.  К  какому  классу  точности  относится  станок  марки  «А»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А.  Нормальной точ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Б.  Повышенной точ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В.  Высокой точности. 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/>
        <w:t>Г.  Особо высокой степени точ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2.  На  каком  станке  можно  выполнить  3-х  гранное   отверстие  в  детали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 На  вертик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На  горизонтально-сверлильн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На  ультразвуковом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На  радиально-сверлильно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3.  Укажите   правильную  размерность  скорости  резания  при  шлифовании: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А.  м/сек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.   м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B.   об/мин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 мм/об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4.  К  какому  классу  точности  относится  станок  марки  «С»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А.  Нормальной точности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</w:t>
      </w:r>
      <w:r>
        <w:rPr>
          <w:iCs/>
        </w:rPr>
        <w:t xml:space="preserve">Особо  точные </w:t>
      </w:r>
      <w:r>
        <w:rPr/>
        <w:t xml:space="preserve"> станки   или  мастер-станк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В.   Высокой точности.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.  Особо высокой степени точнос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45.    Марка  станка  мод.   2А135Ф2.   Что  означает  "Ф2":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А.  Диаметр  заготовки  2 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Б.  Станок  относится  к  фрезерным  станкам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В.  Станок  отремонтированный  с  лицевой  (фасадной  стороны).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Г.  Станок  с ЧПУ  с  позиционной  системой  управл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6.  На  каком  металлорежущем  станке  нельзя  нарезать  наружные  зубья  на коническом   колес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На  горизонтально-фрезерно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На  зубострогально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 На  вертикально-фрезерном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На  радиально-сверлильно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7.  Из  какого  инструментального  материала  изготовлен  резец  Р18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 Из  твердого  сплава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Б.   Из  быстрорежущей  стал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 Из  углеродистой  стал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 Из  минералокерами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8 . СОЖ  в  металлообработке - это:                        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А. Система обеспечения жизнедеятельности цеха.</w:t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/>
        <w:t>Б.  Смазочно-охлаждающая жидкость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В.  Система охраны  жилплощади  рабочих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Г.  Система  обеспечения  железом  цех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9.  Сколько  видов  движений  необходимо  настроить  при  изготовлен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ямозубого  конического  зубчатого  колеса  на  зубострогальном  станк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Тр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Пять.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Шесть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Четыр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0.  Сколько  видов  движений  необходимо  настроить  при  изготовлен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ямозубого  цилиндрического  зубчатого  колеса  на  зубодолбежном  станке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. Три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Б.  Пять.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.  Четыре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Г.   Шесть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ивания результатов тестир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ы тестирования оценивают по 4-х балльной шкале (</w:t>
      </w:r>
      <w:r>
        <w:rPr>
          <w:i/>
          <w:iCs/>
        </w:rPr>
        <w:t>отлично</w:t>
      </w:r>
      <w:r>
        <w:rPr/>
        <w:t xml:space="preserve"> – не менее 85% правильно выполненных заданий; </w:t>
      </w:r>
      <w:r>
        <w:rPr>
          <w:i/>
          <w:iCs/>
        </w:rPr>
        <w:t>хорошо</w:t>
      </w:r>
      <w:r>
        <w:rPr/>
        <w:t xml:space="preserve"> – не менее 70% правильно выполненных заданий; </w:t>
      </w:r>
      <w:r>
        <w:rPr>
          <w:i/>
          <w:iCs/>
        </w:rPr>
        <w:t>удовлетворительно</w:t>
      </w:r>
      <w:r>
        <w:rPr/>
        <w:t xml:space="preserve"> – не менее 50% правильно выполненных заданий; </w:t>
      </w:r>
      <w:r>
        <w:rPr>
          <w:i/>
          <w:iCs/>
        </w:rPr>
        <w:t>неудовлетворительно</w:t>
      </w:r>
      <w:r>
        <w:rPr/>
        <w:t xml:space="preserve"> - менее 50% правильно выполненных заданий).</w:t>
      </w:r>
    </w:p>
    <w:p>
      <w:pPr>
        <w:pStyle w:val="Normal"/>
        <w:ind w:firstLine="567"/>
        <w:rPr/>
      </w:pPr>
      <w:r>
        <w:rPr/>
        <w:t>50 - 43  правильных ответа – «5»</w:t>
      </w:r>
    </w:p>
    <w:p>
      <w:pPr>
        <w:pStyle w:val="Normal"/>
        <w:ind w:firstLine="567"/>
        <w:rPr/>
      </w:pPr>
      <w:r>
        <w:rPr/>
        <w:t>35 - 42  правильных ответа – «4»</w:t>
      </w:r>
    </w:p>
    <w:p>
      <w:pPr>
        <w:pStyle w:val="Normal"/>
        <w:ind w:firstLine="567"/>
        <w:rPr/>
      </w:pPr>
      <w:r>
        <w:rPr/>
        <w:t>25 - 34  правильных ответа – «3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люч для обработки материалов тестир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люч для обработки материалов тестир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про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</w:tbl>
    <w:p>
      <w:pPr>
        <w:pStyle w:val="21"/>
        <w:spacing w:lineRule="auto" w:line="240" w:before="0" w:after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Ирина</dc:creator>
  <dc:description/>
  <cp:keywords/>
  <dc:language>en-US</dc:language>
  <cp:lastModifiedBy>nselivanova</cp:lastModifiedBy>
  <dcterms:modified xsi:type="dcterms:W3CDTF">2018-04-10T12:53:00Z</dcterms:modified>
  <cp:revision>61</cp:revision>
  <dc:subject/>
  <dc:title/>
</cp:coreProperties>
</file>