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129030"/>
            <wp:effectExtent l="0" t="0" r="0" b="0"/>
            <wp:docPr id="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>
          <w:trHeight w:val="3599" w:hRule="atLeast"/>
        </w:trPr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втоматика и управлени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» _____201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Ванин  В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8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/>
      </w:pPr>
      <w:r>
        <w:rPr>
          <w:rStyle w:val="FontStyle17"/>
          <w:b/>
        </w:rPr>
        <w:t xml:space="preserve">ОТДЕЛЕНИЕ </w:t>
      </w:r>
      <w:r>
        <w:rPr>
          <w:rStyle w:val="FontStyle17"/>
        </w:rPr>
        <w:t>«Автоматизация и радиоэлектроника»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объемных модел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 2АТП9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ьютер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подаватель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манов Эльдар Зиннюро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аборатория автоматизированного проектирования №1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объемных модел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разовательная цел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яснить назначение и применение объемных моделей при создании конструкторских документов, описать типы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моделей, рассмотреть принципы и способы создания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моделей в систе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ADE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ная цел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ь интерес к созданию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моделей. Показать примеры сложных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моделей агрегатов, сборок, машин, механизмов, анимированные мод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звивающая цел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звать интерес у студентов к самостоятельному и более глубокому исследованию объемных тел. Научить самостоятельно выбирать способы получения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модел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амоанализ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проведения лаборатор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0"/>
        <w:gridCol w:w="198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лабораторной работы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деятельности преподавателя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ая деятельность студентов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ное приветств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ксация отсутствующ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группы к работ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одготовка к основному этапу усвоения учебного материала, актуализац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 уро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в система АДЕМ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и изометрическую модель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ктуализация  умений с опорой на ранее полученные знания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отивации и принятия учащимися цели учебно-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е знания необходимы для конструирования чертежей и подготовки д моделей к визуализ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учащихся к активной учебно-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ы создают чертежи и на их основе получают 3д модели</w:t>
            </w:r>
          </w:p>
        </w:tc>
      </w:tr>
      <w:tr>
        <w:trPr>
          <w:trHeight w:val="5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Формирование и усвоение новых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римеры использования 3д моделей и их назна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3д модели на пример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учащихся к формулировке вопросов, поставленных в лабораторной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ты задания выполняют самостоятельно, используя для этого раздаточн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Закрепление новых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над практическим материалом.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ния группам подбирались согласно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ю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их к более глубокому пониманию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озможности добиться успеха самим студент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честве защиты задаются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ь отчет о проделанной работе, входящий в общий отчет по работе с систем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ты должны научиться предоставлять отчеты в компьютерном вид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студент самостоятельно, творчески подходит к выполнению зад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тель спецдисциплин  __________________________  Османов Э.З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7:00Z</dcterms:created>
  <dc:creator>Eldar</dc:creator>
  <dc:description/>
  <cp:keywords/>
  <dc:language>en-US</dc:language>
  <cp:lastModifiedBy>Admin</cp:lastModifiedBy>
  <cp:lastPrinted>2010-06-30T15:03:00Z</cp:lastPrinted>
  <dcterms:modified xsi:type="dcterms:W3CDTF">2016-01-19T10:07:00Z</dcterms:modified>
  <cp:revision>2</cp:revision>
  <dc:subject/>
  <dc:title/>
</cp:coreProperties>
</file>