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57150</wp:posOffset>
                </wp:positionV>
                <wp:extent cx="6124575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22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ОБРАЗОВАНИЯ ГОРОДА МОСКВЫ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УДАРСТВЕННОЕБЮДЖЕТНОЕ ОБРАЗОВАТЕЛЬНОЕ УЧРЕЖДЕНИЕ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ДЖ СВЯЗИ №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ЕБНОЙ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РОЛОГИЯ И СТАНДАРТ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70711 Рациональное использование приро</w:t>
                            </w:r>
                            <w:bookmarkStart w:id="0" w:name="_GoBack"/>
                            <w:bookmarkEnd w:id="0"/>
                            <w:r>
                              <w:rPr>
                                <w:i/>
                              </w:rPr>
                              <w:t>дохозяйственных комплекс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48pt;mso-wrap-distance-left:9.05pt;mso-wrap-distance-right:9.05pt;mso-wrap-distance-top:0pt;mso-wrap-distance-bottom:0pt;margin-top:4.5pt;mso-position-vertical-relative:text;margin-left:-16.6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ПАРТАМЕНТ ОБРАЗОВАНИЯ ГОРОДА МОСКВЫ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СУДАРСТВЕННОЕБЮДЖЕТНОЕ ОБРАЗОВАТЕЛЬНОЕ УЧРЕЖДЕНИЕ 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ЛЕДЖ СВЯЗИ № 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ЕБНОЙ ДИСЦИПЛ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ТРОЛОГИЯ И СТАНДАРТ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70711 Рациональное использование приро</w:t>
                      </w:r>
                      <w:bookmarkStart w:id="1" w:name="_GoBack"/>
                      <w:bookmarkEnd w:id="1"/>
                      <w:r>
                        <w:rPr>
                          <w:i/>
                        </w:rPr>
                        <w:t>дохозяйственных комплекс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13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7625</wp:posOffset>
                </wp:positionV>
                <wp:extent cx="5962650" cy="8399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9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тодической  цикловой комисси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Специальность 280711 Рациональное использование природохозяйственных комплексов и профе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40101.03 Оператор нефтепереработки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токол № 1 от «29августа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седатель Ц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И.Л.Лип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29»августа 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БОУ СПО КС № 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/И. Г. Бозро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___»___________20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зработчики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улакова Ольга Алексеевна, преподав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ецензенты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61.35pt;mso-wrap-distance-left:9.05pt;mso-wrap-distance-right:9.05pt;mso-wrap-distance-top:0pt;mso-wrap-distance-bottom:0pt;margin-top: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32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КОМЕНДО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тодической  цикловой комисс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Cs w:val="28"/>
                              </w:rPr>
                              <w:t xml:space="preserve">Специальность 280711 Рациональное использование природохозяйственных комплексов и профе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40101.03 Оператор нефтепереработ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токол № 1 от «29августа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ь ЦМ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И.Л.Лип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29»августа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БОУ СПО КС №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/И. Г. Бозр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___»___________20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зработчики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улакова Ольга Алексеевна, преподаватель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ецензенты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долж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 среднего профессионального образования (далее - СПО)  </w:t>
      </w:r>
      <w:r>
        <w:rPr>
          <w:b/>
        </w:rPr>
        <w:t>280711 Рациональное использование природохозяйственных комплек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Составитель рабочей программы Кулакова Ольга Алексеевна преподаватель ГБОУ СПО Колледж связи №5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540" w:hanging="0"/>
        <w:rPr/>
      </w:pPr>
      <w:r>
        <w:rPr/>
        <w:t>1. Паспорт программы учебной дисциплины                                                                        4</w:t>
      </w:r>
    </w:p>
    <w:p>
      <w:pPr>
        <w:pStyle w:val="Normal"/>
        <w:spacing w:lineRule="auto" w:line="480"/>
        <w:ind w:left="-540" w:hanging="0"/>
        <w:rPr/>
      </w:pPr>
      <w:r>
        <w:rPr/>
        <w:t>2. Структура и  содержание учебной дисциплины                                                               6</w:t>
      </w:r>
    </w:p>
    <w:p>
      <w:pPr>
        <w:pStyle w:val="Normal"/>
        <w:spacing w:lineRule="auto" w:line="480"/>
        <w:ind w:left="-540" w:hanging="0"/>
        <w:rPr/>
      </w:pPr>
      <w:r>
        <w:rPr/>
        <w:t>3. Условия реализации  учебной дисциплины                                                                     13</w:t>
      </w:r>
    </w:p>
    <w:p>
      <w:pPr>
        <w:pStyle w:val="Normal"/>
        <w:spacing w:lineRule="auto" w:line="480"/>
        <w:ind w:left="-540" w:hanging="0"/>
        <w:rPr/>
      </w:pPr>
      <w:r>
        <w:rPr/>
        <w:t>4. Контроль и оценка результатов освоения учебной дисциплины                             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УЧЕБНОЙ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</w:rPr>
        <w:t>Почв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80711 «Рациональное использование природохозяйственных комплекс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общепрофессиональная дисциплина профессиона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Техник – эколог должен обладать 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color w:val="FF0000"/>
        </w:rPr>
        <w:t xml:space="preserve"> </w:t>
      </w: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ОК 2. Организовывать собственную деятельность, определять способы, контролировать и оценивать решение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76" w:before="67" w:after="0"/>
        <w:ind w:right="14" w:hanging="0"/>
        <w:rPr/>
      </w:pPr>
      <w:r>
        <w:rPr>
          <w:rStyle w:val="FontStyle51"/>
        </w:rPr>
        <w:t xml:space="preserve">Техник-эколог должен обладать </w:t>
      </w:r>
      <w:r>
        <w:rPr>
          <w:rStyle w:val="FontStyle54"/>
        </w:rPr>
        <w:t xml:space="preserve">профессиональными компетенциями, </w:t>
      </w:r>
      <w:r>
        <w:rPr>
          <w:rStyle w:val="FontStyle51"/>
        </w:rPr>
        <w:t>соответствующими основным видам профессиональной деятельности: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76" w:before="67" w:after="0"/>
        <w:ind w:right="14" w:hanging="0"/>
        <w:rPr/>
      </w:pPr>
      <w:r>
        <w:rPr>
          <w:rStyle w:val="FontStyle54"/>
        </w:rPr>
        <w:t xml:space="preserve">            </w:t>
      </w:r>
      <w:r>
        <w:rPr>
          <w:rStyle w:val="FontStyle54"/>
        </w:rPr>
        <w:t>Проведение мероприятий по защите окружающей среды от вредных воздействий.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 w:before="67" w:after="0"/>
        <w:ind w:right="14" w:hanging="0"/>
        <w:rPr/>
      </w:pPr>
      <w:r>
        <w:rPr>
          <w:rStyle w:val="FontStyle54"/>
          <w:b w:val="false"/>
        </w:rPr>
        <w:t>ПК 1.1.Разрабатывать программы и проводить мониторинг окружающей природной среды.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 w:before="67" w:after="0"/>
        <w:ind w:right="14" w:hanging="0"/>
        <w:rPr>
          <w:rStyle w:val="FontStyle54"/>
          <w:b w:val="false"/>
          <w:b w:val="false"/>
          <w:bCs w:val="false"/>
        </w:rPr>
      </w:pPr>
      <w:r>
        <w:rPr>
          <w:rStyle w:val="FontStyle54"/>
          <w:b w:val="false"/>
        </w:rPr>
        <w:t>ПК 1.2.Планировать и организовывать работу функционального подразделения по наблюдению за загрязнением окружающей природной среды.</w:t>
      </w:r>
    </w:p>
    <w:p>
      <w:pPr>
        <w:pStyle w:val="Style91"/>
        <w:widowControl/>
        <w:spacing w:lineRule="auto" w:line="240"/>
        <w:ind w:hanging="0"/>
        <w:rPr>
          <w:rStyle w:val="FontStyle51"/>
        </w:rPr>
      </w:pPr>
      <w:r>
        <w:rPr>
          <w:rStyle w:val="FontStyle51"/>
        </w:rPr>
        <w:t>ПК 1.3. Организовывать деятельность по очистке и реабилитации загрязненных территорий.</w:t>
      </w:r>
    </w:p>
    <w:p>
      <w:pPr>
        <w:pStyle w:val="Style33"/>
        <w:widowControl/>
        <w:tabs>
          <w:tab w:val="clear" w:pos="708"/>
          <w:tab w:val="left" w:pos="1858" w:leader="none"/>
        </w:tabs>
        <w:spacing w:lineRule="auto" w:line="276" w:before="10" w:after="0"/>
        <w:ind w:hanging="0"/>
        <w:jc w:val="both"/>
        <w:rPr>
          <w:rStyle w:val="FontStyle54"/>
        </w:rPr>
      </w:pPr>
      <w:r>
        <w:rPr>
          <w:rStyle w:val="FontStyle54"/>
        </w:rPr>
        <w:t xml:space="preserve">           </w:t>
      </w:r>
      <w:r>
        <w:rPr>
          <w:rStyle w:val="FontStyle54"/>
        </w:rPr>
        <w:t>Производственный экологический контроль в организациях.</w:t>
      </w:r>
    </w:p>
    <w:p>
      <w:pPr>
        <w:pStyle w:val="Style33"/>
        <w:widowControl/>
        <w:tabs>
          <w:tab w:val="clear" w:pos="708"/>
          <w:tab w:val="left" w:pos="1858" w:leader="none"/>
        </w:tabs>
        <w:spacing w:lineRule="auto" w:line="276" w:before="10" w:after="0"/>
        <w:ind w:hanging="0"/>
        <w:jc w:val="both"/>
        <w:rPr>
          <w:rStyle w:val="FontStyle54"/>
        </w:rPr>
      </w:pPr>
      <w:r>
        <w:rPr/>
      </w:r>
    </w:p>
    <w:p>
      <w:pPr>
        <w:pStyle w:val="Style17"/>
        <w:spacing w:before="0" w:after="0"/>
        <w:rPr/>
      </w:pPr>
      <w:r>
        <w:rPr/>
        <w:t>ПК 2.1. Осуществлять мониторинг и контроль входных и выходных потоков для технологических процессов в организациях.</w:t>
      </w:r>
    </w:p>
    <w:p>
      <w:pPr>
        <w:pStyle w:val="Style17"/>
        <w:spacing w:before="0" w:after="0"/>
        <w:rPr/>
      </w:pPr>
      <w:r>
        <w:rPr/>
        <w:t>ПК 2.2. Контролировать и обеспечивать эффективность использования малоотходных технологий в организациях.</w:t>
      </w:r>
    </w:p>
    <w:p>
      <w:pPr>
        <w:pStyle w:val="Style91"/>
        <w:widowControl/>
        <w:spacing w:lineRule="auto" w:line="276"/>
        <w:ind w:hanging="0"/>
        <w:rPr>
          <w:rStyle w:val="FontStyle51"/>
          <w:color w:val="FF0000"/>
        </w:rPr>
      </w:pPr>
      <w:r>
        <w:rPr/>
      </w:r>
    </w:p>
    <w:p>
      <w:pPr>
        <w:pStyle w:val="Style33"/>
        <w:widowControl/>
        <w:tabs>
          <w:tab w:val="clear" w:pos="708"/>
          <w:tab w:val="left" w:pos="1411" w:leader="none"/>
        </w:tabs>
        <w:spacing w:lineRule="auto" w:line="276" w:before="10" w:after="0"/>
        <w:jc w:val="both"/>
        <w:rPr>
          <w:rStyle w:val="FontStyle54"/>
        </w:rPr>
      </w:pPr>
      <w:r>
        <w:rPr>
          <w:rStyle w:val="FontStyle54"/>
        </w:rPr>
        <w:t>Эксплуатация очистных установок, очистных сооружений и полигонов.</w:t>
      </w:r>
    </w:p>
    <w:p>
      <w:pPr>
        <w:pStyle w:val="Style33"/>
        <w:widowControl/>
        <w:tabs>
          <w:tab w:val="clear" w:pos="708"/>
          <w:tab w:val="left" w:pos="1411" w:leader="none"/>
        </w:tabs>
        <w:spacing w:lineRule="auto" w:line="276" w:before="10" w:after="0"/>
        <w:jc w:val="both"/>
        <w:rPr>
          <w:rStyle w:val="FontStyle54"/>
        </w:rPr>
      </w:pPr>
      <w:r>
        <w:rPr/>
      </w:r>
    </w:p>
    <w:p>
      <w:pPr>
        <w:pStyle w:val="Style91"/>
        <w:widowControl/>
        <w:spacing w:lineRule="auto" w:line="276"/>
        <w:ind w:hanging="0"/>
        <w:rPr>
          <w:rStyle w:val="FontStyle51"/>
        </w:rPr>
      </w:pPr>
      <w:r>
        <w:rPr/>
        <w:t>ПК 3.1. Обеспечивать работоспособность очистных установок и сооружений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51"/>
        </w:rPr>
        <w:t xml:space="preserve">ПК 3.4.Реализовывать технологические процессы по переработке , утилизации и захоронению твердых и жидких отходов. </w:t>
      </w:r>
    </w:p>
    <w:p>
      <w:pPr>
        <w:pStyle w:val="Style33"/>
        <w:widowControl/>
        <w:tabs>
          <w:tab w:val="clear" w:pos="708"/>
          <w:tab w:val="left" w:pos="1411" w:leader="none"/>
        </w:tabs>
        <w:spacing w:lineRule="auto" w:line="276" w:before="5" w:after="0"/>
        <w:ind w:left="715" w:hanging="0"/>
        <w:jc w:val="both"/>
        <w:rPr/>
      </w:pPr>
      <w:r>
        <w:rPr>
          <w:rStyle w:val="FontStyle54"/>
        </w:rPr>
        <w:t>Обеспечение экологической информацией различных отраслей экономики.</w:t>
      </w:r>
    </w:p>
    <w:p>
      <w:pPr>
        <w:pStyle w:val="Style17"/>
        <w:spacing w:before="0" w:after="0"/>
        <w:rPr/>
      </w:pPr>
      <w:r>
        <w:rPr/>
        <w:t>ПК 4.1. Представлять информацию о результатах экологического мониторинга в виде таблиц, диаграмм и геокарт.</w:t>
      </w:r>
    </w:p>
    <w:p>
      <w:pPr>
        <w:pStyle w:val="Style17"/>
        <w:spacing w:before="0" w:after="0"/>
        <w:rPr/>
      </w:pPr>
      <w:r>
        <w:rPr/>
        <w:t>ПК 4.2. Проводить оценку экономического ущерба и рисков для природной среды, экономической эффективности природоохранных мероприятий, платы за пользование природными ресурсами.</w:t>
      </w:r>
    </w:p>
    <w:p>
      <w:pPr>
        <w:pStyle w:val="Normal"/>
        <w:rPr/>
      </w:pPr>
      <w:r>
        <w:rPr>
          <w:rStyle w:val="FontStyle51"/>
        </w:rPr>
        <w:t>ПК 4.3. Проводить экологическую экспертизу и экологический аудит.</w:t>
      </w:r>
    </w:p>
    <w:p>
      <w:pPr>
        <w:pStyle w:val="Normal"/>
        <w:rPr>
          <w:rStyle w:val="FontStyle51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16"/>
        <w:tabs>
          <w:tab w:val="clear" w:pos="708"/>
          <w:tab w:val="left" w:pos="720" w:leader="none"/>
          <w:tab w:val="left" w:pos="21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-пользоваться системой стандартов в целях сертификации видов  деятельности в природопользовании и охране окружающей сред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-основные понятия и определения метрологии, стандартиз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-основные положения систем общетехнических и организационно-методических стандарт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-объекты, задачи и виды профессиональной деятельности, связанные с реализацией профессиональных функций по метрологии и стандартиз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-правовые основы, основные понятия и определения в области      стандартизации и подтверждения соответств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-метрологические службы, обеспечивающие единство измерений, государственный метрологический контроль и надзор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-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-порядок и правила подтверждения соответств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6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20 час.</w:t>
      </w:r>
    </w:p>
    <w:p>
      <w:pPr>
        <w:pStyle w:val="Normal"/>
        <w:rPr>
          <w:rStyle w:val="FontStyle51"/>
          <w:color w:val="FF0000"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4"/>
        <w:gridCol w:w="8290"/>
        <w:gridCol w:w="8"/>
        <w:gridCol w:w="1674"/>
        <w:gridCol w:w="1496"/>
      </w:tblGrid>
      <w:tr>
        <w:trPr>
          <w:trHeight w:val="28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lang w:eastAsia="en-US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освоения</w:t>
            </w:r>
          </w:p>
        </w:tc>
      </w:tr>
      <w:tr>
        <w:trPr>
          <w:trHeight w:val="4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ведение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  <w:lang w:eastAsia="en-US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и и задачи дисциплины, учебники и учебные пособия, формы проведения занятий, материалы, необходимые на занят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с учебной литературо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. Основы   метролог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B050"/>
                <w:lang w:eastAsia="en-US"/>
              </w:rPr>
            </w:pPr>
            <w:r>
              <w:rPr>
                <w:b/>
                <w:bCs/>
                <w:i/>
                <w:color w:val="00B050"/>
                <w:lang w:eastAsia="en-US"/>
              </w:rPr>
              <w:t>3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B050"/>
                <w:lang w:eastAsia="en-US"/>
              </w:rPr>
            </w:pPr>
            <w:r>
              <w:rPr>
                <w:b/>
                <w:bCs/>
                <w:i/>
                <w:color w:val="00B05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сновные </w:t>
            </w:r>
            <w:r>
              <w:rPr>
                <w:bCs/>
                <w:color w:val="000000"/>
                <w:lang w:eastAsia="en-US"/>
              </w:rPr>
              <w:t>понятия и определения метрологии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етрология как наука.  Основные составляющие части метрологии, их цели и задачи. </w:t>
            </w:r>
            <w:r>
              <w:rPr>
                <w:color w:val="000000"/>
              </w:rPr>
              <w:t>Объекты и виды профессиональной деятельности, связанные с реализацией профессиональных функций по метрологии. Метрологические службы, обеспечивающие единство измерений, государственный метрологический контроль и надз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ение. Средства измерений. Единство измерений. Эталоны и их виды. Поверка средств измере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домашнего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Cs/>
                <w:lang w:eastAsia="en-US"/>
              </w:rPr>
              <w:t xml:space="preserve"> Измерение как вероятностное событ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Физические величины и системы единиц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1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ическая величина – основа для познания окружающего мира. Виды физических величин, системы физических величин. Международная система физических величин СИ. Основные и дополнительные физические величины. Эталоны основных физических величи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ое занят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ждународная система величин СИ. Шкалы измерений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ой работе с использованием методических рекомендаций преподавателя, оформление 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Выполнение домашнего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Внесистемные единицы, разрешенные к использованию. Кратные и дольные ед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Размерность  Правила написания производных единиц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ы и мет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измерени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1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ы измерений. Прямые измерения. Косвенные измерения. Совокупные и совместные измерения. Погрешность измерений, виды погрешност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актическое занят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Калибровка мерной посуд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домашнего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- </w:t>
            </w:r>
            <w:r>
              <w:rPr>
                <w:bCs/>
                <w:lang w:eastAsia="en-US"/>
              </w:rPr>
              <w:t>Измерительные приборы. Используемые в практике работы по специальности. Их характеристики. Правила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те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измерени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>Прямые измерения. Однократные и многократные измерения. Вероятнейшее значение измеряемой  величины. Поправки. Средняя и средняя квадратическая погрешность измерений (СКП). Алгоритм  определения СКП многократных измерений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</w:t>
            </w:r>
          </w:p>
        </w:tc>
      </w:tr>
      <w:tr>
        <w:trPr>
          <w:trHeight w:val="1108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свенные измерения. Погрешность косвенных измерений и её зависимость от погрешности прямых измерений. Алгоритм определения СКП косвенных измерений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</w:t>
            </w:r>
          </w:p>
        </w:tc>
      </w:tr>
      <w:tr>
        <w:trPr>
          <w:trHeight w:val="2244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Самостоятельная работа.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Выполнение домашнего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- Закон нормального распределения результатов измерений. Смысл понятии трёх 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. Основы технического регул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B050"/>
                <w:lang w:eastAsia="en-US"/>
              </w:rPr>
            </w:pPr>
            <w:r>
              <w:rPr>
                <w:b/>
                <w:bCs/>
                <w:i/>
                <w:color w:val="00B050"/>
                <w:lang w:eastAsia="en-US"/>
              </w:rPr>
              <w:t>1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B050"/>
                <w:lang w:eastAsia="en-US"/>
              </w:rPr>
            </w:pPr>
            <w:r>
              <w:rPr>
                <w:b/>
                <w:bCs/>
                <w:i/>
                <w:color w:val="00B05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он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« О техническом регулировании»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>Необходимость появления и цели принятия Закона РФ «О техническом регулировании». Принципы  технического регулирования. Основные положения Закона. Сфера применения Закона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Самостоятельная работа.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с законом РФ « О техническом регулировании»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Технический регламент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ический регламент (ТР) – основной нормативный документ в области технического регулирования. Цели принятии ТР. Основное содержание ТР. Порядок разработки, принятия, изменения и отмены ТР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Самостоятельная работа.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с нормативными документами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я контроля  за соблюдением требований технического регламента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>Государственный контроль (надзор) за соблюдением требований ТР. Цели государственного контроля. Органы государственного контроля и их полномочия. Санкции, накладываемые на организации, нарушающие требования ТР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Самостоятельная работа.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с учебной и дополнительной литературой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3. Основы стандарт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B050"/>
                <w:lang w:eastAsia="en-US"/>
              </w:rPr>
            </w:pPr>
            <w:r>
              <w:rPr>
                <w:b/>
                <w:bCs/>
                <w:i/>
                <w:color w:val="00B050"/>
                <w:lang w:eastAsia="en-US"/>
              </w:rPr>
              <w:t>3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B050"/>
                <w:lang w:eastAsia="en-US"/>
              </w:rPr>
            </w:pPr>
            <w:r>
              <w:rPr>
                <w:b/>
                <w:bCs/>
                <w:i/>
                <w:color w:val="00B05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нцип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стандартизации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Основные понятия и определения стандартизации</w:t>
            </w:r>
            <w:r>
              <w:rPr>
                <w:bCs/>
                <w:lang w:eastAsia="en-US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lang w:eastAsia="en-US"/>
              </w:rPr>
              <w:t>Место стандартов в общей схеме технического регулирования</w:t>
            </w:r>
            <w:r>
              <w:rPr>
                <w:bCs/>
                <w:color w:val="FF0000"/>
                <w:lang w:eastAsia="en-US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/>
              <w:t>Основные положения систем общетехнических и организационно-методических стандартов.</w:t>
            </w:r>
            <w:r>
              <w:rPr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Связь международных и национальных стандартов. </w:t>
            </w:r>
            <w:r>
              <w:rPr/>
              <w:t xml:space="preserve">Объекты, задачи и виды профессиональной деятельности, связанные с реализацией профессиональных функций по стандартизации. </w:t>
            </w:r>
            <w:r>
              <w:rPr>
                <w:bCs/>
                <w:lang w:eastAsia="en-US"/>
              </w:rPr>
              <w:t>Основные  цели и принципы стандартизации на современном этапе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Самостоятельная работа.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с учебной и дополнитель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с нормативными документа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стандартизации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1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тоды стандартизации. Метод упорядочения (классификаторы). Параметрическая стандартизация (типоразмеры). Унификация и агрегатирование (коэффициент применяемости). Комплексная стандартиза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ое занят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.Анализ реальных штрих котов. Проверка их подленности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Самостоятельная работа.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с учебной и дополнительн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ой работе с использованием методических рекомендаций преподавателя, оформление практической рабо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осударствен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стандартизации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1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Структура государственной системы стандартизации. Виды стандартов, принятых на территории РФ. Обозначение стандартов и комплексов стандартов. </w:t>
            </w:r>
            <w:r>
              <w:rPr>
                <w:color w:val="000000"/>
              </w:rPr>
              <w:t>Принципы построения отечественных стандартов, правила пользования стандартами, комплексами стандартов и другой нормативной документацией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Порядок разработки, принятия и отмены национальных стандартов.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ое занят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Использование системы стандартов при сертификации деятельности  в природопользовании и охране окружающе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2.Анализ маркировочных знаков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6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Самостоятельная работа.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с учебной и дополнитель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с нормативными докум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я домашнего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- Система управления качеством на основе анализа стандарта ГОСТ Р ИСО 9001-200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ждународные системы стандартизации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Межгосударственная система стандартизации (МГСС). Общая характеристика системы. Порядок разработки межгосударственных </w:t>
            </w:r>
            <w:r>
              <w:rPr>
                <w:bCs/>
                <w:color w:val="000000"/>
                <w:lang w:eastAsia="en-US"/>
              </w:rPr>
              <w:t xml:space="preserve">стандартов. </w:t>
            </w:r>
            <w:r>
              <w:rPr>
                <w:color w:val="000000"/>
              </w:rPr>
              <w:t>Принципы построения международных стандартов.</w:t>
            </w:r>
          </w:p>
          <w:p>
            <w:pPr>
              <w:pStyle w:val="Normal"/>
              <w:tabs>
                <w:tab w:val="clear" w:pos="708"/>
                <w:tab w:val="left" w:pos="-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ждународная организация по стандартизации (ИСО). Международные организации, участвующие в работе по стандартизации, метрологии и сертифика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  Подтверждение соответств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B050"/>
                <w:lang w:eastAsia="en-US"/>
              </w:rPr>
            </w:pPr>
            <w:r>
              <w:rPr>
                <w:b/>
                <w:bCs/>
                <w:i/>
                <w:color w:val="00B050"/>
                <w:lang w:eastAsia="en-US"/>
              </w:rPr>
              <w:t>1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B050"/>
                <w:lang w:eastAsia="en-US"/>
              </w:rPr>
            </w:pPr>
            <w:r>
              <w:rPr>
                <w:b/>
                <w:bCs/>
                <w:i/>
                <w:color w:val="00B05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lang w:eastAsia="en-US"/>
              </w:rPr>
              <w:t>Цели и принципы подтверждения соответстви</w:t>
            </w:r>
            <w:r>
              <w:rPr>
                <w:b/>
                <w:bCs/>
                <w:lang w:eastAsia="en-US"/>
              </w:rPr>
              <w:t>я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ая цель подтверждения соответствия – обеспечить безопасность людей, имущества, животных и растений, окружающей среды от техногенного воздействия человека. Принципы подтверждения соответств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составленным преподавателем).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FF"/>
                <w:lang w:eastAsia="en-US"/>
              </w:rPr>
            </w:pPr>
            <w:r>
              <w:rPr>
                <w:bCs/>
                <w:lang w:eastAsia="en-US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одтверждения соответствия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язательная сертификация. Формы обязательной сертификации. Органы по сертификации. Добровольная сертификация. Обязанности лиц, образующих систему добровольного подтверждения соответств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сертификационных испытаний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хемы сертификации. Основные способы подтверждения соответствия. Проверка производства. Форма сертификата соответствия. Порядок и правила проведения подтверждения соответ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з сертификатов соответств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02 час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21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по метрологии и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на 25 - 30 обучающихся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 измерительных инструментов (штангенциркули, микрометры, термометры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 моделей для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стандарты по различным отрас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0" w:hanging="0"/>
        <w:jc w:val="both"/>
        <w:rPr/>
      </w:pPr>
      <w:r>
        <w:rPr>
          <w:bCs/>
          <w:sz w:val="28"/>
          <w:szCs w:val="28"/>
        </w:rPr>
        <w:t>-компьютер с установленным лицензионным программным обеспечением для обработки графиче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зменная панель для демонстрации презентаций, таблиц и другого графическ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bCs/>
          <w:sz w:val="28"/>
          <w:szCs w:val="28"/>
        </w:rPr>
        <w:t>-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2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Метрология, стандартизация и сертификация [Текст]: учебник/ п/р Сигова А.С.- М.: ФОРУМ-ИНФРА-М, 2005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О техническом регулировании [Текст]: закон. - М.: Ось, 2003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  <w:sz w:val="28"/>
          <w:szCs w:val="28"/>
        </w:rPr>
        <w:t>3, Стандартизация, метрология, сертификация [Текст]: учебник/ Лифиц И.И..-М: Логос, 200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1.Сертификация [Текст]: учебник/ Сергеев А.Г., Латфшев М.В.- М.: Логос, 2002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информационные систем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troyoffi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ГОСТ Р ИСО 9001-2001. Системы менеджмента качества. Требован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самостоятельных и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освоенные умения, усвоенные зн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мения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ОК 7. Ставить цели, мотивировать деятельность подчиненных , организовывать и контролировать их работу с принятием на себя ответственности за результат выполнения заданий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К 1.3. Организовывать деятельность по очистке и реабилитации загрязненных территорий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К 2.1. Осуществлять мониторинг и контроль входных и выходных потоков для технологических процессов в организациях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К 3.3. Реализовывать технологические процессы по переработке, утилизации и захоронению твердых и жидких отходов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ПК 3.4.Реализовывать технологические процессы по переработке , утилизации и захоронению твердых и жидких отходов. 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К 4.1. Представлять информацию о результатах экологического мониторинга в виде таблиц, диаграмм и геокарт.</w:t>
            </w:r>
          </w:p>
          <w:p>
            <w:pPr>
              <w:pStyle w:val="Normal"/>
              <w:spacing w:lineRule="auto" w:line="276"/>
              <w:jc w:val="center"/>
              <w:rPr>
                <w:rStyle w:val="FontStyle51"/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льзоваться системой стандартов в целях сертификации видов деятельности в природопользовании и охране окруж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рос в ходе теоретических занятий. При выполнении практических и самостоятельных работ, при выполнении контрольной работ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нания: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ные понятия и определения метрологии, стандарт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рос в ходе теоретических занятий и в ходе выполнения практических рабо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ные положения систем общетехнических и организационно-методических стандар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рос в ходе теоретических занятий и в ходе выполнения практических рабо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кты, задачи и виды профессиональной деятельности, связанные с реализацией профессиональных функций по метрологии и стандарт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рос в ходе теоретических занятий и в ходе выполнения практических  и самостоятельных рабо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вовые основы, основные понятия и определения в области стандартизации и подтверждения соответ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рос в ходе теоретических занятий и в ходе выполнения практических рабо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трологические службы, обеспечивающие единство измерений, государственный метрологический контроль и надзо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рос в ходе теоретических занятий и в ходе выполнения практических рабо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рос в ходе теоретических занятий и в ходе выполнения практических рабо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рядок и правила подтверждения соответ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рос в ходе теоретических занятий и в ходе выполнения практических рабо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30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royoffis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41:00Z</dcterms:created>
  <dc:creator>Petr</dc:creator>
  <dc:description/>
  <dc:language>en-US</dc:language>
  <cp:lastModifiedBy>ольга</cp:lastModifiedBy>
  <cp:lastPrinted>2013-09-24T12:52:00Z</cp:lastPrinted>
  <dcterms:modified xsi:type="dcterms:W3CDTF">2017-05-17T15:41:00Z</dcterms:modified>
  <cp:revision>2</cp:revision>
  <dc:subject/>
  <dc:title>ПРИМЕРНАЯ ПРОГРАММА УЧЕБНОЙ ДИСЦИПЛИНЫ</dc:title>
</cp:coreProperties>
</file>