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города Москв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дж связи № 5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ешения задач по топографической кар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лабораторны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опографическими кар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и вычисления ориентирных напр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Style17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0714 Земельно-имущественные отношения</w:t>
      </w:r>
    </w:p>
    <w:p>
      <w:pPr>
        <w:pStyle w:val="Style17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глублённая подготовка)</w:t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  <w:t>2014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>
          <w:trHeight w:val="2502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ОБРЕНА</w:t>
              <w:tab/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икловой методической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иссие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еподавателей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исциплин укрупнённой группы 120000 Геодезия и землеустройство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_____20___г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аботана на основе Федерального государственного образовательного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ндарта по специальности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0714 Земельно-имущественные отношения</w:t>
            </w:r>
          </w:p>
        </w:tc>
      </w:tr>
      <w:tr>
        <w:trPr>
          <w:trHeight w:val="1550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цикловой методической комиссии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Л.А. Текгю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</w:p>
    <w:p>
      <w:pPr>
        <w:pStyle w:val="Normal"/>
        <w:tabs>
          <w:tab w:val="clear" w:pos="708"/>
          <w:tab w:val="left" w:pos="12824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ункин Василий  Иванович,  преподаватель специальных дисциплин  </w:t>
      </w:r>
    </w:p>
    <w:p>
      <w:pPr>
        <w:pStyle w:val="Normal"/>
        <w:tabs>
          <w:tab w:val="clear" w:pos="708"/>
          <w:tab w:val="left" w:pos="12824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КС № 54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ВЕДЕНИЕ. ЦЕЛИ И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изучить условные знаки, ознакомиться с оформл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ием топографических материалов, научиться читать карту и решать </w:t>
      </w:r>
      <w:r>
        <w:rPr>
          <w:rFonts w:cs="Times New Roman" w:ascii="Times New Roman" w:hAnsi="Times New Roman"/>
          <w:sz w:val="28"/>
          <w:szCs w:val="28"/>
        </w:rPr>
        <w:t>наиболее распространенные задачи по топографической кар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ложены рекомендации по определению географических и прямоугольных координат точек, расстояний между ними, высот точек, дирекционных углов, истинных и магнитных азимутов, румбов, сближения меридианов, магнитного склонения, масштабов заложений и уклонов, построения профи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ля выполнения работы необходимо знать: системы координат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меняемые в геодезии (географическая, прямоугольная местная 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ональная система прямоугольных координат Гаусса-Крюгера), угл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иентирования (азимуты, дирекционные углы, румбы), масштабы </w:t>
      </w:r>
      <w:r>
        <w:rPr>
          <w:rFonts w:cs="Times New Roman" w:ascii="Times New Roman" w:hAnsi="Times New Roman"/>
          <w:spacing w:val="-11"/>
          <w:sz w:val="28"/>
          <w:szCs w:val="28"/>
        </w:rPr>
        <w:t>(численный, именованный, линейный, поперечны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индивидуальной топографической карте, на которой преподавателем заданы точки: А, В,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Для выполнения лабораторной работы необходимо иметь: ка</w:t>
        <w:softHyphen/>
        <w:t>рандаш, линейку, треугольник, измеритель, ластик, микрокалькуля</w:t>
        <w:softHyphen/>
      </w:r>
      <w:r>
        <w:rPr>
          <w:rFonts w:cs="Times New Roman" w:ascii="Times New Roman" w:hAnsi="Times New Roman"/>
          <w:sz w:val="28"/>
          <w:szCs w:val="28"/>
        </w:rPr>
        <w:t>тор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Все построения на карте выполнять только карандаш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 выполнении работы необходимо определ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еографические координаты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>φ, λ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точек: А, В, С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ямоугольные координаты 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,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для точек: А, В, С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 проложения между точками А-В и В-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ирекционные углы линий А-В, В-С и обратные дирекц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нные углы линий В-А, С-В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пределить румбы этих линий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начения сближения меридианов и магнитного склонения </w:t>
      </w:r>
      <w:r>
        <w:rPr>
          <w:rFonts w:cs="Times New Roman" w:ascii="Times New Roman" w:hAnsi="Times New Roman"/>
          <w:sz w:val="28"/>
          <w:szCs w:val="28"/>
        </w:rPr>
        <w:t xml:space="preserve">для данного листа карты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истинные и магнитные азимуты для линий А-В и В-С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и точек: А, В, С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зну скатов на линиях А-В и В-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ть профили по линиям А-В и В-С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исание карты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993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92436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4209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436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14844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8649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280" cy="924433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924750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5944235" cy="6838315"/>
            <wp:effectExtent l="0" t="0" r="0" b="0"/>
            <wp:docPr id="9" name="BC98CF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C98CF3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7:00Z</dcterms:created>
  <dc:creator>Карпова</dc:creator>
  <dc:description/>
  <cp:keywords/>
  <dc:language>en-US</dc:language>
  <cp:lastModifiedBy>Admin</cp:lastModifiedBy>
  <cp:lastPrinted>2014-03-11T18:42:00Z</cp:lastPrinted>
  <dcterms:modified xsi:type="dcterms:W3CDTF">2016-03-21T12:27:00Z</dcterms:modified>
  <cp:revision>2</cp:revision>
  <dc:subject/>
  <dc:title/>
</cp:coreProperties>
</file>