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 xml:space="preserve">образовательное учреждение города Москвы </w:t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b/>
          <w:bCs/>
          <w:caps w:val="false"/>
          <w:smallCaps w:val="false"/>
          <w:color w:val="000000"/>
          <w:szCs w:val="28"/>
        </w:rPr>
        <w:t>«Колледж связи № 54» имени П. М. Вострухина</w:t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ТЕСТОВЫЕК ЗАДАНИЯ</w:t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caps w:val="false"/>
          <w:smallCaps w:val="false"/>
          <w:color w:val="000000"/>
          <w:szCs w:val="28"/>
        </w:rPr>
        <w:t>ПО МДК 03.01. Геодезия с основами картографии и картографического черчения</w:t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( Общие)</w:t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2015</w:t>
      </w:r>
    </w:p>
    <w:p>
      <w:pPr>
        <w:pStyle w:val="Normal"/>
        <w:jc w:val="center"/>
        <w:rPr>
          <w:caps w:val="false"/>
          <w:smallCaps w:val="false"/>
          <w:color w:val="000000"/>
          <w:sz w:val="16"/>
          <w:szCs w:val="28"/>
        </w:rPr>
      </w:pPr>
      <w:r>
        <w:rPr>
          <w:caps w:val="false"/>
          <w:smallCaps w:val="false"/>
          <w:color w:val="000000"/>
          <w:sz w:val="1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опрос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арианты ответ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Геодезия – нау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зучающая строение и состав Земли.</w:t>
            </w:r>
          </w:p>
          <w:p>
            <w:pPr>
              <w:pStyle w:val="Normal"/>
              <w:numPr>
                <w:ilvl w:val="0"/>
                <w:numId w:val="12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зучающая природу магнитных полей Земли.</w:t>
            </w:r>
          </w:p>
          <w:p>
            <w:pPr>
              <w:pStyle w:val="Normal"/>
              <w:numPr>
                <w:ilvl w:val="0"/>
                <w:numId w:val="12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зучающая природу гравитационных полей Земли.</w:t>
            </w:r>
          </w:p>
          <w:p>
            <w:pPr>
              <w:pStyle w:val="Normal"/>
              <w:numPr>
                <w:ilvl w:val="0"/>
                <w:numId w:val="122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изучающая форму и размеры Земли или отдельных ее частей  и методы измерений на Земной поверхности, производимых как с целью отображения ее на планах и картах, так и выполнения различных задач инженерной деятельности человека.</w:t>
            </w:r>
          </w:p>
          <w:p>
            <w:pPr>
              <w:pStyle w:val="Normal"/>
              <w:numPr>
                <w:ilvl w:val="0"/>
                <w:numId w:val="12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зучающая эволюцию развития Земли, как небесного тела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сновное свойство поверхности геоида заключается в том, что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на ней потенциал силы тяжести имеет одно и тоже значение, т.е. эта поверхность перпендикулярна к отвесной линии и, таким образом, везде горизонтальна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на ней потенциал силы тяжести закономерно уменьшается от экватора к полюсам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на ней потенциал силы тяжести закономерно увеличивается от экватора к полюсам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эта поверхность совпадает с отвесной линией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отенциал силы тяжести материков в два раза больше дна океанов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Размеры земного эллипсоида характеризую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ысотой и шириной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длинами его большой и малой полуосей, а также сжатием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растяжением и сжатием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кривизной поверхности и растяжением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кривизной и радиусом кривизн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лоскость, проходящая через центр Земли перпендикулярно к  оси вращения, называе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центральной плоскостью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главной плоскостью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плоскостью земного экватор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лоскостью географического меридиан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лоскостью магнитного мериди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Линии пересечения плоскостей географических меридианов с земной поверхностью называю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эвольвентами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зобарами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зогипсами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араллелями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меридиан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Линии, образованные при пересечении плоскостей, проходящих перпендикулярно к оси вращения Земли с земной поверхностью называю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эвольвентами.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зобарами.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зогипсами.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параллелями.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меридианами.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Сеть меридианов и параллелей, нанесенных некоторым образом на земную поверхность, представляет собой координатные ос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декартовой системы координат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олярной системы координат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географической системы координат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истемы плоских прямоугольных координат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истемы координат Гельме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оложение точек на сфере в географической системе координат определяе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широтой (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caps w:val="false"/>
                <w:smallCaps w:val="false"/>
                <w:color w:val="FF0000"/>
              </w:rPr>
              <w:t>) и долготой (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caps w:val="false"/>
                <w:smallCaps w:val="false"/>
                <w:color w:val="FF0000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углом и расстояние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координатами x, 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ысотой над уровнем мор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расстоянием относительно экватор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Началом отсчета географических координат являю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очка пересечения осей y и x.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плоскости экватора и Гринвичского (нулевого) меридиана.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центр Земли.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Южный полюс Земли.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еверный полюс Зем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Под </w:t>
            </w:r>
            <w:r>
              <w:rPr>
                <w:b/>
                <w:caps w:val="false"/>
                <w:smallCaps w:val="false"/>
                <w:color w:val="000000"/>
              </w:rPr>
              <w:t>долготой</w:t>
            </w:r>
            <w:r>
              <w:rPr>
                <w:caps w:val="false"/>
                <w:smallCaps w:val="false"/>
                <w:color w:val="000000"/>
              </w:rPr>
              <w:t xml:space="preserve"> понимаю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угол, составленный отвесной линией определяемой точки с плоскостью экватор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двугранный угол между плоскостью Гринвичского (нулевого) меридиана и плоскостью меридиана, проходящего через определяемую точк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угол относительно направления на север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угол относительно направления на ю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угол относительно направления на вост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Под </w:t>
            </w:r>
            <w:r>
              <w:rPr>
                <w:b/>
                <w:caps w:val="false"/>
                <w:smallCaps w:val="false"/>
                <w:color w:val="000000"/>
              </w:rPr>
              <w:t>широтой</w:t>
            </w:r>
            <w:r>
              <w:rPr>
                <w:caps w:val="false"/>
                <w:smallCaps w:val="false"/>
                <w:color w:val="000000"/>
              </w:rPr>
              <w:t xml:space="preserve"> понимаю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угол, составленный отвесной линией определяемой точки с плоскостью экватора.</w:t>
            </w:r>
          </w:p>
          <w:p>
            <w:pPr>
              <w:pStyle w:val="Normal"/>
              <w:numPr>
                <w:ilvl w:val="0"/>
                <w:numId w:val="106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двугранный угол между плоскостью Гринвичского (нулевого) меридиана и плоскостью меридиана, проходящего через определяемую точку.</w:t>
            </w:r>
          </w:p>
          <w:p>
            <w:pPr>
              <w:pStyle w:val="Normal"/>
              <w:numPr>
                <w:ilvl w:val="0"/>
                <w:numId w:val="10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угол относительно направления на север.</w:t>
            </w:r>
          </w:p>
          <w:p>
            <w:pPr>
              <w:pStyle w:val="Normal"/>
              <w:numPr>
                <w:ilvl w:val="0"/>
                <w:numId w:val="10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угол относительно направления на юг.</w:t>
            </w:r>
          </w:p>
          <w:p>
            <w:pPr>
              <w:pStyle w:val="Normal"/>
              <w:numPr>
                <w:ilvl w:val="0"/>
                <w:numId w:val="10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угол относительно направления на вост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В том случае, когда </w:t>
            </w:r>
            <w:r>
              <w:rPr>
                <w:b/>
                <w:caps w:val="false"/>
                <w:smallCaps w:val="false"/>
                <w:color w:val="000000"/>
              </w:rPr>
              <w:t xml:space="preserve">долготы </w:t>
            </w:r>
            <w:r>
              <w:rPr>
                <w:caps w:val="false"/>
                <w:smallCaps w:val="false"/>
                <w:color w:val="000000"/>
              </w:rPr>
              <w:t>отсчитываются только на восток от Гринвичского меридиана, они изменяю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т 0 до 180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caps w:val="false"/>
                <w:smallCaps w:val="false"/>
                <w:color w:val="000000"/>
              </w:rPr>
              <w:t>, и считаются восточными и западными.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от 0 до 360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caps w:val="false"/>
                <w:smallCaps w:val="false"/>
                <w:color w:val="FF0000"/>
              </w:rPr>
              <w:t>, и считаются восточными.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т 0 до 90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caps w:val="false"/>
                <w:smallCaps w:val="false"/>
                <w:color w:val="000000"/>
              </w:rPr>
              <w:t>, и считаются восточными и западными.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т 0 до 300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caps w:val="false"/>
                <w:smallCaps w:val="false"/>
                <w:color w:val="000000"/>
              </w:rPr>
              <w:t>, и считаются восточными.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т 0 до 250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caps w:val="false"/>
                <w:smallCaps w:val="false"/>
                <w:color w:val="000000"/>
              </w:rPr>
              <w:t>, и считаются западны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color w:val="000000"/>
              </w:rPr>
              <w:t xml:space="preserve">Широты </w:t>
            </w:r>
            <w:r>
              <w:rPr>
                <w:caps w:val="false"/>
                <w:smallCaps w:val="false"/>
                <w:color w:val="000000"/>
              </w:rPr>
              <w:t>отсчитываю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т центра Земли.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т северного полюса Земли на юг.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т южного полюса Земли на север.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от экватора на север (положительные) и на юг (отрицательные).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на восток и запад от Гринвичского мериди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color w:val="000000"/>
              </w:rPr>
              <w:t>Широты</w:t>
            </w:r>
            <w:r>
              <w:rPr>
                <w:caps w:val="false"/>
                <w:smallCaps w:val="false"/>
                <w:color w:val="000000"/>
              </w:rPr>
              <w:t xml:space="preserve"> изменяю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т 0 до 180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4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т 0 до 360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41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от 0 до 90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4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т 0 до 270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4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т 0 до 300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оложение точки на местности в плоской прямоугольной системе координат определяе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широтой 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oMath>
            <w:r>
              <w:rPr>
                <w:caps w:val="false"/>
                <w:smallCaps w:val="false"/>
                <w:color w:val="000000"/>
              </w:rPr>
              <w:t xml:space="preserve"> и долготой 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>
                <w:caps w:val="false"/>
                <w:smallCaps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углом и расстоянием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координатами x и y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расстоянием относительно экватора и Гринвичского меридиана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расстоянием от северного полюса и высотой относительной уровня мор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В геодезической системе плоских прямоугольных координа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ось абсцисс (ось x) на чертеже располагается вертикально и совпадает с направлением меридиана север.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сь абсцисс (ось x) на чертеже располагается горизонтально и совпадает с экватором.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сь абсцисс (ось x) на чертеже располагается горизонтально и совпадает с параллелью.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сь абсцисс (ось x) совпадает с большой полуосью эллипсоида вращения.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сь абсцисс (ось x) на чертеже располагается вертикально и совпадает с направлением меридиана на ю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Знаки координат точек </w:t>
            </w:r>
            <w:r>
              <w:rPr>
                <w:b/>
                <w:caps w:val="false"/>
                <w:smallCaps w:val="false"/>
                <w:color w:val="000000"/>
              </w:rPr>
              <w:t xml:space="preserve">x </w:t>
            </w:r>
            <w:r>
              <w:rPr>
                <w:caps w:val="false"/>
                <w:smallCaps w:val="false"/>
                <w:color w:val="000000"/>
              </w:rPr>
              <w:t>в зональной системе прямоугольных координа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jc w:val="both"/>
              <w:rPr/>
            </w:pPr>
            <w:r>
              <w:rPr>
                <w:caps w:val="false"/>
                <w:smallCaps w:val="false"/>
              </w:rPr>
              <w:t>считаются положительными к северу от экватора в полосе широт от 0</w:t>
            </w:r>
            <w:r>
              <w:rPr>
                <w:caps w:val="false"/>
                <w:smallCaps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caps w:val="false"/>
                <w:smallCaps w:val="false"/>
              </w:rPr>
              <w:t xml:space="preserve"> до 45</w:t>
            </w:r>
            <w:r>
              <w:rPr>
                <w:caps w:val="false"/>
                <w:smallCaps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caps w:val="false"/>
                <w:smallCaps w:val="false"/>
              </w:rPr>
              <w:t xml:space="preserve"> и отрицательными – в полосе широт от 45</w:t>
            </w:r>
            <w:r>
              <w:rPr>
                <w:caps w:val="false"/>
                <w:smallCaps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caps w:val="false"/>
                <w:smallCaps w:val="false"/>
              </w:rPr>
              <w:t xml:space="preserve"> до 90</w:t>
            </w:r>
            <w:r>
              <w:rPr>
                <w:caps w:val="false"/>
                <w:smallCaps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caps w:val="false"/>
                <w:smallCaps w:val="false"/>
              </w:rPr>
              <w:t>.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</w:rPr>
              <w:t>считаются положительными к югу от экватора в полосе широт от 0</w:t>
            </w:r>
            <w:r>
              <w:rPr>
                <w:caps w:val="false"/>
                <w:smallCaps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caps w:val="false"/>
                <w:smallCaps w:val="false"/>
              </w:rPr>
              <w:t xml:space="preserve"> до 45</w:t>
            </w:r>
            <w:r>
              <w:rPr>
                <w:caps w:val="false"/>
                <w:smallCaps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caps w:val="false"/>
                <w:smallCaps w:val="false"/>
              </w:rPr>
              <w:t>, и отрицательными – в полосе широт от 45</w:t>
            </w:r>
            <w:r>
              <w:rPr>
                <w:caps w:val="false"/>
                <w:smallCaps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caps w:val="false"/>
                <w:smallCaps w:val="false"/>
              </w:rPr>
              <w:t xml:space="preserve"> до 90</w:t>
            </w:r>
            <w:r>
              <w:rPr>
                <w:caps w:val="false"/>
                <w:smallCaps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caps w:val="false"/>
                <w:smallCaps w:val="false"/>
              </w:rPr>
              <w:t>.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</w:rPr>
              <w:t>считаются положительными к югу от экватора, отрицательными – к северу от экватора.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считаются положительными к северу от экватора,  отрицательными – к югу от экватора.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</w:rPr>
              <w:t>считаются положительными к югу от экватора в полосе широт от 0</w:t>
            </w:r>
            <w:r>
              <w:rPr>
                <w:caps w:val="false"/>
                <w:smallCaps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caps w:val="false"/>
                <w:smallCaps w:val="false"/>
              </w:rPr>
              <w:t xml:space="preserve"> до 50</w:t>
            </w:r>
            <w:r>
              <w:rPr>
                <w:caps w:val="false"/>
                <w:smallCaps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caps w:val="false"/>
                <w:smallCaps w:val="false"/>
              </w:rPr>
              <w:t>, и отрицательными  - в полосе широт от 50</w:t>
            </w:r>
            <w:r>
              <w:rPr>
                <w:caps w:val="false"/>
                <w:smallCaps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caps w:val="false"/>
                <w:smallCaps w:val="false"/>
              </w:rPr>
              <w:t xml:space="preserve"> до 100</w:t>
            </w:r>
            <w:r>
              <w:rPr>
                <w:caps w:val="false"/>
                <w:smallCaps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Знаки координат точек </w:t>
            </w:r>
            <w:r>
              <w:rPr>
                <w:b/>
                <w:caps w:val="false"/>
                <w:smallCaps w:val="false"/>
                <w:color w:val="000000"/>
              </w:rPr>
              <w:t xml:space="preserve">y </w:t>
            </w:r>
            <w:r>
              <w:rPr>
                <w:caps w:val="false"/>
                <w:smallCaps w:val="false"/>
                <w:color w:val="000000"/>
              </w:rPr>
              <w:t>в зональной системе координа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</w:rPr>
              <w:t>считаются положительными к западу от осевого меридиана, отрицательными – к востоку от осевого меридиана.</w:t>
            </w:r>
          </w:p>
          <w:p>
            <w:pPr>
              <w:pStyle w:val="Normal"/>
              <w:numPr>
                <w:ilvl w:val="0"/>
                <w:numId w:val="149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считаются положительными к востоку от осевого меридиана, отрицательными – к западу от осевого меридиана.</w:t>
            </w:r>
          </w:p>
          <w:p>
            <w:pPr>
              <w:pStyle w:val="Normal"/>
              <w:numPr>
                <w:ilvl w:val="0"/>
                <w:numId w:val="14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</w:rPr>
              <w:t>в южном полушарии – положительные, в северном полушарии – отрицательные.</w:t>
            </w:r>
          </w:p>
          <w:p>
            <w:pPr>
              <w:pStyle w:val="Normal"/>
              <w:numPr>
                <w:ilvl w:val="0"/>
                <w:numId w:val="14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</w:rPr>
              <w:t>в северном полушарии – положительные, в южном полушарии – отрицательные.</w:t>
            </w:r>
          </w:p>
          <w:p>
            <w:pPr>
              <w:pStyle w:val="Normal"/>
              <w:numPr>
                <w:ilvl w:val="0"/>
                <w:numId w:val="14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</w:rPr>
              <w:t>в западном полушарии – положительные, в восточном полушарии – отрицатель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Территория Российской Федерации находится в северном полушарии, поэтому в зональной системе координа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 xml:space="preserve">координаты </w:t>
            </w:r>
            <w:r>
              <w:rPr>
                <w:b/>
                <w:caps w:val="false"/>
                <w:smallCaps w:val="false"/>
                <w:color w:val="FF0000"/>
              </w:rPr>
              <w:t xml:space="preserve">x </w:t>
            </w:r>
            <w:r>
              <w:rPr>
                <w:caps w:val="false"/>
                <w:smallCaps w:val="false"/>
                <w:color w:val="FF0000"/>
              </w:rPr>
              <w:t xml:space="preserve">всех точек имеют положительное значение, а координаты </w:t>
            </w:r>
            <w:r>
              <w:rPr>
                <w:b/>
                <w:caps w:val="false"/>
                <w:smallCaps w:val="false"/>
                <w:color w:val="FF0000"/>
              </w:rPr>
              <w:t>y</w:t>
            </w:r>
            <w:r>
              <w:rPr>
                <w:caps w:val="false"/>
                <w:smallCaps w:val="false"/>
                <w:color w:val="FF0000"/>
              </w:rPr>
              <w:t xml:space="preserve"> могут быть как положительными, так и отрицательным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координаты </w:t>
            </w:r>
            <w:r>
              <w:rPr>
                <w:b/>
                <w:caps w:val="false"/>
                <w:smallCaps w:val="false"/>
                <w:color w:val="000000"/>
              </w:rPr>
              <w:t xml:space="preserve">x </w:t>
            </w:r>
            <w:r>
              <w:rPr>
                <w:caps w:val="false"/>
                <w:smallCaps w:val="false"/>
                <w:color w:val="000000"/>
              </w:rPr>
              <w:t xml:space="preserve">всех точек могут быть как положительными, так и отрицательными, а координаты </w:t>
            </w:r>
            <w:r>
              <w:rPr>
                <w:b/>
                <w:caps w:val="false"/>
                <w:smallCaps w:val="false"/>
                <w:color w:val="000000"/>
              </w:rPr>
              <w:t>y</w:t>
            </w:r>
            <w:r>
              <w:rPr>
                <w:caps w:val="false"/>
                <w:smallCaps w:val="false"/>
                <w:color w:val="000000"/>
              </w:rPr>
              <w:t xml:space="preserve"> имеют положительные, значения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координаты </w:t>
            </w:r>
            <w:r>
              <w:rPr>
                <w:b/>
                <w:caps w:val="false"/>
                <w:smallCaps w:val="false"/>
                <w:color w:val="000000"/>
              </w:rPr>
              <w:t xml:space="preserve">x </w:t>
            </w:r>
            <w:r>
              <w:rPr>
                <w:caps w:val="false"/>
                <w:smallCaps w:val="false"/>
                <w:color w:val="000000"/>
              </w:rPr>
              <w:t xml:space="preserve">всех точек могут быть как положительными, так и отрицательными, а координаты </w:t>
            </w:r>
            <w:r>
              <w:rPr>
                <w:b/>
                <w:caps w:val="false"/>
                <w:smallCaps w:val="false"/>
                <w:color w:val="000000"/>
              </w:rPr>
              <w:t>y</w:t>
            </w:r>
            <w:r>
              <w:rPr>
                <w:caps w:val="false"/>
                <w:smallCaps w:val="false"/>
                <w:color w:val="000000"/>
              </w:rPr>
              <w:t xml:space="preserve"> имеют отрицательное значение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координаты </w:t>
            </w:r>
            <w:r>
              <w:rPr>
                <w:b/>
                <w:caps w:val="false"/>
                <w:smallCaps w:val="false"/>
                <w:color w:val="000000"/>
              </w:rPr>
              <w:t xml:space="preserve">x </w:t>
            </w:r>
            <w:r>
              <w:rPr>
                <w:caps w:val="false"/>
                <w:smallCaps w:val="false"/>
                <w:color w:val="000000"/>
              </w:rPr>
              <w:t xml:space="preserve">и </w:t>
            </w:r>
            <w:r>
              <w:rPr>
                <w:b/>
                <w:caps w:val="false"/>
                <w:smallCaps w:val="false"/>
                <w:color w:val="000000"/>
              </w:rPr>
              <w:t>y</w:t>
            </w:r>
            <w:r>
              <w:rPr>
                <w:caps w:val="false"/>
                <w:smallCaps w:val="false"/>
                <w:color w:val="000000"/>
              </w:rPr>
              <w:t xml:space="preserve"> всех точек могут быть как положительными, так и отрицательным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координаты </w:t>
            </w:r>
            <w:r>
              <w:rPr>
                <w:b/>
                <w:caps w:val="false"/>
                <w:smallCaps w:val="false"/>
                <w:color w:val="000000"/>
              </w:rPr>
              <w:t xml:space="preserve">x </w:t>
            </w:r>
            <w:r>
              <w:rPr>
                <w:caps w:val="false"/>
                <w:smallCaps w:val="false"/>
                <w:color w:val="000000"/>
              </w:rPr>
              <w:t xml:space="preserve">и </w:t>
            </w:r>
            <w:r>
              <w:rPr>
                <w:b/>
                <w:caps w:val="false"/>
                <w:smallCaps w:val="false"/>
                <w:color w:val="000000"/>
              </w:rPr>
              <w:t>y</w:t>
            </w:r>
            <w:r>
              <w:rPr>
                <w:caps w:val="false"/>
                <w:smallCaps w:val="false"/>
                <w:color w:val="000000"/>
              </w:rPr>
              <w:t xml:space="preserve"> всех точек могут быть только положительным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Для того чтобы не иметь дела с отрицательными значениями ординат (y), в каждой зоне начало координат переносится н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000 км на запад от осевого меридиана зоны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00 км на запад от осевого меридиана зоны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 км на запад от осевого меридиана зоны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500 км на запад от осевого меридиана зоны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2000 км на запад от осевого меридиана зо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рдинаты (y), получаемые после перенесения начала координат в каждой зоне на запад, принято называть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приведенными.</w:t>
            </w:r>
          </w:p>
          <w:p>
            <w:pPr>
              <w:pStyle w:val="Normal"/>
              <w:numPr>
                <w:ilvl w:val="0"/>
                <w:numId w:val="13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условными.</w:t>
            </w:r>
          </w:p>
          <w:p>
            <w:pPr>
              <w:pStyle w:val="Normal"/>
              <w:numPr>
                <w:ilvl w:val="0"/>
                <w:numId w:val="13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рансформированными.</w:t>
            </w:r>
          </w:p>
          <w:p>
            <w:pPr>
              <w:pStyle w:val="Normal"/>
              <w:numPr>
                <w:ilvl w:val="0"/>
                <w:numId w:val="13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комфортными.</w:t>
            </w:r>
          </w:p>
          <w:p>
            <w:pPr>
              <w:pStyle w:val="Normal"/>
              <w:numPr>
                <w:ilvl w:val="0"/>
                <w:numId w:val="13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тносительны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Если ординаты двух точек относительно осевого меридиана равны 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 xml:space="preserve">=200км и 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>=-100км, то приведенные ординаты соответственно буду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 xml:space="preserve">=1200км и 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>=900км.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 xml:space="preserve">=300км и 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>=0км.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 xml:space="preserve">=201км и 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>=-99км.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aps w:val="false"/>
                <w:smallCaps w:val="false"/>
                <w:color w:val="FF0000"/>
              </w:rPr>
              <w:t xml:space="preserve">=700км и 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aps w:val="false"/>
                <w:smallCaps w:val="false"/>
                <w:color w:val="FF0000"/>
              </w:rPr>
              <w:t>=400км.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 xml:space="preserve">=2200км и 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>=1900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риентировать линию – значи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пределить ее наклон.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пределить ее длину.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определить ее направление относительно другого, принятого за исходное.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пределить ее положение относительно точки.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пределить ее положение относительно наблюдате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Линии местности ориентируют относительно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араллелей.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экватора.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южного полюса Земли.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тносительно линии восточного направления.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относительно географического и магнитного меридиано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Географический меридиан – это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условная линия на поверхности Земли, все точки которой имеют одинаковую высоту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условная линия на поверхности Земли, все точки которой имеют одинаковую географическую долготу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след от пересечения плоскости, проходящей через отвесную линию, с поверхностью Земли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лед от пересечения плоскости, проходящей через нормаль к поверхности эллипсоида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линия на поверхности Земли, все точки которой имеют одинаковую широ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Географическим азимутом (А) линии местности называе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ертикальный угол, отсчитываемый вниз от горизонтальной лини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ертикальный угол, отсчитываемый вверх от горизонтальной лини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горизонтальный угол, отсчитываемый по часовой стрелке от северного направления географического меридиана до направления лини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горизонтальный угол, отсчитываемый по часовой стрелке от северного направления магнитного меридиана до данного направления лини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горизонтальный угол, отсчитываемый против часовой стрелки от северного направления географического меридиана до направления ли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Магнитный меридиан – это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линия на поверхности Земли, все точки которой имеют одинаковую долготу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линия на поверхности Земли, все точки которой имеют одинаковую широт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след от пересечения плоскости, проходящей через отвесную линию, с поверхностью Земл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условная линия на поверхности Земли, все точки которой имеют одинаковую географическую долгот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направление линии, полученной в пересечении плоскости, проходящей через полюсы магнитной стрелки с горизонтальной плоскостью.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Магнитным азимутом А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caps w:val="false"/>
                <w:smallCaps w:val="false"/>
                <w:color w:val="000000"/>
              </w:rPr>
              <w:t xml:space="preserve"> называе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горизонтальный угол, отсчитываемый по часовой стрелке от северного направления магнитного меридиана до направления линии.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горизонтальный угол, отсчитываемый против часовой стрелке от северного направления магнитного меридиана до данного направления.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ертикальный угол, отсчитываемый вниз от горизонтальной линии.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ертикальный угол, отсчитываемый вверх от горизонтальной линии.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горизонтальный угол, отсчитываемый по часовой стрелке от северного направления географического меридиана до направления ли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Магнитное склонение – это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расхождение между вертикальным углом и магнитным азимутом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расхождение между астрономическим и геодезическим азимутами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расхождение между астрономическим и географическим азимутами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расхождение между магнитным и географическим азимутами ориентируемого направления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клонность к намагничива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Зависимость между географическим А и магнитным А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caps w:val="false"/>
                <w:smallCaps w:val="false"/>
                <w:color w:val="000000"/>
              </w:rPr>
              <w:t xml:space="preserve"> азимутами выражается формулой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459" w:leader="none"/>
              </w:tabs>
              <w:ind w:left="720" w:hanging="686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caps w:val="false"/>
                <w:smallCaps w:val="false"/>
                <w:color w:val="000000"/>
              </w:rPr>
              <w:t>,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caps w:val="false"/>
                <w:smallCaps w:val="false"/>
                <w:color w:val="000000"/>
              </w:rPr>
              <w:t>-магнитное склонение.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459" w:leader="none"/>
              </w:tabs>
              <w:ind w:left="720" w:hanging="686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459" w:leader="none"/>
              </w:tabs>
              <w:ind w:left="720" w:hanging="686"/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459" w:leader="none"/>
              </w:tabs>
              <w:ind w:left="720" w:hanging="686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459" w:leader="none"/>
              </w:tabs>
              <w:ind w:left="720" w:hanging="686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Для ориентирования линий относительно осевого меридиана (оси абсцисс прямоугольной системы координат) использую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магнитные азимут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географические азимут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геодезические азимут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астрономические азимут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дирекционные угл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Дирекционным углом называется угол 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aps w:val="false"/>
                <w:smallCaps w:val="false"/>
                <w:color w:val="000000"/>
              </w:rPr>
              <w:t>, отсчитываемый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о ходу часовой стрелки от северного направления линии, параллельной оси абсцисс (оси x в прямоугольной системе координат), до данной линии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ротив хода часовой стрелки от северного направления линии, параллельной оси абсцисс, до данной линии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по ходу часовой стрелки от северного направления географического меридиана до направления линии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низ от горизонтальной линии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верх от горизонтальной ли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В отличие от азимута А дирекционный угол 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aps w:val="false"/>
                <w:smallCaps w:val="false"/>
                <w:color w:val="000000"/>
              </w:rPr>
              <w:t xml:space="preserve"> одной и той же линии в разных ее точках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непостоянный.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закономерно изменяется.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остается постоянным.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изменяется пропорционально высотному положению точек.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зменяется пропорционально расстоянию между определяемыми точ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Поскольку дирекционный угол 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aps w:val="false"/>
                <w:smallCaps w:val="false"/>
                <w:color w:val="000000"/>
              </w:rPr>
              <w:t xml:space="preserve"> одной и той же линии в разных ее точках остается постоянным, поэтому прямой и обратный дирекционные углы отличаются друг от друга н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180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90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360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270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45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Угол 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caps w:val="false"/>
                <w:smallCaps w:val="false"/>
                <w:color w:val="000000"/>
              </w:rPr>
              <w:t xml:space="preserve"> в данной точке между ее географическим меридианом и линией, параллельной оси абсцисс (осевому меридиану), называе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межмеридианальным углом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сближением меридианов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магнитным склонением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меридианальным склонением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углом девиаци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Сближение меридианов 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caps w:val="false"/>
                <w:smallCaps w:val="false"/>
                <w:color w:val="000000"/>
              </w:rPr>
              <w:t xml:space="preserve"> определяется следующим образом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caps w:val="false"/>
                <w:smallCaps w:val="false"/>
                <w:color w:val="000000"/>
              </w:rPr>
              <w:t xml:space="preserve"> </w:t>
            </w:r>
            <w:r>
              <w:rPr>
                <w:caps w:val="false"/>
                <w:smallCaps w:val="false"/>
                <w:color w:val="000000"/>
              </w:rPr>
              <w:t xml:space="preserve">где 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caps w:val="false"/>
                <w:smallCaps w:val="false"/>
                <w:color w:val="000000"/>
              </w:rPr>
              <w:t xml:space="preserve">- азимут, 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aps w:val="false"/>
                <w:smallCaps w:val="false"/>
                <w:color w:val="000000"/>
              </w:rPr>
              <w:t>-дирекционный угол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caps w:val="false"/>
                <w:smallCaps w:val="false"/>
                <w:color w:val="00000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Если определен азимут, какой – либо линии (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caps w:val="false"/>
                <w:smallCaps w:val="false"/>
                <w:color w:val="000000"/>
              </w:rPr>
              <w:t>), а также известно сближение меридианов  в данной точке (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caps w:val="false"/>
                <w:smallCaps w:val="false"/>
                <w:color w:val="000000"/>
              </w:rPr>
              <w:t>), то можно вычислить дирекционный угол (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aps w:val="false"/>
                <w:smallCaps w:val="false"/>
                <w:color w:val="000000"/>
              </w:rPr>
              <w:t xml:space="preserve">) линии по формуле: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A</m:t>
                </m:r>
              </m:oMath>
            </m:oMathPara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.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γA</m:t>
              </m:r>
            </m:oMath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Связь дирекционных углов двух линий с углом, заключенным между ними формулируется следующим образом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дирекционный угол последующей стороны равен дирекционному углу предыдущей стороны, поделенному на угол между сторонами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дирекционный угол последующей стороны равен дирекционному углу предыдущей стороны плюс левый по ходу горизонтальный угол и плюс (минус) 180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caps w:val="false"/>
                <w:smallCaps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дирекционный угол последующей стороны равен дирекционному углу предыдущей стороны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дирекционный угол последующей стороны равен дирекционному углу предыдущей стороны, умноженному на угол между сторонами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дифференциал суммы дирекционных углов двух линий равен логарифму угла между ним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Задача определения координат точки по координатам исходной точки, горизонтальному расстоянию между исходной и определяемой точками и дирекционному углу этой линии носит название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сновной задачи геодез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директивной задачи геодез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задачи детерминац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прямой геодезической задач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братной геодезической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Задача определения дирекционного угла и горизонтального расстояния между точками линии по известным координатам двух точек носит название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сновной задачи геодезии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директивной задачи геодезии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задачи детерминации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рямой геодезической задачи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обратной геодезической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Степень уменьшения линии на плане (карте) определяе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кратностью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коэффициентом уменьшения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масштабом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коэффициентом сжатия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коэффициентом редуцир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Численный масштаб плана (карты) выражае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отвлеченным числом, в котором числитель – единица, знаменатель – число, показывающее, во сколько раз горизонтальное проложение линии местности S уменьшено по сравнению с его изображением s на плане.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числом показывающим, во сколько раз горизонтальное проложение линии местности S уменьшено по сравнению с его изображением s на плане.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оказателем дифференциальной трансформации линий местности.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твлеченным числом, в котором числитель – количество редуцирований, знаменатель – сама редуцированная линия.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числом, в котором числитель – единица, знаменатель-lgS/s, где S-горизонтальное проложение линии местности, s-изображение линии на план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Масштаб 1:5000 означает, что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1 см на плане соответствует линии на местности, равной 5000 км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1 см на плане соответствует линии на местности, равной 5000 м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1 см на плане соответствует линии на местности, равной 5000 см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1 см на плане соответствует линии на местности, равной 500 м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1 см на плане соответствует линии на местности, равной 5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Масштаб 1:2000 означает, что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1 см на плане соответствует линии на местности, равной 2000 м.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1 см на плане соответствует линии на местности, равной 2000 км.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1 см на плане соответствует линии на местности, равной 2 м.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1 см на плане соответствует линии на местности, равной 2000 см.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1 см на плане соответствует линии на местности, равной 200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тличительной особенностью карт является то, что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масштаб карт, особенно тех, которые изображают большую часть поверхности Земли или всю ее поверхность, не является постоянным, а изменяется по различным направлениям.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масштаб является постоянным во всех ее частях.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у нее есть координатная сетка прямоугольной системы координат.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у нее есть координатная сетка географической системы координат.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у нее есть координатные сетки прямоугольной и высотной систем координат.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тличительной особенностью плана является то, что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масштаб плана не является постоянным, а изменяется по различным направления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масштаб является постоянным во всех его частя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меется координатная сетка прямоугольной системы координа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зображение местности на плане выполнено в масштаб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на одной половине плана масштаб постоянный, на другой – непостоя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риентировать план или карту на местности - это значи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расположить их так, чтобы направления линий на карте или плане стали параллельны направлениям горизонтальных проекций соответствующих линий на местности.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овернуть карту или план на соответствующий угол, чтобы линии на карте (плане) стали перпендикулярны направлениям линий на местности.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овернуть плоскость плана перпендикулярно местности.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развернуть карту (план) так, чтобы ось x координатной сетки карты (плана) совпала с направлением на юг.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развернуть карту (план) так, чтобы ось x координатной сетки карты (плана) совпала с направлением на во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риентирование карт и планов производится по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наручным часам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господствующему направлению ветра в данной местности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нтуитивно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компасу (буссоли), или по линии местности, изображенной на карте (ось шоссейной, железной дороги, улица поселка и т.п.)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 использованием биополя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од рельефом понимаю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овокупность выпуклых частей поверхности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овокупность вогнутых частей поверхности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равнинные, плоские участки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участки между оврагами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совокупность неровностей земной поверхности, многообразных по очертаниям, размер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Наилучшим способом изображения рельефа на топографических картах и планах являе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пособ рельефных линий.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пособ контурных линий.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пособ описания характера рельефа.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способ горизонталей, позволяющий различать его отдельные формы и определять высоту любой точки местности.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пособ тонирования по высо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Горизонталь-это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след, получающийся от сечения земной поверхности уровенной поверхностью (также понимают линию земной поверхности, все точки которой имеют равные высоты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линия земной поверхности, все точки которой имеют закономерно изменяющиеся высот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следы, получающиеся от сечений земной поверхности перпендикулярными плоскостям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условная плоскость с углом наклона 0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caps w:val="false"/>
                <w:smallCaps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горизонтальная плоскость, имеющая нулевую высотную отмет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Расстояние между соседними секущими уровенными поверхностями называю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разрешающей способностью горизонталей.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заложением.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высотой сечения рельефа.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шириной сечения рельефа.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длиной сечения рельеф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Расстояние на карте (плане) между двумя последовательными горизонталями называе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разрешающей способностью горизонталей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заложением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ысотой сечения рельеф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шириной сечения рельеф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длиной сечения рельеф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ри увеличении крутизны скат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расстояние между горизонталями увеличивается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расстояние между горизонталями уменьшается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горизонтали находятся на равных расстояниях друг от друга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расстояние между горизонталями у вершины больше, у подошвы меньше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расстояние между горизонталями у вершины меньше, у подошвы больш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ри уменьшении крутизны скат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расстояние между горизонталями увеличивается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расстояние между горизонталями уменьшается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горизонтали находятся на равных расстояниях друг от друга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расстояние между горизонталями у вершины больше, у подошвы меньше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расстояние между горизонталями у вершины меньше, у подошвы больш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ри выпуклом скате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расстояние между горизонталями увеличивается.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расстояние между горизонталями уменьшается.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горизонтали находятся на равных расстояниях друг от друга.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расстояние между горизонталями у вершины больше, у подошвы меньше.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расстояние между горизонталями у вершины меньше, у подошвы больш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ри вогнутом скате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расстояние между горизонталями увеличиваетс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расстояние между горизонталями уменьшаетс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горизонтали находятся на равных расстояниях друг от друг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расстояние между горизонталями у вершины больше, у подошвы меньш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расстояние между горизонталями у вершины меньше, у подошвы больш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Если скат ровный, то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расстояние между горизонталями увеличиваетс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расстояние между горизонталями уменьшаетс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горизонтали находятся на равных расстояниях друг от друг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расстояние между горизонталями у вершины больше, у подошвы меньш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расстояние между горизонталями у вершины меньше, у подошвы больш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ри графическом способе определения площадей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х вычисление производится по формулам геометрии.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участок плана разбивается на простейшие фигуры (треугольники, прямоугольники, трапеции), в каждой из которых измеряются необходимые элементы для подсчета площадей с последующим их суммированием.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х определение осуществляется полярным планиметром.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х вычисление производится по формулам.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х определение осуществляется биполярным планиметро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ри аналитическом способе вычисления площадей искомая величина (площадь) может быть определена по формулам геометри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aps w:val="false"/>
                <w:smallCaps w:val="false"/>
                <w:color w:val="FF0000"/>
              </w:rPr>
              <w:t xml:space="preserve"> </w:t>
            </w:r>
            <w:r>
              <w:rPr>
                <w:caps w:val="false"/>
                <w:smallCaps w:val="false"/>
                <w:color w:val="FF0000"/>
              </w:rPr>
              <w:t xml:space="preserve">и 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aps w:val="false"/>
                <w:smallCaps w:val="false"/>
                <w:color w:val="FF0000"/>
              </w:rPr>
              <w:t xml:space="preserve">, где 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caps w:val="false"/>
                <w:smallCaps w:val="false"/>
                <w:color w:val="FF0000"/>
              </w:rPr>
              <w:t xml:space="preserve">- площади треугольника и четырехугольника; </w:t>
            </w:r>
            <w:r>
              <w:rPr>
                <w:i/>
                <w:caps w:val="false"/>
                <w:smallCaps w:val="false"/>
                <w:color w:val="FF0000"/>
                <w:lang w:val="en-US"/>
              </w:rPr>
              <w:t>a</w:t>
            </w:r>
            <w:r>
              <w:rPr>
                <w:i/>
                <w:caps w:val="false"/>
                <w:smallCaps w:val="false"/>
                <w:color w:val="FF0000"/>
              </w:rPr>
              <w:t>,</w:t>
            </w:r>
            <w:r>
              <w:rPr>
                <w:i/>
                <w:caps w:val="false"/>
                <w:smallCaps w:val="false"/>
                <w:color w:val="FF0000"/>
                <w:lang w:val="en-US"/>
              </w:rPr>
              <w:t>b</w:t>
            </w:r>
            <w:r>
              <w:rPr>
                <w:i/>
                <w:caps w:val="false"/>
                <w:smallCaps w:val="false"/>
                <w:color w:val="FF0000"/>
              </w:rPr>
              <w:t>,</w:t>
            </w:r>
            <w:r>
              <w:rPr>
                <w:i/>
                <w:caps w:val="false"/>
                <w:smallCaps w:val="false"/>
                <w:color w:val="FF0000"/>
                <w:lang w:val="en-US"/>
              </w:rPr>
              <w:t>a</w:t>
            </w:r>
            <w:r>
              <w:rPr>
                <w:i/>
                <w:caps w:val="false"/>
                <w:smallCaps w:val="false"/>
                <w:color w:val="FF0000"/>
              </w:rPr>
              <w:t xml:space="preserve"> </w:t>
            </w:r>
            <w:r>
              <w:rPr>
                <w:caps w:val="false"/>
                <w:smallCaps w:val="false"/>
                <w:color w:val="FF0000"/>
              </w:rPr>
              <w:t xml:space="preserve">и </w:t>
            </w:r>
            <w:r>
              <w:rPr>
                <w:i/>
                <w:caps w:val="false"/>
                <w:smallCaps w:val="false"/>
                <w:color w:val="FF0000"/>
                <w:lang w:val="en-US"/>
              </w:rPr>
              <w:t>c</w:t>
            </w:r>
            <w:r>
              <w:rPr>
                <w:i/>
                <w:caps w:val="false"/>
                <w:smallCaps w:val="false"/>
                <w:color w:val="FF0000"/>
              </w:rPr>
              <w:t>,</w:t>
            </w:r>
            <w:r>
              <w:rPr>
                <w:i/>
                <w:caps w:val="false"/>
                <w:smallCaps w:val="false"/>
                <w:color w:val="FF0000"/>
                <w:lang w:val="en-US"/>
              </w:rPr>
              <w:t>d</w:t>
            </w:r>
            <w:r>
              <w:rPr>
                <w:caps w:val="false"/>
                <w:smallCaps w:val="false"/>
                <w:color w:val="FF0000"/>
              </w:rPr>
              <w:t>,</w:t>
            </w:r>
            <w:r>
              <w:rPr>
                <w:rFonts w:eastAsia="Symbol" w:cs="Symbol" w:ascii="Symbol" w:hAnsi="Symbol"/>
                <w:i/>
                <w:caps w:val="false"/>
                <w:smallCaps w:val="false"/>
                <w:color w:val="FF0000"/>
                <w:lang w:val="en-US"/>
              </w:rPr>
              <w:t></w:t>
            </w:r>
            <w:r>
              <w:rPr>
                <w:i/>
                <w:caps w:val="false"/>
                <w:smallCaps w:val="false"/>
                <w:color w:val="FF0000"/>
              </w:rPr>
              <w:t xml:space="preserve"> </w:t>
            </w:r>
            <w:r>
              <w:rPr>
                <w:caps w:val="false"/>
                <w:smallCaps w:val="false"/>
                <w:color w:val="FF0000"/>
              </w:rPr>
              <w:t>-измеренные в натуре линии (стороны) и углы ими образованные.</w:t>
            </w:r>
          </w:p>
          <w:p>
            <w:pPr>
              <w:pStyle w:val="Normal"/>
              <w:numPr>
                <w:ilvl w:val="0"/>
                <w:numId w:val="15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aps w:val="false"/>
                <w:smallCaps w:val="false"/>
                <w:color w:val="000000"/>
              </w:rPr>
              <w:t xml:space="preserve"> </w:t>
            </w:r>
            <w:r>
              <w:rPr>
                <w:caps w:val="false"/>
                <w:smallCaps w:val="false"/>
                <w:color w:val="000000"/>
              </w:rPr>
              <w:t xml:space="preserve">и 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sin</m:t>
              </m:r>
              <m:r>
                <w:rPr>
                  <w:rFonts w:ascii="Cambria Math" w:hAnsi="Cambria Math"/>
                </w:rPr>
                <m:t xml:space="preserve">β</m:t>
              </m:r>
            </m:oMath>
          </w:p>
          <w:p>
            <w:pPr>
              <w:pStyle w:val="Normal"/>
              <w:numPr>
                <w:ilvl w:val="0"/>
                <w:numId w:val="15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aps w:val="false"/>
                <w:smallCaps w:val="false"/>
                <w:color w:val="000000"/>
              </w:rPr>
              <w:t xml:space="preserve"> </w:t>
            </w:r>
            <w:r>
              <w:rPr>
                <w:caps w:val="false"/>
                <w:smallCaps w:val="false"/>
                <w:color w:val="000000"/>
              </w:rPr>
              <w:t xml:space="preserve">и 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5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aps w:val="false"/>
                <w:smallCaps w:val="false"/>
                <w:color w:val="000000"/>
              </w:rPr>
              <w:t xml:space="preserve"> </w:t>
            </w:r>
            <w:r>
              <w:rPr>
                <w:caps w:val="false"/>
                <w:smallCaps w:val="false"/>
                <w:color w:val="000000"/>
              </w:rPr>
              <w:t xml:space="preserve">и 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oMath>
          </w:p>
          <w:p>
            <w:pPr>
              <w:pStyle w:val="Normal"/>
              <w:numPr>
                <w:ilvl w:val="0"/>
                <w:numId w:val="15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aps w:val="false"/>
                <w:smallCaps w:val="false"/>
                <w:color w:val="000000"/>
              </w:rPr>
              <w:t xml:space="preserve"> </w:t>
            </w:r>
            <w:r>
              <w:rPr>
                <w:caps w:val="false"/>
                <w:smallCaps w:val="false"/>
                <w:color w:val="000000"/>
              </w:rPr>
              <w:t xml:space="preserve">и 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ри аналитическом способе вычисления площадей искомая величина (площадь) может быть определена по формулам аналитической геометри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если известны координаты x и y вершин многоугольника (замкнутого полигона), то его площадь определяется по формулам:</w:t>
            </w:r>
          </w:p>
          <w:p>
            <w:pPr>
              <w:pStyle w:val="Normal"/>
              <w:ind w:left="42" w:hanging="0"/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ind w:left="42" w:hanging="0"/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 xml:space="preserve">где 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caps w:val="false"/>
                <w:smallCaps w:val="false"/>
                <w:color w:val="FF0000"/>
              </w:rPr>
              <w:t>-число вершин многоугольника (полигона);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aps w:val="false"/>
                <w:smallCaps w:val="false"/>
                <w:color w:val="FF0000"/>
              </w:rPr>
              <w:t>-абсциссы соответственно предыдущей, данной и последующей вершин многоугольника;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aps w:val="false"/>
                <w:smallCaps w:val="false"/>
                <w:color w:val="FF0000"/>
              </w:rPr>
              <w:t>-ординаты тех же вершин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caps w:val="false"/>
                <w:smallCaps w:val="false"/>
                <w:color w:val="000000"/>
                <w:lang w:val="en-US"/>
              </w:rPr>
            </w:pP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e>
                <m:e/>
              </m:eqArr>
            </m:oMath>
            <w:r>
              <w:rPr>
                <w:caps w:val="false"/>
                <w:smallCaps w:val="false"/>
                <w:color w:val="000000"/>
                <w:lang w:val="en-US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lang w:val="en-US"/>
              </w:rPr>
              <w:t xml:space="preserve">,            </w:t>
            </w:r>
            <w:r>
              <w:rPr>
                <w:caps w:val="false"/>
                <w:smallCaps w:val="false"/>
                <w:color w:val="00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ри механическом способе определения площадей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х вычисление производится по формулам аналитической геометрии.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их вычисление производится с помощью точечных палеток.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х вычисление производится с помощью квадратных полеток.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на определяется с помощью полярного планиметра.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х вычисление производится по формулам геометри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Разновидностью графического способа определения площадей являе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пределение площадей с помощью полярного планиметра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пределение площадей по формулам геометрии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пределение площадей с помощью биполярного планиметра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пределение площадей по формулам аналитической геометрии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определение площадей палетками: точечными, квадратными, параллельными (линейным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ри определении площади</w:t>
            </w:r>
            <w:r>
              <w:rPr>
                <w:b/>
                <w:caps w:val="false"/>
                <w:smallCaps w:val="false"/>
                <w:color w:val="000000"/>
              </w:rPr>
              <w:t xml:space="preserve"> точечной палеткой</w:t>
            </w:r>
            <w:r>
              <w:rPr>
                <w:caps w:val="false"/>
                <w:smallCaps w:val="false"/>
                <w:color w:val="000000"/>
              </w:rPr>
              <w:t>, ее произвольно накладывают на определяемый контур на плане 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подсчитывают число целых квадратов, к ним добавляют половину частично попавших в пределы определяемого контура, далее после умножения на площадь одного квадрата в масштабе плана - получают площад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одсчитывают число вершин треугольников, попавших в пределы определяемого контура, после умножения на масштабный коэффициент, получают площад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подсчитывают число точек, </w:t>
            </w:r>
            <w:r>
              <w:rPr>
                <w:caps w:val="false"/>
                <w:smallCaps w:val="false"/>
                <w:color w:val="FF0000"/>
              </w:rPr>
              <w:t>оказавшихся</w:t>
            </w:r>
            <w:r>
              <w:rPr>
                <w:caps w:val="false"/>
                <w:smallCaps w:val="false"/>
                <w:color w:val="000000"/>
              </w:rPr>
              <w:t xml:space="preserve"> внутри контура, затем их число умножают на масштабный </w:t>
            </w:r>
            <w:r>
              <w:rPr>
                <w:caps w:val="false"/>
                <w:smallCaps w:val="false"/>
                <w:color w:val="FF0000"/>
              </w:rPr>
              <w:t>коэффициент</w:t>
            </w:r>
            <w:r>
              <w:rPr>
                <w:caps w:val="false"/>
                <w:smallCaps w:val="false"/>
                <w:color w:val="000000"/>
              </w:rPr>
              <w:t>, в результате получается площадь в кв. метра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aps w:val="false"/>
                <w:smallCaps w:val="false"/>
              </w:rPr>
              <w:t>подсчитывают сумму отрезков (средних линий трапеций) параллельной палетки, попавших в пределы определяемого контура, и после умножения этой суммы на расстояние между линиями палетки и масштабный коэффициент</w:t>
            </w:r>
            <w:r>
              <w:rPr>
                <w:caps w:val="false"/>
                <w:smallCaps w:val="false"/>
                <w:color w:val="FFFFFF"/>
                <w:highlight w:val="black"/>
              </w:rPr>
              <w:t>, получают площадь в кв. метра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одсчитывают число пятиугольников, попавших в пределы определяемого контура, и после умножения на масштабный коэффициент – получают площадь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При определении площади </w:t>
            </w:r>
            <w:r>
              <w:rPr>
                <w:b/>
                <w:caps w:val="false"/>
                <w:smallCaps w:val="false"/>
                <w:color w:val="000000"/>
              </w:rPr>
              <w:t>квадратной палеткой</w:t>
            </w:r>
            <w:r>
              <w:rPr>
                <w:caps w:val="false"/>
                <w:smallCaps w:val="false"/>
                <w:color w:val="000000"/>
              </w:rPr>
              <w:t>, ее произвольно накладывают на определяемый контур на плане 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подсчитывают число целых квадратов, к ним добавляют половину частично попавших в пределы определяемого контура, далее после умножения на площадь одного квадрата в масштабе плана - получают площадь.</w:t>
            </w:r>
          </w:p>
          <w:p>
            <w:pPr>
              <w:pStyle w:val="Normal"/>
              <w:numPr>
                <w:ilvl w:val="0"/>
                <w:numId w:val="150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одсчитывают число вершин треугольников, попавших в пределы определяемого контура, после умножения на масштабный коэффициент, получают площадь.</w:t>
            </w:r>
          </w:p>
          <w:p>
            <w:pPr>
              <w:pStyle w:val="Normal"/>
              <w:numPr>
                <w:ilvl w:val="0"/>
                <w:numId w:val="150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одсчитывают число точек, оказавшихся внутри контура, затем их число умножают на масштабный коэффициент, в результате получается площадь в кв. метрах.</w:t>
            </w:r>
          </w:p>
          <w:p>
            <w:pPr>
              <w:pStyle w:val="Normal"/>
              <w:numPr>
                <w:ilvl w:val="0"/>
                <w:numId w:val="150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одсчитывают сумму отрезков (средних линий трапеций) параллельной палетки, попавших в пределы определяемого контура, и после умножения этой суммы на расстояние между линиями палетки и масштабный коэффициент, получают площадь в кв. метрах.</w:t>
            </w:r>
          </w:p>
          <w:p>
            <w:pPr>
              <w:pStyle w:val="Normal"/>
              <w:numPr>
                <w:ilvl w:val="0"/>
                <w:numId w:val="150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одсчитывают число пятиугольников, попавших в пределы определяемого контура, и после умножения на масштабный коэффициент – получают площадь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При определении площади </w:t>
            </w:r>
            <w:r>
              <w:rPr>
                <w:b/>
                <w:caps w:val="false"/>
                <w:smallCaps w:val="false"/>
                <w:color w:val="000000"/>
              </w:rPr>
              <w:t>параллельной (линейной) палеткой</w:t>
            </w:r>
            <w:r>
              <w:rPr>
                <w:caps w:val="false"/>
                <w:smallCaps w:val="false"/>
                <w:color w:val="000000"/>
              </w:rPr>
              <w:t>, ее произвольно накладывают на определяемый контур на плане 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одсчитывают число целых квадратов, к ним добавляют половину частично попавших в пределы определяемого контура, далее после умножения на площадь одного квадрата в масштабе плана - получают площадь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одсчитывают число вершин треугольников, попавших в пределы определяемого контура, после умножения на масштабный коэффициент, получают площадь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одсчитывают число точек, оказавшихся внутри контура, затем их число умножают на масштабный коэффициент, в результате получается площадь в кв. метрах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одсчитывают сумму отрезков (средних линий трапеций) параллельной палетки, попавших в пределы определяемого контура, и после умножения этой суммы на расстояние между линиями палетки и масштабный коэффициент, получают площадь в кв. метрах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одсчитывают число пятиугольников, попавших в пределы определяемого контура, и после умножения на масштабный коэффициент – получают площад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Если сторона квадрата квадратной палетки равна </w:t>
            </w:r>
            <w:r>
              <w:rPr>
                <w:b/>
                <w:caps w:val="false"/>
                <w:smallCaps w:val="false"/>
                <w:color w:val="000000"/>
              </w:rPr>
              <w:t>5мм</w:t>
            </w:r>
            <w:r>
              <w:rPr>
                <w:caps w:val="false"/>
                <w:smallCaps w:val="false"/>
                <w:color w:val="000000"/>
              </w:rPr>
              <w:t xml:space="preserve">, а масштаб плана- </w:t>
            </w:r>
            <w:r>
              <w:rPr>
                <w:b/>
                <w:caps w:val="false"/>
                <w:smallCaps w:val="false"/>
                <w:color w:val="000000"/>
              </w:rPr>
              <w:t>1:2000</w:t>
            </w:r>
            <w:r>
              <w:rPr>
                <w:caps w:val="false"/>
                <w:smallCaps w:val="false"/>
                <w:color w:val="000000"/>
              </w:rPr>
              <w:t>, то площадь одного квадрата такой палетки в масштабе плана буде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400м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09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100м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0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625м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0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м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0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2500м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Если сторона квадрата квадратной палетки равна </w:t>
            </w:r>
            <w:r>
              <w:rPr>
                <w:b/>
                <w:caps w:val="false"/>
                <w:smallCaps w:val="false"/>
                <w:color w:val="000000"/>
              </w:rPr>
              <w:t>1см</w:t>
            </w:r>
            <w:r>
              <w:rPr>
                <w:caps w:val="false"/>
                <w:smallCaps w:val="false"/>
                <w:color w:val="000000"/>
              </w:rPr>
              <w:t xml:space="preserve">, а масштаб плана- </w:t>
            </w:r>
            <w:r>
              <w:rPr>
                <w:b/>
                <w:caps w:val="false"/>
                <w:smallCaps w:val="false"/>
                <w:color w:val="000000"/>
              </w:rPr>
              <w:t>1:5000</w:t>
            </w:r>
            <w:r>
              <w:rPr>
                <w:caps w:val="false"/>
                <w:smallCaps w:val="false"/>
                <w:color w:val="000000"/>
              </w:rPr>
              <w:t>, то площадь одного квадрата такой палетки в масштабе плана буде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400м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3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00м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3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625м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3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м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37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2500м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Если сторона квадрата квадратной палетки равна </w:t>
            </w:r>
            <w:r>
              <w:rPr>
                <w:b/>
                <w:caps w:val="false"/>
                <w:smallCaps w:val="false"/>
                <w:color w:val="000000"/>
              </w:rPr>
              <w:t>1мм</w:t>
            </w:r>
            <w:r>
              <w:rPr>
                <w:caps w:val="false"/>
                <w:smallCaps w:val="false"/>
                <w:color w:val="000000"/>
              </w:rPr>
              <w:t xml:space="preserve">, а масштаб плана- </w:t>
            </w:r>
            <w:r>
              <w:rPr>
                <w:b/>
                <w:caps w:val="false"/>
                <w:smallCaps w:val="false"/>
                <w:color w:val="000000"/>
              </w:rPr>
              <w:t>1:1000</w:t>
            </w:r>
            <w:r>
              <w:rPr>
                <w:caps w:val="false"/>
                <w:smallCaps w:val="false"/>
                <w:color w:val="000000"/>
              </w:rPr>
              <w:t>, то площадь одного квадрата такой палетки в масштабе плана буде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400м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4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00м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4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625м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42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1м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4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2500м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Если сторона квадрата квадратной палетки равна </w:t>
            </w:r>
            <w:r>
              <w:rPr>
                <w:b/>
                <w:caps w:val="false"/>
                <w:smallCaps w:val="false"/>
                <w:color w:val="000000"/>
              </w:rPr>
              <w:t>1 см</w:t>
            </w:r>
            <w:r>
              <w:rPr>
                <w:caps w:val="false"/>
                <w:smallCaps w:val="false"/>
                <w:color w:val="000000"/>
              </w:rPr>
              <w:t xml:space="preserve">, а масштаб плана- </w:t>
            </w:r>
            <w:r>
              <w:rPr>
                <w:b/>
                <w:caps w:val="false"/>
                <w:smallCaps w:val="false"/>
                <w:color w:val="000000"/>
              </w:rPr>
              <w:t>1:2000</w:t>
            </w:r>
            <w:r>
              <w:rPr>
                <w:caps w:val="false"/>
                <w:smallCaps w:val="false"/>
                <w:color w:val="000000"/>
              </w:rPr>
              <w:t>, то площадь одного квадрата такой палетки в масштабе плана буде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400м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00м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625м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м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2500м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Если сторона квадрата квадратной палетки равна </w:t>
            </w:r>
            <w:r>
              <w:rPr>
                <w:b/>
                <w:caps w:val="false"/>
                <w:smallCaps w:val="false"/>
                <w:color w:val="000000"/>
              </w:rPr>
              <w:t>5мм</w:t>
            </w:r>
            <w:r>
              <w:rPr>
                <w:caps w:val="false"/>
                <w:smallCaps w:val="false"/>
                <w:color w:val="000000"/>
              </w:rPr>
              <w:t xml:space="preserve">, а масштаб плана- </w:t>
            </w:r>
            <w:r>
              <w:rPr>
                <w:b/>
                <w:caps w:val="false"/>
                <w:smallCaps w:val="false"/>
                <w:color w:val="000000"/>
              </w:rPr>
              <w:t>1:5000</w:t>
            </w:r>
            <w:r>
              <w:rPr>
                <w:caps w:val="false"/>
                <w:smallCaps w:val="false"/>
                <w:color w:val="000000"/>
              </w:rPr>
              <w:t>, то площадь одного квадрата такой палетки в масштабе плана буде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400м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00м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625м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м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2500м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од съемкой местности понимаю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фотографирование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оздание фильма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зарисовка предметов местности «на глаз»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ъемка местности на видеокамеру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совокупность измерений, производимых на местности с целью создания карты (план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Когда при съемке на карте (плане) изображается только ситуация местности, получая так называемую контурную карту, съемка называе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горизонтальной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ертикальной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топографической</w:t>
            </w:r>
            <w:r>
              <w:rPr>
                <w:caps w:val="false"/>
                <w:smallCaps w:val="false"/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наклонной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лоскостно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Когда при съемке определяют высоты точек, что позволяет изобразить в горизонталях рельеф земной поверхности, съемка называе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горизонтальной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ертикальной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топографической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наклонной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лоскостн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Когда при съемке на карте (плане) получают изображение как рельефа, так и ситуации, съемка называе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горизонтально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вертикально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опографическо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наклонно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лоск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ри организации геодезических работ связанных со съемками применяется принцип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аули.</w:t>
            </w:r>
          </w:p>
          <w:p>
            <w:pPr>
              <w:pStyle w:val="Normal"/>
              <w:numPr>
                <w:ilvl w:val="0"/>
                <w:numId w:val="147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от общего к частному.</w:t>
            </w:r>
          </w:p>
          <w:p>
            <w:pPr>
              <w:pStyle w:val="Normal"/>
              <w:numPr>
                <w:ilvl w:val="0"/>
                <w:numId w:val="14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уперпозиции.</w:t>
            </w:r>
          </w:p>
          <w:p>
            <w:pPr>
              <w:pStyle w:val="Normal"/>
              <w:numPr>
                <w:ilvl w:val="0"/>
                <w:numId w:val="14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дифференциального позицирования.</w:t>
            </w:r>
          </w:p>
          <w:p>
            <w:pPr>
              <w:pStyle w:val="Normal"/>
              <w:numPr>
                <w:ilvl w:val="0"/>
                <w:numId w:val="14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т каждого по способностям, каждому по труд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ринцип «от общего к частному» в геодезии и маркшейдерии означает, что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для предотвращения накопления погрешностей съемку производят с пунктов съемочного обоснования, которые равномерно размещаются на снимаемой территории и положение которых в пространстве определяется с более высокой точностью, чем съемочные работы, т.е. создается опорная сеть.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для предотвращения накопления погрешностей сначала производят съемку, а затем создают съемочное обоснование (опорную сеть).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роизводство съемки и создание опорной сети делается одновременно.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т съемки к съемке повышается точность и подробности снимаемого участка.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бщими усилиями снимают отдельные участ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Геодезические сети подразделяются н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очные и неточные сети.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порные и съемочные сети.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астрономические и геофизические сети.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протяженные и средней протяженности сети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FF0000"/>
              </w:rPr>
              <w:t>восточные, западные, северные и южные сет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Государственные опорные плановые сети создаю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олько методом триангуляции.</w:t>
            </w:r>
          </w:p>
          <w:p>
            <w:pPr>
              <w:pStyle w:val="Normal"/>
              <w:numPr>
                <w:ilvl w:val="0"/>
                <w:numId w:val="14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олько методом трилатерации.</w:t>
            </w:r>
          </w:p>
          <w:p>
            <w:pPr>
              <w:pStyle w:val="Normal"/>
              <w:numPr>
                <w:ilvl w:val="0"/>
                <w:numId w:val="14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олько методом полигонометрии.</w:t>
            </w:r>
          </w:p>
          <w:p>
            <w:pPr>
              <w:pStyle w:val="Normal"/>
              <w:numPr>
                <w:ilvl w:val="0"/>
                <w:numId w:val="144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методами триангуляции, трилатерации и полигонометрии.</w:t>
            </w:r>
          </w:p>
          <w:p>
            <w:pPr>
              <w:pStyle w:val="Normal"/>
              <w:numPr>
                <w:ilvl w:val="0"/>
                <w:numId w:val="14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методами геодезических засеч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Метод триангуляции основан н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создании на земной поверхности системы треугольников, в которых измеряются все углы и одна длина стороны в одном из треугольников – длины остальных треугольников вычисляются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создании на земной поверхности системы треугольников, в каждом из которых измеряются длины всех сторон </w:t>
            </w:r>
            <w:r>
              <w:rPr>
                <w:caps w:val="false"/>
                <w:smallCaps w:val="false"/>
                <w:color w:val="000000"/>
                <w:sz w:val="36"/>
              </w:rPr>
              <w:t>-</w:t>
            </w:r>
            <w:r>
              <w:rPr>
                <w:caps w:val="false"/>
                <w:smallCaps w:val="false"/>
                <w:color w:val="000000"/>
              </w:rPr>
              <w:t xml:space="preserve"> углы в треугольниках вычисляются по измеренным сторонам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создании на земной поверхности системы ломанных линий, в точках поворота которых измеряются углы и между точками </w:t>
            </w:r>
            <w:r>
              <w:rPr>
                <w:caps w:val="false"/>
                <w:smallCaps w:val="false"/>
                <w:color w:val="000000"/>
                <w:sz w:val="36"/>
              </w:rPr>
              <w:t>-</w:t>
            </w:r>
            <w:r>
              <w:rPr>
                <w:caps w:val="false"/>
                <w:smallCaps w:val="false"/>
                <w:color w:val="000000"/>
              </w:rPr>
              <w:t xml:space="preserve"> длины сторон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создании на земной поверхности трех угловых точек, в которых измеряются углы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создании на земной поверхности системы треугольников, связанных между собой проволочной связью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Метод трилатерации основан н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создании на земной поверхности системы треугольников, в которых измеряются все углы и одна длина стороны в одном из треугольников – длины остальных треугольников вычисляются.</w:t>
            </w:r>
          </w:p>
          <w:p>
            <w:pPr>
              <w:pStyle w:val="Normal"/>
              <w:numPr>
                <w:ilvl w:val="0"/>
                <w:numId w:val="120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создании на земной поверхности системы треугольников, в каждом из которых измеряются длины всех сторон - углы в треугольниках вычисляются по измеренным сторонам.</w:t>
            </w:r>
          </w:p>
          <w:p>
            <w:pPr>
              <w:pStyle w:val="Normal"/>
              <w:numPr>
                <w:ilvl w:val="0"/>
                <w:numId w:val="12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оздании на земной поверхности системы ломанных линий, в точках поворота которых измеряются углы и между точками - длины сторон.</w:t>
            </w:r>
          </w:p>
          <w:p>
            <w:pPr>
              <w:pStyle w:val="Normal"/>
              <w:numPr>
                <w:ilvl w:val="0"/>
                <w:numId w:val="120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создании на земной поверхности трех угловых точек, в которых измеряются углы.</w:t>
            </w:r>
          </w:p>
          <w:p>
            <w:pPr>
              <w:pStyle w:val="Normal"/>
              <w:numPr>
                <w:ilvl w:val="0"/>
                <w:numId w:val="120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создании на земной поверхности системы треугольников, связанных между собой проволочной связь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Метод полигонометрии основан н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создании на земной поверхности системы треугольников, в которых измеряются все углы и одна длина стороны в одном из треугольников – длины остальных треугольников вычисляются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создании на земной поверхности системы треугольников, в каждом из которых измеряются длины всех сторон - углы в треугольниках вычисляются по измеренным сторонам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создании на земной поверхности системы ломанных линий, в точках поворота которых измеряются углы и между точками - длины сторон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создании на земной поверхности трех угловых точек, в которых измеряются углы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создании на земной поверхности системы треугольников, связанных между собой проволочной связь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о своему назначению и точности государственные опорные сети делятся н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A,B,C и D классы.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люкс и экстра классы.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,2,3,4,5,6,7,8,9 и 10 классы.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1,2,3 и 4 классы.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,2,3,4,5,6,7 и 8 клас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Распределение погрешностей определения координат пунктов государственных опорных сетей по классам следующее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Symbol" w:cs="Symbol" w:ascii="Symbol" w:hAnsi="Symbol"/>
                <w:caps w:val="false"/>
                <w:smallCaps w:val="false"/>
                <w:color w:val="FF0000"/>
              </w:rPr>
              <w:t>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Symbol" w:cs="Symbol" w:ascii="Symbol" w:hAnsi="Symbol"/>
                <w:caps w:val="false"/>
                <w:smallCaps w:val="false"/>
                <w:color w:val="FF0000"/>
              </w:rPr>
              <w:t>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Symbol" w:cs="Symbol" w:ascii="Symbol" w:hAnsi="Symbol"/>
                <w:caps w:val="false"/>
                <w:smallCaps w:val="false"/>
                <w:color w:val="FF0000"/>
              </w:rPr>
              <w:t>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caps w:val="false"/>
                <w:smallCaps w:val="false"/>
                <w:color w:val="FF0000"/>
              </w:rPr>
              <w:t xml:space="preserve">, где 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aps w:val="false"/>
                <w:smallCaps w:val="false"/>
                <w:color w:val="FF0000"/>
              </w:rPr>
              <w:t>,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aps w:val="false"/>
                <w:smallCaps w:val="false"/>
                <w:color w:val="FF0000"/>
              </w:rPr>
              <w:t>,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caps w:val="false"/>
                <w:smallCaps w:val="false"/>
                <w:color w:val="FF0000"/>
              </w:rPr>
              <w:t xml:space="preserve"> и 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caps w:val="false"/>
                <w:smallCaps w:val="false"/>
                <w:color w:val="FF0000"/>
              </w:rPr>
              <w:t>-погрешности определения координат пунктов соответственно в сетях 1,2,3 и 4 классов.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Symbol" w:cs="Symbol" w:ascii="Symbol" w:hAnsi="Symbol"/>
                <w:caps w:val="false"/>
                <w:smallCaps w:val="false"/>
                <w:color w:val="000000"/>
              </w:rPr>
              <w:t>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Symbol" w:cs="Symbol" w:ascii="Symbol" w:hAnsi="Symbol"/>
                <w:caps w:val="false"/>
                <w:smallCaps w:val="false"/>
                <w:color w:val="000000"/>
              </w:rPr>
              <w:t>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Symbol" w:cs="Symbol" w:ascii="Symbol" w:hAnsi="Symbol"/>
                <w:caps w:val="false"/>
                <w:smallCaps w:val="false"/>
                <w:color w:val="000000"/>
              </w:rPr>
              <w:t>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>=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 xml:space="preserve"> и 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>=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 xml:space="preserve">, при 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Symbol" w:cs="Symbol" w:ascii="Symbol" w:hAnsi="Symbol"/>
                <w:caps w:val="false"/>
                <w:smallCaps w:val="false"/>
                <w:color w:val="000000"/>
              </w:rPr>
              <w:t>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>=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>=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>=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>/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Symbol" w:cs="Symbol" w:ascii="Symbol" w:hAnsi="Symbol"/>
                <w:caps w:val="false"/>
                <w:smallCaps w:val="false"/>
                <w:color w:val="000000"/>
              </w:rPr>
              <w:t>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>/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Symbol" w:cs="Symbol" w:ascii="Symbol" w:hAnsi="Symbol"/>
                <w:caps w:val="false"/>
                <w:smallCaps w:val="false"/>
                <w:color w:val="000000"/>
              </w:rPr>
              <w:t>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>/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Государственная нивелирная сеть разделяется н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A,B,C и D класс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,2,3 и 4 класс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I, II, III, и IV класс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люкс и экстра класс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I, II, III, IV, V, VI, VII, VIII, IX и X клас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Соотношение погрешностей определения высоты пунктов государственных нивелирных опорных сетей между классами следующее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Symbol" w:cs="Symbol" w:ascii="Symbol" w:hAnsi="Symbol"/>
                <w:caps w:val="false"/>
                <w:smallCaps w:val="false"/>
                <w:color w:val="FF0000"/>
              </w:rPr>
              <w:t>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oMath>
            <w:r>
              <w:rPr>
                <w:rFonts w:eastAsia="Symbol" w:cs="Symbol" w:ascii="Symbol" w:hAnsi="Symbol"/>
                <w:caps w:val="false"/>
                <w:smallCaps w:val="false"/>
                <w:color w:val="FF0000"/>
              </w:rPr>
              <w:t>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</m:oMath>
            <w:r>
              <w:rPr>
                <w:rFonts w:eastAsia="Symbol" w:cs="Symbol" w:ascii="Symbol" w:hAnsi="Symbol"/>
                <w:caps w:val="false"/>
                <w:smallCaps w:val="false"/>
                <w:color w:val="FF0000"/>
              </w:rPr>
              <w:t>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b>
              </m:sSub>
            </m:oMath>
            <w:r>
              <w:rPr>
                <w:caps w:val="false"/>
                <w:smallCaps w:val="false"/>
                <w:color w:val="FF0000"/>
              </w:rPr>
              <w:t xml:space="preserve">,где 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caps w:val="false"/>
                <w:smallCaps w:val="false"/>
                <w:color w:val="FF0000"/>
              </w:rPr>
              <w:t xml:space="preserve">, 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oMath>
            <w:r>
              <w:rPr>
                <w:caps w:val="false"/>
                <w:smallCaps w:val="false"/>
                <w:color w:val="FF0000"/>
              </w:rPr>
              <w:t xml:space="preserve">, 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</m:oMath>
            <w:r>
              <w:rPr>
                <w:caps w:val="false"/>
                <w:smallCaps w:val="false"/>
                <w:color w:val="FF0000"/>
              </w:rPr>
              <w:t xml:space="preserve"> и 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b>
              </m:sSub>
            </m:oMath>
            <w:r>
              <w:rPr>
                <w:caps w:val="false"/>
                <w:smallCaps w:val="false"/>
                <w:color w:val="FF0000"/>
              </w:rPr>
              <w:t>-погрешности определения высоты пунктов соответственно в нивелирных сетях I, II, III, и IV классов.</w:t>
            </w:r>
          </w:p>
          <w:p>
            <w:pPr>
              <w:pStyle w:val="Normal"/>
              <w:numPr>
                <w:ilvl w:val="0"/>
                <w:numId w:val="14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Symbol" w:cs="Symbol" w:ascii="Symbol" w:hAnsi="Symbol"/>
                <w:caps w:val="false"/>
                <w:smallCaps w:val="false"/>
                <w:color w:val="000000"/>
              </w:rPr>
              <w:t>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oMath>
            <w:r>
              <w:rPr>
                <w:rFonts w:eastAsia="Symbol" w:cs="Symbol" w:ascii="Symbol" w:hAnsi="Symbol"/>
                <w:caps w:val="false"/>
                <w:smallCaps w:val="false"/>
                <w:color w:val="000000"/>
              </w:rPr>
              <w:t>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</m:oMath>
            <w:r>
              <w:rPr>
                <w:rFonts w:eastAsia="Symbol" w:cs="Symbol" w:ascii="Symbol" w:hAnsi="Symbol"/>
                <w:caps w:val="false"/>
                <w:smallCaps w:val="false"/>
                <w:color w:val="000000"/>
              </w:rPr>
              <w:t>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14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>=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>=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>=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14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>/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oMath>
            <w:r>
              <w:rPr>
                <w:rFonts w:eastAsia="Symbol" w:cs="Symbol" w:ascii="Symbol" w:hAnsi="Symbol"/>
                <w:caps w:val="false"/>
                <w:smallCaps w:val="false"/>
                <w:color w:val="000000"/>
              </w:rPr>
              <w:t>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>/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</m:oMath>
            <w:r>
              <w:rPr>
                <w:rFonts w:eastAsia="Symbol" w:cs="Symbol" w:ascii="Symbol" w:hAnsi="Symbol"/>
                <w:caps w:val="false"/>
                <w:smallCaps w:val="false"/>
                <w:color w:val="000000"/>
              </w:rPr>
              <w:t>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>/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b>
              </m:sSub>
            </m:oMath>
            <w:r>
              <w:rPr>
                <w:rFonts w:eastAsia="Symbol" w:cs="Symbol" w:ascii="Symbol" w:hAnsi="Symbol"/>
                <w:caps w:val="false"/>
                <w:smallCaps w:val="false"/>
                <w:color w:val="000000"/>
              </w:rPr>
              <w:t>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14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>=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 xml:space="preserve"> и 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>=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b>
              </m:sSub>
            </m:oMath>
            <w:r>
              <w:rPr>
                <w:caps w:val="false"/>
                <w:smallCaps w:val="false"/>
                <w:color w:val="000000"/>
              </w:rPr>
              <w:t xml:space="preserve">, при 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oMath>
            <w:r>
              <w:rPr>
                <w:rFonts w:eastAsia="Symbol" w:cs="Symbol" w:ascii="Symbol" w:hAnsi="Symbol"/>
                <w:caps w:val="false"/>
                <w:smallCaps w:val="false"/>
                <w:color w:val="000000"/>
              </w:rPr>
              <w:t>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</m:oMath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ункты плановых и нивелирных опорных сетей бываю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одземными и подводными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наземными и надводными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грунтовые и стенные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деревянные и</w:t>
            </w:r>
            <w:r>
              <w:rPr>
                <w:caps w:val="false"/>
                <w:smallCaps w:val="false"/>
                <w:color w:val="000000"/>
                <w:lang w:val="en-US"/>
              </w:rPr>
              <w:t xml:space="preserve"> </w:t>
            </w:r>
            <w:r>
              <w:rPr>
                <w:caps w:val="false"/>
                <w:smallCaps w:val="false"/>
                <w:color w:val="000000"/>
              </w:rPr>
              <w:t>металлические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ысокие и низк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Для обеспечения видимости между опорными пунктами грунтовые центр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снащают радиомаяком.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обозначают пирамидами и сигналами.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ыдвигаются на определенную высоту.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бозначаются зеркальным отражателем.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снащаются системой оповещ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ри отсутствии видимости с Земли строя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ростые и сложные сигналы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мачты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вышки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башни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елескопически выдвигаемые смотровые площадк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ростой сигнал - это сигнал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 упрощенной элементной конструкцией.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сигнал с примитивным визирным цилиндром.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у которого для наблюдения сооружается инструментальный столик высотой более 12м.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у которого для наблюдения сооружается инструментальный столик высотой не больше 12м.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у которого отсутствует инструментальный столи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ложный сигнал-это сигнал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 усложненной элементной конструкцией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игнал со сложным визирным цилиндром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у которого для наблюдения сооружается инструментальный столик высотой более 12м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у которого для наблюдения сооружается инструментальный столик высотой не больше 12м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у которого сооружается три инструментальных столика для одновременного наблюдения на три пункта се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Для измерения горизонтальных углов и углов наклона (вертикальных углов) служит прибор, который называе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ранспортир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градусник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нивелир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теодолит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уклон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Характерной особенностью теодолита является то, что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им получают измеряемый угол между линиями на местности как его проекция на горизонтальную плоскость (на лимб горизонтального круга).</w:t>
            </w:r>
          </w:p>
          <w:p>
            <w:pPr>
              <w:pStyle w:val="Normal"/>
              <w:numPr>
                <w:ilvl w:val="0"/>
                <w:numId w:val="11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м получают измеренный горизонтальный угол в плоскости, проходящей через линии, образующий этот угол.</w:t>
            </w:r>
          </w:p>
          <w:p>
            <w:pPr>
              <w:pStyle w:val="Normal"/>
              <w:numPr>
                <w:ilvl w:val="0"/>
                <w:numId w:val="11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его можно установить на штатив.</w:t>
            </w:r>
          </w:p>
          <w:p>
            <w:pPr>
              <w:pStyle w:val="Normal"/>
              <w:numPr>
                <w:ilvl w:val="0"/>
                <w:numId w:val="11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н комплектуется футляром для длительного хранения.</w:t>
            </w:r>
          </w:p>
          <w:p>
            <w:pPr>
              <w:pStyle w:val="Normal"/>
              <w:numPr>
                <w:ilvl w:val="0"/>
                <w:numId w:val="11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у него имеется зрительная труб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сновные два условия геометрических соотношений элементов конструкции теодолит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вертикальная ось вращения теодолита должна быть перпендикулярна оси вращения трубы, а визирная ось зрительной трубы должна находиться под углом 45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caps w:val="false"/>
                <w:smallCaps w:val="false"/>
                <w:color w:val="FF0000"/>
              </w:rPr>
              <w:t xml:space="preserve"> к оси вращения зрительной трубы.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вертикальная ось вращения теодолита должна быть под углом 45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caps w:val="false"/>
                <w:smallCaps w:val="false"/>
                <w:color w:val="000000"/>
              </w:rPr>
              <w:t xml:space="preserve"> к оси вращения трубы, а визирная ось зрительной трубы должна быть перпендикулярна к оси вращения зрительной трубы.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вертикальная ось вращения теодолита должна быть перпендикулярна оси вращения трубы, а визирная ось зрительной трубы – перпендикулярна оси вращения зрительной трубы.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вертикальная ось вращения теодолита и ось вращения трубы, а также визирная ось и ось вращения зрительной трубы должна быть под углом друг к другу 45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caps w:val="false"/>
                <w:smallCaps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вертикальная и горизонтальная оси теодолита, а также визирная ось вращения зрительной трубы должны быть под углом друг к другу 45</w:t>
            </w:r>
            <w:r>
              <w:rPr>
                <w:caps w:val="false"/>
                <w:smallCaps w:val="false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caps w:val="false"/>
                <w:smallCaps w:val="false"/>
                <w:color w:val="00000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К аналоговым инструментам для измерения длин относя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птические дальномеры с постоянным углом.</w:t>
            </w:r>
          </w:p>
          <w:p>
            <w:pPr>
              <w:pStyle w:val="Normal"/>
              <w:numPr>
                <w:ilvl w:val="0"/>
                <w:numId w:val="148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птические дальномеры с постоянным базисом.</w:t>
            </w:r>
          </w:p>
          <w:p>
            <w:pPr>
              <w:pStyle w:val="Normal"/>
              <w:numPr>
                <w:ilvl w:val="0"/>
                <w:numId w:val="148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птические дальномеры двойного изображения.</w:t>
            </w:r>
          </w:p>
          <w:p>
            <w:pPr>
              <w:pStyle w:val="Normal"/>
              <w:numPr>
                <w:ilvl w:val="0"/>
                <w:numId w:val="14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ветодальномеры.</w:t>
            </w:r>
          </w:p>
          <w:p>
            <w:pPr>
              <w:pStyle w:val="Normal"/>
              <w:numPr>
                <w:ilvl w:val="0"/>
                <w:numId w:val="148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рулет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Измерение длин оптическим способом производится при помощ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ветодальномеров.</w:t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рулеток.</w:t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оптических дальномеров: с постоянным углом или с постоянным базисом</w:t>
            </w:r>
            <w:r>
              <w:rPr>
                <w:caps w:val="false"/>
                <w:smallCaps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мерных лент.</w:t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радиодальномеро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Физический принцип измерения расстояний, основанный на времени прохождения световыми волнами измеряемого расстояния, заложен в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птических дальномерах с постоянным углом.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птических дальномерах с постоянным базисом.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птических дальномерах двойного изображения.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ветодальномерах.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рулетк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Геометрическое нивелирование выполняется с помощью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еодолита и нивелирных реек.</w:t>
            </w:r>
          </w:p>
          <w:p>
            <w:pPr>
              <w:pStyle w:val="Normal"/>
              <w:numPr>
                <w:ilvl w:val="0"/>
                <w:numId w:val="13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буссоли и реек.</w:t>
            </w:r>
          </w:p>
          <w:p>
            <w:pPr>
              <w:pStyle w:val="Normal"/>
              <w:numPr>
                <w:ilvl w:val="0"/>
                <w:numId w:val="13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ахеометра.</w:t>
            </w:r>
          </w:p>
          <w:p>
            <w:pPr>
              <w:pStyle w:val="Normal"/>
              <w:numPr>
                <w:ilvl w:val="0"/>
                <w:numId w:val="13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нивелира и нивелирных реек.</w:t>
            </w:r>
          </w:p>
          <w:p>
            <w:pPr>
              <w:pStyle w:val="Normal"/>
              <w:numPr>
                <w:ilvl w:val="0"/>
                <w:numId w:val="13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еодолита и геометрических зависимостей в прямоугольных треугольник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Нивелир – это прибор, основное свойство которого создавать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горизонтальность линии визирования зрительной трубы прибора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ертикальность оптической оси зрительной трубы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ертикальность лимба вертикального круга прибора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горизонтальности оси вращения зрительной трубы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рямой угол между осью вращения зрительной трубы и ее оптической ось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Нивелиры бывают следующие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 большим увеличением зрительной трубы, средним и малым.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большие, средние и малые.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высокоточные, точные и технические нивелиры.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геодезические и маркшейдерские.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шахтные, рудничные и карьер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Высокоточные нивелиры используются дл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нивелирования I и II классов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нивелирования III и IV классов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нивелирования технической точности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еодолитной съемки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буссольной съем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очные нивелиры используются дл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нивелирования I и II классов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нивелирования III и IV классов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нивелирования технической точности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еодолитной съемки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буссольной съем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Технические нивелиры используются дл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нивелирования I и II классов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нивелирования III и IV классов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нивелирования технической точности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еодолитной съемки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буссольной съем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Если при производстве геометрического нивелирования при наведении нивелира на заднюю рейку был получен отсчет «</w:t>
            </w:r>
            <w:r>
              <w:rPr>
                <w:b/>
                <w:caps w:val="false"/>
                <w:smallCaps w:val="false"/>
                <w:color w:val="000000"/>
              </w:rPr>
              <w:t>a</w:t>
            </w:r>
            <w:r>
              <w:rPr>
                <w:caps w:val="false"/>
                <w:smallCaps w:val="false"/>
                <w:color w:val="000000"/>
              </w:rPr>
              <w:t>», а при наведении на переднюю рейку –«</w:t>
            </w:r>
            <w:r>
              <w:rPr>
                <w:b/>
                <w:caps w:val="false"/>
                <w:smallCaps w:val="false"/>
                <w:color w:val="000000"/>
              </w:rPr>
              <w:t>b»</w:t>
            </w:r>
            <w:r>
              <w:rPr>
                <w:caps w:val="false"/>
                <w:smallCaps w:val="false"/>
                <w:color w:val="000000"/>
              </w:rPr>
              <w:t>, то превышение между точками установки реек «</w:t>
            </w:r>
            <w:r>
              <w:rPr>
                <w:b/>
                <w:caps w:val="false"/>
                <w:smallCaps w:val="false"/>
                <w:color w:val="000000"/>
              </w:rPr>
              <w:t>h»</w:t>
            </w:r>
            <w:r>
              <w:rPr>
                <w:caps w:val="false"/>
                <w:smallCaps w:val="false"/>
                <w:color w:val="000000"/>
              </w:rPr>
              <w:t xml:space="preserve"> определяется по формуле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h= a-b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h= a+b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h= a/b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h= b/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h=(a-b)/(a+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ри тригонометрическом нивелировании используются следующие приборы и оборудование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нивелир и рейки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буссоль и мерные ленты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еодолит и нивелирная рейка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гирокомпас и рейки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ветодальн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ри тригонометрическом нивелировании непосредственно измеряю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ревышения между точками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горизонтальное расстояние и горизонтальный угол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угол наклона линии визирования и наклонное расстояние,  высоту инструмента и высоту визирования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ысоту точки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дирекционный уго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ревышение при тригонометрическом нивелировании получают вычислением по следующей формуле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aps w:val="false"/>
                <w:smallCaps w:val="false"/>
                <w:color w:val="FF0000"/>
              </w:rPr>
              <w:t xml:space="preserve">,где L-наклонное расстояние, измеряемое нитяным дальномером теодолита; 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caps w:val="false"/>
                <w:smallCaps w:val="false"/>
                <w:color w:val="FF0000"/>
              </w:rPr>
              <w:t xml:space="preserve">-измеренный вертикальный угол на рейку, 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caps w:val="false"/>
                <w:smallCaps w:val="false"/>
                <w:color w:val="FF0000"/>
              </w:rPr>
              <w:t xml:space="preserve">-высота инструмента (прибора); 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caps w:val="false"/>
                <w:smallCaps w:val="false"/>
                <w:color w:val="FF0000"/>
              </w:rPr>
              <w:t>-высота визирования.</w:t>
            </w:r>
          </w:p>
          <w:p>
            <w:pPr>
              <w:pStyle w:val="Normal"/>
              <w:numPr>
                <w:ilvl w:val="0"/>
                <w:numId w:val="11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  <w:p>
            <w:pPr>
              <w:pStyle w:val="Normal"/>
              <w:numPr>
                <w:ilvl w:val="0"/>
                <w:numId w:val="11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  <w:p>
            <w:pPr>
              <w:pStyle w:val="Normal"/>
              <w:numPr>
                <w:ilvl w:val="0"/>
                <w:numId w:val="11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11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ревышение между двумя точками с известными плановыми координатами x и y при тригонометрическом нивелировании определяют по формуле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aps w:val="false"/>
                <w:smallCaps w:val="false"/>
                <w:color w:val="FF0000"/>
              </w:rPr>
              <w:t xml:space="preserve">,где D-горизонтальное проложение линии между двумя точками, определяемое из решения обратной геодезической задачи (ОГЗ); 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caps w:val="false"/>
                <w:smallCaps w:val="false"/>
                <w:color w:val="FF0000"/>
              </w:rPr>
              <w:t xml:space="preserve">-измеренный вертикальный угол на рейку, 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caps w:val="false"/>
                <w:smallCaps w:val="false"/>
                <w:color w:val="FF0000"/>
              </w:rPr>
              <w:t xml:space="preserve">-высота инструмента (прибора); </w:t>
            </w:r>
            <w:r>
              <w:rPr>
                <w:caps w:val="false"/>
                <w:smallCaps w:val="false"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caps w:val="false"/>
                <w:smallCaps w:val="false"/>
                <w:color w:val="FF0000"/>
              </w:rPr>
              <w:t>-высота визирования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ункты планового съемочного обоснования на карьерах определяются на основе опорных сетей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олько методом триангуляции.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олько методом трилатерации.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олько методом полигонометрии.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олько методом засечек различных видов.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методами триангуляции, трилатерации, полигонометрии и засечек различных в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Высоты точек съемочного обоснования карьера определяю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</w:rPr>
              <w:t>нивелированием I и II классов.</w:t>
            </w:r>
          </w:p>
          <w:p>
            <w:pPr>
              <w:pStyle w:val="Normal"/>
              <w:numPr>
                <w:ilvl w:val="0"/>
                <w:numId w:val="14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</w:rPr>
              <w:t>геометрическим нивелированием технической точности или тригонометрическим нивелированием.</w:t>
            </w:r>
          </w:p>
          <w:p>
            <w:pPr>
              <w:pStyle w:val="Normal"/>
              <w:numPr>
                <w:ilvl w:val="0"/>
                <w:numId w:val="14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</w:rPr>
              <w:t>нивелированием III класса.</w:t>
            </w:r>
          </w:p>
          <w:p>
            <w:pPr>
              <w:pStyle w:val="Normal"/>
              <w:numPr>
                <w:ilvl w:val="0"/>
                <w:numId w:val="14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сключительно нивелированием I класса.</w:t>
            </w:r>
          </w:p>
          <w:p>
            <w:pPr>
              <w:pStyle w:val="Normal"/>
              <w:numPr>
                <w:ilvl w:val="0"/>
                <w:numId w:val="14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нивелированием не ниже точности IV клас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Аналитические сети съемочного обоснования на карьерах строят в виде цепочек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четырехугольников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ятиугольников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фероидических двуугольников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шестиугольников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реуголь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Координаты (x и y) пунктов аналитических сетей съемочного обоснования карьеров определяю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методами пространственной засечки.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методами полигонометрии.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методами триангуляции и трилатетерации.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методами прямой засечки.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методами обратной засеч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Способ, когда с пунктов (как минимум с трех) опорного обоснования карьера производится измерение горизонтальных углов на вставляемый пункт, для определения его координат, называе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олярным способом.</w:t>
            </w:r>
          </w:p>
          <w:p>
            <w:pPr>
              <w:pStyle w:val="Normal"/>
              <w:numPr>
                <w:ilvl w:val="0"/>
                <w:numId w:val="14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боковой засечкой.</w:t>
            </w:r>
          </w:p>
          <w:p>
            <w:pPr>
              <w:pStyle w:val="Normal"/>
              <w:numPr>
                <w:ilvl w:val="0"/>
                <w:numId w:val="14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рямой засечкой.</w:t>
            </w:r>
          </w:p>
          <w:p>
            <w:pPr>
              <w:pStyle w:val="Normal"/>
              <w:numPr>
                <w:ilvl w:val="0"/>
                <w:numId w:val="14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братной засечкой.</w:t>
            </w:r>
          </w:p>
          <w:p>
            <w:pPr>
              <w:pStyle w:val="Normal"/>
              <w:numPr>
                <w:ilvl w:val="0"/>
                <w:numId w:val="140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пособом теодолитных ход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пособ, когда на вставляемом пункте для определения его координат измеряют горизонтальные углы на пунктах опорного обоснования карьера (как минимум на четыре пункта), называется</w:t>
            </w:r>
            <w:r>
              <w:rPr>
                <w:rFonts w:eastAsia="Symbol" w:cs="Symbol" w:ascii="Symbol" w:hAnsi="Symbol"/>
                <w:caps w:val="false"/>
                <w:smallCaps w:val="false"/>
                <w:color w:val="000000"/>
              </w:rPr>
              <w:t>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олярным способом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боковой засечкой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рямой засечкой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братной засечкой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пособом теодолитных ход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пособ, когда для определения координат съемочных точек на каждую из них измеряют полярный горизонтальный угол относительно стороны опорной сети и расстояние (светодальномером), называется</w:t>
            </w:r>
            <w:r>
              <w:rPr>
                <w:rFonts w:eastAsia="Symbol" w:cs="Symbol" w:ascii="Symbol" w:hAnsi="Symbol"/>
                <w:caps w:val="false"/>
                <w:smallCaps w:val="false"/>
                <w:color w:val="000000"/>
              </w:rPr>
              <w:t>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олярным способом.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боковой засечкой.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рямой засечкой.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братной засечкой.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пособом теодолитных ход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Съемка подробностей карьера, осуществляемая путем измерения длин перпендикуляров от стороны съемочного обоснования до характерных точек и расстояний до этих перпендикуляров вдоль линии стороны, называе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пособом угловых засечек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пособом линейных засечек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пособом ординат и перпендикуляров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олярным способом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ахеометрической съемко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ъемка подробностей карьера, когда для определения положения снимаемой точки измеряется горизонтальный угол относительно стороны съемочного обоснования и расстояния, называется: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пособом угловых засечек.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пособом линейных засечек.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пособом ординат и перпендикуляров.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олярным способом.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ахеометрической съемк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Съемка подробностей карьера, когда для определения положения снимаемой точки измеряются два горизонтальных угла с противоположных концов стороны съемочного обоснования до этой точки, называе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пособом угловых засечек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пособом линейных засечек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пособом ординат и перпендикуляров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олярным способом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ахеометрической съемк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Съемка подробностей карьера, когда для определения положения снимаемой точки измеряются два расстояния с противоположных концов стороны съемочного обоснования до этой точки, называе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пособом угловых засечек.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пособом линейных засечек.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пособом ординат и перпендикуляров.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олярным способом.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ахеометрической съемк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Съемка подробностей, представляющая собой совокупность полярного способа съемки и тригонометрического нивелирования, называе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пособом угловых засечек.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пособом линейных засечек.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пособом ординат и перпендикуляров.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олярным способом.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ахеометрической съемк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Учет добычи по горному предприятию за месяц, за основу которого принимаются соответствующие документы об отгрузке полезного ископаемого потребителю, называе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ранспортным учетом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месячным учетом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бухгалтерским учетом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перативным учетом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маркшейдерским уче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Учет добычи горного предприятия, ведущийся по взвешиванию грузовых сосудов железнодорожного или автомобильного транспорта, а также взвешиванию при конвейерном транспорте, называе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ранспортным учетом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месячным учетом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бухгалтерским учетом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перативным учетом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маркшейдерским уче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Учет объемов добычи, осуществляемый по результатам маркшейдерских съемок, называе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ранспортным учетом.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месячным учетом.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бухгалтерским учетом.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перативным учетом.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маркшейдерским уче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Глобальная позиционная система GPS состоит из 3-х сегментов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сновного, вспомогательного и частного.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-го, 2-го и 3-го.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астрономического, геодезического и маркшейдеркого.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атмосферного, стратосферного и иносферного.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космического, управляющего и пользовательского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Космический сегмент системы GРS состои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з одного навигационного спутника.</w:t>
            </w:r>
          </w:p>
          <w:p>
            <w:pPr>
              <w:pStyle w:val="Normal"/>
              <w:numPr>
                <w:ilvl w:val="0"/>
                <w:numId w:val="14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з двух спутников, вращающихся вокруг Земли на высоте около 5 тыс. км. с периодом вращения 12 часов.</w:t>
            </w:r>
          </w:p>
          <w:p>
            <w:pPr>
              <w:pStyle w:val="Normal"/>
              <w:numPr>
                <w:ilvl w:val="0"/>
                <w:numId w:val="145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из 100 навигационных спутников, вращающихся вокруг Земли на высоте 10 тыс. км с периодом вращения 12 час.</w:t>
            </w:r>
          </w:p>
          <w:p>
            <w:pPr>
              <w:pStyle w:val="Normal"/>
              <w:numPr>
                <w:ilvl w:val="0"/>
                <w:numId w:val="14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з 24 спутников, которые вращаются вокруг Земли на высоте около 20 тыс. км с периодом вращения 12 час.</w:t>
            </w:r>
          </w:p>
          <w:p>
            <w:pPr>
              <w:pStyle w:val="Normal"/>
              <w:numPr>
                <w:ilvl w:val="0"/>
                <w:numId w:val="14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з орбитальной станции с маркшейдером на бор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Управляющий сегмент состои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из 4-х наземных мониторинговых станций, принимающих данные об орбитах спутников, и главной управляющей станции, которая передает на спутники корректирующие данные по орбитам и бортовым атомным часам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из орбитальной станции с главным маркшейдером на борту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з двух спутников, вращающихся вокруг Земли на высоте около 40 тыс. км периодом вращения 12 часов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з одной наземной мониторинговой станции и главной управляющей станции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з одной главной управляющей стан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ользовательский сегмент состои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из одного гражданского и одного военного GPS-приемника, которые преобразуют спутниковые радиосигналы в пространственные координаты.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из большого числа гражданских и военных GPS-приемников, которые преобразуют спутниковые радиосигналы в пространственные координаты и сигналы точного времени.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из четырех пользовательских станций, в которые посылаются запросы о навигационной информации.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з одного пользовательского центра, куда обращаются за координатами.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з нескольких пользовательских центров в различных частях земного шар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Координаты фазового центра GPS-приемника определяю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ространственным измерением зенитных расстояний до спутников.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утем измерения горизонтальных углов и расстояний до спутников.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ространственной линейной засечкой от спутников с известными координатами.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ространственной боковой засечкой от спутников.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ространственной угловой засечкой от спут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Радиосигналы, принятые от спутников, служа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для определения азимута между фазовыми центрами спутникового передатчика и GPS-приемника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для определения зенитного расстояния спутника относительно GPS-приемника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командой для начала нулевых навигационных работ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ообщением оператору GPS-приемника о включении гражданского кода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для определения расстояния между фазовым центром спутникового радиопередатчика и фазовым центром GPS-прием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Теоретически, для определения координат точки достаточно выполнить только 3 измерения расстояний до спутников с известными координатами, на практике делае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/>
            </w:pPr>
            <w:r>
              <w:rPr>
                <w:caps w:val="false"/>
                <w:smallCaps w:val="false"/>
                <w:color w:val="FF0000"/>
              </w:rPr>
              <w:t>четыре измерения, четвертое измерение вводится для устранения влияния неточности хода кварцевых часов приемника.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десять измерений, для возможности выбора наиболее точного результата.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дно измерение, от одного спутника.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двадцать измерений, т.е. от двадцати спутников – для повышения точности определения координат.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двадцать четыре измерения, т.е. от всех спутников навигационной системы, что повышает надежность определения координат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Соединительные съемки предназначен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оединять в единое целое съемки различных видов.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для установления геометрической связи между съемками на поверхности и в подземных горных выработках в принятой на земной поверхности системе координат.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для установления физико-механической связи между поверхностью и подземными горными выработками.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соединять границы съемки смежных участков.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для соединения горных выработок с внешним контуром полезного ископаем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Горизонтальная соединительная съемка решае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ряд задач технического и социального содержания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инженерные задачи экологии подземных разработок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задачу передачи долготы и широты в подземные горные выработки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две задачи: центрирование (определение x и y исходных пунктов подземной сети) и ориентирование (определение дирекционного угла исходной подземной стороны)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задачу передачи высотной отметки в подземные горные выработ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риентирование подземной съемки выполняе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тереофотограмметрическим способом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ригонометрическим способом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пособом наименьших квадратов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длинной шахтной лентой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геометрическим и физическим способ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К геометрическому ориентированию подземных сетей относя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магнитное ориентирование.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гироскопическое ориентирование.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буссольное и гироскопическое ориентирование.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гравитационное ориентирование.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риентирование через горизонтальную (наклонную) выработку, через один вертикальный ствол, через два вертикальных ствол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К физическому способу ориентирования подземных сетей относя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магнитное и гироскопическое ориентирование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риентирование через горизонтальную (наклонную) выработку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риентирование через один вертикальный ствол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риентирование через два вертикальных ствола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риентирование способом соединительных треуголь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Вертикальными соединительными съемками обеспечивае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роизводство съемок в вертикальном направлении.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оединение съемок через вертикальную плоскость.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роизводство вертикальных съемок на поверхности и в подземных выработках от единого, принятого в России, исходного уровня-нуля Кронштадтского футштока (Балтийская система высот).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ередача широты и долготы в подземные горные выработки.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ередача в подземные горные выработки координат x и y и дирекционных уг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Вертикальная соединительная съемка состои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в передаче плановых координат x и y в подземные горные выработки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 передаче дирекционного угла на исходную сторону подземной горной выработки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в передаче географического азимута в подземные горные выработки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в передаче вертикальных углов с поверхности в подземные горные выработки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в передаче высотной отметки с  того или иного исходного репера на поверхности на исходные реперы подземных горных вырабо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ередача высот через вертикальные выработки с земной поверхности на подземный горизонт может быть произведен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магнитным способом.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гироскопическим способом.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пособом соединительных треугольников.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длинной шахтной лентой и длиномером (ДА-2).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олигонометрическим способо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оскольку основные подземные горные выработки представляют собой вытянутые объекты, то единственно возможной съемкой являе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риангуляционный метод в сочетании со съемкой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рилатерационный метод в сочетании со съемкой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олигонометрический метод в сочетании со съемкой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метод линейной засечки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метод угловой засеч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од влиянием горных разработок на земной поверхности образуется мульда сдвижения, ее форма и местоположение зависи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только от глубины горных работ, вынимаемой мощности и угла падения пласта, размеров выработанного пространств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только от физико-механических свойств горных пород и строения массив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олько от количества подработок массива горных пород очистными выработкам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только от мощности наносов и наличия дизъюнктивных нарушений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от всех горно-геологических условий, перечисленных в ответах 1,2,3 и 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Граничными углами называю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углы, соединяющие середину выработки с границей мульды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внешние относительно выработанного пространства углы в плоскости главных сечений мульды сдвижения, соединяющие границу выработки с границей мульды сдвижения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углы соединяющие границы выработки с границей максимальных деформаций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внутренние углы, соединяющие середину выработки с границей зоны влияния на земной поверхност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углы соединяющие границу выработки с технической границ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Углом максимального оседания называется острый угол между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ерединой очистной выработки и центром мульды сдвижения.</w:t>
            </w:r>
          </w:p>
          <w:p>
            <w:pPr>
              <w:pStyle w:val="Normal"/>
              <w:numPr>
                <w:ilvl w:val="0"/>
                <w:numId w:val="12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границей очистной выработки и центром мульды сдвижения.</w:t>
            </w:r>
          </w:p>
          <w:p>
            <w:pPr>
              <w:pStyle w:val="Normal"/>
              <w:numPr>
                <w:ilvl w:val="0"/>
                <w:numId w:val="127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горизонтальной линией и линией, соединяющей середину очистной выработки с точкой максимального оседания при неполной подработке.</w:t>
            </w:r>
          </w:p>
          <w:p>
            <w:pPr>
              <w:pStyle w:val="Normal"/>
              <w:numPr>
                <w:ilvl w:val="0"/>
                <w:numId w:val="127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лоскостью пласта и центром мульды.</w:t>
            </w:r>
          </w:p>
          <w:p>
            <w:pPr>
              <w:pStyle w:val="Normal"/>
              <w:numPr>
                <w:ilvl w:val="0"/>
                <w:numId w:val="127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плоскостью пласта и максимальными деформациями мульд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Углы полных сдвижений – это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внутренние относительно выработанного пространства углы, образованные плоскостью пласта и линиями, соединяющими границы выработки с границами плоского дна мульды.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углы между плоскостью и линией, соединяющей границу выработки с полными сдвижениями мульды.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>углы между горизонтальной линией и линией, соединяющей середину выработки с максимальными оседаниями в мульде.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угол полного вектора сдвижения.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угол наклона плоскости полных сдвиж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</w:rPr>
              <w:t>Под безопасной глубиной разработки понимают такую глубину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 которой не возникает опасность горного удара.</w:t>
            </w:r>
          </w:p>
          <w:p>
            <w:pPr>
              <w:pStyle w:val="Normal"/>
              <w:numPr>
                <w:ilvl w:val="0"/>
                <w:numId w:val="136"/>
              </w:numPr>
              <w:jc w:val="both"/>
              <w:rPr/>
            </w:pPr>
            <w:r>
              <w:rPr>
                <w:caps w:val="false"/>
                <w:smallCaps w:val="false"/>
              </w:rPr>
              <w:t>при которой и ниже горные работы не вызывают деформаций в сооружениях более допустимых.</w:t>
            </w:r>
          </w:p>
          <w:p>
            <w:pPr>
              <w:pStyle w:val="Normal"/>
              <w:numPr>
                <w:ilvl w:val="0"/>
                <w:numId w:val="136"/>
              </w:numPr>
              <w:jc w:val="both"/>
              <w:rPr/>
            </w:pPr>
            <w:r>
              <w:rPr>
                <w:caps w:val="false"/>
                <w:smallCaps w:val="false"/>
              </w:rPr>
              <w:t>ниже горизонта которой не происходит выбросов пыли и газа.</w:t>
            </w:r>
          </w:p>
          <w:p>
            <w:pPr>
              <w:pStyle w:val="Normal"/>
              <w:numPr>
                <w:ilvl w:val="0"/>
                <w:numId w:val="136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иже горизонта которой можно находится без самоспасателя и каски.</w:t>
            </w:r>
          </w:p>
          <w:p>
            <w:pPr>
              <w:pStyle w:val="Normal"/>
              <w:numPr>
                <w:ilvl w:val="0"/>
                <w:numId w:val="136"/>
              </w:numPr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</w:rPr>
              <w:t>ниже горизонта которой не происходит обрушения кров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Ниже горизонта безопасной глубины горные работы могут производить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только с применением </w:t>
            </w:r>
            <w:r>
              <w:rPr>
                <w:b/>
                <w:caps w:val="false"/>
                <w:smallCaps w:val="false"/>
              </w:rPr>
              <w:t>горных мер защиты</w:t>
            </w:r>
            <w:r>
              <w:rPr>
                <w:caps w:val="false"/>
                <w:smallCaps w:val="false"/>
              </w:rPr>
              <w:t>.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только с применением </w:t>
            </w:r>
            <w:r>
              <w:rPr>
                <w:b/>
                <w:caps w:val="false"/>
                <w:smallCaps w:val="false"/>
              </w:rPr>
              <w:t>конструктивных мер защиты</w:t>
            </w:r>
            <w:r>
              <w:rPr>
                <w:caps w:val="false"/>
                <w:smallCaps w:val="false"/>
              </w:rPr>
              <w:t>.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только с применением </w:t>
            </w:r>
            <w:r>
              <w:rPr>
                <w:b/>
                <w:caps w:val="false"/>
                <w:smallCaps w:val="false"/>
              </w:rPr>
              <w:t xml:space="preserve">конструктивных </w:t>
            </w:r>
            <w:r>
              <w:rPr>
                <w:caps w:val="false"/>
                <w:smallCaps w:val="false"/>
              </w:rPr>
              <w:t>и</w:t>
            </w:r>
            <w:r>
              <w:rPr>
                <w:b/>
                <w:caps w:val="false"/>
                <w:smallCaps w:val="false"/>
              </w:rPr>
              <w:t xml:space="preserve"> горных мер защиты</w:t>
            </w:r>
            <w:r>
              <w:rPr>
                <w:caps w:val="false"/>
                <w:smallCaps w:val="false"/>
              </w:rPr>
              <w:t>.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без применения </w:t>
            </w:r>
            <w:r>
              <w:rPr>
                <w:b/>
                <w:caps w:val="false"/>
                <w:smallCaps w:val="false"/>
              </w:rPr>
              <w:t>конструктивных</w:t>
            </w:r>
            <w:r>
              <w:rPr>
                <w:caps w:val="false"/>
                <w:smallCaps w:val="false"/>
              </w:rPr>
              <w:t xml:space="preserve"> и </w:t>
            </w:r>
            <w:r>
              <w:rPr>
                <w:b/>
                <w:caps w:val="false"/>
                <w:smallCaps w:val="false"/>
              </w:rPr>
              <w:t>горных</w:t>
            </w:r>
            <w:r>
              <w:rPr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мер защиты</w:t>
            </w:r>
            <w:r>
              <w:rPr>
                <w:caps w:val="false"/>
                <w:smallCaps w:val="false"/>
              </w:rPr>
              <w:t>.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>
                <w:caps w:val="false"/>
                <w:smallCaps w:val="false"/>
              </w:rPr>
              <w:t>с применением специальных способов выемк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 xml:space="preserve">К </w:t>
            </w:r>
            <w:r>
              <w:rPr>
                <w:b/>
                <w:caps w:val="false"/>
                <w:smallCaps w:val="false"/>
              </w:rPr>
              <w:t>горным мерам защиты</w:t>
            </w:r>
            <w:r>
              <w:rPr>
                <w:caps w:val="false"/>
                <w:smallCaps w:val="false"/>
              </w:rPr>
              <w:t xml:space="preserve"> относя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пециальные конструктивные мероприятия для подрабатываемых сооружений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caps w:val="false"/>
                <w:smallCaps w:val="false"/>
              </w:rPr>
              <w:t>разделение здания деформационными швами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менение закладки, частичная выемка, увеличение скорости подвигания очистных работ, применение спец. порядка отработки участка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caps w:val="false"/>
                <w:smallCaps w:val="false"/>
              </w:rPr>
              <w:t>установление компенсаторов на трубопроводах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силение жесткости отсеков соору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 xml:space="preserve">К </w:t>
            </w:r>
            <w:r>
              <w:rPr>
                <w:b/>
                <w:caps w:val="false"/>
                <w:smallCaps w:val="false"/>
              </w:rPr>
              <w:t>конструктивным мерам защиты</w:t>
            </w:r>
            <w:r>
              <w:rPr>
                <w:caps w:val="false"/>
                <w:smallCaps w:val="false"/>
              </w:rPr>
              <w:t xml:space="preserve"> относят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>
                <w:caps w:val="false"/>
                <w:smallCaps w:val="false"/>
              </w:rPr>
              <w:t>разделение зданий деформационными швами, усиление стен и фундаментов армированием, устройство железобетонных поясов и т. п.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менение закладки.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величение скорости подвигания очистных работ.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>
                <w:caps w:val="false"/>
                <w:smallCaps w:val="false"/>
              </w:rPr>
              <w:t>применение спец. порядка отработки участка.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частичная выем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 xml:space="preserve">Оставление </w:t>
            </w:r>
            <w:r>
              <w:rPr>
                <w:b/>
                <w:caps w:val="false"/>
                <w:smallCaps w:val="false"/>
              </w:rPr>
              <w:t>целиков</w:t>
            </w:r>
            <w:r>
              <w:rPr>
                <w:caps w:val="false"/>
                <w:smallCaps w:val="false"/>
              </w:rPr>
              <w:t xml:space="preserve"> производится в случаях, когд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шахта опасная по газу и пыли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исходят горные удары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caps w:val="false"/>
                <w:smallCaps w:val="false"/>
              </w:rPr>
              <w:t>другие меры охраны не могут гарантировать нормальную эксплуатацию объекта или являются экономически нецелесообразными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ласт имеет слабую кровлю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она обрушения превышает трехкратную мощность пла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 xml:space="preserve">Границы предохранительных </w:t>
            </w:r>
            <w:r>
              <w:rPr>
                <w:b/>
                <w:caps w:val="false"/>
                <w:smallCaps w:val="false"/>
              </w:rPr>
              <w:t>целиков</w:t>
            </w:r>
            <w:r>
              <w:rPr>
                <w:caps w:val="false"/>
                <w:smallCaps w:val="false"/>
              </w:rPr>
              <w:t xml:space="preserve"> для зданий и сооружений определяются с помощью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раничных углов.</w:t>
            </w:r>
          </w:p>
          <w:p>
            <w:pPr>
              <w:pStyle w:val="Normal"/>
              <w:numPr>
                <w:ilvl w:val="0"/>
                <w:numId w:val="129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глов сдвижения.</w:t>
            </w:r>
          </w:p>
          <w:p>
            <w:pPr>
              <w:pStyle w:val="Normal"/>
              <w:numPr>
                <w:ilvl w:val="0"/>
                <w:numId w:val="129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глов полных сдвижений.</w:t>
            </w:r>
          </w:p>
          <w:p>
            <w:pPr>
              <w:pStyle w:val="Normal"/>
              <w:numPr>
                <w:ilvl w:val="0"/>
                <w:numId w:val="129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глов максимальных оседаний.</w:t>
            </w:r>
          </w:p>
          <w:p>
            <w:pPr>
              <w:pStyle w:val="Normal"/>
              <w:numPr>
                <w:ilvl w:val="0"/>
                <w:numId w:val="129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глов паденя пород и пласта.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Заведующий кафедрой,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профессор</w:t>
        <w:tab/>
        <w:tab/>
        <w:tab/>
        <w:tab/>
        <w:tab/>
        <w:tab/>
        <w:t xml:space="preserve">                     Гусев В.Н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оставитель, профессор</w:t>
        <w:tab/>
        <w:tab/>
        <w:tab/>
        <w:tab/>
        <w:t xml:space="preserve"> </w:t>
        <w:tab/>
        <w:t>Гусев В.Н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Эксперты: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Доцент</w:t>
        <w:tab/>
        <w:tab/>
        <w:tab/>
        <w:tab/>
        <w:tab/>
        <w:tab/>
        <w:tab/>
        <w:tab/>
        <w:t>Голованов В.А.</w:t>
      </w:r>
    </w:p>
    <w:p>
      <w:pPr>
        <w:pStyle w:val="Normal"/>
        <w:jc w:val="both"/>
        <w:rPr/>
      </w:pPr>
      <w:r>
        <w:rPr/>
        <w:t>Доцент</w:t>
        <w:tab/>
        <w:tab/>
        <w:tab/>
        <w:tab/>
        <w:tab/>
        <w:tab/>
        <w:tab/>
        <w:tab/>
        <w:t>Шеремет А.Н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2"/>
        </w:tabs>
        <w:ind w:left="1122" w:hanging="360"/>
      </w:pPr>
    </w:lvl>
    <w:lvl w:ilvl="2">
      <w:start w:val="1"/>
      <w:numFmt w:val="lowerRoman"/>
      <w:lvlText w:val="%3."/>
      <w:lvlJc w:val="right"/>
      <w:pPr>
        <w:tabs>
          <w:tab w:val="num" w:pos="1842"/>
        </w:tabs>
        <w:ind w:left="1842" w:hanging="180"/>
      </w:pPr>
    </w:lvl>
    <w:lvl w:ilvl="3">
      <w:start w:val="1"/>
      <w:numFmt w:val="decimal"/>
      <w:lvlText w:val="%4."/>
      <w:lvlJc w:val="left"/>
      <w:pPr>
        <w:tabs>
          <w:tab w:val="num" w:pos="2562"/>
        </w:tabs>
        <w:ind w:left="2562" w:hanging="360"/>
      </w:pPr>
    </w:lvl>
    <w:lvl w:ilvl="4">
      <w:start w:val="1"/>
      <w:numFmt w:val="lowerLetter"/>
      <w:lvlText w:val="%5."/>
      <w:lvlJc w:val="left"/>
      <w:pPr>
        <w:tabs>
          <w:tab w:val="num" w:pos="3282"/>
        </w:tabs>
        <w:ind w:left="3282" w:hanging="360"/>
      </w:pPr>
    </w:lvl>
    <w:lvl w:ilvl="5">
      <w:start w:val="1"/>
      <w:numFmt w:val="lowerRoman"/>
      <w:lvlText w:val="%6."/>
      <w:lvlJc w:val="right"/>
      <w:pPr>
        <w:tabs>
          <w:tab w:val="num" w:pos="4002"/>
        </w:tabs>
        <w:ind w:left="4002" w:hanging="180"/>
      </w:pPr>
    </w:lvl>
    <w:lvl w:ilvl="6">
      <w:start w:val="1"/>
      <w:numFmt w:val="decimal"/>
      <w:lvlText w:val="%7."/>
      <w:lvlJc w:val="left"/>
      <w:pPr>
        <w:tabs>
          <w:tab w:val="num" w:pos="4722"/>
        </w:tabs>
        <w:ind w:left="4722" w:hanging="360"/>
      </w:pPr>
    </w:lvl>
    <w:lvl w:ilvl="7">
      <w:start w:val="1"/>
      <w:numFmt w:val="lowerLetter"/>
      <w:lvlText w:val="%8."/>
      <w:lvlJc w:val="left"/>
      <w:pPr>
        <w:tabs>
          <w:tab w:val="num" w:pos="5442"/>
        </w:tabs>
        <w:ind w:left="5442" w:hanging="360"/>
      </w:pPr>
    </w:lvl>
    <w:lvl w:ilvl="8">
      <w:start w:val="1"/>
      <w:numFmt w:val="lowerRoman"/>
      <w:lvlText w:val="%9."/>
      <w:lvlJc w:val="right"/>
      <w:pPr>
        <w:tabs>
          <w:tab w:val="num" w:pos="6162"/>
        </w:tabs>
        <w:ind w:left="616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9"/>
        </w:tabs>
        <w:ind w:left="60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2"/>
        </w:tabs>
        <w:ind w:left="1122" w:hanging="360"/>
      </w:pPr>
    </w:lvl>
    <w:lvl w:ilvl="2">
      <w:start w:val="1"/>
      <w:numFmt w:val="lowerRoman"/>
      <w:lvlText w:val="%3."/>
      <w:lvlJc w:val="right"/>
      <w:pPr>
        <w:tabs>
          <w:tab w:val="num" w:pos="1842"/>
        </w:tabs>
        <w:ind w:left="1842" w:hanging="180"/>
      </w:pPr>
    </w:lvl>
    <w:lvl w:ilvl="3">
      <w:start w:val="1"/>
      <w:numFmt w:val="decimal"/>
      <w:lvlText w:val="%4."/>
      <w:lvlJc w:val="left"/>
      <w:pPr>
        <w:tabs>
          <w:tab w:val="num" w:pos="2562"/>
        </w:tabs>
        <w:ind w:left="2562" w:hanging="360"/>
      </w:pPr>
    </w:lvl>
    <w:lvl w:ilvl="4">
      <w:start w:val="1"/>
      <w:numFmt w:val="lowerLetter"/>
      <w:lvlText w:val="%5."/>
      <w:lvlJc w:val="left"/>
      <w:pPr>
        <w:tabs>
          <w:tab w:val="num" w:pos="3282"/>
        </w:tabs>
        <w:ind w:left="3282" w:hanging="360"/>
      </w:pPr>
    </w:lvl>
    <w:lvl w:ilvl="5">
      <w:start w:val="1"/>
      <w:numFmt w:val="lowerRoman"/>
      <w:lvlText w:val="%6."/>
      <w:lvlJc w:val="right"/>
      <w:pPr>
        <w:tabs>
          <w:tab w:val="num" w:pos="4002"/>
        </w:tabs>
        <w:ind w:left="4002" w:hanging="180"/>
      </w:pPr>
    </w:lvl>
    <w:lvl w:ilvl="6">
      <w:start w:val="1"/>
      <w:numFmt w:val="decimal"/>
      <w:lvlText w:val="%7."/>
      <w:lvlJc w:val="left"/>
      <w:pPr>
        <w:tabs>
          <w:tab w:val="num" w:pos="4722"/>
        </w:tabs>
        <w:ind w:left="4722" w:hanging="360"/>
      </w:pPr>
    </w:lvl>
    <w:lvl w:ilvl="7">
      <w:start w:val="1"/>
      <w:numFmt w:val="lowerLetter"/>
      <w:lvlText w:val="%8."/>
      <w:lvlJc w:val="left"/>
      <w:pPr>
        <w:tabs>
          <w:tab w:val="num" w:pos="5442"/>
        </w:tabs>
        <w:ind w:left="5442" w:hanging="360"/>
      </w:pPr>
    </w:lvl>
    <w:lvl w:ilvl="8">
      <w:start w:val="1"/>
      <w:numFmt w:val="lowerRoman"/>
      <w:lvlText w:val="%9."/>
      <w:lvlJc w:val="right"/>
      <w:pPr>
        <w:tabs>
          <w:tab w:val="num" w:pos="6162"/>
        </w:tabs>
        <w:ind w:left="6162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2"/>
        </w:tabs>
        <w:ind w:left="1122" w:hanging="360"/>
      </w:pPr>
    </w:lvl>
    <w:lvl w:ilvl="2">
      <w:start w:val="1"/>
      <w:numFmt w:val="lowerRoman"/>
      <w:lvlText w:val="%3."/>
      <w:lvlJc w:val="right"/>
      <w:pPr>
        <w:tabs>
          <w:tab w:val="num" w:pos="1842"/>
        </w:tabs>
        <w:ind w:left="1842" w:hanging="180"/>
      </w:pPr>
    </w:lvl>
    <w:lvl w:ilvl="3">
      <w:start w:val="1"/>
      <w:numFmt w:val="decimal"/>
      <w:lvlText w:val="%4."/>
      <w:lvlJc w:val="left"/>
      <w:pPr>
        <w:tabs>
          <w:tab w:val="num" w:pos="2562"/>
        </w:tabs>
        <w:ind w:left="2562" w:hanging="360"/>
      </w:pPr>
    </w:lvl>
    <w:lvl w:ilvl="4">
      <w:start w:val="1"/>
      <w:numFmt w:val="lowerLetter"/>
      <w:lvlText w:val="%5."/>
      <w:lvlJc w:val="left"/>
      <w:pPr>
        <w:tabs>
          <w:tab w:val="num" w:pos="3282"/>
        </w:tabs>
        <w:ind w:left="3282" w:hanging="360"/>
      </w:pPr>
    </w:lvl>
    <w:lvl w:ilvl="5">
      <w:start w:val="1"/>
      <w:numFmt w:val="lowerRoman"/>
      <w:lvlText w:val="%6."/>
      <w:lvlJc w:val="right"/>
      <w:pPr>
        <w:tabs>
          <w:tab w:val="num" w:pos="4002"/>
        </w:tabs>
        <w:ind w:left="4002" w:hanging="180"/>
      </w:pPr>
    </w:lvl>
    <w:lvl w:ilvl="6">
      <w:start w:val="1"/>
      <w:numFmt w:val="decimal"/>
      <w:lvlText w:val="%7."/>
      <w:lvlJc w:val="left"/>
      <w:pPr>
        <w:tabs>
          <w:tab w:val="num" w:pos="4722"/>
        </w:tabs>
        <w:ind w:left="4722" w:hanging="360"/>
      </w:pPr>
    </w:lvl>
    <w:lvl w:ilvl="7">
      <w:start w:val="1"/>
      <w:numFmt w:val="lowerLetter"/>
      <w:lvlText w:val="%8."/>
      <w:lvlJc w:val="left"/>
      <w:pPr>
        <w:tabs>
          <w:tab w:val="num" w:pos="5442"/>
        </w:tabs>
        <w:ind w:left="5442" w:hanging="360"/>
      </w:pPr>
    </w:lvl>
    <w:lvl w:ilvl="8">
      <w:start w:val="1"/>
      <w:numFmt w:val="lowerRoman"/>
      <w:lvlText w:val="%9."/>
      <w:lvlJc w:val="right"/>
      <w:pPr>
        <w:tabs>
          <w:tab w:val="num" w:pos="6162"/>
        </w:tabs>
        <w:ind w:left="6162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60z0">
    <w:name w:val="WW8Num60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5z0">
    <w:name w:val="WW8Num75z0"/>
    <w:qFormat/>
    <w:rPr/>
  </w:style>
  <w:style w:type="character" w:styleId="WW8Num85z0">
    <w:name w:val="WW8Num85z0"/>
    <w:qFormat/>
    <w:rPr/>
  </w:style>
  <w:style w:type="character" w:styleId="WW8Num99z0">
    <w:name w:val="WW8Num99z0"/>
    <w:qFormat/>
    <w:rPr/>
  </w:style>
  <w:style w:type="character" w:styleId="WW8Num109z0">
    <w:name w:val="WW8Num109z0"/>
    <w:qFormat/>
    <w:rPr/>
  </w:style>
  <w:style w:type="character" w:styleId="WW8Num126z0">
    <w:name w:val="WW8Num126z0"/>
    <w:qFormat/>
    <w:rPr/>
  </w:style>
  <w:style w:type="character" w:styleId="WW8Num164z0">
    <w:name w:val="WW8Num16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7:00Z</dcterms:created>
  <dc:creator>Александрова Е.В.</dc:creator>
  <dc:description/>
  <cp:keywords/>
  <dc:language>en-US</dc:language>
  <cp:lastModifiedBy>Admin</cp:lastModifiedBy>
  <cp:lastPrinted>2003-01-05T18:06:00Z</cp:lastPrinted>
  <dcterms:modified xsi:type="dcterms:W3CDTF">2016-03-23T08:47:00Z</dcterms:modified>
  <cp:revision>2</cp:revision>
  <dc:subject/>
  <dc:title>Тесты</dc:title>
</cp:coreProperties>
</file>