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8.wmf" ContentType="image/x-wmf"/>
  <Override PartName="/word/media/image13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28995" cy="1128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4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Методическая разработка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Контрольно - измерительный материал</w:t>
      </w:r>
    </w:p>
    <w:p>
      <w:pPr>
        <w:pStyle w:val="Normal"/>
        <w:jc w:val="center"/>
        <w:rPr/>
      </w:pPr>
      <w:r>
        <w:rPr>
          <w:b/>
          <w:sz w:val="48"/>
          <w:szCs w:val="28"/>
        </w:rPr>
        <w:t>по теме: Многогранники и тела вращения.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ь преподаватель ГБПОУ "Колледж связи №54" Балакший Татьяна Витальевна </w:t>
      </w:r>
    </w:p>
    <w:p>
      <w:pPr>
        <w:pStyle w:val="Normal"/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2015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ая методическая разработка составлена на основе рабочей программы по дисциплине образовательной программы государственного бюджетного профессионального образовательного учреждения «Колледжа связи № 54» города Москвы, примерной программы среднего общего образования по математике, федерального перечня учеб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огласно рабочей программе на изучение математики отводится 273 часа в год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Информационно-методическая </w:t>
      </w:r>
      <w:r>
        <w:rPr>
          <w:sz w:val="28"/>
          <w:szCs w:val="28"/>
        </w:rPr>
        <w:t xml:space="preserve">функция не позволяет в полной мере всем обучающимся получить представление о целях, содержании и общей стратегии об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методическая разработка ориентирована на базовый уровень подготовки математике (геометрии). На слабоуспевающих и не мотивированных учащихся. Таким образом данная методическое пособие позволяет грамотно оценить каждого обучающегося  по его уровню знаний, так как материалы собраны из различных источников и скомпонованы в самостоятельные и контрольные работы по уровню сло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методическая разработка ориентирована на контроль знаний и умений, которые обучающие  должны получить в курсе изучения геометрии (тема: «Многогранники и тела вращения»). Обучающие  должны достигнуть следующие ц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работать с источником информации, уметь обобщать и систематизировать полученную информацию, интегрировать её в личный опыт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доказательные рассуждения, логически обосновывать выводы, различать доказанные и недоказанные рассуждения, аргументировать рассуждения.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Критерии оценок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ок являются основой при оценки обучающихся. Применяя эти нормы, преподаватель должен индивидуально подходить к оценке каждой письменной работы учащегося, обращать внимания на качество выполненной работы в целом, а затем на количество ошибок и на их характер. Здесь важно отметить, что в зависимости от индивидуальных способностей учащихся, за грязь и почерк оценка не сниж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шибка, повторяющаяся в одной работе несколько раз, рассматривается, как одна ошиб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орфографические ошибки оценка не снижается, это не касается математических форму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исьменных работ по математике различают:</w:t>
      </w:r>
    </w:p>
    <w:p>
      <w:pPr>
        <w:pStyle w:val="Normal"/>
        <w:jc w:val="both"/>
        <w:rPr/>
      </w:pPr>
      <w:r>
        <w:rPr>
          <w:sz w:val="28"/>
          <w:szCs w:val="28"/>
        </w:rPr>
        <w:t>- Грубые ошибки</w:t>
      </w:r>
    </w:p>
    <w:p>
      <w:pPr>
        <w:pStyle w:val="Normal"/>
        <w:jc w:val="both"/>
        <w:rPr/>
      </w:pPr>
      <w:r>
        <w:rPr>
          <w:sz w:val="28"/>
          <w:szCs w:val="28"/>
        </w:rPr>
        <w:t>- Ошибки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дочеты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 грубым</w:t>
      </w:r>
      <w:r>
        <w:rPr>
          <w:sz w:val="28"/>
          <w:szCs w:val="28"/>
        </w:rPr>
        <w:t xml:space="preserve"> ошибкам относятся ошибки в вычислениях, свидетельствующие о незнании таблицы умножения и сложения, связанные с незнанием алгоритма письменного сложения и вычитания и деления на одно – или двухзначное число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Негрубые</w:t>
      </w:r>
      <w:r>
        <w:rPr>
          <w:sz w:val="28"/>
          <w:szCs w:val="28"/>
        </w:rPr>
        <w:t xml:space="preserve"> ошибки: ошибки, связанные с недостаточно полным усвоением текущего учебного материала, не вполне точно сформированный вопрос или пояснение при решении задачи, неточности при выполнении геометрических построений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Недочетами</w:t>
      </w:r>
      <w:r>
        <w:rPr>
          <w:sz w:val="28"/>
          <w:szCs w:val="28"/>
        </w:rPr>
        <w:t xml:space="preserve"> считаются нерациональные записи при вычислениях, преобразований и решений задач, небрежное выполнение чертежей, неполное сокращение дробей, ошибки, допущенные при переписывани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Если при проверки знаний обучающихся вы используете </w:t>
      </w:r>
      <w:r>
        <w:rPr>
          <w:b/>
          <w:sz w:val="28"/>
          <w:szCs w:val="28"/>
        </w:rPr>
        <w:t>тестовые задания</w:t>
      </w:r>
      <w:r>
        <w:rPr>
          <w:sz w:val="28"/>
          <w:szCs w:val="28"/>
        </w:rPr>
        <w:t xml:space="preserve">, то должны придерживать следующих </w:t>
      </w:r>
      <w:r>
        <w:rPr>
          <w:b/>
          <w:sz w:val="28"/>
          <w:szCs w:val="28"/>
        </w:rPr>
        <w:t>норм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«5» верно выполнено более ¾ задани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«4» верно выполнено ¾ задани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«3» верно выполнено более ½ задани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2» верно выполнено менее ½ заданий. </w:t>
      </w:r>
    </w:p>
    <w:p>
      <w:pPr>
        <w:pStyle w:val="Default"/>
        <w:spacing w:before="0" w:after="120"/>
        <w:rPr/>
      </w:pPr>
      <w:r>
        <w:rPr>
          <w:sz w:val="28"/>
          <w:szCs w:val="28"/>
        </w:rPr>
        <w:t xml:space="preserve">В данной  методической разработке  это </w:t>
      </w:r>
      <w:r>
        <w:rPr>
          <w:b/>
          <w:sz w:val="28"/>
          <w:szCs w:val="28"/>
        </w:rPr>
        <w:t xml:space="preserve">Тестовые задания 1 </w:t>
      </w:r>
      <w:r>
        <w:rPr>
          <w:sz w:val="28"/>
          <w:szCs w:val="28"/>
        </w:rPr>
        <w:t xml:space="preserve">на тему: </w:t>
      </w:r>
      <w:r>
        <w:rPr>
          <w:i/>
          <w:sz w:val="28"/>
          <w:szCs w:val="28"/>
        </w:rPr>
        <w:t xml:space="preserve">«Призма»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стовые задания 4 по теме «</w:t>
      </w:r>
      <w:r>
        <w:rPr>
          <w:bCs/>
          <w:i/>
          <w:color w:val="000000"/>
          <w:sz w:val="28"/>
          <w:szCs w:val="28"/>
        </w:rPr>
        <w:t>Многогранники</w:t>
      </w:r>
      <w:r>
        <w:rPr>
          <w:b/>
          <w:bCs/>
          <w:color w:val="000000"/>
          <w:sz w:val="28"/>
          <w:szCs w:val="28"/>
        </w:rPr>
        <w:t>».</w:t>
      </w:r>
    </w:p>
    <w:p>
      <w:pPr>
        <w:pStyle w:val="Default"/>
        <w:spacing w:before="0" w:after="12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рочная работа </w:t>
      </w:r>
      <w:r>
        <w:rPr>
          <w:bCs/>
          <w:color w:val="000000"/>
          <w:sz w:val="28"/>
          <w:szCs w:val="28"/>
        </w:rPr>
        <w:t>рассчитана на 15-20 мин. для проверки знаний и умений учащихся. Предусматривает помощь преподавателя. Может быть дана либо в начале либо в конце занятия.  Возможно использовать рабочаю тетрад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3 «Пирамида»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«5» </w:t>
      </w:r>
      <w:r>
        <w:rPr>
          <w:color w:val="000000"/>
          <w:sz w:val="28"/>
          <w:szCs w:val="28"/>
        </w:rPr>
        <w:t>работа выполнена полностью; в логических рассуждениях и обосновании решения нет пробелов и ошибок; в решении нет математических ошибок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4» </w:t>
      </w:r>
      <w:r>
        <w:rPr>
          <w:color w:val="000000"/>
          <w:sz w:val="28"/>
          <w:szCs w:val="28"/>
        </w:rPr>
        <w:t>работа выполнена полностью, но обоснования шагов решения недостаточны; допущены одна ошибка или есть два – три недочёта в выкладках, рисунках, чертежах или графиках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«3» работа выполнена не полностью, 2 задачи из 3. С логическим обоснованием и решением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«2» работа не выполне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</w:t>
      </w:r>
      <w:r>
        <w:rPr>
          <w:sz w:val="28"/>
          <w:szCs w:val="28"/>
        </w:rPr>
        <w:t>может быть дана на 45 мин в зависимости от способностей обучающихся. Возможна в работе использовать рабочая тетрадь, но без помощи преподава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2 «Параллелепипед и призма»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«5» </w:t>
      </w:r>
      <w:r>
        <w:rPr>
          <w:color w:val="000000"/>
          <w:sz w:val="28"/>
          <w:szCs w:val="28"/>
        </w:rPr>
        <w:t>работа выполнена полностью; в логических рассуждениях и обосновании решения нет пробелов и ошибок; в решении нет математических ошибок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4» работа выполнена не полностью, 2 задачи из 3. С логическим обоснованием и решением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«3» работа выполнена не полностью, 1 задача из 3. С логическим обоснованием и решением. Возможны недочеты в чертежах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«2» работа не выполне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мостоятельная работа 5 «Цилиндр. Конус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есь важно отметить, что максимальный бал за нее «4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4» </w:t>
      </w:r>
      <w:r>
        <w:rPr>
          <w:color w:val="000000"/>
          <w:sz w:val="28"/>
          <w:szCs w:val="28"/>
        </w:rPr>
        <w:t>работа выполнена полностью; в логических рассуждениях и обосновании решения нет пробелов и ошибок; в решении нет математических ошибок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«3» работа выполнена не полностью. Обязательно решение двух задач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«2» работа не выполнена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Самообучающая работа 6,</w:t>
      </w:r>
      <w:r>
        <w:rPr>
          <w:sz w:val="28"/>
          <w:szCs w:val="28"/>
        </w:rPr>
        <w:t xml:space="preserve"> направлена на развитие логической последовательности изложения мысли, на систематизацию и обобщение. На решение по образцу. Максимальный бал «3» с выше перечисленными требованиями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7 и 8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твет оценивается отметкой «5», если: </w:t>
      </w:r>
    </w:p>
    <w:p>
      <w:pPr>
        <w:pStyle w:val="Style18"/>
        <w:spacing w:before="0" w:after="0"/>
        <w:ind w:lef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выполнена полностью;</w:t>
      </w:r>
    </w:p>
    <w:p>
      <w:pPr>
        <w:pStyle w:val="Style18"/>
        <w:spacing w:before="0" w:after="0"/>
        <w:ind w:lef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логических рассуждениях и обосновании решения нет пробелов и ошибок;</w:t>
      </w:r>
    </w:p>
    <w:p>
      <w:pPr>
        <w:pStyle w:val="Style18"/>
        <w:spacing w:before="0" w:after="0"/>
        <w:ind w:left="240" w:hanging="0"/>
        <w:jc w:val="both"/>
        <w:rPr/>
      </w:pPr>
      <w:r>
        <w:rPr>
          <w:color w:val="000000"/>
          <w:sz w:val="28"/>
          <w:szCs w:val="28"/>
        </w:rPr>
        <w:t>-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spacing w:before="0" w:after="0"/>
        <w:ind w:left="-1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метка «4» ставится в следующих случаях:</w:t>
      </w:r>
      <w:r>
        <w:rPr>
          <w:rStyle w:val="FootnoteCharacters"/>
          <w:rStyle w:val="FootnoteAnchor"/>
          <w:b/>
          <w:i/>
          <w:color w:val="000000"/>
          <w:sz w:val="28"/>
          <w:szCs w:val="28"/>
        </w:rPr>
        <w:footnoteReference w:id="3"/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spacing w:before="0" w:after="0"/>
        <w:ind w:left="-1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метка «3» ставится, если:</w:t>
      </w:r>
      <w:r>
        <w:rPr>
          <w:rStyle w:val="FootnoteCharacters"/>
          <w:rStyle w:val="FootnoteAnchor"/>
          <w:b/>
          <w:i/>
          <w:color w:val="000000"/>
          <w:sz w:val="28"/>
          <w:szCs w:val="28"/>
        </w:rPr>
        <w:footnoteReference w:id="4"/>
      </w:r>
    </w:p>
    <w:p>
      <w:pPr>
        <w:pStyle w:val="TextBody"/>
        <w:spacing w:before="0" w:after="0"/>
        <w:ind w:left="-12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spacing w:before="0" w:after="0"/>
        <w:ind w:left="-1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метка «2» ставится, если:</w:t>
      </w:r>
    </w:p>
    <w:p>
      <w:pPr>
        <w:pStyle w:val="TextBody"/>
        <w:spacing w:before="0" w:after="0"/>
        <w:ind w:left="-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spacing w:before="0" w:after="0"/>
        <w:ind w:left="-1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метка «1» ставится, если:</w:t>
      </w:r>
    </w:p>
    <w:p>
      <w:pPr>
        <w:pStyle w:val="TextBody"/>
        <w:spacing w:before="0" w:after="0"/>
        <w:ind w:left="-120" w:hanging="0"/>
        <w:jc w:val="both"/>
        <w:rPr/>
      </w:pPr>
      <w:r>
        <w:rPr>
          <w:color w:val="000000"/>
          <w:sz w:val="28"/>
          <w:szCs w:val="28"/>
        </w:rPr>
        <w:t>- 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стовые задания 1 </w:t>
      </w:r>
      <w:r>
        <w:rPr>
          <w:sz w:val="28"/>
          <w:szCs w:val="28"/>
        </w:rPr>
        <w:t xml:space="preserve">на тему: </w:t>
      </w:r>
      <w:r>
        <w:rPr>
          <w:i/>
          <w:sz w:val="28"/>
          <w:szCs w:val="28"/>
        </w:rPr>
        <w:t>«Призм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риант</w:t>
      </w:r>
      <w:r>
        <w:rPr>
          <w:sz w:val="28"/>
          <w:szCs w:val="28"/>
        </w:rPr>
        <w:t xml:space="preserve"> 1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0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ределение приз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, составленный из двух п-угольников и п параллелограмм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, составленный из двух равных п-угольников, расположенных в параллельных плоскостях,  и п параллелограмм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Многогранник, составленный из  п-угольников и п параллелограмм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, составленный из двух равных п-угольников и п параллелограммо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деление прямой призм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оковые ребра параллельны основанию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оковые ребра перпендикулярны основанию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оковые ребра равн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оковые ребра параллельны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колько боковых граней имеет треугольная призма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0" w:firstLine="4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у.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4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лощадь полной поверхности призм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бок.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осн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бок.</w:t>
            </w:r>
            <w:r>
              <w:rPr>
                <w:sz w:val="28"/>
                <w:szCs w:val="28"/>
              </w:rPr>
              <w:t>+ 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осн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бок.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осн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бок.</w:t>
            </w:r>
            <w:r>
              <w:rPr>
                <w:sz w:val="28"/>
                <w:szCs w:val="28"/>
              </w:rPr>
              <w:t>+ 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осн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Что представляет собой боковая поверхность прямой призмы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араллелограм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ру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ямоуголь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реугольни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кая фигура не может быть в основании призмы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ция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.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овые задания 1на</w:t>
      </w:r>
      <w:r>
        <w:rPr>
          <w:sz w:val="28"/>
          <w:szCs w:val="28"/>
        </w:rPr>
        <w:t xml:space="preserve"> тему: </w:t>
      </w:r>
      <w:r>
        <w:rPr>
          <w:i/>
          <w:sz w:val="28"/>
          <w:szCs w:val="28"/>
        </w:rPr>
        <w:t>«Призм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</w:t>
      </w:r>
      <w:r>
        <w:rPr/>
        <w:t>ариант 2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0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Что представляет собой боковая поверхность призмы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ограмм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деление правильной призм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28"/>
                <w:szCs w:val="28"/>
              </w:rPr>
              <w:t>Прямая призма называется правильной, если в основании лежит правильный многоугольник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ма называется правильной, если в основании лежит правильный многоугольник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Прямая призма называется правильной, если в основании лежит  многоугольник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ма называется правильной, если в основании лежит  многоугольник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лощадь боковой поверхности призм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πr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>=2</w:t>
            </w:r>
            <w:r>
              <w:rPr>
                <w:i/>
                <w:sz w:val="28"/>
                <w:szCs w:val="28"/>
                <w:lang w:val="en-US"/>
              </w:rPr>
              <w:t>π</w:t>
            </w:r>
            <w:r>
              <w:rPr>
                <w:i/>
                <w:sz w:val="28"/>
                <w:szCs w:val="28"/>
              </w:rPr>
              <w:t>р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πr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>=р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Что представляет собой боковая поверхность прямой призмы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раллелограм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ру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ямоугольн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Треугольни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колько оснований имеет правильная призма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0" w:leader="none"/>
              </w:tabs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.</w:t>
            </w:r>
          </w:p>
          <w:p>
            <w:pPr>
              <w:pStyle w:val="Normal"/>
              <w:numPr>
                <w:ilvl w:val="1"/>
                <w:numId w:val="18"/>
              </w:numPr>
              <w:ind w:left="720" w:firstLine="6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.</w:t>
            </w:r>
          </w:p>
          <w:p>
            <w:pPr>
              <w:pStyle w:val="Normal"/>
              <w:numPr>
                <w:ilvl w:val="1"/>
                <w:numId w:val="18"/>
              </w:numPr>
              <w:ind w:left="720" w:firstLine="6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273" w:leader="none"/>
              </w:tabs>
              <w:ind w:left="720" w:firstLine="6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пределение приз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ногогранник, составленный из двух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угольников и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- параллелограммов.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ногогранник, составленный из двух равных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угольников, расположенных в параллельных плоскостях,  и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араллелограммов.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ногогранник, составленный из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угольников и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араллелограммов.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ногогранник, составленный из двух равных п-угольников и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 параллелограммов.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тветы Тест1 </w:t>
      </w:r>
      <w:r>
        <w:rPr>
          <w:i/>
          <w:sz w:val="28"/>
          <w:szCs w:val="28"/>
        </w:rPr>
        <w:t xml:space="preserve">на тему: </w:t>
      </w:r>
      <w:r>
        <w:rPr/>
        <w:t>«Призма»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2 «Параллелепипед и призма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снование прямой призмы – равнобедренный треугольник, в котором биссектриса угла при вершине равна 12 см. Диагональ боковой грани, содержащей основание треугольника, равна </w:t>
            </w:r>
            <w:r>
              <w:fldChar w:fldCharType="begin"/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  <w:drawing>
                <wp:inline distT="0" distB="0" distL="0" distR="0">
                  <wp:extent cx="323850" cy="2000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80" r="-11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м и образует с боковым ребром призмы угол </w:t>
            </w:r>
            <w:r>
              <w:fldChar w:fldCharType="begin"/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  <w:drawing>
                <wp:inline distT="0" distB="0" distL="0" distR="0">
                  <wp:extent cx="219075" cy="1905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Найдите</w:t>
            </w:r>
          </w:p>
          <w:p>
            <w:pPr>
              <w:pStyle w:val="Style19"/>
              <w:tabs>
                <w:tab w:val="clear" w:pos="708"/>
                <w:tab w:val="left" w:pos="37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Боковое ребро призмы;</w:t>
            </w:r>
          </w:p>
          <w:p>
            <w:pPr>
              <w:pStyle w:val="Style19"/>
              <w:tabs>
                <w:tab w:val="clear" w:pos="708"/>
                <w:tab w:val="left" w:pos="37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Боковую поверхность призмы;</w:t>
            </w:r>
          </w:p>
          <w:p>
            <w:pPr>
              <w:pStyle w:val="Style19"/>
              <w:tabs>
                <w:tab w:val="clear" w:pos="708"/>
                <w:tab w:val="left" w:pos="37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Полную поверхность призмы.</w:t>
            </w:r>
          </w:p>
          <w:p>
            <w:pPr>
              <w:pStyle w:val="Style19"/>
              <w:tabs>
                <w:tab w:val="clear" w:pos="708"/>
                <w:tab w:val="left" w:pos="37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37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торона основания и высота прямоугольного параллелепипеда равны 2 и 1 см, а диагональ- 3 см. Найдите боковую поверхность параллелепипеда.</w:t>
            </w:r>
          </w:p>
          <w:p>
            <w:pPr>
              <w:pStyle w:val="Style19"/>
              <w:tabs>
                <w:tab w:val="clear" w:pos="708"/>
                <w:tab w:val="left" w:pos="37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37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снование прямого параллелепипеда – параллелограмм с острым угл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  <w:drawing>
                <wp:inline distT="0" distB="0" distL="0" distR="0">
                  <wp:extent cx="219075" cy="1905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 площадью 24 с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Площади боковых граней равны 60 и 80 с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Найдите высоту параллелепипеда.</w:t>
            </w:r>
          </w:p>
          <w:p>
            <w:pPr>
              <w:pStyle w:val="Normal"/>
              <w:tabs>
                <w:tab w:val="clear" w:pos="708"/>
                <w:tab w:val="left" w:pos="379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снование прямой призмы – равнобедренный треугольник, в котором биссектриса угла при вершине равна 5 см. Диагональ боковой грани, содержащей основание треугольника, равна12 с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разует </w:t>
            </w:r>
            <w:r>
              <w:fldChar w:fldCharType="begin"/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  <w:drawing>
                <wp:inline distT="0" distB="0" distL="0" distR="0">
                  <wp:extent cx="219075" cy="1905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 боковым ребром призмы угол. Найдите</w:t>
            </w:r>
          </w:p>
          <w:p>
            <w:pPr>
              <w:pStyle w:val="Style19"/>
              <w:tabs>
                <w:tab w:val="clear" w:pos="708"/>
                <w:tab w:val="left" w:pos="37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Боковое ребро призмы;</w:t>
            </w:r>
          </w:p>
          <w:p>
            <w:pPr>
              <w:pStyle w:val="Style19"/>
              <w:tabs>
                <w:tab w:val="clear" w:pos="708"/>
                <w:tab w:val="left" w:pos="37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Боковую поверхность призмы;</w:t>
            </w:r>
          </w:p>
          <w:p>
            <w:pPr>
              <w:pStyle w:val="Style19"/>
              <w:tabs>
                <w:tab w:val="clear" w:pos="708"/>
                <w:tab w:val="left" w:pos="37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Полную поверхность призмы.</w:t>
            </w:r>
          </w:p>
          <w:p>
            <w:pPr>
              <w:pStyle w:val="Style19"/>
              <w:tabs>
                <w:tab w:val="clear" w:pos="708"/>
                <w:tab w:val="left" w:pos="37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 Площадь диагонального сечения прямоугольного параллепипеда равна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а диагональ основания -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8"/>
                <w:szCs w:val="28"/>
                <w:lang w:val="en-US" w:eastAsia="en-US"/>
              </w:rPr>
              <w:t xml:space="preserve"> см. Найдите длину диагонали параллелепипе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прямой треугольной призме, площадь основания равна 84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а площадь боковых граней 26, 28 и 30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 Найдите высоту приз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Ответы Самостоятельная работа 2 «Параллелепипед и призм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068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) 10 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360 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480 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8 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0 с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)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</w:rPr>
              <w:t>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  <w:lang w:val="en-US" w:eastAsia="en-US"/>
              </w:rPr>
              <w:t xml:space="preserve">+ 15 </w:t>
            </w: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7 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0 см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оверочная работа 3 «Пирамида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та правильной четырехугольной пирамиды = 8см, сторона основания = 12см. Вычислите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лину бокового ребр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S бок поверхно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Ребро МА=2 см пирамиды МАВС ┴ основанию.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= 10 см,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= 8 см. Треугольник АВС прямоугольный. Вычислите S полной поверхности пирамиды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высоту правильной треугольной пирамиды, если сторона её основания = а, а апофема e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авильной четырехугольной пирамиде боковое ребро образует с плоскостью основания угол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Сторона основания пирамиды равна 6 см. Найдите площадь полной поверхности пирамиды.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высоту правильной шестиугольной пирамиды, если сторона её основания = а , а апофема l. 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йдите высоту правильной треугольной пирамиды, у которой площадь основания 27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а полная поверхность 72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-4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</w:rPr>
        <w:t>Ответы: Проверочная работа 3 «Пирамида»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8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55"/>
      </w:tblGrid>
      <w:tr>
        <w:trPr>
          <w:trHeight w:val="17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0 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.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</m:oMath>
            <w:r>
              <w:rPr>
                <w:sz w:val="28"/>
                <w:szCs w:val="28"/>
                <w:lang w:val="en-US" w:eastAsia="en-US"/>
              </w:rPr>
              <w:t xml:space="preserve">+ 42  </w:t>
            </w: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.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ариант</w:t>
            </w:r>
            <w:r>
              <w:rPr>
                <w:sz w:val="28"/>
                <w:szCs w:val="28"/>
              </w:rPr>
              <w:t xml:space="preserve">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.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3.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см</w:t>
            </w:r>
          </w:p>
        </w:tc>
      </w:tr>
    </w:tbl>
    <w:p>
      <w:pPr>
        <w:pStyle w:val="Default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естовые задания 4 по теме «Многогранники»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вариант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Верное утверждение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араллелепипед состоит из шести треугольник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отивоположные грани параллелепипеда имеют общую точку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диагонали параллелепипеда пересекаются и точкой пересечения делятся пополам.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Количество ребер шестиугольной призмы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18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6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24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12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15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Наименьшее число граней призмы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3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4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5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6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9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Верное утверждение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ыпуклый многогранник называется правильным, если его грани являются правильными многоугольниками с одним и тем же числом сторон и в каждой вершине многогранника сходится одно и то же число ребер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авильная треугольная пирамида и правильный тетраэдр – это одно и то ж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лощадь боковой поверхности пирамиды равна произведению периметра основания на высоту.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 xml:space="preserve">5. Высота боковой грани правильной пирамиды, проведенная из ее вершины, называетс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иагональю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медиано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апофемой.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 xml:space="preserve">6. Свойство пирамиды: если две грани пирамиды перпендикулярны основанию, то их линия пересечения являетс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ысотой пирамиды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апофемой пирамиды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радиусом окружности, описанной около основания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 xml:space="preserve">7. Диагональ многогранника – это отрезок, соединяющий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любые две вершины многогранник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ве вершины, не принадлежащие одной гран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две вершины, принадлежащие одной грани.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 xml:space="preserve">8. Верное утверждение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лощадью боковой поверхности усеченной пирамиды называется сумма площадей ее гране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ногогранник, составленный из треугольников, называется пирами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если одна грань пирамиды перпендикулярна основанию, то ее высота является высотой пирами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ариан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оличество граней шестиугольной приз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Наименьшее число ребер приз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) 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) 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е является правильным многогранни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авильный тетраэд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авильный додекаэд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авильная пирами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авильный октаэ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Верное утвержд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авильный додекаэдр состоит из восьми правильных треуг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авильный тетраэдр состоит из восьми правильных треуголь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авильный октаэдр состоит из восьми правильных треуг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сеченная пирамида называется правильной, ес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ее основания – правильные многоугольн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на получена сечением правильной пирамиды плоскостью, параллельной основа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ее боковые грани – прямоуголь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Апофема – э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сота пирами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сота боковой грани пирами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ысота боковой грани правильной пирами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Ребро куба объемом 64 куб. с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Верное утвержд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сота усеченной пирамиды – это расстояние между ее основан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ирамида называется правильной, если ее основание – правильный многоугольни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се боковые ребра усеченной пирамиды ра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(Тестовые задания 4)</w:t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55"/>
      </w:tblGrid>
      <w:tr>
        <w:trPr>
          <w:trHeight w:val="17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в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ариант</w:t>
            </w:r>
            <w:r>
              <w:rPr>
                <w:sz w:val="28"/>
                <w:szCs w:val="28"/>
              </w:rPr>
              <w:t xml:space="preserve">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Тела вращени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Цилиндр. Конус Сф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амостоятельная работа 5 «Цилиндр. Конус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3"/>
          <w:numId w:val="18"/>
        </w:numPr>
        <w:ind w:left="436" w:firstLine="57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жет ли развертка конуса быть кругом?</w:t>
      </w:r>
    </w:p>
    <w:p>
      <w:pPr>
        <w:pStyle w:val="Normal"/>
        <w:numPr>
          <w:ilvl w:val="3"/>
          <w:numId w:val="18"/>
        </w:numPr>
        <w:ind w:left="436" w:firstLine="57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ула полной поверхности цилиндра.</w:t>
      </w:r>
    </w:p>
    <w:p>
      <w:pPr>
        <w:pStyle w:val="Normal"/>
        <w:numPr>
          <w:ilvl w:val="3"/>
          <w:numId w:val="18"/>
        </w:numPr>
        <w:ind w:left="436" w:firstLine="57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ертка цилиндра квадрат со стороной 10 см. Найти полную поверхность цилиндра.</w:t>
      </w:r>
    </w:p>
    <w:p>
      <w:pPr>
        <w:pStyle w:val="Normal"/>
        <w:numPr>
          <w:ilvl w:val="3"/>
          <w:numId w:val="18"/>
        </w:numPr>
        <w:ind w:left="436" w:firstLine="57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зующая конуса равна 12 см и наклонена к плоскости основания под углом 30. Найти площадь осевого сечения кону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284" w:leader="none"/>
        </w:tabs>
        <w:ind w:left="284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Может ли площадь осевого сечения цилиндра равняться площади боковой поверхности цилиндра?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284" w:leader="none"/>
        </w:tabs>
        <w:ind w:left="284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Формула боковой поверхности конуса.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284" w:leader="none"/>
        </w:tabs>
        <w:ind w:left="284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Диагональ осевого сечения цилиндра равна 8 см и наклонена к плоскости основания под углом 60. Найдите боковую поверхность цилиндра.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284" w:leader="none"/>
        </w:tabs>
        <w:ind w:left="284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Осевое сечение конуса равносторонний треугольник со стороной 6 см. Найдите полною поверхность кону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тветы: самостоятельная работа 5 «Цилиндр. Кону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55"/>
      </w:tblGrid>
      <w:tr>
        <w:trPr>
          <w:trHeight w:val="17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150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ариант</w:t>
            </w:r>
            <w:r>
              <w:rPr>
                <w:sz w:val="28"/>
                <w:szCs w:val="28"/>
              </w:rPr>
              <w:t xml:space="preserve">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l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27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амообучающая работа 6. « Тела вращения. Сфера»</w:t>
      </w:r>
    </w:p>
    <w:p>
      <w:pPr>
        <w:pStyle w:val="Normal"/>
        <w:ind w:left="284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2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ин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ределения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это -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50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70485</wp:posOffset>
                      </wp:positionV>
                      <wp:extent cx="10795" cy="8286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4pt;margin-top:5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13665</wp:posOffset>
                      </wp:positionV>
                      <wp:extent cx="95694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ь сфера это-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ус это-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это -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да это -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 это -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чение сферы плоскость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 (дорисовать , как плоскость пересекает сферу. Показать какая фигура получается в сечении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-541655</wp:posOffset>
                      </wp:positionV>
                      <wp:extent cx="589915" cy="1922145"/>
                      <wp:effectExtent l="32385" t="0" r="317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035200">
                                <a:off x="0" y="0"/>
                                <a:ext cx="590040" cy="192204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54.6pt;margin-top:-42.7pt;width:46.4pt;height:151.3pt;mso-wrap-style:none;v-text-anchor:middle;rotation:84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23825</wp:posOffset>
                      </wp:positionV>
                      <wp:extent cx="1022350" cy="10636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0" cy="10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6pt;margin-top:9.75pt;width:80.45pt;height:8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ательная плоскость это-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7315" distR="106680" simplePos="0" locked="0" layoutInCell="1" allowOverlap="1" relativeHeight="53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-307975</wp:posOffset>
                      </wp:positionV>
                      <wp:extent cx="781050" cy="1767205"/>
                      <wp:effectExtent l="0" t="384810" r="0" b="383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926200">
                                <a:off x="0" y="0"/>
                                <a:ext cx="781200" cy="176724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05pt;margin-top:-24.25pt;width:61.45pt;height:139.1pt;mso-wrap-style:none;v-text-anchor:middle;rotation:299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50165</wp:posOffset>
                      </wp:positionV>
                      <wp:extent cx="882015" cy="87820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0" cy="87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45pt;margin-top:3.95pt;width:69.4pt;height:6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и по образцу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№1. (образец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фера радиус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sz w:val="28"/>
                <w:szCs w:val="28"/>
              </w:rPr>
              <w:t xml:space="preserve"> см касается всех сторон прямоугольного треугольника </w:t>
            </w:r>
            <w:r>
              <w:rPr>
                <w:sz w:val="28"/>
                <w:szCs w:val="28"/>
                <w:lang w:val="en-US"/>
              </w:rPr>
              <w:t>ABD</w:t>
            </w:r>
            <w:r>
              <w:rPr>
                <w:sz w:val="28"/>
                <w:szCs w:val="28"/>
              </w:rPr>
              <w:t xml:space="preserve"> (угол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8"/>
              </w:rPr>
              <w:t>), длины сторон которого равны 3,4 и 5 см. Вычислите расстояние от центра сферы до плоскости треугольника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4705" cy="204152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20415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F243E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21155" cy="146875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ис. 1                                          рис.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усть точк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– точки касания сферы и сторон  треугольника (рис.1). Точка С – основание перпендикуляра проведенного из центра О сферы к плоскости  треугольника (рис.2)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Отрезки ОК, </w:t>
            </w:r>
            <w:r>
              <w:rPr>
                <w:sz w:val="28"/>
                <w:szCs w:val="28"/>
                <w:lang w:val="en-US"/>
              </w:rPr>
              <w:t>O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перпендикулярны к сторонам треугольника (радиус проведенный в точку касания). Отрезок ОС перпендикулярен к плоскости треугольника, значит он тоже перпендикулярен к сторонам треугольника, отсюда следует, что отрезки </w:t>
            </w:r>
            <w:r>
              <w:rPr>
                <w:sz w:val="28"/>
                <w:szCs w:val="28"/>
                <w:lang w:val="en-US"/>
              </w:rPr>
              <w:t>C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K</w:t>
            </w:r>
            <w:r>
              <w:rPr>
                <w:sz w:val="28"/>
                <w:szCs w:val="28"/>
              </w:rPr>
              <w:t xml:space="preserve"> перпендикулярны к сторонам треугольник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Из равенства прямоугольных треугольников </w:t>
            </w:r>
            <w:r>
              <w:rPr>
                <w:sz w:val="28"/>
                <w:szCs w:val="28"/>
                <w:lang w:val="en-US"/>
              </w:rPr>
              <w:t>OC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OC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OCF</w:t>
            </w:r>
            <w:r>
              <w:rPr>
                <w:sz w:val="28"/>
                <w:szCs w:val="28"/>
              </w:rPr>
              <w:t xml:space="preserve"> следует, что </w:t>
            </w:r>
            <w:r>
              <w:rPr>
                <w:sz w:val="28"/>
                <w:szCs w:val="28"/>
                <w:lang w:val="en-US"/>
              </w:rPr>
              <w:t>CT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F</w:t>
            </w:r>
            <w:r>
              <w:rPr>
                <w:sz w:val="28"/>
                <w:szCs w:val="28"/>
              </w:rPr>
              <w:t xml:space="preserve">, т.е. точка С центр окружности, вписанной в треугольник </w:t>
            </w:r>
            <w:r>
              <w:rPr>
                <w:sz w:val="28"/>
                <w:szCs w:val="28"/>
                <w:lang w:val="en-US"/>
              </w:rPr>
              <w:t>ABD</w:t>
            </w:r>
            <w:r>
              <w:rPr>
                <w:sz w:val="28"/>
                <w:szCs w:val="28"/>
              </w:rPr>
              <w:t xml:space="preserve"> (рис.2). Радиус этой окружности находим по формул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=1 с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угольном треугольнике </w:t>
            </w:r>
            <w:r>
              <w:rPr>
                <w:sz w:val="28"/>
                <w:szCs w:val="28"/>
                <w:lang w:val="en-US"/>
              </w:rPr>
              <w:t>OCK</w:t>
            </w:r>
            <w:r>
              <w:rPr>
                <w:sz w:val="28"/>
                <w:szCs w:val="28"/>
              </w:rPr>
              <w:t xml:space="preserve"> , катет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</w:rPr>
              <w:t xml:space="preserve"> см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3 с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 (Для самостоятельного решения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фера радиуса 10 см касается всех сторон прямоугольного треугольника </w:t>
            </w:r>
            <w:r>
              <w:rPr>
                <w:sz w:val="28"/>
                <w:szCs w:val="28"/>
                <w:lang w:val="en-US"/>
              </w:rPr>
              <w:t>ABD</w:t>
            </w:r>
            <w:r>
              <w:rPr>
                <w:sz w:val="28"/>
                <w:szCs w:val="28"/>
              </w:rPr>
              <w:t xml:space="preserve"> (угол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8"/>
              </w:rPr>
              <w:t>), длины катетов которого равны 6 и 8 см. Вычислите расстояние от центра сферы до плоскости треугольника</w:t>
            </w:r>
          </w:p>
        </w:tc>
      </w:tr>
      <w:tr>
        <w:trPr>
          <w:trHeight w:val="1650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(Приме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радиуса 5 см, пересечена плоскостью на расстоянии 3 см от её центра. Вычислите длину стороны квадрата вписанного в сечение сферы.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55090" cy="123698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02385" cy="130175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.3                       Рис.4 </w:t>
            </w:r>
          </w:p>
          <w:p>
            <w:pPr>
              <w:pStyle w:val="Normal"/>
              <w:numPr>
                <w:ilvl w:val="1"/>
                <w:numId w:val="20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усть </w:t>
            </w:r>
            <w:r>
              <w:rPr>
                <w:sz w:val="28"/>
                <w:szCs w:val="28"/>
                <w:lang w:val="en-US"/>
              </w:rPr>
              <w:t>KFTP</w:t>
            </w:r>
            <w:r>
              <w:rPr>
                <w:sz w:val="28"/>
                <w:szCs w:val="28"/>
              </w:rPr>
              <w:t xml:space="preserve"> – квадрат, вписанный в сечение данной сферы (рис. 3). Тогд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 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1"/>
                <w:numId w:val="20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Обозначим буквой О- центр сферы. В треугольнике </w:t>
            </w:r>
            <w:r>
              <w:rPr>
                <w:sz w:val="28"/>
                <w:szCs w:val="28"/>
                <w:lang w:val="en-US"/>
              </w:rPr>
              <w:t>OCP</w:t>
            </w:r>
            <w:r>
              <w:rPr>
                <w:sz w:val="28"/>
                <w:szCs w:val="28"/>
              </w:rPr>
              <w:t xml:space="preserve"> (рис.4) катет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</w:rPr>
              <w:t>см.</w:t>
            </w:r>
          </w:p>
          <w:p>
            <w:pPr>
              <w:pStyle w:val="Normal"/>
              <w:numPr>
                <w:ilvl w:val="1"/>
                <w:numId w:val="20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Таким образом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  <w:szCs w:val="28"/>
              </w:rPr>
              <w:t xml:space="preserve"> см.</w:t>
            </w:r>
          </w:p>
          <w:p>
            <w:pPr>
              <w:pStyle w:val="Normal"/>
              <w:ind w:left="5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  <w:szCs w:val="28"/>
              </w:rPr>
              <w:t xml:space="preserve"> см.</w:t>
            </w:r>
          </w:p>
          <w:p>
            <w:pPr>
              <w:pStyle w:val="Normal"/>
              <w:ind w:left="5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5. (Для самостоятельного реш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радиуса 10 см, пересечена плоскостью на расстоянии 8 см от её центра. Вычислите площадь квадрата, вписанного в сечение сферы.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нтрольная работа 7. «Цилиндр. Конус. Шар»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1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Площадь осевого сечения цилиндра равн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с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, а его высота –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см. Вычислите радиус основания цилиндр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Радиус основания цилиндра равен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, а его высота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. Вычислите площадь диагонального сечения цилиндр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Длина диагонали осевого сечения цилиндра равна 12 см. Угол между этой диагональ и образующей цилиндра равен 6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. Вычислите площадь боковой поверхности цилиндр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евое сечение цилиндра – квадрат, длина диагонали которого равна 10 см. Вычислите площадь боковой поверхности цилиндр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Образующая конуса равна 16 см, наклонена к плоскости основания под углом 3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. Вычислите площадь полной поверхности конус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Образующая конуса рана 9 см, наклонена к плоскости основания под углом 6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. Вычислите площадь осевого сечения конус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лоскость пересекает шар по кругу с центром в точке Т и радиуса 3 см. Вычислите расстояние от центра шара до секущей плоскости, если радиус шара равен 6 см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фера радиуса 5 см пересечена плоскостью на расстоянии 3 см от её центра. Вычислите длину стороны квадрата , вписанного в сечение сферы плоскостью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Высота цилиндра равна 10 см. Площадь сечения цилиндра плоскостью, параллельной оси цилиндра и находящейся на расстоянии 6 см  от нее, равна 160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 Вычислите площадь полной поверхности цилиндр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Плоскость, параллельная ост цилиндра, отсекает от окружности основания дугу 12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. Вычислите площадь полной поверхности цилиндра, если высота цилиндра равна 10 см, а расстояние между осью цилиндра и секущей плоскостью равно 5 см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адиус шара равен 10 см. На расстоянии 8 см от центра шара проведена плоскость. Вычислите площадь равностороннего треугольника, вписанного в сечение шара плоскостью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Сфера радиуса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266700" cy="20002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м касается всех сторон прямоугольного треугольника, длины сторон которого 3,4 и 5 см. Вычислите расстояние от центра сферы до плоскости треугольника.</w:t>
            </w:r>
          </w:p>
        </w:tc>
      </w:tr>
    </w:tbl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28"/>
        </w:rPr>
        <w:t>Ответы</w:t>
      </w:r>
      <w:r>
        <w:rPr>
          <w:sz w:val="28"/>
          <w:szCs w:val="28"/>
        </w:rPr>
        <w:t xml:space="preserve">: </w:t>
      </w:r>
      <w:r>
        <w:rPr>
          <w:b/>
          <w:sz w:val="32"/>
          <w:szCs w:val="28"/>
        </w:rPr>
        <w:t>Контрольная работа 7. «Цилиндр. Конус. Ша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7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/2h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  <w:drawing>
                <wp:inline distT="0" distB="0" distL="0" distR="0">
                  <wp:extent cx="409575" cy="20002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3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8"/>
                <w:szCs w:val="28"/>
              </w:rPr>
            </w:r>
            <w:r>
              <w:rPr>
                <w:position w:val="-23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3"/>
                <w:sz w:val="28"/>
                <w:szCs w:val="28"/>
              </w:rPr>
              <w:drawing>
                <wp:inline distT="0" distB="0" distL="0" distR="0">
                  <wp:extent cx="895350" cy="34290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3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  <w:drawing>
                <wp:inline distT="0" distB="0" distL="0" distR="0">
                  <wp:extent cx="247650" cy="20002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6" t="-180" r="-1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</w:t>
            </w:r>
            <w:r>
              <w:fldChar w:fldCharType="begin"/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  <w:drawing>
                <wp:inline distT="0" distB="0" distL="0" distR="0">
                  <wp:extent cx="85725" cy="19050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fldChar w:fldCharType="begin"/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  <w:drawing>
                <wp:inline distT="0" distB="0" distL="0" distR="0">
                  <wp:extent cx="171450" cy="20002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ариант</w:t>
            </w:r>
            <w:r>
              <w:rPr>
                <w:sz w:val="28"/>
                <w:szCs w:val="28"/>
              </w:rPr>
              <w:t xml:space="preserve"> 2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rh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fldChar w:fldCharType="begin"/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  <w:drawing>
                <wp:inline distT="0" distB="0" distL="0" distR="0">
                  <wp:extent cx="114300" cy="19050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7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8"/>
                <w:szCs w:val="28"/>
              </w:rPr>
            </w:r>
            <w:r>
              <w:rPr>
                <w:position w:val="-17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7"/>
                <w:sz w:val="28"/>
                <w:szCs w:val="28"/>
              </w:rPr>
              <w:drawing>
                <wp:inline distT="0" distB="0" distL="0" distR="0">
                  <wp:extent cx="247650" cy="29527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6" t="-122" r="-14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fldChar w:fldCharType="begin"/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  <w:drawing>
                <wp:inline distT="0" distB="0" distL="0" distR="0">
                  <wp:extent cx="171450" cy="20002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</w:t>
            </w:r>
            <w:r>
              <w:fldChar w:fldCharType="begin"/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  <w:drawing>
                <wp:inline distT="0" distB="0" distL="0" distR="0">
                  <wp:extent cx="85725" cy="19050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8. «Объемы многогранник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 Вариант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прямой призмы прямоугольный треугольник с катетами 16 и 4 , объем равен 320. Найти боковую поверхность призмы.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 цилиндра равен 8 см, а  диагональ осевого сечения 20 см. Найдите объем цилинд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объем конуса , если его образующая равна 13, а высота –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окружности сечения, проходящего через центр шара , равна 8π см. Найти объем ша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ональ прямоугольного параллелепипеда равна 6 и образует с боковыми гранями углы 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Найдите объем параллелепипе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 Вариант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прямой призмы прямоугольный треугольник с гипотенузой 10 и катетом 8, объем призмы 240. Найти площадь боковой поверхности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ус цилиндра равен 3 см, а  диагональ осевого сечения 15 см. Найдите объем цилинд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объем конуса, если его радиус равен 3, а образующая наклонена к плоскости основания под углом 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с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чение шара, удаленное от центра на 3 см, имеет площадь 16 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йти объем шара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ональ боковой грани прямоугольного параллелепипеда рав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4160" cy="152400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76" r="-4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иагональ параллелепипеда образует с плоскостью этой грани угол 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 с плоскостью основания - 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Найдите объем параллелепипед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исок литературы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анасян Л.С. Геометрия. 10-11 кл. Учебник/Атанасян Л.С. и др. – М.: 2013, 255с.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А.Д. Геометрия. 10-11 классы/ Александров А.Д., Вернер А.Л., - М.: 2014. -255 с.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лыков В.В. Геометрия. 11 кл. – Минск.: 2009, 182с.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шова А.П. Самостоятельные и контрольные работы по геометрии/ Ершова А.П., Голобородько В.В. – М.: 2013, 208с.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акян С.М. Изучение геометрии 10-11 кл. Книга для учителя. М.: Просвещение, 2010. - 248 с.</w:t>
      </w:r>
    </w:p>
    <w:sectPr>
      <w:footerReference w:type="default" r:id="rId22"/>
      <w:footnotePr>
        <w:numFmt w:val="decimal"/>
      </w:footnotePr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к как все нормы оценок были прописаны выше, здесь и далее будет указано конкретное число решенных задач для получения оценки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зависимости от успеваемости обучающихся  для получения «4», возможно не выполнение 1 задач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озможно не выполнение 2 зада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3."/>
      <w:lvlJc w:val="left"/>
      <w:pPr>
        <w:ind w:left="436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436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decimal"/>
      <w:lvlText w:val="%9."/>
      <w:lvlJc w:val="left"/>
      <w:pPr>
        <w:tabs>
          <w:tab w:val="num" w:pos="5400"/>
        </w:tabs>
        <w:ind w:left="54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2"/>
        </w:tabs>
        <w:ind w:left="142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A8534" w:val="clear"/>
      <w:spacing w:before="280" w:after="280"/>
      <w:outlineLvl w:val="0"/>
    </w:pPr>
    <w:rPr>
      <w:b/>
      <w:bCs/>
      <w:color w:val="FFFFFF"/>
      <w:kern w:val="2"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FFFFFF"/>
      <w:kern w:val="2"/>
      <w:sz w:val="30"/>
      <w:szCs w:val="30"/>
      <w:shd w:fill="AA8534" w:val="clear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3.png"/><Relationship Id="rId21" Type="http://schemas.openxmlformats.org/officeDocument/2006/relationships/image" Target="media/image18.wmf"/><Relationship Id="rId22" Type="http://schemas.openxmlformats.org/officeDocument/2006/relationships/footer" Target="footer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53:00Z</dcterms:created>
  <dc:creator>Андрей</dc:creator>
  <dc:description/>
  <cp:keywords/>
  <dc:language>en-US</dc:language>
  <cp:lastModifiedBy>Admin</cp:lastModifiedBy>
  <cp:lastPrinted>2015-03-28T22:04:00Z</cp:lastPrinted>
  <dcterms:modified xsi:type="dcterms:W3CDTF">2015-11-17T12:53:00Z</dcterms:modified>
  <cp:revision>2</cp:revision>
  <dc:subject/>
  <dc:title>Автор : Чирясова Наталия Константиновна</dc:title>
</cp:coreProperties>
</file>