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drawing>
          <wp:inline distT="0" distB="0" distL="0" distR="0">
            <wp:extent cx="5930265" cy="1142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/>
      </w:pPr>
      <w:r>
        <w:rPr>
          <w:rStyle w:val="FontStyle17"/>
          <w:b/>
        </w:rPr>
        <w:t>ОТДЕЛЕНИЕ   « Экономики и управления 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  <w:u w:val="single"/>
        </w:rPr>
      </w:pPr>
      <w:r>
        <w:rPr>
          <w:rStyle w:val="FontStyle17"/>
          <w:b/>
        </w:rPr>
        <w:t xml:space="preserve">ПЦК </w:t>
      </w:r>
      <w:r>
        <w:rPr>
          <w:rStyle w:val="FontStyle17"/>
        </w:rPr>
        <w:t xml:space="preserve"> </w:t>
      </w:r>
      <w:r>
        <w:rPr>
          <w:b/>
          <w:sz w:val="26"/>
          <w:szCs w:val="26"/>
        </w:rPr>
        <w:t>Участие в организации производственной деятельности малого структурного подразделения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rStyle w:val="FontStyle17"/>
          <w:b/>
          <w:b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>
          <w:b/>
        </w:rPr>
        <w:t>Зам. директора по УМР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  <w:t xml:space="preserve">                                                 </w:t>
      </w:r>
      <w:r>
        <w:rPr/>
        <w:t xml:space="preserve">_____________И.Г.Бозрова 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>
          <w:sz w:val="28"/>
          <w:szCs w:val="28"/>
        </w:rPr>
        <w:t>«__»_______ 2014 г.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Зам. директора по качеству 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образовательного процесса:         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 Н.Г.Ронжина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sz w:val="28"/>
          <w:szCs w:val="28"/>
        </w:rPr>
        <w:t>«__»_______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</w:rPr>
      </w:pPr>
      <w:r>
        <w:rPr>
          <w:szCs w:val="28"/>
        </w:rPr>
        <w:t>ПО ДИСЦИПЛИНЕ «УПРАВЛЕНИЕ ПЕРСОН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:  </w:t>
      </w:r>
      <w:r>
        <w:rPr>
          <w:rFonts w:cs="Times New Roman" w:ascii="Times New Roman" w:hAnsi="Times New Roman"/>
          <w:b/>
          <w:sz w:val="28"/>
          <w:szCs w:val="28"/>
        </w:rPr>
        <w:t>080114 «Экономика и бухгалтерский учет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преподаватель спецдисциплин ___________Е.Н.Бурмис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ПЦК </w:t>
      </w:r>
      <w:r>
        <w:rPr>
          <w:b/>
          <w:sz w:val="26"/>
          <w:szCs w:val="26"/>
        </w:rPr>
        <w:t xml:space="preserve"> «Участие в организации производственной деятельности малого структурного подразд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  ______________ Е.Н.Бурмис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метод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10"/>
        <w:gridCol w:w="2516"/>
        <w:gridCol w:w="1311"/>
        <w:gridCol w:w="124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5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.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</w:tr>
      <w:tr>
        <w:trPr>
          <w:trHeight w:val="127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«Экономика и управлени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Р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ПЦК «</w:t>
            </w:r>
            <w:r>
              <w:rPr>
                <w:sz w:val="26"/>
                <w:szCs w:val="26"/>
              </w:rPr>
              <w:t>Участие в организации производственной деятельности малого структурного подразд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е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ина Г.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по выполнению самостоятельной работы студентов по дисциплине «Управление персоналом» рассмотрены формы, содержание и структура  самостоятельной работы студентов, приведены формы и критерии оценки выполненных самостоятельных работ, даны рекомендации по выполнению и задания для самостоятельной работы по темам и блокам с указанными страницами учебника. В разделе учебно–методическое и информационном обеспечении дисциплин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еречень тематических сайтов и список основных и дополнительных учебных пособий. Для правильного оформления рефератов и презентаций в приложении данного методического пособия представлены требования к оформлению реферата и рекомендации по составлению  презентаций.</w:t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Данное  пособие «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самостоятельной работе студентов по дисциплине «Управление персоналом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предлагается в помощь студентам для выполнения заданий  самостоятельных  работ предусмотренных рабочей программой дисциплины «Управление персонал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Методическое пособие предназначено  для студентов, изучающих проблемы управления персоналом организации по специальности 080114 «Экономика и бухгалтерский учет» и содержит задания по темам дисциплины «Управление персонал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tents1"/>
        <w:tabs>
          <w:tab w:val="clear" w:pos="1200"/>
          <w:tab w:val="right" w:pos="9628" w:leader="dot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  <w:tab/>
        <w:t>4</w:t>
      </w:r>
    </w:p>
    <w:p>
      <w:pPr>
        <w:pStyle w:val="Contents2"/>
        <w:tabs>
          <w:tab w:val="clear" w:pos="708"/>
          <w:tab w:val="right" w:pos="9638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ы самостоятельной работы  </w:t>
        <w:tab/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2.1.Методика и ход  выполнения самостоятельной работы …………............…8</w:t>
      </w:r>
    </w:p>
    <w:p>
      <w:pPr>
        <w:pStyle w:val="Normal"/>
        <w:jc w:val="both"/>
        <w:rPr/>
      </w:pPr>
      <w:r>
        <w:rPr>
          <w:sz w:val="28"/>
          <w:szCs w:val="28"/>
        </w:rPr>
        <w:t>2.2.Критерии выставления оценки  за  самостоятельну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Управление персоналом»………………………………………………………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Перечень заданий самостоятельной работы студентов по темам дисциплины «Управление персоналом»………………………………………………………14</w:t>
      </w:r>
    </w:p>
    <w:p>
      <w:pPr>
        <w:pStyle w:val="Normal"/>
        <w:jc w:val="both"/>
        <w:rPr/>
      </w:pPr>
      <w:r>
        <w:rPr>
          <w:sz w:val="28"/>
          <w:szCs w:val="28"/>
        </w:rPr>
        <w:t>2.4.Распределение заданий самостоятельной работы студентов по темам и блокам дисциплины «Управление персоналом» с рекомендациями страниц основных учебников…………………………………………………..…………..1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Подготовка рефератов и презентаций по темам дисциплины «Управление персоналом»…………………………………………………………….…………27</w:t>
      </w:r>
    </w:p>
    <w:p>
      <w:pPr>
        <w:pStyle w:val="Contents3"/>
        <w:tabs>
          <w:tab w:val="clear" w:pos="708"/>
          <w:tab w:val="right" w:pos="9638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 – методическое и информационное обеспечение дисциплины ......2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Основная литература…………………………………………………..…….28</w:t>
      </w:r>
    </w:p>
    <w:p>
      <w:pPr>
        <w:pStyle w:val="Normal"/>
        <w:jc w:val="both"/>
        <w:rPr/>
      </w:pPr>
      <w:r>
        <w:rPr>
          <w:sz w:val="28"/>
          <w:szCs w:val="28"/>
        </w:rPr>
        <w:t>3.2. Дополнительная литература………………………………………..………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тернет-ресурсы……………………………………………………………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ложение 1 Правила оформления  рефератов……………………………31</w:t>
      </w:r>
    </w:p>
    <w:p>
      <w:pPr>
        <w:pStyle w:val="Heading2"/>
        <w:spacing w:before="400" w:after="4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Приложение 2 Правила оформления   презентаций………………………….3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lineRule="auto" w:line="240"/>
        <w:jc w:val="center"/>
        <w:rPr>
          <w:szCs w:val="28"/>
        </w:rPr>
      </w:pPr>
      <w:bookmarkStart w:id="0" w:name="_Общие_положения"/>
      <w:r>
        <w:rPr>
          <w:szCs w:val="28"/>
        </w:rPr>
        <w:t>Общие положения</w:t>
      </w:r>
    </w:p>
    <w:p>
      <w:pPr>
        <w:pStyle w:val="Style21"/>
        <w:spacing w:lineRule="auto" w:line="276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самостоятельной работы по дисциплине «Управление персоналом» являются частью учебно-методического комплекса по дисциплине «Управление персоналом» для студентов очного  отделения  специальности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СПО 080114 «Экономика и бухгалтерский учет (по отраслям)»  (углубленная подготовк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етодические указания подготовлены в соответствии с Федеральными Государственными  образовательными  стандартами  среднего   профессионального образования, в  соответствии с учебным  планом </w:t>
      </w:r>
      <w:r>
        <w:rPr>
          <w:rStyle w:val="FontStyle6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пециальности 080114 «Экономика и бухгалтерский учет» (отрасль связь) и </w:t>
      </w:r>
      <w:r>
        <w:rPr>
          <w:rStyle w:val="FontStyle63"/>
          <w:sz w:val="28"/>
          <w:szCs w:val="28"/>
        </w:rPr>
        <w:t xml:space="preserve">рабочей программой учебной дисциплины </w:t>
      </w:r>
      <w:r>
        <w:rPr>
          <w:sz w:val="28"/>
          <w:szCs w:val="28"/>
        </w:rPr>
        <w:t xml:space="preserve">«Управление персоналом», где   предусмотрено выполнение самостоятельной работы в количестве </w:t>
      </w:r>
      <w:r>
        <w:rPr>
          <w:rStyle w:val="FontStyle63"/>
          <w:b/>
          <w:sz w:val="28"/>
          <w:szCs w:val="28"/>
        </w:rPr>
        <w:t xml:space="preserve">– </w:t>
      </w:r>
      <w:r>
        <w:rPr>
          <w:rStyle w:val="FontStyle63"/>
          <w:sz w:val="28"/>
          <w:szCs w:val="28"/>
        </w:rPr>
        <w:t>15ча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ями самостоятельной (внеаудиторной) работы студентов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тудентам при самостоятельном изучении учебной программы по дисциплине «Управление персоналом» с использованием лекционных материалов,  рекомендуемой учебно-методической литературы, интернет-сайтов и др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работы с научно-теоретической, периодической и научно-экономической литературой и нормативной документацией, необходимыми для углубленного изучения дисциплины «Управление персоналом», а также развитие у них устойчивых способностей к самостоятельному изучению и изложению полученн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теоретических зн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активности студентов: твор</w:t>
        <w:softHyphen/>
        <w:t>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мышления, способностей к самораз</w:t>
        <w:softHyphen/>
        <w:t>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Основными задачами самостоятельной работы студен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ботка профессиональных навыков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творческой и исследовательской деятельност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ициативы, самостоятельности и ответственности студентов. </w:t>
      </w:r>
    </w:p>
    <w:p>
      <w:pPr>
        <w:pStyle w:val="Normal"/>
        <w:ind w:left="1134" w:hanging="0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3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студентов по дисциплине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ение персоналом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>», обеспечива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студентами в процессе комбинированных, лекционных   и практических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периодической, научно-технической литературой, нормативной и технической документацией, сетью ИНТЕРНЕТ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тчеты, тестирование и защиту творче</w:t>
        <w:softHyphen/>
        <w:t>ских работ  в письменной, устной или смешанной форме.</w:t>
      </w:r>
    </w:p>
    <w:p>
      <w:pPr>
        <w:pStyle w:val="Normal"/>
        <w:ind w:left="720" w:hanging="0"/>
        <w:jc w:val="both"/>
        <w:rPr>
          <w:rStyle w:val="FontStyle6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3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студентов по дисциплине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ение персоналом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>», направлена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на глубокое изучение дисциплины по дополнительной литературе и периодическим изданиям, итогом которой является написание рефератов, создание презентаций  и подготовка к выступлениям   на  занятиях, конкурсах, экономическом форуме и конференциях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на изучение отдельных вопросов дисциплины, рассматриваемых на лекциях кратко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обязательной для каждого студент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может и  позволит студе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полный перечень заданий  самостоятельных работ по дисциплине «Управление персонал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ся с методикой и ходом выполнения самостоятельных работ;</w:t>
      </w:r>
    </w:p>
    <w:p>
      <w:pPr>
        <w:pStyle w:val="Normal"/>
        <w:rPr/>
      </w:pPr>
      <w:r>
        <w:rPr>
          <w:sz w:val="28"/>
          <w:szCs w:val="28"/>
        </w:rPr>
        <w:t>- ознакомиться с перечнем тем  рефератов и презент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ся с критериями оценки за отдельные виды самостоятельной работы и критериями оценок самостоятельных работ;</w:t>
      </w:r>
    </w:p>
    <w:p>
      <w:pPr>
        <w:pStyle w:val="Normal"/>
        <w:rPr/>
      </w:pPr>
      <w:r>
        <w:rPr>
          <w:sz w:val="28"/>
          <w:szCs w:val="28"/>
        </w:rPr>
        <w:t>- выбрать одну из тем рефератов  для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ировать самостоятель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ся с правилами оформления реферата и презентаций;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sz w:val="28"/>
          <w:szCs w:val="28"/>
        </w:rPr>
        <w:t xml:space="preserve">-подобрать источники  </w:t>
      </w:r>
      <w:r>
        <w:rPr>
          <w:rStyle w:val="FontStyle57"/>
          <w:sz w:val="28"/>
          <w:szCs w:val="28"/>
        </w:rPr>
        <w:t>для конспектирования теоретических вопросов, составления схем, таблиц, рисунков и др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76" w:leader="none"/>
        </w:tabs>
        <w:ind w:firstLine="902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ри изучении  </w:t>
      </w:r>
      <w:r>
        <w:rPr>
          <w:sz w:val="28"/>
          <w:szCs w:val="28"/>
        </w:rPr>
        <w:t xml:space="preserve"> дисциплины «Управление персоналом»</w:t>
      </w:r>
      <w:r>
        <w:rPr>
          <w:sz w:val="28"/>
          <w:szCs w:val="28"/>
          <w:lang w:eastAsia="ru-RU"/>
        </w:rPr>
        <w:t>, с  учетом применения новых технологий обучения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предусмотрены следующие формы внеаудиторно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мостоятельной работы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для овладения знания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 xml:space="preserve">- систематическая проработка конспектов - лекций занятий </w:t>
      </w:r>
      <w:r>
        <w:rPr>
          <w:sz w:val="28"/>
          <w:szCs w:val="28"/>
        </w:rPr>
        <w:t>(обработка текста и подготовка тезисов к его пересказу;  анализ с применением  системы маркировки текста «ИНСЕРТ» - чтение с пометками) Приложение 1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самостоятельное изучение вопросов по литературным источникам: </w:t>
      </w:r>
      <w:r>
        <w:rPr>
          <w:sz w:val="28"/>
          <w:szCs w:val="28"/>
        </w:rPr>
        <w:t xml:space="preserve">  конспектирование текста учебной (основной и дополнительной литературы (по вопросам составленным преподавателем к параграфам, главам учебных пособий); выписки из текста;  работа  со специальной экономическими  справочниками и энциклопедиями;  составление аннотаций к прочитанным литературным источникам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ческое изображение</w:t>
      </w:r>
      <w:r>
        <w:rPr>
          <w:sz w:val="28"/>
          <w:szCs w:val="28"/>
        </w:rPr>
        <w:t xml:space="preserve"> составление схем, таблиц, рисунков; обработка и структурирование текста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>; подготовка индивидуальных заданий по вопросам дисциплины; подбор и обработка материалов к рефератам; анализ просмотренных презентаций, аудио- и видеозаписей, использование компьютер</w:t>
        <w:softHyphen/>
        <w:t xml:space="preserve">ной техники и Интернета для составления библиографии, презентаций и поиска информации к рефератам и др.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закрепления и систематизации зна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вторная работа над учебным материалом; составление плана и тезисов ответа; составление таблиц для систематизации учебного мате</w:t>
        <w:softHyphen/>
        <w:t>риала; изучение нормативных материалов и конспектирование отдельных статей и глав; подготовка к ответам на контрольные вопросы; подготовка к экономическим диктантам; аналитическая обработка текста {аннотирование, рецензирование, реферирова</w:t>
        <w:softHyphen/>
        <w:t>ние, конспект-анализ и др.); подготовка устного сообщения - тезисов и презентаций к выступлению на занятии; составление библиографии, тематических кроссвордов; тестов и др.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для формирования умен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решение вариативных задач и упражнений</w:t>
      </w:r>
      <w:r>
        <w:rPr>
          <w:sz w:val="28"/>
          <w:szCs w:val="28"/>
        </w:rPr>
        <w:t xml:space="preserve">,  </w:t>
      </w:r>
      <w:r>
        <w:rPr>
          <w:rFonts w:eastAsia="Times New Roman"/>
          <w:sz w:val="28"/>
          <w:szCs w:val="28"/>
          <w:lang w:eastAsia="ru-RU"/>
        </w:rPr>
        <w:t xml:space="preserve">которые содержат познавательные задачи, требующие от студента анализа незнакомой ему проблемной ситуации и получения необходимой новой информации;  </w:t>
      </w:r>
      <w:r>
        <w:rPr>
          <w:sz w:val="28"/>
          <w:szCs w:val="28"/>
        </w:rPr>
        <w:t>анализ проблемных ситуаций; высказывание идей при подготовке к участию в «мозговом штурме», видеоанализе, выполнение хронологических таблиц; выполнение  схем; выпол</w:t>
        <w:softHyphen/>
        <w:t>нение расчетных работ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 самостоятельное выполнение заданий репродуктивного типа</w:t>
      </w:r>
      <w:r>
        <w:rPr>
          <w:sz w:val="28"/>
          <w:szCs w:val="28"/>
        </w:rPr>
        <w:t xml:space="preserve"> (ответы на вопросы,  упражнения по производственным ситуациям, задачи и др.): решение ситуационных производственных (профессиональных) задач;   проектирование и мо</w:t>
        <w:softHyphen/>
        <w:t>делирование разных видов и компонентов профессиональной деятельности; экспериментально-исследовательская работа; подготовка к защите реферат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-подготовка к практическим занятиям с использованием методических пособий- рекомендаций по практическим работа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 и упражнений</w:t>
      </w:r>
      <w:r>
        <w:rPr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по образцу</w:t>
      </w:r>
      <w:r>
        <w:rPr>
          <w:rFonts w:eastAsia="Times New Roman"/>
          <w:sz w:val="28"/>
          <w:szCs w:val="28"/>
          <w:lang w:eastAsia="ru-RU"/>
        </w:rPr>
        <w:t>, которые выполняются на основе известного алгоритма (образца):</w:t>
      </w:r>
      <w:r>
        <w:rPr>
          <w:sz w:val="28"/>
          <w:szCs w:val="28"/>
        </w:rPr>
        <w:t xml:space="preserve"> составление и  решение задач; </w:t>
      </w:r>
      <w:r>
        <w:rPr>
          <w:rFonts w:eastAsia="Times New Roman"/>
          <w:sz w:val="28"/>
          <w:szCs w:val="28"/>
          <w:lang w:eastAsia="ru-RU"/>
        </w:rPr>
        <w:t>составление рецензий и отзывов на реферат и презентацию студента -  одногруппника выполненных по темам дисциплины «</w:t>
      </w:r>
      <w:r>
        <w:rPr>
          <w:sz w:val="28"/>
          <w:szCs w:val="28"/>
        </w:rPr>
        <w:t>Управление персоналом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-  т</w:t>
      </w:r>
      <w:r>
        <w:rPr>
          <w:rFonts w:eastAsia="Times New Roman"/>
          <w:i/>
          <w:iCs/>
          <w:sz w:val="28"/>
          <w:szCs w:val="28"/>
          <w:lang w:eastAsia="ru-RU"/>
        </w:rPr>
        <w:t>ворческая  самостоятельная работа</w:t>
      </w:r>
      <w:r>
        <w:rPr>
          <w:rFonts w:eastAsia="Times New Roman"/>
          <w:sz w:val="28"/>
          <w:szCs w:val="28"/>
          <w:lang w:eastAsia="ru-RU"/>
        </w:rPr>
        <w:t>, которая предполагает непосредственное участие студента в производстве новых для него знаний: выполнение индивидуальных заданий  по темам дисциплины, подготовка презентаций к темам дисциплины,</w:t>
      </w:r>
      <w:r>
        <w:rPr>
          <w:sz w:val="28"/>
          <w:szCs w:val="28"/>
        </w:rPr>
        <w:t xml:space="preserve"> подготовка и участие в тренингах, и др.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- подготовка к различным формам промежуточной и итоговой аттестации</w:t>
      </w:r>
      <w:r>
        <w:rPr>
          <w:sz w:val="28"/>
          <w:szCs w:val="28"/>
        </w:rPr>
        <w:t xml:space="preserve"> (к тестированию, контрольной работе, экономическому диктанту, дифференцированному зачету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подготовка к участию в деловых играх, экономическом форуме:</w:t>
      </w:r>
      <w:r>
        <w:rPr>
          <w:sz w:val="28"/>
          <w:szCs w:val="28"/>
        </w:rPr>
        <w:t xml:space="preserve"> подготовка устного сообщения – тезисов и презентаций творческого задания  для выступления на конкурсе, экономическом форуме, конферен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 и критерии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самостоятельной работы по дисципли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самостоя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4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0"/>
                <w:b/>
                <w:b/>
              </w:rPr>
            </w:pPr>
            <w:r>
              <w:rPr>
                <w:rStyle w:val="FontStyle60"/>
                <w:i/>
              </w:rPr>
              <w:t>1. Индивидуальное задание -  реферат и презентация</w:t>
            </w:r>
          </w:p>
          <w:p>
            <w:pPr>
              <w:pStyle w:val="Normal"/>
              <w:rPr>
                <w:rStyle w:val="FontStyle60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FontStyle60"/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амостоятельное изучение материала по </w:t>
            </w:r>
            <w:r>
              <w:rPr/>
              <w:t>научно-эконом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ератур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О</w:t>
            </w:r>
            <w:r>
              <w:rPr/>
              <w:t>знакомление с нормативными документами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Работа с библиотечным каталогом, самостоятельный подбор необходимой литерат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.</w:t>
            </w:r>
            <w:r>
              <w:rPr>
                <w:rFonts w:eastAsia="Calibri"/>
              </w:rPr>
              <w:t>Поиск необходимой информации через Интерн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Изучение литературы и подбор материала для  рефера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Составление библиографии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Calibri"/>
              </w:rPr>
              <w:t xml:space="preserve"> Выполнение творческого задания – Написание и оформление реферат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.Подготовка к  защит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готовка устного сообщения  (тезис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ставление през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уровень освоения студентом учебного материала;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ие студента преподносить теоретический материал, изложенный в задании;</w:t>
            </w:r>
          </w:p>
          <w:p>
            <w:pPr>
              <w:pStyle w:val="Normal"/>
              <w:widowControl w:val="false"/>
              <w:rPr/>
            </w:pPr>
            <w:r>
              <w:rPr/>
              <w:t>- обоснованность актуальности и четкость изложения материала при ответе и в презен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оформление материала в соответствии с требованиями и сроками.</w:t>
            </w:r>
          </w:p>
        </w:tc>
      </w:tr>
      <w:tr>
        <w:trPr>
          <w:trHeight w:val="4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Style w:val="FontStyle60"/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3.Работа с учебниками, другой  литературой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  <w:i/>
                <w:sz w:val="24"/>
                <w:szCs w:val="24"/>
              </w:rPr>
              <w:t>и Интернет-ресурсами</w:t>
            </w:r>
          </w:p>
          <w:p>
            <w:pPr>
              <w:pStyle w:val="Style21"/>
              <w:jc w:val="center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</w:r>
          </w:p>
          <w:p>
            <w:pPr>
              <w:pStyle w:val="Normal"/>
              <w:rPr>
                <w:rStyle w:val="FontStyle57"/>
              </w:rPr>
            </w:pPr>
            <w:r>
              <w:rPr>
                <w:rStyle w:val="FontStyle57"/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амостоятельное изучение материала по </w:t>
            </w:r>
            <w:r>
              <w:rPr/>
              <w:t>научно-эконом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ератур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О</w:t>
            </w:r>
            <w:r>
              <w:rPr/>
              <w:t>знакомление с нормативными документами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Работа с библиотечным каталогом, самостоятельный подбор необходимой литературы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</w:rPr>
              <w:t>Поиск необходимой информации через Интерн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Конспектирование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</w:rPr>
              <w:t>Составление библиограф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rFonts w:eastAsia="Calibri"/>
              </w:rPr>
              <w:t>Подготовка к различным формам промежуточной и итоговой аттестации (к тестированию, экономическому диктанту, зачет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ровень освоения студентом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умение студента преподносить теоре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материала в соответствии с требованиями и сроками.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i/>
              </w:rPr>
              <w:t xml:space="preserve">Участие в проведении деловых игр, тренингов, «мозговых штурмов», конкурсах, экономическом форум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Самостоятельное изучение материала по </w:t>
            </w:r>
            <w:r>
              <w:rPr/>
              <w:t>научно-эконом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ератур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О</w:t>
            </w:r>
            <w:r>
              <w:rPr/>
              <w:t>знакомление с нормативными документами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Работа с библиотечным каталогом, самостоятельный подбор необходимой литературы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</w:rPr>
              <w:t>Поиск необходимой информации через Интернет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</w:rPr>
              <w:t>5.Составление библиограф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Подготовка к  предст</w:t>
            </w:r>
            <w:r>
              <w:rPr/>
              <w:t>авлению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готовка устного сообщения;   - составление презентации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Calibri"/>
              </w:rPr>
              <w:t>Подготовка к участию в деловой игре, конкурсе, творческом соревнован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уровень освоения студентом подготовленного  материала, его сочетание с изучаемой дисциплино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ктуальность;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ие студента преподносить подготовленный  материал;</w:t>
            </w:r>
          </w:p>
          <w:p>
            <w:pPr>
              <w:pStyle w:val="Normal"/>
              <w:widowControl w:val="false"/>
              <w:rPr/>
            </w:pPr>
            <w:r>
              <w:rPr/>
              <w:t>- обоснованность и четкость изложения материала подкрепленного  през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материала в соответствии с обозначенными сроками и требованиями конкурса, деловой игры, тренинга, форум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2.1.Методика и ход  выполнения самостоятельной работы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Самостоятельную работу  следует выполнять в отдельной (от теории и практических работ) тетради для самостоятельной работы либо оформлять на стандартных белых листах формата А4 и структурировать в папке с фай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Для выполнения самостоятельной работы, сбора необходимого материала можно </w:t>
      </w:r>
      <w:r>
        <w:rPr>
          <w:i/>
          <w:sz w:val="28"/>
          <w:szCs w:val="28"/>
        </w:rPr>
        <w:t>воспользоваться различными  информационными источниками и литературой, которые представлены в библиотеке Колледжа связи №54,  в учебном кабинете и личной библиотеке.</w:t>
      </w:r>
    </w:p>
    <w:p>
      <w:pPr>
        <w:pStyle w:val="Heading1"/>
        <w:spacing w:lineRule="auto" w:line="240"/>
        <w:ind w:hanging="0"/>
        <w:rPr>
          <w:rStyle w:val="FontStyle57"/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Style w:val="FontStyle57"/>
          <w:b/>
          <w:szCs w:val="28"/>
        </w:rPr>
        <w:t xml:space="preserve">Для конспектирования теоретических вопросов, составления схем, таблиц, рисунков можно применить источники включенные в перечень рекомендуемых основных и дополнительных источников и Интернет-ресурсов в </w:t>
      </w:r>
      <w:r>
        <w:rPr>
          <w:b w:val="false"/>
          <w:szCs w:val="28"/>
        </w:rPr>
        <w:t xml:space="preserve">учебно-методическом и информационном обеспечение дисциплины «Управление персоналом» (раздел 3 данной методической разработки) либо  </w:t>
      </w:r>
      <w:r>
        <w:rPr>
          <w:rStyle w:val="FontStyle57"/>
          <w:b/>
          <w:szCs w:val="28"/>
        </w:rPr>
        <w:t>учебные издания, Интернет-ресурсы и  дополнительную литературу подобранные студентом самостоятель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Чтобы успешно выполнить самостоятельную </w:t>
      </w:r>
      <w:r>
        <w:rPr>
          <w:rStyle w:val="FontStyle60"/>
          <w:i/>
          <w:sz w:val="28"/>
          <w:szCs w:val="28"/>
        </w:rPr>
        <w:t xml:space="preserve"> работу с учебниками и другой  литературой</w:t>
      </w:r>
      <w:r>
        <w:rPr>
          <w:i/>
          <w:sz w:val="28"/>
          <w:szCs w:val="28"/>
        </w:rPr>
        <w:t xml:space="preserve"> необходимо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) изучить  теоретические вопросы, рассмотренные на аудиторных занятиях и при выполнении домашних заданий еще раз разобрать основные понятия и определ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проработать материал основного учебника по данной 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 семестр каждый студент должен подготовить одно индивидуальное сообщение по конкретному  вопросу дисциплины, оформить этот материал на бумажном носителе и представить в виде презентации и тезисов на одном из занятий.  Для этого ему необходимо сначала проработать материал темы по основному учебнику, затем исследовать литературу  и Интернет-ресурсы по данной теме, отобрать материал, оформить его в  соответствии с требованиями, подготовить тезисы выступлений, презентацию  и представить   результаты своей работы, пояснив устно актуальность, основные вопросы, сущность  и определения темы.  Для проведения данной исследовательской работы студентам предложены  темы экономических  рефератов и презентаций. Каждая тема относится к одному из разделов дисциплины «Управление персоналом». Все темы экономических рефератов   распределяются между студентами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>аждому студенту на первых занятиях по дисциплине «Управление персоналом»  необходимо выбрать одну из тем предложенных  в перечне экономических рефератов ,  провести исследования</w:t>
      </w:r>
      <w:r>
        <w:rPr>
          <w:sz w:val="28"/>
          <w:szCs w:val="28"/>
        </w:rPr>
        <w:t xml:space="preserve">   и подготовить сообщение (реферат и презентацию) по 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е следует выполнить в электронном виде и распечатать на бумажном носителе - стандартных белых листах формата А4. Работу можно иллюстрировать графиками, схемами, таблицами, диаграммами и рисунками. Чтобы правильно оформить реферат необходимо изучить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оформить презентацию к защите реферата следует изучить Приложение 3.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i/>
          <w:sz w:val="28"/>
          <w:szCs w:val="28"/>
        </w:rPr>
        <w:t xml:space="preserve">5. Вместо реферата, студент имеет право выбрать одну из научно- исследовательских тем с целью подготовки к </w:t>
      </w:r>
      <w:r>
        <w:rPr>
          <w:rStyle w:val="FontStyle57"/>
          <w:i/>
          <w:sz w:val="28"/>
          <w:szCs w:val="28"/>
        </w:rPr>
        <w:t xml:space="preserve">участию в проведении деловых игр, тренингов, «мозговых штурмов», конкурсах, экономическом форуме. </w:t>
      </w:r>
      <w:r>
        <w:rPr>
          <w:rStyle w:val="FontStyle57"/>
          <w:sz w:val="28"/>
          <w:szCs w:val="28"/>
        </w:rPr>
        <w:t xml:space="preserve"> Отчет  по данной работе оформляется и представляется также как и реферат, в соответствии со сроком и местом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подготовленная студентами по дисциплине «Управление персонал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сдается ведущему  преподавателю в соответствии с временным графиком отраженном в КТП по данной дисципл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Вся самостоятельная работа по дисциплине «Управление персоналом» разделена на </w:t>
      </w:r>
      <w:r>
        <w:rPr>
          <w:i/>
          <w:sz w:val="28"/>
          <w:szCs w:val="28"/>
        </w:rPr>
        <w:t>отдельные блоки</w:t>
      </w:r>
      <w:r>
        <w:rPr>
          <w:sz w:val="28"/>
          <w:szCs w:val="28"/>
        </w:rPr>
        <w:t xml:space="preserve"> (Таблица 2 или пункт 2.4. на ст.19 данного пособия), которые выполняет студент к определенному сроку. Каждый блок самостоятельной работы включает перечень заданий охватывающих определенный раздел изученных тем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даниями студент знакомится заранее,  что увеличивает время на выполнение самостоятельной работы и обеспечивает знакомство с новым материалом. Каждый блок самостоятельной работы оценивается отдельно в целом по всем пунктам работы. Так как по данной  дисциплине 5 самостоятельных работ, то студент получит 5 оценок,  выставленных в учебный журнал.  На зачете учитывается вся выполненная самостоятельная работа по курсу «Управление персонал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, содержание, объем и форма контроля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center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17"/>
        <w:gridCol w:w="316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содержан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в часа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60"/>
                <w:i/>
              </w:rPr>
              <w:t xml:space="preserve">1. Индивидуальное задание -  реферата и составление презентации </w:t>
            </w:r>
            <w:r>
              <w:rPr>
                <w:rStyle w:val="FontStyle60"/>
              </w:rPr>
              <w:t>по темам предложенных преподава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нятиях по конкретной теме дисциплин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Style w:val="FontStyle60"/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3.Работа с учебниками, другой  литературой</w:t>
            </w:r>
            <w:r>
              <w:rPr>
                <w:rStyle w:val="FontStyle60"/>
                <w:rFonts w:cs="Times New Roman" w:ascii="Times New Roman" w:hAnsi="Times New Roman"/>
                <w:i/>
                <w:sz w:val="24"/>
                <w:szCs w:val="24"/>
              </w:rPr>
              <w:t xml:space="preserve"> и Интернет-ресурсами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  <w:lang w:eastAsia="ja-JP"/>
              </w:rPr>
              <w:t>: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Самостоятельная работа №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  <w:lang w:eastAsia="ja-JP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ы: «Структура ресурсного потенциала организации (предприятия);  «Примерная структура затрат предприятия на реализацию деятельности по управлению персоналом»; «Основные направления деятельности по управлению персоналом предприятия»; «Примерная схема организации службы персонала предприятия с численностью работников 100 – 1000чел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спектировать вопросы: Организация отдела управления персоналом предприятия;  Организация повседневной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.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тезисы к пересказу и провести анализ с применением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ировки текста «ИНСЕРТ» - (чтение с пометк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опросам: 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системы управления персоналом»; «Типы кадровой политики: пассивная, реактивная, превентивная, активная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ить схему: «Место и роль кадровой политики в политике организации».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ить таблицу «Взаимосвязь стратегии организации и стратегии управления персонал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Самостоятельная работа №2: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схемы: «Цели и задачи кадрового планирования»; «Общая классификация документов по управлению персоналом в соответствии с их функциональным назначением»; «Процесс разработки типового оперативного плана работ с персоналом организации»; «Планирование потребности в персонале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план и тезисы ответа по вопросам: Структура персонала. Движение персонала. Показатели по обороту персонал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таблицу «Преимущества и недостатки внутренних и внешних источников привлечения  персонала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ставить и решить задачи на о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пределение основных видов н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0"/>
                <w:b/>
                <w:i/>
              </w:rPr>
              <w:t>Самостоятельная работа   №3: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1.Составить таблицу «Примеры формулировок, характеризующих сотрудников;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2. Изучить и подготовиться к «экономическому диктанту по  вопросам: «Источники привлечения персонала»; «Контрактная форма найма работников»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0"/>
              </w:rPr>
              <w:t>3.Нарисовать рисунки «Виды адаптации и влияющие на нее факторы»; « Направления деятельности подразделения по управлению профориентацией и адаптацией персона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rStyle w:val="FontStyle60"/>
              </w:rPr>
              <w:t>Составить схему: «Цели и задачи системы управления профориентацией и адаптацией персонала в организации»;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5.Законспектировать вопрос «Организация управления профориентацией и адаптацией персонала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 Охарактеризовать профессиональную, социальную, общую и частную адаптации персонал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0"/>
                <w:b/>
                <w:i/>
              </w:rPr>
              <w:t>Самостоятельная работа   №4: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1.Составьте рисунок «Виды деловой картеры»;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карьерограмму менеджера по персоналу высшего звена управления;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конспект по вопросу «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Высвобождение персонала»;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арактеризуйте и составьте схемы типовых моделей карьеры: «трамплин», «лестница», «змея», «перепутье»;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 Изучить и подготовиться к тестированию по вопрос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Сущность и виды нормирования труда. Направления совершенствования организаци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0"/>
                <w:b/>
                <w:b/>
                <w:i/>
                <w:i/>
              </w:rPr>
            </w:pPr>
            <w:r>
              <w:rPr>
                <w:rStyle w:val="FontStyle60"/>
                <w:b/>
                <w:i/>
              </w:rPr>
              <w:t>Самостоятельная работа   №5: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1.Построить Модель Портера –Лоулера и охарактеризовать от чего зависят достижение результатов работника на должности экономиста – бухгалтера;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ы: «Комплексная система мотивации персонала», «Система стимулирования персонала», «Методы оценки персонала»;</w:t>
            </w:r>
          </w:p>
          <w:p>
            <w:pPr>
              <w:pStyle w:val="Style21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 Подготовить производственные ситуации и продумать способы решения проблем  по вопросам: -  «Благоприятные и неблагоприятные условия труда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«Функции социальной службы организ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персонала», «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Оценка экономической и социальной эффективности совершенствования системы управления персоналом</w:t>
            </w: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4.Составить схему «Комплексная оценка персонала организации»;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« Аттестационный лист по оценке результатов деятельности за год» и «Аттестационный лист по оценке текущей деятельности»;</w:t>
            </w:r>
          </w:p>
          <w:p>
            <w:pPr>
              <w:pStyle w:val="Style21"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сти аналитическую обработку текста реферата выполненного студентом -одногруппником  (составить аннотацию и рецензию или отзыв  на реферат и презентацию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к практическим занятиям: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  <w:lang w:eastAsia="ja-JP"/>
              </w:rPr>
              <w:t>Составить по образцу и решить задачи;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  <w:lang w:eastAsia="ja-JP"/>
              </w:rPr>
              <w:t>Составить по образцу документацию по управлению персоналом;</w:t>
            </w:r>
          </w:p>
          <w:p>
            <w:pPr>
              <w:pStyle w:val="Style21"/>
              <w:rPr>
                <w:rStyle w:val="FontStyle60"/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  <w:lang w:eastAsia="ja-JP"/>
              </w:rPr>
              <w:t>Изучение нормативных документов.</w:t>
            </w:r>
          </w:p>
          <w:p>
            <w:pPr>
              <w:pStyle w:val="Normal"/>
              <w:rPr>
                <w:rStyle w:val="FontStyle57"/>
              </w:rPr>
            </w:pPr>
            <w:r>
              <w:rPr>
                <w:rStyle w:val="FontStyle57"/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Style w:val="FontStyle57"/>
                <w:i/>
                <w:i/>
              </w:rPr>
            </w:pPr>
            <w:r>
              <w:rPr>
                <w:i/>
              </w:rPr>
              <w:t>Подготовка к заче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,6 ча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  <w:t>Разбор неосвоенного материала между студентами, по системе «Вопрос – ответ»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 – заслушивание тези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 по практическим работам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исьменный опрос – проведение экономического дикт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рабочих тетрадей; Опрос – обсуждение </w:t>
            </w:r>
            <w:r>
              <w:rPr>
                <w:rStyle w:val="FontStyle60"/>
              </w:rPr>
              <w:t>производственных ситуаций и выявление способов решения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 – разбор составленных «Аттестационных лис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; Опрос</w:t>
            </w:r>
          </w:p>
          <w:p>
            <w:pPr>
              <w:pStyle w:val="Normal"/>
              <w:rPr/>
            </w:pPr>
            <w:r>
              <w:rPr/>
              <w:t>Проверка   тетрадей по ПР; Опрос ; правильность применения форм в расчетах задач;  грамотность составления документов;</w:t>
            </w:r>
          </w:p>
          <w:p>
            <w:pPr>
              <w:pStyle w:val="Normal"/>
              <w:rPr/>
            </w:pPr>
            <w:r>
              <w:rPr/>
              <w:t>конспект по статьям и главам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i/>
              </w:rPr>
              <w:t xml:space="preserve">Участие в проведении деловых игр, тренингов, «мозговых штурмов», конкурсах, экономическом форум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результатов внеаудиторной самостоятельной работы студента  по дисциплине «Управление персоналом» являю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учебного материал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теоретические знания и практические умения при выполнении профессиональных задач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общих и профессиональных компетенц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2.   Критерии выставления оценки  за  самостоятельную работу по дисциплине </w:t>
      </w:r>
      <w:r>
        <w:rPr>
          <w:b/>
          <w:sz w:val="28"/>
          <w:szCs w:val="28"/>
        </w:rPr>
        <w:t>«Управление персонал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итогам  каждого блока самостоятельной  работы выставляется оцен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лично» - если  студент, дал полный ответ на все  вопросы заданий самостоятельной работы, аккуратно и грамотно оформил  материал,  изучил данный материал и  свободно владеет этим 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орошо» - если студенту, полностью ответил на все  вопросы заданий самостоятельной работы, но в ходе ответа были допущены неточности, которые не носят принципиальный характер,  аккуратно и грамотно оформил  материал,  изучил данный материал и  свободно владеет этим  материалом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довлетворительно» -  если  студент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ал ответы на все  вопросы заданий самостоятельной работы, допустив при этом существенные ошиб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л полный ответ на один из вопросов задания  и не полностью ответил на оста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неудовлетворительно» - если студент,  не смог дать ответ ни на один вопрос,  представил совершенно не тот материал, который был задан или совсем не выполнил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ценки преподаватель может задать студенту дополнительные вопросы, которые носят уточняющ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3.Перечень заданий самостоятельной раб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дентов по темам дисциплины «</w:t>
      </w:r>
      <w:r>
        <w:rPr>
          <w:b/>
          <w:sz w:val="28"/>
          <w:szCs w:val="28"/>
        </w:rPr>
        <w:t>Управление персоналом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 самостоятельной работы студентов по подготовке к комбинированным и практическим занятиям соответствует тематическому плану рабочей программы дисциплины «Управление персонало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КТП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sz w:val="28"/>
          <w:szCs w:val="28"/>
        </w:rPr>
        <w:t>На самостоятельное изучение выносятся следующие вопросы по темам дисциплины «Управление персонал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оответствующие рабоч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Раздел 1.  </w:t>
      </w:r>
      <w:r>
        <w:rPr>
          <w:b/>
          <w:i/>
          <w:sz w:val="28"/>
          <w:szCs w:val="28"/>
        </w:rPr>
        <w:t>Система управления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Тема 1.1.</w:t>
      </w:r>
      <w:r>
        <w:rPr>
          <w:rStyle w:val="FontStyle60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ые основы управления персоналом предприятия</w:t>
      </w:r>
    </w:p>
    <w:p>
      <w:pPr>
        <w:pStyle w:val="Normal"/>
        <w:jc w:val="center"/>
        <w:rPr>
          <w:rStyle w:val="FontStyle60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Эволюция кадрового менеджмента, анализ концепций управления персоналом.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цепция управления человеком и организационной культурой предприят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олжностные лица и структурные подразделения предприятия, ответственные за управление персоналом.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авовые основы управления персоналом предприятия.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литика предприятия в области управления персонал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ставить схемы: «Структура ресурсного потенциала организации (предприятия);  «Примерная структура затрат предприятия на реализацию деятельности по управлению персоналом»; «Основные направления деятельности по управлению персоналом предприятия»; «Примерная схема организации службы персонала предприятия с численностью работников 100 – 1000чел.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Законспектировать вопрос: Организация отдела управления персоналом предприятия. Организация повседневной работы начальника отдел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Тема 1.2.</w:t>
      </w:r>
      <w:r>
        <w:rPr>
          <w:i/>
          <w:sz w:val="28"/>
          <w:szCs w:val="28"/>
        </w:rPr>
        <w:t xml:space="preserve"> Принципы, методы и цели управления персоналом</w:t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 Методы управления персоналом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Классификация менеджеров по персоналу и стратегические направления в работе с персоналом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ынок труда.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ить схему: «Дерево целей системы управления персоналом организации».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ить тезисы к пересказу и провести анализ с применением системы</w:t>
      </w:r>
      <w:r>
        <w:rPr>
          <w:rFonts w:cs="Times New Roman" w:ascii="Times New Roman" w:hAnsi="Times New Roman"/>
          <w:sz w:val="28"/>
          <w:szCs w:val="28"/>
        </w:rPr>
        <w:t xml:space="preserve"> маркировки текста «ИНСЕРТ» - (чтение с пометка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вопросу: Организационная структура системы управления персонал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Тема 1.3.</w:t>
      </w:r>
      <w:r>
        <w:rPr>
          <w:i/>
          <w:sz w:val="28"/>
          <w:szCs w:val="28"/>
        </w:rPr>
        <w:t xml:space="preserve">Кадровая политика </w:t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Роль коммуникации в управлении персоналом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атегия управления персоналом.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ить схему: «Место и роль кадровой политики в политике организации»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ить таблицу «Взаимосвязь стратегии организации и стратегии управления персоналом»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ить тезисы к пересказу и провести анализ с применением системы</w:t>
      </w:r>
      <w:r>
        <w:rPr>
          <w:rFonts w:cs="Times New Roman" w:ascii="Times New Roman" w:hAnsi="Times New Roman"/>
          <w:sz w:val="28"/>
          <w:szCs w:val="28"/>
        </w:rPr>
        <w:t xml:space="preserve"> маркировки текста «ИНСЕРТ» - (чтение с пометка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вопросу: «Типы кадровой политики: пассивная, реактивная, превентивная, активна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60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Тема 1.4.</w:t>
      </w:r>
      <w:r>
        <w:rPr>
          <w:i/>
          <w:sz w:val="28"/>
          <w:szCs w:val="28"/>
        </w:rPr>
        <w:t xml:space="preserve">Кадровое планирование  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ль документации в управлении персоналом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ланирование потребности в персонале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ить схему: «Цели и задачи кадрового планирования»  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хему: «Общая классификация документов по управлению персоналом в соответствии с их функциональным назначением»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ить план и тезисы ответа  по вопросам: Структура персонала. Движение персонала. Показатели по обороту персонала.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Тема 1.5.Оперативный план работы с персоналом</w:t>
      </w:r>
    </w:p>
    <w:p>
      <w:pPr>
        <w:pStyle w:val="Normal"/>
        <w:jc w:val="center"/>
        <w:rPr>
          <w:rStyle w:val="FontStyle60"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Normal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1.Анализ и проектирование рабочего места.  </w:t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ить схему: «Процесс разработки типового оперативного плана работ с персоналом организации»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ставить схему: «Планирование потребности в персонале»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ить таблицу «Преимущества и недостатки внутренних и внешних источников привлечения  персонала»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ить и решить задачи на о</w:t>
      </w:r>
      <w:r>
        <w:rPr>
          <w:rStyle w:val="FontStyle60"/>
          <w:rFonts w:cs="Times New Roman" w:ascii="Times New Roman" w:hAnsi="Times New Roman"/>
          <w:sz w:val="28"/>
          <w:szCs w:val="28"/>
        </w:rPr>
        <w:t>пределение основных видов нор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b/>
          <w:i/>
          <w:sz w:val="28"/>
          <w:szCs w:val="28"/>
        </w:rPr>
        <w:t>Раздел 2 Технология управления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1.Отбор и оценка персонала при най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60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1.Организация беседы по найм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 Собеседование и тестирование для  отбора персонала при найме.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крутинг персонала: поиск, отбор, найм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Составить таблицу «Примеры формулировок, характеризующих сотрудников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2.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Изучить и подготовиться к «экономическому диктанту по  вопросам: «Источники привлечения персонала»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 xml:space="preserve">Тема 2.2. </w:t>
      </w:r>
      <w:r>
        <w:rPr>
          <w:rStyle w:val="FontStyle60"/>
          <w:i/>
          <w:sz w:val="28"/>
          <w:szCs w:val="28"/>
        </w:rPr>
        <w:t>Подбор и расстановка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60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>
          <w:rStyle w:val="FontStyle60"/>
          <w:rFonts w:eastAsia="Times New Roman"/>
          <w:i/>
          <w:sz w:val="28"/>
          <w:szCs w:val="28"/>
        </w:rPr>
        <w:t xml:space="preserve">  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Принципы и условия подбора и расстановки персонала.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 Изучить и подготовиться к «экономическому диктанту по  вопросам: «Контрактная форма найма работников»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3. Профессиональная ориентация и трудовая адаптация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60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Трудовая адаптация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Организация управления профориентацией и адаптацией персонала. 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Нарисовать рисунок «Виды адаптации и влияющие на нее факторы».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Составить схему: «Цели и задачи системы управления профориентацией и адаптацией персонала в организации».  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Нарисовать рисунок « Направления деятельности подразделения по управлению профориентацией и адаптацией персонала»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4.Законспектировать вопрос «Организация управления профориентацией и адаптацией персонала»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Охарактеризовать профессиональную, социальную, общую и частную адаптации персонала предприятия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4. Управление деловой карьерой и кадровым рез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Управление служебно – профессиональным продвижением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Высвобождение персонала. 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Составьте рисунок «Виды деловой картеры»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ьте карьерограмму менеджера по персоналу высшего звена управления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ить конспект по вопросу «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Высвобождение персонала»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характеризуйте и составьте схемы типовых моделей карьеры: «трамплин», «лестница», «змея», «перепутье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5. Сущность организаци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Нормирование труда. 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1.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Изучить и подготовиться к тестированию по вопрос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ущность и виды нормирования труда. Направления совершенствования организации труд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6. Мотивация и стимулирование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</w:t>
      </w:r>
    </w:p>
    <w:p>
      <w:pPr>
        <w:pStyle w:val="Normal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1.Влияние потребностей на поведение человека.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истема тренинга персонала. 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1.Постройте Модель Портера –Лоулера и охарактеризовать от чего зависят достижение результатов работника на должности экономиста – бухгалтера</w:t>
      </w:r>
      <w:r>
        <w:rPr>
          <w:rStyle w:val="FontStyle60"/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таблицы: «Комплексная система мотивации персонала», «Система стимулирования персонала».</w:t>
      </w:r>
    </w:p>
    <w:p>
      <w:pPr>
        <w:pStyle w:val="Normal"/>
        <w:jc w:val="center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7. Организация социальной защиты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Функции социальной службы организации.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Управление текучестью кадров.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 Подготовить производственные ситуации и продумать способы решения проблем по вопросу «Благоприятные и неблагоприятные условия труда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2.Законспектировать вопрос «Функции социальной службы организации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8. Деловая оценка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60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рганизация проведения аттестации персонала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Составить схему «Комплексная оценка персонала организации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ить таблицу «Методы оценки персонала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Подготовить производственные ситуации и продумать способы решения проблем по вопро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рганизация проведения аттестации персонала»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i/>
          <w:sz w:val="28"/>
          <w:szCs w:val="28"/>
        </w:rPr>
        <w:t>Тема 2.9. Оценка результатов труда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>
          <w:rStyle w:val="FontStyle60"/>
          <w:i/>
          <w:sz w:val="28"/>
          <w:szCs w:val="28"/>
        </w:rPr>
        <w:t>Темы   рефератов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1.Формальная оценка совершенной деятельности (ФОСД)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линг  результатов деятельности персонала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Организация аттестации персонала.  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ставить « Аттестационный лист по оценке результатов деятельности за год» и «Аттестационный лист по оценке текущей деятельности».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Подготовить производственные ситуации и продумать способы решения проблем по вопро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Оценка экономической и социальной эффективности совершенствования системы управления персоналом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21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4.Распределение заданий самостоятельной работы студентов по темам и блокам дисциплины «</w:t>
      </w:r>
      <w:r>
        <w:rPr>
          <w:b/>
          <w:sz w:val="28"/>
          <w:szCs w:val="28"/>
        </w:rPr>
        <w:t>Управление персоналом</w:t>
      </w:r>
      <w:r>
        <w:rPr>
          <w:b/>
          <w:i/>
          <w:sz w:val="28"/>
          <w:szCs w:val="28"/>
        </w:rPr>
        <w:t>» с рекомендациями страниц основных учеб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амостоятельная работа по дисциплине «Управление персоналом» разделена на отдельные блоки, поэтому каждая самостоятельная работа включает перечень заданий охватывающих определенный раздел изученных тем.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 самостоятельной работы начинается с задания «Подготовить реферат и составить  презентацию по выбранной те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й  преподавателем» и включает несколько тем рефератов, которые входят в общий перечень тем рефератов. </w:t>
      </w:r>
      <w:r>
        <w:rPr>
          <w:i/>
          <w:sz w:val="28"/>
          <w:szCs w:val="28"/>
        </w:rPr>
        <w:t>Студент должен выбрать только одну тему из общего перечня тем, над которой будет работать</w:t>
      </w:r>
      <w:r>
        <w:rPr>
          <w:sz w:val="28"/>
          <w:szCs w:val="28"/>
        </w:rPr>
        <w:t xml:space="preserve">, собирать материал и оформлять презентацию к представлению реферата. Реферат сдается и заслушивается на тех занятиях, где изучается данная тема.  С перечнем всех тем рефератов студент знакомится на первом занятии дисциплины,  а в данном разделе «Методических рекомендаций самостоятельной работы», студент может увидеть к какому из разделов дисциплины относится выбранная тема и с какими страницами учебника надо обязательно познакомиться начиная работать над рефератом и презентацией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Раздел 1.  </w:t>
      </w:r>
      <w:r>
        <w:rPr>
          <w:b/>
          <w:i/>
          <w:sz w:val="28"/>
          <w:szCs w:val="28"/>
        </w:rPr>
        <w:t>Система управления персонал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60"/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Самостоятельная работа №1:  </w:t>
      </w:r>
    </w:p>
    <w:p>
      <w:pPr>
        <w:pStyle w:val="Normal"/>
        <w:rPr>
          <w:rStyle w:val="FontStyle60"/>
          <w:sz w:val="28"/>
          <w:szCs w:val="28"/>
        </w:rPr>
      </w:pPr>
      <w:r>
        <w:rPr>
          <w:rStyle w:val="FontStyle60"/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Сдается преподавателю и оценивается после изучения Темы 1.3.</w:t>
      </w:r>
      <w:r>
        <w:rPr>
          <w:i/>
          <w:sz w:val="28"/>
          <w:szCs w:val="28"/>
        </w:rPr>
        <w:t xml:space="preserve">Кадровая поли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304" w:leader="none"/>
          <w:tab w:val="left" w:pos="3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и составить  презентацию по выбранной те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й  преподавателем.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60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60"/>
          <w:i/>
          <w:sz w:val="28"/>
          <w:szCs w:val="28"/>
        </w:rPr>
        <w:t>Тематика рефератов</w:t>
      </w:r>
      <w:r>
        <w:rPr>
          <w:rStyle w:val="FontStyle60"/>
          <w:sz w:val="28"/>
          <w:szCs w:val="28"/>
        </w:rPr>
        <w:t>: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Эволюция кадрового менеджмента, анализ концепций управления персоналом. - 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См. </w:t>
      </w:r>
      <w:r>
        <w:rPr>
          <w:rFonts w:cs="Times New Roman" w:ascii="Times New Roman" w:hAnsi="Times New Roman"/>
          <w:sz w:val="28"/>
          <w:szCs w:val="28"/>
        </w:rPr>
        <w:t>уч. авт. Самыгин С.И., Зайналабидов М.С., Макиев З.Г. Основы управления персоналом. Ростов н/Д: Феникс, 2011г. ст.23 -34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цепция управления человеком и организационной культурой предприятия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 авт. Самыгин С.И., Зайналабидов М.С., Макиев З.Г. Основы управления персоналом. Ростов н/Д: Феникс, 2011г. ст.34 -47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Должностные лица и структурные подразделения предприятия, ответственные за управление персоналом. -  См. уч. авт. Рогожин М.Ю. Управление персоналом. – М.: Индекс Медиа, 2012г. – ст.20 -34.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Правовые основы управления персоналом предприятия. -  См. уч. авт. Рогожин М.Ю. Управление персоналом. – М.: Индекс Медиа, 2012г. – ст.35 -42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Политика предприятия в области управления персоналом. -  См. уч. авт. Рогожин М.Ю. Управление персоналом. – М.: Индекс Медиа, 2012г. – ст.43 -5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6. Методы управления персоналом. </w:t>
      </w:r>
      <w:r>
        <w:rPr>
          <w:rFonts w:cs="Times New Roman" w:ascii="Times New Roman" w:hAnsi="Times New Roman"/>
          <w:sz w:val="28"/>
          <w:szCs w:val="28"/>
        </w:rPr>
        <w:t>– См. уч. авт. Кибанов А.Я. Управление персоналом –М.: КНОРУС, 2012г. ст.18 - 21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7.Классификация менеджеров по персоналу и стратегические направления в работе с персоналом. -  См. </w:t>
      </w:r>
      <w:r>
        <w:rPr>
          <w:rFonts w:cs="Times New Roman" w:ascii="Times New Roman" w:hAnsi="Times New Roman"/>
          <w:sz w:val="28"/>
          <w:szCs w:val="28"/>
        </w:rPr>
        <w:t>уч. авт. Самыгин С.И., Зайналабидов М.С., Макиев З.Г. Основы управления персоналом. Ростов н/Д: Феникс, 2011г. ст.65 -7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ынок труда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авт. Самыгин С.И., Зайналабидов М.С., Макиев З.Г. Основы управления персоналом. Ростов н/Д: Феникс, 2011г. ст.122 – 136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9.Роль коммуникации в управлении персоналом. – 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56 – 6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ратегия управления персоналом. – См. уч. авт. Кибанов А.Я. Управление персоналом –М.: КНОРУС, 2012г. ст. 44 – 50.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Составить схемы: «Структура ресурсного потенциала организации (предприятия);  «Примерная структура затрат предприятия на реализацию деятельности по управлению персоналом»; «Основные направления деятельности по управлению персоналом предприятия»; «Примерная схема организации службы персонала предприятия с численностью работников 100 – 1000чел.»   -  См. уч. авт. Рогожин М.Ю. Управление персоналом. – М.: Индекс Медиа, 2012г. – ст.11, 16-17, 22, 25, 28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рево целей системы управления персоналом организации». – См. уч.1  авт. Кибанов А.Я. Управление персоналом –М.: КНОРУС, 2012г. - ст.23;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.2 авт. Самыгин С.И., Зайналабидов М.С., Макиев З.Г. Основы управления персоналом. Ростов н/Д: Феникс, 2011г. ст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Законспектировать вопросы: Организация отдела управления персоналом предприятия. Организация повседневной работы начальника отдела.  –  См.  уч. авт. Рогожин М.Ю. Управление персоналом. – М.: Индекс Медиа, 2012г. – ст.25 -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дготовить тезисы к пересказу и провести анализ с применением системы</w:t>
      </w:r>
      <w:r>
        <w:rPr>
          <w:rFonts w:cs="Times New Roman" w:ascii="Times New Roman" w:hAnsi="Times New Roman"/>
          <w:sz w:val="28"/>
          <w:szCs w:val="28"/>
        </w:rPr>
        <w:t xml:space="preserve"> маркировки текста «ИНСЕРТ» - (чтение с пометка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: -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системы управления персоналом. – См. уч. авт. Кибанов А.Я. Управление персоналом –М.: КНОРУС, 2012г. ст.31 – 36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пы кадровой политики: пассивная, реактивная, превентивная, активная». – См. уч. авт. Самыгин С.И., Зайналабидов М.С., Макиев З.Г. Основы управления персоналом. Ростов н/Д: Феникс, 2011г. ст.95 - 106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ить схему: «Место и роль кадровой политики в политике организации». - См. уч. авт. Кибанов А.Я. Управление персоналом –М.: КНОРУС, 2012г. ст.41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ить таблицу «Взаимосвязь стратегии организации и стратегии управления персоналом» - См. уч. авт. Самыгин С.И., Зайналабидов М.С., Макиев З.Г. Основы управления персоналом. Ростов н/Д: Феникс, 2011г. ст.93 -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мостоятельная работа №2:  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Сдается преподавателю и оценивается после изучения Темы 1.5.Оперативный план работы с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304" w:leader="none"/>
          <w:tab w:val="left" w:pos="3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и составить  презентацию по выбранной те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й  преподавателем.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60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60"/>
          <w:i/>
          <w:sz w:val="28"/>
          <w:szCs w:val="28"/>
        </w:rPr>
        <w:t>Тематика рефератов</w:t>
      </w:r>
      <w:r>
        <w:rPr>
          <w:rStyle w:val="FontStyle60"/>
          <w:sz w:val="28"/>
          <w:szCs w:val="28"/>
        </w:rPr>
        <w:t>: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ль документации в управлении персоналом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66 – 73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ланирование потребности в персонале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61 - 67.</w:t>
      </w:r>
    </w:p>
    <w:p>
      <w:pPr>
        <w:pStyle w:val="Normal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3.Анализ и проектирование рабочего места. - См. </w:t>
      </w:r>
      <w:r>
        <w:rPr>
          <w:sz w:val="28"/>
          <w:szCs w:val="28"/>
        </w:rPr>
        <w:t>уч.авт. Самыгин С.И., Зайналабидов М.С., Макиев З.Г. Основы управления персоналом. Ростов н/Д: Феникс, 2011г. ст.161 -179.</w:t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center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Составить схемы: «Цели и задачи кадрового планирования» - См. уч. авт. Кибанов А.Я. Управление персоналом –М.: КНОРУС, 2012г. ст.51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«Общая классификация документов по управлению персоналом в соответствии с их функциональным назначением»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69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«Процесс разработки типового оперативного плана работ с персоналом организации». - См. уч. авт. Кибанов А.Я. Управление персоналом –М.: КНОРУС, 2012г. ст.53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«Планирование потребности в персонале». - См. уч. авт. Кибанов А.Я. Управление персоналом –М.: КНОРУС, 2012г. ст.56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2 .</w:t>
      </w:r>
      <w:r>
        <w:rPr>
          <w:rFonts w:cs="Times New Roman" w:ascii="Times New Roman" w:hAnsi="Times New Roman"/>
          <w:sz w:val="28"/>
          <w:szCs w:val="28"/>
        </w:rPr>
        <w:t>Составить план и тезисы ответа по вопросам: Структура персонала. Движение персонала. Показатели по обороту персонала. – См. уч. авт. Самыгин С.И., Зайналабидов М.С., Макиев З.Г. Основы управления персоналом. Ростов н/Д: Феникс, 2011г. ст.110 - 114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Составить таблицу «Преимущества и недостатки внутренних и внешних источников привлечения  персонала». - см. уч. авт. Кибанов А.Я. Управление персоналом –М.: КНОРУС, 2012г. ст.57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Составить и решить задачи на о</w:t>
      </w:r>
      <w:r>
        <w:rPr>
          <w:rStyle w:val="FontStyle60"/>
          <w:rFonts w:cs="Times New Roman" w:ascii="Times New Roman" w:hAnsi="Times New Roman"/>
          <w:sz w:val="28"/>
          <w:szCs w:val="28"/>
        </w:rPr>
        <w:t>пределение основных видов норм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7"/>
          <w:b/>
          <w:i/>
          <w:sz w:val="28"/>
          <w:szCs w:val="28"/>
        </w:rPr>
        <w:t>Раздел 2 Технология управления персоналом</w:t>
      </w:r>
    </w:p>
    <w:p>
      <w:pPr>
        <w:pStyle w:val="Normal"/>
        <w:rPr>
          <w:rStyle w:val="FontStyle60"/>
          <w:sz w:val="28"/>
          <w:szCs w:val="28"/>
        </w:rPr>
      </w:pPr>
      <w:r>
        <w:rPr>
          <w:rStyle w:val="FontStyle60"/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60"/>
          <w:b/>
          <w:i/>
          <w:sz w:val="28"/>
          <w:szCs w:val="28"/>
        </w:rPr>
        <w:t>Самостоятельная работа   №3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Сдается преподавателю и оценивается после изучения</w:t>
      </w:r>
      <w:r>
        <w:rPr>
          <w:rStyle w:val="FontStyle57"/>
          <w:i/>
          <w:sz w:val="28"/>
          <w:szCs w:val="28"/>
        </w:rPr>
        <w:t xml:space="preserve"> Темы 2.3. Профессиональная ориентация и трудовая адаптация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60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i/>
          <w:i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304" w:leader="none"/>
          <w:tab w:val="left" w:pos="336" w:leader="none"/>
        </w:tabs>
        <w:spacing w:lineRule="auto" w:line="240" w:before="0" w:after="0"/>
        <w:ind w:left="0" w:hanging="0"/>
        <w:contextualSpacing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и составить  презентацию по выбранной те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й  преподавателем.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0"/>
          <w:i/>
          <w:sz w:val="28"/>
          <w:szCs w:val="28"/>
        </w:rPr>
        <w:t>Тематика рефератов</w:t>
      </w:r>
      <w:r>
        <w:rPr>
          <w:rStyle w:val="FontStyle60"/>
          <w:sz w:val="28"/>
          <w:szCs w:val="28"/>
        </w:rPr>
        <w:t>: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/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1.Организация беседы по найму.</w:t>
      </w:r>
      <w:r>
        <w:rPr>
          <w:rFonts w:cs="Times New Roman" w:ascii="Times New Roman" w:hAnsi="Times New Roman"/>
          <w:sz w:val="28"/>
          <w:szCs w:val="28"/>
        </w:rPr>
        <w:t xml:space="preserve">  - См. уч. авт. Кибанов А.Я. Управление персоналом –М.: КНОРУС, 2012г. ст.75 -76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 Собеседование и тестирование для  отбора персонала при найме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76, 82 -83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Рекрутинг персонала: поиск, отбор, найм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74 - 118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4.Принципы и условия подбора и расстановки персонала. - 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83 - 86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5.Трудовая адаптация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88 -9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6.Организация управления профориентацией и адаптацией персонала. -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92 -95.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Составить таблицу «Примеры формулировок, характеризующих сотрудников. - 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81 -82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2.Изучить и подготовиться к «экономическому диктанту по  вопросам: «Источники привлечения персонала»  - См. </w:t>
      </w:r>
      <w:r>
        <w:rPr>
          <w:rFonts w:cs="Times New Roman" w:ascii="Times New Roman" w:hAnsi="Times New Roman"/>
          <w:sz w:val="28"/>
          <w:szCs w:val="28"/>
        </w:rPr>
        <w:t>уч.авт. Самыгин С.И., Зайналабидов М.С., Макиев З.Г. Основы управления персоналом. Ростов н/Д: Феникс, 2011г. ст.180 – 182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- «Контрактная форма найма работников» - См. </w:t>
      </w:r>
      <w:r>
        <w:rPr>
          <w:rFonts w:cs="Times New Roman" w:ascii="Times New Roman" w:hAnsi="Times New Roman"/>
          <w:sz w:val="28"/>
          <w:szCs w:val="28"/>
        </w:rPr>
        <w:t>уч.авт. Самыгин С.И., Зайналабидов М.С., Макиев З.Г. Основы управления персоналом. Ростов н/Д: Феникс, 2011г. ст. 198 -202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3.Нарисовать рисунки «Виды адаптации и влияющие на нее факторы».  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90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60"/>
          <w:rFonts w:cs="Times New Roman" w:ascii="Times New Roman" w:hAnsi="Times New Roman"/>
          <w:sz w:val="28"/>
          <w:szCs w:val="28"/>
        </w:rPr>
        <w:t>« Направления деятельности подразделения по управлению профориентацией и адаптацией персонала». -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94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4.Составить схему: «Цели и задачи системы управления профориентацией и адаптацией персонала в организации». - 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93.</w:t>
      </w:r>
    </w:p>
    <w:p>
      <w:pPr>
        <w:pStyle w:val="Style21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5.Законспектировать вопрос «Организация управления профориентацией и адаптацией персонала». -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92 -9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Охарактеризовать профессиональную, социальную, общую и частную адаптации персонала предприятия. 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119 -124.</w:t>
      </w:r>
    </w:p>
    <w:p>
      <w:pPr>
        <w:pStyle w:val="Style21"/>
        <w:spacing w:lineRule="auto" w:line="240"/>
        <w:jc w:val="center"/>
        <w:rPr>
          <w:rFonts w:eastAsia="Times New Roman"/>
        </w:rPr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60"/>
          <w:b/>
          <w:i/>
          <w:sz w:val="28"/>
          <w:szCs w:val="28"/>
        </w:rPr>
        <w:t>Самостоятельная работа   №4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 xml:space="preserve">Сдается преподавателю и оценивается после изучения </w:t>
      </w:r>
      <w:r>
        <w:rPr>
          <w:rStyle w:val="FontStyle57"/>
          <w:i/>
          <w:sz w:val="28"/>
          <w:szCs w:val="28"/>
        </w:rPr>
        <w:t>Темы 2.5. Сущность организаци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304" w:leader="none"/>
          <w:tab w:val="left" w:pos="336" w:leader="none"/>
        </w:tabs>
        <w:spacing w:lineRule="auto" w:line="240" w:before="0" w:after="0"/>
        <w:ind w:left="0" w:hanging="0"/>
        <w:contextualSpacing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и составить  презентацию по выбранной те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й  преподавателем.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0"/>
          <w:i/>
          <w:sz w:val="28"/>
          <w:szCs w:val="28"/>
        </w:rPr>
        <w:t>Тематика рефератов</w:t>
      </w:r>
      <w:r>
        <w:rPr>
          <w:rStyle w:val="FontStyle60"/>
          <w:sz w:val="28"/>
          <w:szCs w:val="28"/>
        </w:rPr>
        <w:t>: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Управление служебно – профессиональным продвижением. - 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102 - 107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2.Высвобождение персонала. -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109 - 11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eastAsia="MS Mincho;ＭＳ 明朝" w:cs="Times New Roman" w:ascii="Times New Roman" w:hAnsi="Times New Roman"/>
          <w:sz w:val="28"/>
          <w:szCs w:val="28"/>
          <w:lang w:eastAsia="ja-JP"/>
        </w:rPr>
        <w:t>3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.Нормирование труда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29 -134.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Составьте рисунок «Виды деловой картеры»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96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оставьте карьерограмму менеджера по персоналу высшего звена управления. - См. уч. авт. Кибанов А.Я. Управление персоналом –М.: КНОРУС, 2012г. ст.99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Составить конспект по вопросу 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Высвобождение персонала». -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109 - 11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характеризуйте и составьте схемы типовых моделей карьеры: «трамплин», «лестница», «змея», «перепутье»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авт. Самыгин С.И., Зайналабидов М.С., Макиев З.Г. Основы управления персоналом. Ростов н/Д: Феникс, 2011г. ст. 239 -247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5.Изучить и подготовиться к тестированию по вопрос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ущность и виды нормирования труда. Направления совершенствования организации труда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29 -134.</w:t>
      </w:r>
    </w:p>
    <w:p>
      <w:pPr>
        <w:pStyle w:val="Normal"/>
        <w:jc w:val="center"/>
        <w:rPr>
          <w:rStyle w:val="FontStyle60"/>
          <w:sz w:val="28"/>
          <w:szCs w:val="28"/>
        </w:rPr>
      </w:pPr>
      <w:r>
        <w:rPr>
          <w:rStyle w:val="FontStyle57"/>
          <w:rFonts w:eastAsia="Times New Roman"/>
          <w:i/>
          <w:sz w:val="28"/>
          <w:szCs w:val="28"/>
        </w:rPr>
        <w:t xml:space="preserve"> </w:t>
      </w:r>
      <w:r>
        <w:rPr>
          <w:rStyle w:val="FontStyle60"/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60"/>
          <w:b/>
          <w:i/>
          <w:sz w:val="28"/>
          <w:szCs w:val="28"/>
        </w:rPr>
        <w:t>Самостоятельная работа   №5: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8"/>
          <w:szCs w:val="28"/>
        </w:rPr>
        <w:t>Сдается преподавателю и оценивается после изучения</w:t>
      </w:r>
      <w:r>
        <w:rPr>
          <w:rStyle w:val="FontStyle57"/>
          <w:i/>
          <w:sz w:val="28"/>
          <w:szCs w:val="28"/>
        </w:rPr>
        <w:t xml:space="preserve"> Темы 2.9. Оценка результатов труда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304" w:leader="none"/>
          <w:tab w:val="left" w:pos="336" w:leader="none"/>
        </w:tabs>
        <w:spacing w:lineRule="auto" w:line="240" w:before="0" w:after="0"/>
        <w:ind w:left="0" w:hanging="0"/>
        <w:contextualSpacing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и составить  презентацию по выбранной те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й  преподавателем.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0"/>
          <w:i/>
          <w:sz w:val="28"/>
          <w:szCs w:val="28"/>
        </w:rPr>
        <w:t>Тематика рефератов</w:t>
      </w:r>
      <w:r>
        <w:rPr>
          <w:rStyle w:val="FontStyle60"/>
          <w:sz w:val="28"/>
          <w:szCs w:val="28"/>
        </w:rPr>
        <w:t>:</w:t>
      </w:r>
    </w:p>
    <w:p>
      <w:pPr>
        <w:pStyle w:val="Normal"/>
        <w:rPr>
          <w:rStyle w:val="FontStyle6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0"/>
          <w:sz w:val="28"/>
          <w:szCs w:val="28"/>
        </w:rPr>
        <w:t>1.Влияние потребностей на поведение человека. -</w:t>
      </w:r>
      <w:r>
        <w:rPr>
          <w:sz w:val="28"/>
          <w:szCs w:val="28"/>
        </w:rPr>
        <w:t xml:space="preserve"> См. уч. авт. Кибанов А.Я. Управление персоналом –М.: КНОРУС, 2012г. ст.135 – 141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истема тренинга персонала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132 -137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3.Функции социальной службы организации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53 -158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4.Управление текучестью кадров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58 - 165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рганизация проведения аттестации персонала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75 - 179.</w:t>
      </w:r>
    </w:p>
    <w:p>
      <w:pPr>
        <w:pStyle w:val="Style21"/>
        <w:spacing w:lineRule="auto" w:line="240"/>
        <w:rPr/>
      </w:pPr>
      <w:r>
        <w:rPr>
          <w:rStyle w:val="FontStyle60"/>
          <w:rFonts w:eastAsia="MS Mincho;ＭＳ 明朝" w:cs="Times New Roman" w:ascii="Times New Roman" w:hAnsi="Times New Roman"/>
          <w:sz w:val="28"/>
          <w:szCs w:val="28"/>
          <w:lang w:eastAsia="ja-JP"/>
        </w:rPr>
        <w:t>6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.Формальная оценка совершенной деятельности (ФОСД)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авт. Самыгин С.И., Зайналабидов М.С., Макиев З.Г. Основы управления персоналом. Ростов н/Д: Феникс, 2011г. ст. 219 – 232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роллинг  результатов деятельности персонала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138 - 145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Организация аттестации персонала. - См. </w:t>
      </w:r>
      <w:r>
        <w:rPr>
          <w:rFonts w:cs="Times New Roman" w:ascii="Times New Roman" w:hAnsi="Times New Roman"/>
          <w:sz w:val="28"/>
          <w:szCs w:val="28"/>
        </w:rPr>
        <w:t>уч. авт. Рогожин М.Ю. Управление персоналом. – М.: Индекс Медиа, 2012г. – ст.146 - 157.</w:t>
      </w:r>
    </w:p>
    <w:p>
      <w:pPr>
        <w:pStyle w:val="Style21"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i/>
          <w:sz w:val="28"/>
          <w:szCs w:val="28"/>
        </w:rPr>
        <w:t>Работа с учебниками,  другой  литературой и Интернет-ресурсами</w:t>
      </w:r>
      <w:r>
        <w:rPr>
          <w:rStyle w:val="FontStyle60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1.Построить Модель Портера –Лоулера и охарактеризовать от чего зависят достижение результатов работника на должности экономиста – бухгалтера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41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оставить таблицы: «Комплексная система мотивации персонала», «Система стимулирования персонала» - См. уч. авт. Кибанов А.Я. Управление персоналом –М.: КНОРУС, 2012г. ст.144 - 149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етоды оценки персонала». - См. уч. авт. Кибанов А.Я. Управление персоналом –М.: КНОРУС, 2012г. ст.174 – 175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3. Подготовить производственные ситуации и продумать способы решения проблем  по вопросам: -  «Благоприятные и неблагоприятные условия труда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50 -152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«Функции социальной службы организации»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53 -158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рганизация проведения аттестации персонала»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75 - 179.</w:t>
      </w:r>
    </w:p>
    <w:p>
      <w:pPr>
        <w:pStyle w:val="Style21"/>
        <w:spacing w:lineRule="auto" w:line="240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Оценка экономической и социальной эффективности совершенствования системы управления персоналом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». 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92 - 197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4.Составить схему «Комплексная оценка персонала организации». -</w:t>
      </w:r>
      <w:r>
        <w:rPr>
          <w:rFonts w:cs="Times New Roman" w:ascii="Times New Roman" w:hAnsi="Times New Roman"/>
          <w:sz w:val="28"/>
          <w:szCs w:val="28"/>
        </w:rPr>
        <w:t xml:space="preserve"> См. уч. авт. Кибанов А.Я. Управление персоналом –М.: КНОРУС, 2012г. ст.173.</w:t>
      </w:r>
    </w:p>
    <w:p>
      <w:pPr>
        <w:pStyle w:val="Style21"/>
        <w:spacing w:lineRule="auto" w:line="24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ставить « Аттестационный лист по оценке результатов деятельности за год» и «Аттестационный лист по оценке текущей деятельности». -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м. уч. авт. Кибанов А.Я. Управление персоналом –М.: КНОРУС, 2012г. ст.185 - 187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сти аналитическую обработку текста реферата выполненного студентом -одногруппником  (составить аннотацию и рецензию или отзыв  на реферат и презентацию)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Подготовка рефератов и презентаций по темам дисциплины «Управление персоналом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Тему реферата студент выбирает самостоятельно из предложенного перечня тем составленного преподавателем. Темы рефератов подготавливаются студентом к определенному занятию, к определенной дате, которая стоит КТП. Для представления реферата необходимо подготовить тезисы и презент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оформления   реферата приведены в приложении 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>Правила оформления   презентаций приведены в приложении 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ефератов и презентаций по темам дисциплины «Управление персоналом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волюция кадрового менеджмента, анализ концепций управления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цепция управления человеком и организационной культурой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жностные лица и структурные подразделения предприятия, ответственные за управление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овые основы управления персонало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литика предприятия в области управления персоналом.</w:t>
      </w:r>
    </w:p>
    <w:p>
      <w:pPr>
        <w:pStyle w:val="Normal"/>
        <w:rPr/>
      </w:pPr>
      <w:r>
        <w:rPr>
          <w:rStyle w:val="FontStyle60"/>
          <w:sz w:val="28"/>
          <w:szCs w:val="28"/>
        </w:rPr>
        <w:t>6.Методы управления персоналом.</w:t>
      </w:r>
    </w:p>
    <w:p>
      <w:pPr>
        <w:pStyle w:val="Normal"/>
        <w:rPr/>
      </w:pPr>
      <w:r>
        <w:rPr>
          <w:rStyle w:val="FontStyle60"/>
          <w:sz w:val="28"/>
          <w:szCs w:val="28"/>
        </w:rPr>
        <w:t>7.Классификация менеджеров по персоналу и стратегические направления в работе с персоналом.</w:t>
      </w:r>
    </w:p>
    <w:p>
      <w:pPr>
        <w:pStyle w:val="Normal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8.</w:t>
      </w:r>
      <w:r>
        <w:rPr>
          <w:sz w:val="28"/>
          <w:szCs w:val="28"/>
        </w:rPr>
        <w:t xml:space="preserve"> Рынок труда.</w:t>
      </w:r>
    </w:p>
    <w:p>
      <w:pPr>
        <w:pStyle w:val="Normal"/>
        <w:rPr/>
      </w:pPr>
      <w:r>
        <w:rPr>
          <w:rStyle w:val="FontStyle60"/>
          <w:sz w:val="28"/>
          <w:szCs w:val="28"/>
        </w:rPr>
        <w:t>9.Роль коммуникации в управлении персоналом.</w:t>
      </w:r>
    </w:p>
    <w:p>
      <w:pPr>
        <w:pStyle w:val="Normal"/>
        <w:rPr/>
      </w:pPr>
      <w:r>
        <w:rPr>
          <w:sz w:val="28"/>
          <w:szCs w:val="28"/>
        </w:rPr>
        <w:t>10.Стратегия управления персонало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1.Роль документации в управлении персона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Планирование потребности в персонале.</w:t>
      </w:r>
    </w:p>
    <w:p>
      <w:pPr>
        <w:pStyle w:val="Normal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Анализ и проектирование рабочего места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Организация беседы по найму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Собеседование и тестирование для  отбора персонала при найме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16.</w:t>
      </w:r>
      <w:r>
        <w:rPr>
          <w:sz w:val="28"/>
          <w:szCs w:val="28"/>
        </w:rPr>
        <w:t xml:space="preserve"> Рекрутинг персонала: поиск, отбор, найм. 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17.Принципы и условия подбора и расстановки персонала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Трудовая адаптация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Организация управления профориентацией и адаптацией персонала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Управление служебно – профессиональным продвижением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Высвобождение персонала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Нормирование труда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Влияние потребностей на поведение человека.</w:t>
      </w:r>
    </w:p>
    <w:p>
      <w:pPr>
        <w:pStyle w:val="Normal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24.</w:t>
      </w:r>
      <w:r>
        <w:rPr>
          <w:sz w:val="28"/>
          <w:szCs w:val="28"/>
        </w:rPr>
        <w:t xml:space="preserve"> Система тренинга персонала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Функции социальной службы организации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Управление текучестью кадров.</w:t>
      </w:r>
    </w:p>
    <w:p>
      <w:pPr>
        <w:pStyle w:val="Normal"/>
        <w:jc w:val="both"/>
        <w:rPr/>
      </w:pPr>
      <w:r>
        <w:rPr>
          <w:rStyle w:val="FontStyle60"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Организация проведения аттестации персонала.</w:t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Формальная оценка совершенной деятельности (ФОСД).</w:t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29.</w:t>
      </w:r>
      <w:r>
        <w:rPr>
          <w:sz w:val="28"/>
          <w:szCs w:val="28"/>
        </w:rPr>
        <w:t xml:space="preserve"> Контроллинг  результатов деятельности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</w:t>
      </w:r>
      <w:r>
        <w:rPr>
          <w:rStyle w:val="FontStyle60"/>
          <w:sz w:val="28"/>
          <w:szCs w:val="28"/>
        </w:rPr>
        <w:t>Организация аттестации персонала.</w:t>
      </w:r>
    </w:p>
    <w:p>
      <w:pPr>
        <w:pStyle w:val="Normal"/>
        <w:rPr>
          <w:rStyle w:val="FontStyle6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1069" w:hanging="0"/>
        <w:jc w:val="center"/>
        <w:rPr>
          <w:szCs w:val="28"/>
        </w:rPr>
      </w:pPr>
      <w:r>
        <w:rPr>
          <w:szCs w:val="28"/>
        </w:rPr>
        <w:t>3.Учебно-методическое и информационное обеспечение дисциплины «Управление персона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бно-методической документации: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интерактивные программы обучения;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мультимедийные презентации по темам дисциплины «Управление персоналом»;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обучающие программы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ного контроля знаний;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идеофильмы по темам дисциплины «Управление персоналом»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етодические указания по выполнению практических работ (в электронном виде и пратикума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9"/>
        <w:gridCol w:w="1740"/>
        <w:gridCol w:w="2405"/>
        <w:gridCol w:w="964"/>
        <w:gridCol w:w="1209"/>
      </w:tblGrid>
      <w:tr>
        <w:trPr>
          <w:trHeight w:val="6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енедж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асовский Л.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-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011. – 488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енеджмент: человек, стратегия, организация, п</w:t>
            </w:r>
            <w:r>
              <w:rPr>
                <w:sz w:val="28"/>
                <w:szCs w:val="28"/>
              </w:rPr>
              <w:t>роце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Виханский О.С., Наумов А.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sz w:val="28"/>
                <w:szCs w:val="28"/>
              </w:rPr>
              <w:t>М.:</w:t>
            </w:r>
            <w:r>
              <w:rPr>
                <w:bCs/>
                <w:sz w:val="28"/>
                <w:szCs w:val="28"/>
              </w:rPr>
              <w:t xml:space="preserve"> ИРИАС,</w:t>
            </w:r>
            <w:r>
              <w:rPr>
                <w:rStyle w:val="FontStyle60"/>
                <w:sz w:val="28"/>
                <w:szCs w:val="28"/>
              </w:rPr>
              <w:t xml:space="preserve"> 2010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енедж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ерчикова И.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анки и биржи,  2011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Style w:val="FontStyle60"/>
                <w:sz w:val="28"/>
                <w:szCs w:val="28"/>
              </w:rPr>
              <w:t>– 416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енедж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Драчева Е.Л., Юликов Л.И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Издательский центр «Академия», </w:t>
            </w: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банов А.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КНОРУС, 2012г. 208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енедж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од ред. Максимцова А.М., Игнатьевой А.В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Банки и биржи, ЮНИТИ, 2012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Style w:val="FontStyle60"/>
                <w:sz w:val="28"/>
                <w:szCs w:val="28"/>
              </w:rPr>
              <w:t>- 140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сно</w:t>
            </w:r>
            <w:r>
              <w:rPr>
                <w:sz w:val="28"/>
                <w:szCs w:val="28"/>
              </w:rPr>
              <w:t>вы менедж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ескон М.Х., Альберт М. Хедоури 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Издательский центр «Академия», 2012. – 400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М.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ндекс Медиа, 2012г. – 304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персон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ыгин С.И., Зайналабидов М.С., Макиев З.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н/Д: Феникс, 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23"/>
        <w:gridCol w:w="1603"/>
        <w:gridCol w:w="2065"/>
        <w:gridCol w:w="963"/>
        <w:gridCol w:w="963"/>
      </w:tblGrid>
      <w:tr>
        <w:trPr>
          <w:trHeight w:val="6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 год  изд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, эк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Управление персонал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Бухалков, М.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sz w:val="28"/>
                <w:szCs w:val="28"/>
              </w:rPr>
              <w:t>М.:</w:t>
            </w:r>
            <w:r>
              <w:rPr>
                <w:bCs/>
                <w:sz w:val="28"/>
                <w:szCs w:val="28"/>
              </w:rPr>
              <w:t xml:space="preserve"> ИНФРА-М</w:t>
            </w:r>
            <w:r>
              <w:rPr>
                <w:rStyle w:val="FontStyle60"/>
                <w:sz w:val="28"/>
                <w:szCs w:val="28"/>
              </w:rPr>
              <w:t>,2012 -400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Менеджмент в вопросах и отве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Веснин, В.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284" w:hanging="284"/>
              <w:rPr/>
            </w:pPr>
            <w:r>
              <w:rPr>
                <w:rStyle w:val="FontStyle6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.:Проспект</w:t>
            </w:r>
          </w:p>
          <w:p>
            <w:pPr>
              <w:pStyle w:val="Subtitle"/>
              <w:spacing w:lineRule="auto" w:line="240" w:before="0" w:after="200"/>
              <w:ind w:left="284" w:hanging="284"/>
              <w:rPr>
                <w:i w:val="false"/>
                <w:i w:val="false"/>
                <w:color w:val="000000"/>
              </w:rPr>
            </w:pPr>
            <w:r>
              <w:rPr>
                <w:rStyle w:val="FontStyle6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11.-176 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Менеджм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Виханский О.С., Наумов А.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200"/>
              <w:ind w:left="284" w:hanging="284"/>
              <w:rPr>
                <w:i w:val="false"/>
                <w:i w:val="false"/>
                <w:color w:val="000000"/>
              </w:rPr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.:Магист 2012.- 285 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Маркетинг и логи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spacing w:val="15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Голиков Е.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М.: Норма, 2010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6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Менеджм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Гладков, И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pacing w:lineRule="atLeast" w:line="276" w:before="0" w:after="20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-М, 2011.- 534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Менеджмент в малом бизнес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Грибов, В.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284" w:hanging="284"/>
              <w:rPr>
                <w:rStyle w:val="FontStyle6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.:Финансы и статистика,</w:t>
            </w:r>
          </w:p>
          <w:p>
            <w:pPr>
              <w:pStyle w:val="Subtitle"/>
              <w:spacing w:lineRule="auto" w:line="240" w:before="0" w:after="200"/>
              <w:ind w:left="284" w:hanging="284"/>
              <w:rPr>
                <w:i w:val="false"/>
                <w:i w:val="false"/>
                <w:color w:val="000000"/>
              </w:rPr>
            </w:pPr>
            <w:r>
              <w:rPr>
                <w:rStyle w:val="FontStyle6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10.-128 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Задачи менеджмента в 21 веке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Друкер, Питер Ф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 w:before="0" w:after="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ИНФРА-М, 2012. – 342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ashol.com/2012062465733/upravlenie-personalom-organizacii-kibanov-a-ya-2010.html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139545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inlib.biz/personalom-upravlenie/upravlenie-personalom-organizatsii-uchebnik.html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200233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503542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wirpx.com/file/1068052/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nknig.org/book.php?id=24101023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knigochei.ru/s_4133.html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http://ifolder.ru/1615293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://depositfiles.com/files/cl7bz7hhc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nowledge.allbest.ru/management/c-3c0b65625b3ac68b4d43b88521306d26.html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y.psycom.info/160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ventech.ru/lib/management/management-0015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orks.tarefer.ru/55/100457/index.html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llege.ru/economics/part2/21.htm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Система маркировки текста «ИНСЕРТ»</w:t>
      </w:r>
    </w:p>
    <w:p>
      <w:pPr>
        <w:pStyle w:val="Normal"/>
        <w:spacing w:before="280" w:after="28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ыполняя задание, применяя</w:t>
      </w:r>
      <w:r>
        <w:rPr>
          <w:bCs/>
          <w:i/>
          <w:sz w:val="28"/>
          <w:szCs w:val="28"/>
        </w:rPr>
        <w:t xml:space="preserve"> «Систему маркировки текста «ИНСЕРТ» (чтение с пометками) </w:t>
      </w:r>
      <w:r>
        <w:rPr>
          <w:bCs/>
          <w:sz w:val="28"/>
          <w:szCs w:val="28"/>
        </w:rPr>
        <w:t>необходимо п</w:t>
      </w:r>
      <w:r>
        <w:rPr>
          <w:sz w:val="28"/>
          <w:szCs w:val="28"/>
        </w:rPr>
        <w:t xml:space="preserve">роанализировать  теоретический материал,  дайть ответы на вопросы и вписать эти ответы в таблицу в графы  </w:t>
      </w:r>
      <w:r>
        <w:rPr>
          <w:bCs/>
          <w:sz w:val="28"/>
          <w:szCs w:val="28"/>
        </w:rPr>
        <w:t>v - + ? 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 (галочка) - этим знаком помечайте информацию, которая была уже Вам известн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(минус) – помечайте то, что противоречит Вашему представлению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(плюс) – помечайте то, что является для Вас интересным и неожиданным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? (вопросительный знак) ставиться, если что-то неясно, возникло желание узнать побольше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чтения текста систематизируйте информацию, расположив ее в соответствии со своими пометками в таблицу: v - + ? </w:t>
      </w:r>
    </w:p>
    <w:tbl>
      <w:tblPr>
        <w:tblW w:w="8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95"/>
        <w:gridCol w:w="2199"/>
        <w:gridCol w:w="209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ьтесь к  обсуждению каждой графы табл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 рефер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ъему  реферат должен быть не менее 15 -20 страниц печатного текста (основной шрифт 14 Times New Roman; интервал – 1,5; параметры страницы: 20 мм – левое, 20 мм – правое,   20 мм – верхнее, 20 мм – нижнее поле; нумерация страниц – в правом нижнем уг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– 10%, заключение – 5-10% от объема всей  работы. Заголовки и подзаголовки отделяются от основного текста снизу пробелом в три интервала, печатаются строчными буквами.</w:t>
      </w:r>
    </w:p>
    <w:p>
      <w:pPr>
        <w:pStyle w:val="Normal"/>
        <w:jc w:val="both"/>
        <w:rPr/>
      </w:pPr>
      <w:r>
        <w:rPr>
          <w:sz w:val="28"/>
          <w:szCs w:val="28"/>
        </w:rPr>
        <w:t>Реферат предъявляется в двух экземплярах: один на бумажном,  другой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кст должен излагаться четким языком, без применения сокращения слов, кроме установленных правилами русской орфографии или соответствующи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ифровой материал, как правило, оформляется в виде таблиц. Таблица может иметь тематический заголовок, который выполняется строчными буквами (кроме первой прописной) и помещается над таблицей по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е таблицы, если их несколько, нумеруются в пределах каждого раздела. Номер таблицы состоит из номера раздела и порядкового номера таблицы разделённых точкой. Над правым верхним углом таблицы помещают надпись «Таблица» с указанием номера таблицы без знака «№». Слово «Таблица» при наличии тематического заголовка пишут над заголов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головки граф указываются в единственном числе. Заголовки граф начинают с прописных букв, а подзаголовки – со строчных. Если  подзаголовки имеют самостоятельное значение, их начинают с прописн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должна иметь тематический заголовок, который помещается над таблицей посередине. Все таблицы, если их несколько, нумеруются сквозной нуме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язательным условием является наличие в тексте ссылок на использованные экономические, статистические источники и научную лите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>При ссылках в тексте на источники и литературу следует в квадратных скобках приводить порядковый номер по списку литературы с указанием использованных страниц. Например: [7, с. 10-12].</w:t>
      </w:r>
    </w:p>
    <w:p>
      <w:pPr>
        <w:pStyle w:val="Normal"/>
        <w:jc w:val="both"/>
        <w:rPr/>
      </w:pPr>
      <w:r>
        <w:rPr>
          <w:sz w:val="28"/>
          <w:szCs w:val="28"/>
        </w:rPr>
        <w:t>Все иллюстрации в реферате называются рисунками. Каждый рисунок сопровождается подрисуночной подписью. Рисунки нумеруют последовательно в пределах раздела (главы) арабскими цифрами. Например: «Рис. 1.2». Данные, приведенные на рисунках, следует кратко про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оформляются как продолжение текста  работы после списка литературы. Каждое приложение начинается с новой страницы; в правом верхнем углу пишут слово «Приложение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реферата и заполняется по строго определенным правилам. Титульный лист должен   отражать:   Департамент образования;  Название ССУЗ; тему работы; наименование МДК и специальность, по которой выполнена работа;  Ф.И.О. руководителя и Ф.И.О. студен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итульного листа помещается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 В содержании приводятся все заголовки работы и указываются страницы, с которых они начинаются. Заголовки содержания должны точно повторять заголовки в тексте. Все заголовки начинаются с прописной буквы без точки на конце.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кст </w:t>
      </w:r>
      <w:r>
        <w:rPr>
          <w:b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работы делится на главы, разделы, подразделы, пункты. Заголовки структурных частей работы печатаются прописными буквами. Заголовки разделов – строчными буквами, кроме первой, с абзаца. Точка в конце заголовка не ставится. Если заголовок состоит из двух и более предложений, их разделяют точкой. Заголовок главы параграфа не должен быть последней строкой на странице. Расстояние между заголовком (за исключением заголовка пункта) и текстом должно быть равно 3-4 интервалам. Каждую структурную часть работы следует начинать с нового лис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ндивидуальном задании  или докладе указывается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, которая оформляется в соответствии с принятыми правилами. Список литературы составляется в алфавитном порядке фамилий авторов или названий произведений (при отсутсвии фамилии). При оформлении указывается фамилия и инициалы автора, название работы, место издания, издательство, год издания, общее количество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иложениях </w:t>
      </w:r>
      <w:r>
        <w:rPr>
          <w:sz w:val="28"/>
          <w:szCs w:val="28"/>
        </w:rPr>
        <w:t>помещают вспомогательные или дополнительные материалы, которые загромождают текст основной части работы. Каждое приложение должно начинаться с нового листа (страницы) с указанием в правом верхнем углу слова «Приложение» и иметь тематический заголовок. Нумерация страниц, на которых даются приложения, должна быть сквозной и продолжать общую нумерацию страниц основ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sz w:val="28"/>
          <w:szCs w:val="28"/>
        </w:rPr>
        <w:t>Приложение 3</w:t>
      </w:r>
      <w:r>
        <w:rPr>
          <w:b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Heading2"/>
        <w:spacing w:before="400" w:after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авила оформления   презентаций</w:t>
      </w:r>
    </w:p>
    <w:p>
      <w:pPr>
        <w:pStyle w:val="Heading2"/>
        <w:spacing w:before="400" w:after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равила дизайна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дизайнеры утверждают, что законов и правил в дизайне нет. Есть советы, рекомендации, приемы. Дизайн, как всякий вид творчества, искусства, как всякий способ одних людей общаться с другими, как язык, как мысль — обойдет любые правила и законы.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можно привести определенные рекомендации, которые следует соблюдать, во всяком случае, начинающим дизайнерам, до тех пор, пока они не почувствуют в себе силу и уверенность сочинять собственные правила и рекомендации.</w:t>
      </w:r>
    </w:p>
    <w:p>
      <w:pPr>
        <w:pStyle w:val="Style22"/>
        <w:spacing w:before="60" w:after="60"/>
        <w:ind w:firstLine="6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шрифтового оформл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ы с засечками читаются легче, чем гротески (шрифты без засечек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овного текста не рекомендуется использовать прописные буквы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овой контраст можно создать посредством: размера шрифта, толщины шрифта, начертания, формы, направления и цвета.</w:t>
      </w:r>
    </w:p>
    <w:p>
      <w:pPr>
        <w:pStyle w:val="Style22"/>
        <w:spacing w:before="60" w:after="60"/>
        <w:ind w:firstLine="600"/>
        <w:jc w:val="both"/>
        <w:rPr/>
      </w:pPr>
      <w:r>
        <w:rPr>
          <w:b/>
          <w:i/>
          <w:color w:val="000000"/>
          <w:sz w:val="28"/>
          <w:szCs w:val="28"/>
        </w:rPr>
        <w:t>Правила выбора цветовой г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ая гамма должна состоять не более чем из двух-трех цвет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не сочетаемые комбинации цвет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цвет имеет негативный (мрачный) подтекст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текст на черном фоне читается плохо (инверсия плохо читается).</w:t>
      </w:r>
    </w:p>
    <w:p>
      <w:pPr>
        <w:pStyle w:val="Style22"/>
        <w:spacing w:before="60" w:after="60"/>
        <w:ind w:firstLine="600"/>
        <w:jc w:val="both"/>
        <w:rPr/>
      </w:pPr>
      <w:r>
        <w:rPr>
          <w:b/>
          <w:i/>
          <w:color w:val="000000"/>
          <w:sz w:val="28"/>
          <w:szCs w:val="28"/>
        </w:rPr>
        <w:t>Правила общей композ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осе не должно быть больше семи значимых объектов, так как человек не в состоянии запомнить за один раз более семи пунктов чего-либо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тип на полосе должен располагаться справа внизу (слева наверху и т. д.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тип должен быть простой и лаконичной формы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должен быть простым, а текст — коротким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домашних животных, детей, женщин и т.д. являются положительными образами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забывать, что на каждое подобное утверждение есть сотни примеров, доказывающих обратное. Поэтому приведенные утверждения нельзя назвать общими и универсальными правилами дизайна, они верны лишь в определенных случаях.</w:t>
      </w:r>
    </w:p>
    <w:p>
      <w:pPr>
        <w:pStyle w:val="Heading2"/>
        <w:spacing w:before="400" w:after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дизайну презентации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Кроме того, оформление и демонстрация каждого из перечисленных типов информации также подчиняется определенным правилам. Так, например, для текстовой информации важен выбор шрифта, для графической — яркость и насыщенность цвета, для наилучшего их совместного восприятия необходимо оптимальное взаиморасположение на слайде.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рекомендации по оформлению и представлению на экране материалов различного вида.</w:t>
      </w:r>
    </w:p>
    <w:p>
      <w:pPr>
        <w:pStyle w:val="Heading2"/>
        <w:spacing w:before="400" w:after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овая информац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шрифта: 24–54 пункта (заголовок), 18–36 пунктов (обычный текст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Heading2"/>
        <w:spacing w:before="400" w:after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ческая информаци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Heading2"/>
        <w:spacing w:before="400" w:after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имация</w:t>
      </w:r>
    </w:p>
    <w:p>
      <w:pPr>
        <w:pStyle w:val="Style22"/>
        <w:spacing w:before="60" w:after="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Heading3"/>
        <w:spacing w:before="160" w:after="1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к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ыбрать оптимальную громкость, чтобы звук был слышен всем слушателям, но не был оглушительным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</w:t>
      </w:r>
    </w:p>
    <w:p>
      <w:pPr>
        <w:pStyle w:val="Heading3"/>
        <w:spacing w:before="160" w:after="1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диное стилевое оформле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лайды презентации должны быть выдержаны в одном стиле;</w:t>
      </w:r>
    </w:p>
    <w:p>
      <w:pPr>
        <w:pStyle w:val="Heading3"/>
        <w:spacing w:before="160" w:after="1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и расположение информационных блоков на слайд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блоков не должно быть слишком много (3-6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 в информационном блоке необходимо выдели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ую информацию следует поместить в центр слайд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Style22"/>
        <w:spacing w:before="60" w:after="60"/>
        <w:ind w:firstLine="600"/>
        <w:jc w:val="both"/>
        <w:rPr/>
      </w:pPr>
      <w:r>
        <w:rPr>
          <w:color w:val="000000"/>
          <w:sz w:val="28"/>
          <w:szCs w:val="28"/>
        </w:rPr>
        <w:t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общие правила оформления текста</w:t>
        </w:r>
      </w:hyperlink>
      <w:r>
        <w:rPr>
          <w:i/>
          <w:sz w:val="28"/>
          <w:szCs w:val="28"/>
        </w:rPr>
        <w:t>.</w:t>
      </w:r>
    </w:p>
    <w:p>
      <w:pPr>
        <w:pStyle w:val="Style22"/>
        <w:spacing w:before="6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60" w:after="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ез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1слайд – титульный лист, где необходимо отразить: Департамент образования;  Название ССУЗ; тему работы; наименование дисциплины и специальность, по которой выполнена работа;  Ф.И.О. руководителя и Ф.И.О. сту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лайд – содержание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слайд -  Цел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слайд – Задач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слайд – актуальность тем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14слайды – материал 1-го теоретического раздел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-23слайды – материалы 2-го практического раздел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слайд – выводы, предложения</w:t>
      </w:r>
    </w:p>
    <w:p>
      <w:pPr>
        <w:pStyle w:val="Style22"/>
        <w:spacing w:before="60" w:after="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6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60" w:after="60"/>
        <w:ind w:firstLine="600"/>
        <w:jc w:val="both"/>
        <w:rPr/>
      </w:pPr>
      <w:bookmarkStart w:id="1" w:name="_Общие_положения"/>
      <w:r>
        <w:rPr>
          <w:color w:val="000000"/>
          <w:sz w:val="28"/>
          <w:szCs w:val="28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</w:t>
      </w:r>
      <w:bookmarkEnd w:id="1"/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60">
    <w:name w:val="Font Style60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TML">
    <w:name w:val="Цитата HTML"/>
    <w:basedOn w:val="Style11"/>
    <w:qFormat/>
    <w:rPr>
      <w:i/>
      <w:iCs/>
    </w:rPr>
  </w:style>
  <w:style w:type="character" w:styleId="FontStyle190">
    <w:name w:val="Font Style19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basedOn w:val="Style11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FontStyle57">
    <w:name w:val="Font Style57"/>
    <w:basedOn w:val="Style11"/>
    <w:qFormat/>
    <w:rPr/>
  </w:style>
  <w:style w:type="character" w:styleId="FontStyle56">
    <w:name w:val="Font Style56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63">
    <w:name w:val="Font Style6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/>
      <w:ind w:firstLine="709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wirpx.com/file/139545/" TargetMode="External"/><Relationship Id="rId4" Type="http://schemas.openxmlformats.org/officeDocument/2006/relationships/hyperlink" Target="http://www.twirpx.com/file/200233/" TargetMode="External"/><Relationship Id="rId5" Type="http://schemas.openxmlformats.org/officeDocument/2006/relationships/hyperlink" Target="http://www.twirpx.com/file/503542/" TargetMode="External"/><Relationship Id="rId6" Type="http://schemas.openxmlformats.org/officeDocument/2006/relationships/hyperlink" Target="http://fanknig.org/book.php?id=24101023" TargetMode="External"/><Relationship Id="rId7" Type="http://schemas.openxmlformats.org/officeDocument/2006/relationships/hyperlink" Target="http://ifolder.ru/16152937" TargetMode="External"/><Relationship Id="rId8" Type="http://schemas.openxmlformats.org/officeDocument/2006/relationships/hyperlink" Target="http://depositfiles.com/files/cl7bz7hhc" TargetMode="External"/><Relationship Id="rId9" Type="http://schemas.openxmlformats.org/officeDocument/2006/relationships/hyperlink" Target="http://usy.psycom.info/160/" TargetMode="External"/><Relationship Id="rId10" Type="http://schemas.openxmlformats.org/officeDocument/2006/relationships/hyperlink" Target="http://www.inventech.ru/lib/management/management-0015/" TargetMode="External"/><Relationship Id="rId11" Type="http://schemas.openxmlformats.org/officeDocument/2006/relationships/hyperlink" Target="http://works.tarefer.ru/55/100457/index.html" TargetMode="External"/><Relationship Id="rId12" Type="http://schemas.openxmlformats.org/officeDocument/2006/relationships/hyperlink" Target="http://comp-science.narod.ru/pr_nab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1:00Z</dcterms:created>
  <dc:creator>Ирина</dc:creator>
  <dc:description/>
  <cp:keywords/>
  <dc:language>en-US</dc:language>
  <cp:lastModifiedBy>Светлана</cp:lastModifiedBy>
  <dcterms:modified xsi:type="dcterms:W3CDTF">2014-02-11T15:19:00Z</dcterms:modified>
  <cp:revision>38</cp:revision>
  <dc:subject/>
  <dc:title/>
</cp:coreProperties>
</file>