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/>
          <w:sz w:val="24"/>
          <w:szCs w:val="24"/>
        </w:rPr>
        <w:t>ДЕПАРТАМЕНТ ОБРАЗОВАНИЯ ГОРОДА МОСКВ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е учреждение города Москв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лледж связи № 54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П.М.Вострухи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ГБПОУ  КС № 54)</w:t>
      </w:r>
    </w:p>
    <w:p>
      <w:pPr>
        <w:pStyle w:val="Normal"/>
        <w:tabs>
          <w:tab w:val="clear" w:pos="708"/>
          <w:tab w:val="left" w:pos="3300" w:leader="none"/>
          <w:tab w:val="center" w:pos="4729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  <w:tab w:val="center" w:pos="47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тодические указания по выполнению лабораторных работ</w:t>
      </w:r>
    </w:p>
    <w:p>
      <w:pPr>
        <w:pStyle w:val="Normal"/>
        <w:tabs>
          <w:tab w:val="clear" w:pos="708"/>
          <w:tab w:val="left" w:pos="1860" w:leader="none"/>
          <w:tab w:val="center" w:pos="47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1860" w:leader="none"/>
          <w:tab w:val="center" w:pos="47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ДК.02.01 Составление картографических материалов и ведение кадастров с использованием компьютерных технологий</w:t>
      </w:r>
    </w:p>
    <w:p>
      <w:pPr>
        <w:pStyle w:val="Normal"/>
        <w:tabs>
          <w:tab w:val="clear" w:pos="708"/>
          <w:tab w:val="left" w:pos="1860" w:leader="none"/>
          <w:tab w:val="center" w:pos="47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  <w:tab w:val="center" w:pos="472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</w:t>
      </w:r>
    </w:p>
    <w:p>
      <w:pPr>
        <w:pStyle w:val="Normal"/>
        <w:tabs>
          <w:tab w:val="clear" w:pos="708"/>
          <w:tab w:val="left" w:pos="1860" w:leader="none"/>
          <w:tab w:val="center" w:pos="47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20703 Информационные системы обеспечения</w:t>
      </w:r>
    </w:p>
    <w:p>
      <w:pPr>
        <w:pStyle w:val="Normal"/>
        <w:tabs>
          <w:tab w:val="clear" w:pos="708"/>
          <w:tab w:val="left" w:pos="1860" w:leader="none"/>
          <w:tab w:val="center" w:pos="47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радострои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5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128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ОБРЕНЫ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икловой методической </w:t>
            </w:r>
          </w:p>
          <w:p>
            <w:pPr>
              <w:pStyle w:val="Normal"/>
              <w:tabs>
                <w:tab w:val="clear" w:pos="708"/>
                <w:tab w:val="left" w:pos="4996" w:leader="none"/>
              </w:tabs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миссией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еподавателей    профессионального  цикла   укрупнённой группы   21.00.00    Прикладная  геология, горное дело, нефтегазовое дело и геодезия    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center" w:pos="4729" w:leader="none"/>
              </w:tabs>
              <w:spacing w:before="0" w:after="0"/>
              <w:ind w:righ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ены на основе Федерального государственного образовательного стандарта, учебного плана и рабочей программы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center" w:pos="472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№___  от  «__»__________201_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ЦМК        _____________________       /Л.А.Текгюл/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sz w:val="28"/>
          <w:szCs w:val="28"/>
        </w:rPr>
        <w:t xml:space="preserve">Трошечкина Елена Викторовна, преподаватель ГБПОУ КС № 54 </w:t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  <w:tab/>
        <w:tab/>
        <w:tab/>
        <w:tab/>
        <w:tab/>
        <w:tab/>
        <w:tab/>
        <w:tab/>
        <w:tab/>
        <w:tab/>
        <w:t xml:space="preserve">4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1. Уравнивание разомкнутого теодолит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 в программе CREDO</w:t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2. Уравнивание замкнутого теодолит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 в программе CREDO</w:t>
        <w:tab/>
        <w:tab/>
        <w:tab/>
        <w:tab/>
        <w:tab/>
        <w:tab/>
        <w:tab/>
        <w:tab/>
        <w:tab/>
        <w:t>1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 №3 Уравнивание съемочного обосн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роения плана местности в программе CREDO</w:t>
        <w:tab/>
        <w:tab/>
        <w:tab/>
        <w:tab/>
        <w:t xml:space="preserve">13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 и эталоны ответов</w:t>
        <w:tab/>
        <w:tab/>
        <w:tab/>
        <w:tab/>
        <w:tab/>
        <w:tab/>
        <w:tab/>
        <w:t>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тодичка разработана для формирования навыка обработки полевых геодезических данных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пографо-геодезическая информация в виде различных цифровых карт (планов), в том числе в виде планово – высотного обоснования, играет важную роль в решении ряда землеустроительных задач: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установление (восстановление, уточнение) на местности границ административно-территориальных образований и землепользований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инвентаризация земель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ведение банков цифровых и электронных кадастровых и тематических карт и планов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ведение фондов данных государственного земельного кадастра, мониторинга земель и землеустройства и т.д. Сегодня на рынке программного обеспечения в сфере геодезических технологий представлен ряд автоматизированных информационных систем для создания цифровых топографических планов и обработки результатов измерений. К ним можно отнести такие как: LisCAD, CADdy, TopoCad, Topograd и программный комплекс Кредо-Диалог. На практике, в России, наиболее широкое распространение получил программный комплекс Кредо-Диалог, в частности программный модуль – система CREDO_DAT. В этой связи возникает потребность в подготовке специалистов, обладающих практическими навыками обработки топографо-геодезических данных CREDO_DAT. Поэтому целью методических указаний является изучение особенностей и получение практических навыков студентами обработки планово-высотного обоснования в CREDO_DAT при автоматизированном и автоматическом вводе результатов измерений.</w:t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методических указаниях представлены три лабораторные работы.</w:t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первой лабораторной работе студенты получают первичные навыки обработки результатов теодолитной съемки, уравнивание разомкнутого хода, в ней подробно описан порядок ввода данных об углах и расстояниях. </w:t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 второй лабораторной работе студенты закрепляют первичные навыки и учатся обрабатывать замкнутый теодолитный ход. В третьей лабораторной работе описывается порядок обработки плана местности по съемочным точкам, снятым с замкнутого теодолитного хода. </w:t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ретья лабораторная работа является итоговой, по результатам работы выставляются оценки в соответствии с критериями, приведенными в таблице. Все лабораторные работы выполняются студентами индивидуально, результаты работы в электронном виде записывают в личную системную папк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7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C0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1</w:t>
      </w:r>
    </w:p>
    <w:p>
      <w:pPr>
        <w:pStyle w:val="C0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Уравнивание разомкнутого теодолит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а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CRED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ервичных навыков уравнивания теодолитного хода по исходным данн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обработать данные теодолитной съемки, чтобы в результате получить электронный файл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XF</w:t>
      </w:r>
      <w:r>
        <w:rPr>
          <w:rFonts w:cs="Times New Roman" w:ascii="Times New Roman" w:hAnsi="Times New Roman"/>
          <w:sz w:val="28"/>
          <w:szCs w:val="28"/>
        </w:rPr>
        <w:t xml:space="preserve">, для возможности дальнейшего построения топографического плана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AutoCa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ые данные – измеренный на местности теодолитный ход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52775" cy="169037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Полевой журнал.</w:t>
      </w:r>
    </w:p>
    <w:tbl>
      <w:tblPr>
        <w:tblW w:w="57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84"/>
        <w:gridCol w:w="1263"/>
        <w:gridCol w:w="1096"/>
        <w:gridCol w:w="1096"/>
      </w:tblGrid>
      <w:tr>
        <w:trPr>
          <w:trHeight w:val="19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нции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л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тояни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ординаты</w:t>
            </w:r>
          </w:p>
        </w:tc>
      </w:tr>
      <w:tr>
        <w:trPr>
          <w:trHeight w:val="20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</w:t>
            </w:r>
          </w:p>
        </w:tc>
      </w:tr>
      <w:tr>
        <w:trPr>
          <w:trHeight w:val="269" w:hRule="atLeast"/>
        </w:trPr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277.420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2.640 </w:t>
            </w:r>
          </w:p>
        </w:tc>
      </w:tr>
      <w:tr>
        <w:trPr>
          <w:trHeight w:val="269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8,29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66º16'42''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7,01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292º56'49''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6,73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  <w:r>
              <w:rPr>
                <w:rFonts w:cs="Times New Roman" w:ascii="Times New Roman" w:hAnsi="Times New Roman"/>
              </w:rPr>
              <w:t>82º28'49''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83 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308º6'14''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7,11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  <w:r>
              <w:rPr>
                <w:rFonts w:cs="Times New Roman" w:ascii="Times New Roman" w:hAnsi="Times New Roman"/>
              </w:rPr>
              <w:t>113º33'6''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57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298.670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778.840</w:t>
            </w:r>
          </w:p>
        </w:tc>
      </w:tr>
      <w:tr>
        <w:trPr>
          <w:trHeight w:val="209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рядок работы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новый проект, назвать его своей фамилией и номером группы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кне табличного редактора перейти на вкладку «Измерения». Из типов съемки выбрать ПВО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лонку «Станции» забить названия пунктов из таблицы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53535" cy="1857375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Выбрать станцию А. В таблице ниже в колонку «Цель» внести «1», в колонке «Круг» выбрать «Лево», в колонке «Горизонтальный лимб» внести 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</w:rPr>
        <w:t xml:space="preserve">0º0'0'', в колонке «Расстояние» внести 68,290. </w:t>
      </w:r>
      <w:r>
        <w:rPr>
          <w:rFonts w:cs="Times New Roman" w:ascii="Times New Roman" w:hAnsi="Times New Roman"/>
          <w:b/>
        </w:rPr>
        <w:t>То есть, со станции А мы визировались на станцию 1, угол равен нулю по умолчанию, т.к. он исходный, а расстояние А-1 взяли из полевого журнала – 68,290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63770" cy="2801620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Выбрать станцию 1. В таблице ниже в колонку «Цель» внести А, затем сделать строчку ниже и внести 2, в колонке «Круг» выбрать «Лево» </w:t>
      </w:r>
      <w:r>
        <w:rPr>
          <w:rFonts w:cs="Times New Roman" w:ascii="Times New Roman" w:hAnsi="Times New Roman"/>
          <w:b/>
        </w:rPr>
        <w:t xml:space="preserve">(далее всегда выбирать круг «Лево») </w:t>
      </w:r>
      <w:r>
        <w:rPr>
          <w:rFonts w:cs="Times New Roman" w:ascii="Times New Roman" w:hAnsi="Times New Roman"/>
        </w:rPr>
        <w:t xml:space="preserve">, в колонке «Горизонтальный лимб» на цель А внести 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</w:rPr>
        <w:t>0º0'0'', а на цель 2 - 66º16'42'', в колонке «Расстояние» на цель А внести 68,290, а на цель 2- 57.010. То есть, со станции 1 мы визировались на станцию А, затем на станцию 2,  угол со станции 1 на станцию А равен нулю, т. к. на заднюю точку всегда обнуляются,   угол со станции 1 на станцию 2 и  расстояния 1-А и 1-2 взяли из полевого журнал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63770" cy="27914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Выбрать станцию 2. В таблице ниже в колонку «Цель» внести 1, затем сделать строчку ниже и внести 3, в колонке «Горизонтальный лимб» на цель 1 внести 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</w:rPr>
        <w:t>0º0'0'', а на цель 3 - 292º56'49'' , в колонке «Расстояние» на цель 1 внести 57,010, а на цель 3- 56.73. То есть, со станции 2 мы визировались на станцию 1, затем на станцию 3,  угол со станции 2 на станцию 1 равен нулю, т. к. на заднюю точку всегда обнуляются,  угол со станции 2 на станцию 3 и  расстояния 2-1 и 2-3 взяли из полевого журнал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51070" cy="32289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Выбрать станцию 3. В таблице ниже в колонку «Цель» внести 2, затем сделать строчку ниже и внести 4, в колонке «Горизонтальный лимб» на цель 2 внести 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</w:rPr>
        <w:t>0º0'0'', а на цель 4 - 82º28'49'' , в колонке «Расстояние» на цель 2 забить 56,73, а на цель 4- 39.83. То есть, со станции 3 мы визировались на станцию 2, затем на станцию 4,  угол со станции 3 на станцию 2 равен нулю, т. к. на заднюю точку всегда обнуляются,  угол со станции 3 на станцию 4 и  расстояния 3-2 и 3-4 взяли из полевого журнал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72660" cy="348678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Выбрать станцию 4. В таблице ниже в колонку «Цель» внести 3, затем сделать строчку ниже и внести 5, в колонке «Горизонтальный лимб» на цель 3 внести 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</w:rPr>
        <w:t>0º0'0'', а на цель 5 - 308º06'14'', в колонке «Расстояние» на цель 3 внести 39,83, а на цель 5- 77.11. То есть, со станции 4 мы визировались на станцию 3, затем на станцию 5,  угол со станции 4 на станцию 3 равен нулю, т. к. на заднюю точку всегда обнуляются,  угол со станции 4 на станцию 5 и  расстояния 4-3 и 4-5 взяли из полевого журнал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51070" cy="336105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Выбрать станцию 5. В таблице ниже в колону «Цель» внести 4, затем сделать строчку ниже и внести В, в колонке «Горизонтальный лимб» на цель 4 внести 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</w:rPr>
        <w:t>0º0'0'', а на цель В - 113º33'06'', в колонке «Расстояние» на цель 4 забить 77,11, а на цель 5- 26.57. То есть, со станции 5 мы визировались на станцию 4, затем на станцию В,  угол со станции 5 на станцию 4 равен нулю, т. к. на заднюю точку всегда обнуляются,  угол со станции 5 на станцию В и  расстояния 5-4 и 5-В взяли из полевого журнал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63135" cy="338963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Выбрать станцию В. В таблице ниже в колонке «Цель» забить 5, в колонке «Горизонтальный лимб» на цель 5 забить 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</w:rPr>
        <w:t>0º0'0'', в колонке «Расстояние» на цель 5 забить 26,57. То есть, со станции В мы визировались на станцию 5, угол со станции В на станцию 5 равен нулю, т. к. на заднюю точку всегда обнуляются,  расстояния В-5 взяли из полевого журнала.</w:t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63135" cy="320865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После того как внесли данные об углах и расстояниях, надо внести данные о координатах начального и конечного пункта А и В. Перейти на вкладку «Пункты ПВО», в столбце «Имя» забить А, в столбце Х забить 2277.420, в столбце У забить 2582.640;  затем сделать вторую строчку ниже,  в столбец «Имя» внести В, в столбец Х внести 2298.670, в столбец У внести 2778.840. В столбце тип ХУ выбрать в обоих строках Исходны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47340" cy="72390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ать клавишу «выполнить предобработку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71215" cy="187642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ать клавишу «выполнить уравнивание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90265" cy="186690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Теодолитный ход уравнялся. Теперь надо сохранить точки хода в форма </w:t>
      </w:r>
      <w:r>
        <w:rPr>
          <w:rFonts w:cs="Times New Roman" w:ascii="Times New Roman" w:hAnsi="Times New Roman"/>
          <w:lang w:val="en-US"/>
        </w:rPr>
        <w:t>DXF</w:t>
      </w:r>
      <w:r>
        <w:rPr>
          <w:rFonts w:cs="Times New Roman" w:ascii="Times New Roman" w:hAnsi="Times New Roman"/>
        </w:rPr>
        <w:t xml:space="preserve"> (для </w:t>
      </w:r>
      <w:r>
        <w:rPr>
          <w:rFonts w:cs="Times New Roman" w:ascii="Times New Roman" w:hAnsi="Times New Roman"/>
          <w:lang w:val="en-US"/>
        </w:rPr>
        <w:t>Autocad</w:t>
      </w:r>
      <w:r>
        <w:rPr>
          <w:rFonts w:cs="Times New Roman" w:ascii="Times New Roman" w:hAnsi="Times New Roman"/>
        </w:rPr>
        <w:t>). Файл-Экспорт-</w:t>
      </w:r>
      <w:r>
        <w:rPr>
          <w:rFonts w:cs="Times New Roman" w:ascii="Times New Roman" w:hAnsi="Times New Roman"/>
          <w:lang w:val="en-US"/>
        </w:rPr>
        <w:t xml:space="preserve"> Autocad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DXF</w:t>
      </w:r>
      <w:r>
        <w:rPr>
          <w:rFonts w:cs="Times New Roman" w:ascii="Times New Roman" w:hAnsi="Times New Roman"/>
        </w:rPr>
        <w:t>)-Экспорт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0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0"/>
        <w:spacing w:lineRule="auto" w:line="276" w:before="0" w:after="0"/>
        <w:jc w:val="both"/>
        <w:rPr/>
      </w:pPr>
      <w:r>
        <w:rPr/>
      </w:r>
    </w:p>
    <w:p>
      <w:pPr>
        <w:pStyle w:val="C0"/>
        <w:spacing w:lineRule="auto" w:line="276" w:before="0" w:after="0"/>
        <w:jc w:val="both"/>
        <w:rPr/>
      </w:pPr>
      <w:r>
        <w:rPr/>
      </w:r>
    </w:p>
    <w:p>
      <w:pPr>
        <w:pStyle w:val="C0"/>
        <w:spacing w:lineRule="auto" w:line="276" w:before="0" w:after="0"/>
        <w:jc w:val="both"/>
        <w:rPr/>
      </w:pPr>
      <w:r>
        <w:rPr/>
      </w:r>
    </w:p>
    <w:p>
      <w:pPr>
        <w:pStyle w:val="C0"/>
        <w:spacing w:lineRule="auto" w:line="276"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center" w:pos="756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№2</w:t>
      </w:r>
    </w:p>
    <w:p>
      <w:pPr>
        <w:pStyle w:val="Style15"/>
        <w:tabs>
          <w:tab w:val="clear" w:pos="708"/>
          <w:tab w:val="center" w:pos="756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Уравнивание замкнутого теодолитного хода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CRED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авыков уравнивания теодолитного хода по исходным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анн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276" w:hanging="1276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обработать данные теодолитной съемки, чтобы в результате получить электронный файл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XF</w:t>
      </w:r>
      <w:r>
        <w:rPr>
          <w:rFonts w:cs="Times New Roman" w:ascii="Times New Roman" w:hAnsi="Times New Roman"/>
          <w:sz w:val="28"/>
          <w:szCs w:val="28"/>
        </w:rPr>
        <w:t xml:space="preserve">, для возможности дальнейшего построения топографического плана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AutoCa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– измеренный на местности теодолитный ход, координаты исходного пункта, дирекционной угол линии 1-2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70985" cy="227774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4205" cy="625348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625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1284"/>
                              <w:gridCol w:w="126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глы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расстоя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7º16'50''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20,5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5º26'43''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9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8º1'29''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21,89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4º11'41''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8,97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5º8'45''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7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º30'56''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5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4º59'35''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1,3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7º7'47''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9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8º41'41''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6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5º3'42''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8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9º22'55''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31,25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1º17'31''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7,79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4º48'26''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20,46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0º30'12''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7,8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9º39'10''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8,1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7º52'36''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9,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49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1284"/>
                        <w:gridCol w:w="126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глы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расстоян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67º16'50''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20,5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45º26'43''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9,4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38º1'29''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21,89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24º11'41''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8,97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45º8'45''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7,1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0º30'56''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5,9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24º59'35''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1,3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67º7'47''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9,6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8º41'41''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6,4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15º3'42''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8,07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49º22'55''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31,25 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21º17'31''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7,79 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34º48'26''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20,46 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90º30'12''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7,8 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99º39'10''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8,1 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7º52'36''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9,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color w:val="000000"/>
          <w:sz w:val="24"/>
        </w:rPr>
      </w:pPr>
      <w:r>
        <w:rPr>
          <w:rFonts w:cs="Times New Roman" w:ascii="Times New Roman" w:hAnsi="Times New Roman"/>
          <w:vanish/>
          <w:color w:val="000000"/>
          <w:sz w:val="24"/>
        </w:rPr>
      </w:r>
    </w:p>
    <w:tbl>
      <w:tblPr>
        <w:tblW w:w="31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96"/>
        <w:gridCol w:w="1096"/>
      </w:tblGrid>
      <w:tr>
        <w:trPr>
          <w:trHeight w:val="19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танции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ординаты</w:t>
            </w:r>
          </w:p>
        </w:tc>
      </w:tr>
      <w:tr>
        <w:trPr>
          <w:trHeight w:val="20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</w:t>
            </w:r>
          </w:p>
        </w:tc>
      </w:tr>
      <w:tr>
        <w:trPr>
          <w:trHeight w:val="276" w:hRule="atLeast"/>
        </w:trPr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,72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,56</w:t>
            </w:r>
          </w:p>
        </w:tc>
      </w:tr>
      <w:tr>
        <w:trPr>
          <w:trHeight w:val="276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ирекционный угол линии 1-2:     </w:t>
      </w:r>
      <w:r>
        <w:rPr>
          <w:rFonts w:cs="Times New Roman" w:ascii="Times New Roman" w:hAnsi="Times New Roman"/>
          <w:sz w:val="28"/>
          <w:szCs w:val="28"/>
        </w:rPr>
        <w:t>54º00'45''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рядок работы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новый проект, назвать его своей фамилией и номером группы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кне табличного редактора перейти на вкладку «Измерения». Из типов съемки выбрать ПВО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данные из полевого журнала - углы и расстояния также как в разомкнутом ходе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того как внесли данные об углах и расстояниях, надо внести данные о дирекционном угле линии 1-2. Прейти на вкладку «Дирекционные углы», в столбец «Пункт» забить 1, в столбец «Цель» забить 2, в столбец «Дирекционный угол» </w:t>
      </w:r>
      <w:r>
        <w:rPr>
          <w:rFonts w:cs="Times New Roman" w:ascii="Times New Roman" w:hAnsi="Times New Roman"/>
          <w:szCs w:val="24"/>
        </w:rPr>
        <w:t>54º00'45''</w:t>
      </w:r>
      <w:r>
        <w:rPr>
          <w:rFonts w:cs="Times New Roman" w:ascii="Times New Roman" w:hAnsi="Times New Roman"/>
        </w:rPr>
        <w:t>забить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780790" cy="7810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Перейти на вкладку «Пункты ПВО», в столбце «Имя» забить 1, в столбце Х забить </w:t>
      </w:r>
      <w:r>
        <w:rPr>
          <w:rFonts w:cs="Times New Roman" w:ascii="Times New Roman" w:hAnsi="Times New Roman"/>
          <w:lang w:eastAsia="ru-RU"/>
        </w:rPr>
        <w:t>165,72</w:t>
      </w:r>
      <w:r>
        <w:rPr>
          <w:rFonts w:cs="Times New Roman" w:ascii="Times New Roman" w:hAnsi="Times New Roman"/>
        </w:rPr>
        <w:t xml:space="preserve">, в столбце У забить </w:t>
      </w:r>
      <w:r>
        <w:rPr>
          <w:rFonts w:cs="Times New Roman" w:ascii="Times New Roman" w:hAnsi="Times New Roman"/>
          <w:lang w:eastAsia="ru-RU"/>
        </w:rPr>
        <w:t>148,56</w:t>
      </w:r>
      <w:r>
        <w:rPr>
          <w:rFonts w:cs="Times New Roman" w:ascii="Times New Roman" w:hAnsi="Times New Roman"/>
        </w:rPr>
        <w:t>. В столбце тип ХУ выбрать Исходный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Нажать клавиши «выполнить предобработку», «выполнить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1 анализ», «выполнить уравнивание».</w:t>
      </w:r>
    </w:p>
    <w:p>
      <w:pPr>
        <w:pStyle w:val="Style16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кспорта точек в </w:t>
      </w:r>
      <w:r>
        <w:rPr>
          <w:rFonts w:cs="Times New Roman" w:ascii="Times New Roman" w:hAnsi="Times New Roman"/>
          <w:sz w:val="24"/>
          <w:szCs w:val="24"/>
          <w:lang w:val="en-US"/>
        </w:rPr>
        <w:t>AutoCad</w:t>
      </w:r>
      <w:r>
        <w:rPr>
          <w:rFonts w:cs="Times New Roman" w:ascii="Times New Roman" w:hAnsi="Times New Roman"/>
          <w:sz w:val="24"/>
          <w:szCs w:val="24"/>
        </w:rPr>
        <w:t xml:space="preserve"> выберите </w:t>
      </w:r>
      <w:r>
        <w:rPr>
          <w:rFonts w:cs="Times New Roman" w:ascii="Times New Roman" w:hAnsi="Times New Roman"/>
          <w:b/>
          <w:sz w:val="24"/>
          <w:szCs w:val="24"/>
        </w:rPr>
        <w:t>Файл-Экспорт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XF</w:t>
      </w:r>
      <w:r>
        <w:rPr>
          <w:rFonts w:cs="Times New Roman" w:ascii="Times New Roman" w:hAnsi="Times New Roman"/>
          <w:sz w:val="24"/>
          <w:szCs w:val="24"/>
        </w:rPr>
        <w:t xml:space="preserve"> и в открывшимся окне нажмите кнопку </w:t>
      </w:r>
      <w:r>
        <w:rPr>
          <w:rFonts w:cs="Times New Roman" w:ascii="Times New Roman" w:hAnsi="Times New Roman"/>
          <w:b/>
          <w:sz w:val="24"/>
          <w:szCs w:val="24"/>
        </w:rPr>
        <w:t>Экспор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0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0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C0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C0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C0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№ 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Уравнивание замкнутого теодолитного хода и точек ситуации местности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CREDO</w:t>
      </w:r>
      <w:r>
        <w:rPr>
          <w:rFonts w:cs="Times New Roman" w:ascii="Times New Roman" w:hAnsi="Times New Roman"/>
          <w:sz w:val="28"/>
          <w:szCs w:val="28"/>
        </w:rPr>
        <w:t xml:space="preserve"> для дальнейшего построения топографического плана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AutoCa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навыков уравнивания теодолитного хода по исходным данным и построение плана ситуации мест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обработать данные теодолитной съемки, чтобы в результате получить электронный файл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XF</w:t>
      </w:r>
      <w:r>
        <w:rPr>
          <w:rFonts w:cs="Times New Roman" w:ascii="Times New Roman" w:hAnsi="Times New Roman"/>
          <w:sz w:val="28"/>
          <w:szCs w:val="28"/>
        </w:rPr>
        <w:t xml:space="preserve">, для возможности дальнейшего построения топографического плана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AutoCa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рядок работы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ойте  программу </w:t>
      </w:r>
      <w:r>
        <w:rPr>
          <w:rFonts w:cs="Times New Roman" w:ascii="Times New Roman" w:hAnsi="Times New Roman"/>
          <w:sz w:val="24"/>
          <w:szCs w:val="24"/>
          <w:lang w:val="en-US"/>
        </w:rPr>
        <w:t>Cre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  <w:lang w:val="en-US"/>
        </w:rPr>
        <w:t>Lite</w:t>
      </w:r>
      <w:r>
        <w:rPr>
          <w:rFonts w:cs="Times New Roman" w:ascii="Times New Roman" w:hAnsi="Times New Roman"/>
          <w:sz w:val="24"/>
          <w:szCs w:val="24"/>
        </w:rPr>
        <w:t xml:space="preserve">. Создайте новый проект, сохраните его под именем «Уравнивание съемочного обоснования </w:t>
      </w:r>
      <w:r>
        <w:rPr>
          <w:rFonts w:cs="Times New Roman" w:ascii="Times New Roman" w:hAnsi="Times New Roman"/>
          <w:i/>
          <w:sz w:val="24"/>
          <w:szCs w:val="24"/>
        </w:rPr>
        <w:t>Иванова А.В.»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не табличного редактора перейдите на вкладку «Станции». Из типов съемки выберите ПВО.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ите данные из полевого журнала – углы и расстояния съёмочного ход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Журнал полевых измерен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25"/>
        <w:gridCol w:w="1725"/>
        <w:gridCol w:w="1725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ц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ол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'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539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4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ояни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3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7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8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64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81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тем введите данные о координатах исходной станции 1 и ее дирекционный угол. Для этого перейдите на вкладку </w:t>
      </w:r>
      <w:r>
        <w:rPr>
          <w:rFonts w:cs="Times New Roman" w:ascii="Times New Roman" w:hAnsi="Times New Roman"/>
          <w:b/>
          <w:sz w:val="24"/>
          <w:szCs w:val="24"/>
        </w:rPr>
        <w:t>Пункты ПВО</w:t>
      </w:r>
      <w:r>
        <w:rPr>
          <w:rFonts w:cs="Times New Roman" w:ascii="Times New Roman" w:hAnsi="Times New Roman"/>
          <w:sz w:val="24"/>
          <w:szCs w:val="24"/>
        </w:rPr>
        <w:t xml:space="preserve"> и задайте координаты исходного пункта (1000;2000). Затем перейдите на вкладку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ционные углы </w:t>
      </w:r>
      <w:r>
        <w:rPr>
          <w:rFonts w:cs="Times New Roman" w:ascii="Times New Roman" w:hAnsi="Times New Roman"/>
          <w:sz w:val="24"/>
          <w:szCs w:val="24"/>
        </w:rPr>
        <w:t>и задайте направление и угол (48˚11'40'').</w:t>
      </w:r>
    </w:p>
    <w:p>
      <w:pPr>
        <w:pStyle w:val="Style16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3610" cy="10858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20160" cy="10001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770" w:leader="none"/>
        </w:tabs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те предобработку измерений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476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для проверки правильности ввода данных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770" w:leader="none"/>
        </w:tabs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йдите во вкладку </w:t>
      </w:r>
      <w:r>
        <w:rPr>
          <w:rFonts w:cs="Times New Roman" w:ascii="Times New Roman" w:hAnsi="Times New Roman"/>
          <w:b/>
          <w:sz w:val="24"/>
          <w:szCs w:val="24"/>
        </w:rPr>
        <w:t>Станции</w:t>
      </w:r>
      <w:r>
        <w:rPr>
          <w:rFonts w:cs="Times New Roman" w:ascii="Times New Roman" w:hAnsi="Times New Roman"/>
          <w:sz w:val="24"/>
          <w:szCs w:val="24"/>
        </w:rPr>
        <w:t xml:space="preserve">, выберите тип съемки </w:t>
      </w:r>
      <w:r>
        <w:rPr>
          <w:rFonts w:cs="Times New Roman" w:ascii="Times New Roman" w:hAnsi="Times New Roman"/>
          <w:b/>
          <w:sz w:val="24"/>
          <w:szCs w:val="24"/>
        </w:rPr>
        <w:t xml:space="preserve">Измерения тахеометрии </w:t>
      </w:r>
      <w:r>
        <w:rPr>
          <w:rFonts w:cs="Times New Roman" w:ascii="Times New Roman" w:hAnsi="Times New Roman"/>
          <w:sz w:val="24"/>
          <w:szCs w:val="24"/>
        </w:rPr>
        <w:t xml:space="preserve">и задайте для каждой станции ситуации по данным полярной съемки. </w:t>
      </w:r>
    </w:p>
    <w:p>
      <w:pPr>
        <w:pStyle w:val="Style16"/>
        <w:tabs>
          <w:tab w:val="clear" w:pos="708"/>
          <w:tab w:val="left" w:pos="17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5505" cy="371348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полярной съемк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911"/>
        <w:gridCol w:w="1416"/>
        <w:gridCol w:w="1417"/>
        <w:gridCol w:w="1417"/>
        <w:gridCol w:w="1652"/>
      </w:tblGrid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ци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ояние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'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55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12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2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8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15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72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66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3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1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2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9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5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5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34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8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8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3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14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7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24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5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4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4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5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89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2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49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11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77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5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1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5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3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64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9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9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те </w:t>
      </w:r>
      <w:r>
        <w:rPr>
          <w:rFonts w:cs="Times New Roman" w:ascii="Times New Roman" w:hAnsi="Times New Roman"/>
          <w:b/>
          <w:sz w:val="24"/>
          <w:szCs w:val="24"/>
        </w:rPr>
        <w:t>Предобработку</w:t>
      </w:r>
      <w:r>
        <w:rPr>
          <w:rFonts w:cs="Times New Roman" w:ascii="Times New Roman" w:hAnsi="Times New Roman"/>
          <w:sz w:val="24"/>
          <w:szCs w:val="24"/>
        </w:rPr>
        <w:t xml:space="preserve"> для проверки правильности ввода данных.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кспорта точек в </w:t>
      </w:r>
      <w:r>
        <w:rPr>
          <w:rFonts w:cs="Times New Roman" w:ascii="Times New Roman" w:hAnsi="Times New Roman"/>
          <w:sz w:val="24"/>
          <w:szCs w:val="24"/>
          <w:lang w:val="en-US"/>
        </w:rPr>
        <w:t>AutoCad</w:t>
      </w:r>
      <w:r>
        <w:rPr>
          <w:rFonts w:cs="Times New Roman" w:ascii="Times New Roman" w:hAnsi="Times New Roman"/>
          <w:sz w:val="24"/>
          <w:szCs w:val="24"/>
        </w:rPr>
        <w:t xml:space="preserve"> выберите </w:t>
      </w:r>
      <w:r>
        <w:rPr>
          <w:rFonts w:cs="Times New Roman" w:ascii="Times New Roman" w:hAnsi="Times New Roman"/>
          <w:b/>
          <w:sz w:val="24"/>
          <w:szCs w:val="24"/>
        </w:rPr>
        <w:t>Файл-Экспорт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XF</w:t>
      </w:r>
      <w:r>
        <w:rPr>
          <w:rFonts w:cs="Times New Roman" w:ascii="Times New Roman" w:hAnsi="Times New Roman"/>
          <w:sz w:val="24"/>
          <w:szCs w:val="24"/>
        </w:rPr>
        <w:t xml:space="preserve"> и в открывшимся окне нажмите кнопку </w:t>
      </w:r>
      <w:r>
        <w:rPr>
          <w:rFonts w:cs="Times New Roman" w:ascii="Times New Roman" w:hAnsi="Times New Roman"/>
          <w:b/>
          <w:sz w:val="24"/>
          <w:szCs w:val="24"/>
        </w:rPr>
        <w:t>Экспорт.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кройте экспортированный файл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AutoCad</w:t>
      </w:r>
      <w:r>
        <w:rPr>
          <w:rFonts w:cs="Times New Roman" w:ascii="Times New Roman" w:hAnsi="Times New Roman"/>
          <w:sz w:val="24"/>
          <w:szCs w:val="24"/>
        </w:rPr>
        <w:t xml:space="preserve"> и соедините точки отрезками и кривыми, в соответствии с полевым абрисом. Заштрихуйте области соответствующими условными знаками.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17490" cy="75977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ите лист для печати, конвертируйте в 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и сохраните работу в системной пап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i/>
          <w:szCs w:val="28"/>
          <w:u w:val="single"/>
          <w:lang w:eastAsia="ar-SA"/>
        </w:rPr>
        <w:t>Критерии оценки</w:t>
      </w:r>
      <w:r>
        <w:rPr>
          <w:rFonts w:eastAsia="Times New Roman" w:cs="Times New Roman" w:ascii="Times New Roman" w:hAnsi="Times New Roman"/>
          <w:szCs w:val="28"/>
          <w:lang w:eastAsia="ar-SA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2268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ax)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ввода данных из журнала полевых измер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ввода координат Ст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ввода дирекционного уг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ввода данных из журнала полярной съе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орт точек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toC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хемы по абри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тавление условных зна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оформление листа для печ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вертирование в форм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D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ax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 балл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tbl>
      <w:tblPr>
        <w:tblW w:w="6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-27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отлично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24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хорошо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20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удовлетворительно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ьше 15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не удовлетворительно)</w:t>
            </w:r>
          </w:p>
        </w:tc>
      </w:tr>
    </w:tbl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 по лабораторным работам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и возможности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CREDODA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ить основные окна и таблицы </w:t>
      </w:r>
      <w:r>
        <w:rPr>
          <w:rFonts w:cs="Times New Roman" w:ascii="Times New Roman" w:hAnsi="Times New Roman"/>
          <w:sz w:val="28"/>
          <w:szCs w:val="28"/>
          <w:lang w:val="en-US"/>
        </w:rPr>
        <w:t>CREDODA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лгоритм обработки замкнутого хода в </w:t>
      </w:r>
      <w:r>
        <w:rPr>
          <w:rFonts w:cs="Times New Roman" w:ascii="Times New Roman" w:hAnsi="Times New Roman"/>
          <w:sz w:val="28"/>
          <w:szCs w:val="28"/>
          <w:lang w:val="en-US"/>
        </w:rPr>
        <w:t>CREDODA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ить вычислительные задачи решаемые в </w:t>
      </w:r>
      <w:r>
        <w:rPr>
          <w:rFonts w:cs="Times New Roman" w:ascii="Times New Roman" w:hAnsi="Times New Roman"/>
          <w:sz w:val="28"/>
          <w:szCs w:val="28"/>
          <w:lang w:val="en-US"/>
        </w:rPr>
        <w:t>CREDODA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лгоритм обработки разомкнутого хода в </w:t>
      </w:r>
      <w:r>
        <w:rPr>
          <w:rFonts w:cs="Times New Roman" w:ascii="Times New Roman" w:hAnsi="Times New Roman"/>
          <w:sz w:val="28"/>
          <w:szCs w:val="28"/>
          <w:lang w:val="en-US"/>
        </w:rPr>
        <w:t>CREDODA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ы отве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Обработка результатов геодезических измерений, решение прямой и обратной геодезической задачи. Экспорт, импорт из или в геодезические приборы, в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AutoCA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MapInfo</w:t>
      </w:r>
      <w:r>
        <w:rPr>
          <w:rFonts w:cs="Times New Roman" w:ascii="Times New Roman" w:hAnsi="Times New Roman"/>
          <w:sz w:val="28"/>
          <w:szCs w:val="28"/>
        </w:rPr>
        <w:t>, работа с растрами и таблицами. Создание чертеж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лавное меню, панели инструментов, графическое окно, вкладки Станции, ПВО, Тахеометрия, Нивелирование и т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Внести названия всех станций хода; 2. Внести на каждой станции данные об углах и расстояниях, снятых с этой станции, по принципу обнуления на заднюю станцию; 4. Внести координаты одной станции и дирекционный угол первой линии хода; 5. Выполнить обработку данных, так чтобы в графическом окне появилась схема х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Вычисление координат точек хода, съемочных точек, путем решения обратной и прямой геодезических задач или методом наименьших квадрато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1.Внести названия всех станций хода; 2. Внести на каждой станции данные об углах и расстояниях, снятых с этой станции, по принципу обнуления на заднюю станцию; 4. Внести координаты первой и последней станции хода; 5. Выполнить обработку данных, так чтобы в графическом окне появилась схема х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exact" w:line="317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1"/>
      <w:footerReference w:type="first" r:id="rId22"/>
      <w:type w:val="nextPage"/>
      <w:pgSz w:w="11906" w:h="16838"/>
      <w:pgMar w:left="1247" w:right="737" w:gutter="0" w:header="0" w:top="59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lineRule="auto" w:line="360" w:before="0" w:after="0"/>
      <w:ind w:firstLine="709"/>
    </w:pPr>
    <w:rPr>
      <w:rFonts w:ascii="Times New Roman" w:hAnsi="Times New Roman" w:eastAsia="MS Mincho;ＭＳ 明朝" w:cs="Times New Roman"/>
      <w:b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25:00Z</dcterms:created>
  <dc:creator>Hp Pavilion</dc:creator>
  <dc:description/>
  <cp:keywords/>
  <dc:language>en-US</dc:language>
  <cp:lastModifiedBy>Admin</cp:lastModifiedBy>
  <cp:lastPrinted>2015-11-27T12:38:00Z</cp:lastPrinted>
  <dcterms:modified xsi:type="dcterms:W3CDTF">2016-01-25T10:25:00Z</dcterms:modified>
  <cp:revision>2</cp:revision>
  <dc:subject/>
  <dc:title>Работа по бухгалтерскому учёту</dc:title>
</cp:coreProperties>
</file>