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профессионального образования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ледж  связи №5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ФЕССИОНАЛЬНОГО МОДУ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230103.04 Наладчик аппаратного и программного обеспечения</w:t>
      </w:r>
    </w:p>
    <w:p>
      <w:pPr>
        <w:pStyle w:val="NoSpacing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014</w:t>
      </w:r>
      <w:r>
        <w:br w:type="page"/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рамма профессионального модуля разработана на основе Федерального государственного образовательного стандарта по профессиям начального  профессионального образования (далее – НПО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0103.04 «Наладчик аппаратного и программного обеспечения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ител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.М. Бастрыкин, преподаватель ГБОУ СПО Колледж связи № 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цензенты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смотрено на заседании цикловой комиссии, протокол от_______№____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едатель цикловой комиссии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___Е.Г. Сивц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м. директора по УМР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________________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___»______________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10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ПОРТ РАБОЧЕЙ ПРОГРАММЫ ПРОФЕССИОНАЛЬНОГО МОДУЛ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И СОДЕРЖАНИЕ ПРОФЕССИОНАЛЬНОГО МОДУЛ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УСЛОВИЯ РЕАЛИЗАЦИИ ПРОФЕССИОНАЛЬНОГО МОДУЛ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паспорт РАБОЧЕ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РОФЕССИОНАЛЬНОГО МОДУ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Область применения программы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по профессии Н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0103.04 Наладчик аппаратного и программн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служивание аппаратного обеспечения персональных компьютеров, серверов, периферийных устройств, оборудования и компьютерной оргтехники </w:t>
      </w:r>
      <w:r>
        <w:rPr>
          <w:rFonts w:cs="Times New Roman" w:ascii="Times New Roman" w:hAnsi="Times New Roman"/>
          <w:sz w:val="28"/>
          <w:szCs w:val="28"/>
          <w:lang w:val="ru-RU"/>
        </w:rPr>
        <w:t>и соответствующих профессиональных компетенций (ПК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водить средства вычислительной техники в эксплуат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иагностировать работоспособность, устранять неполадки и сбои аппаратного обеспечения средств вычислительной техн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менять расходные материалы, используемые в средствах вычислительной и оргтехн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информатики и вычислительной техн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личии среднего (полного) общего образования. Опыт работы не требу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ть практический опы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вода средств вычислительной техники и компьютерной оргтехники в эксплуатации на рабочем месте пользова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агностики работоспособности и устранения простейших неполадок и сбоев в работе вычислительной техники и компьютерной оргтехн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мены расходных материалов и быстро изнашиваемых частей аппаратного обеспечения на аналогичные или совместимые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бирать аппаратную конфигурацию персонального компьютера, сервера и периферийного оборудования, оптимальную для решения задач пользова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бирать и разбирать на основные компоненты (блоки) персональные компьютеры, серверы, периферийные устройства оборудование и компьютерной оргтехни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страивать параметры функционирования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агностировать работоспособность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ять неполадки и сбои в работе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нять неработоспособные компоненты аппаратного обеспечения на аналогичные или совместимы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нять расходные материалы и быстро изнашиваемые части аппаратного обеспечения на аналогичные или совместимы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ть аппаратное обеспечение на ремонт в специальные сервисные цент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ести отчетную и техническую документацию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лассификацию видов и архитектуру персональных компьютеров и сервер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ройство персонального компьютера и серверов их основные блоки, функции и технические характеристи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значение разделов и основные установки </w:t>
      </w:r>
      <w:r>
        <w:rPr>
          <w:rFonts w:cs="Times New Roman" w:ascii="Times New Roman" w:hAnsi="Times New Roman"/>
          <w:sz w:val="28"/>
          <w:szCs w:val="28"/>
        </w:rPr>
        <w:t>BI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ьного компьютера и сервер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иды и назначение периферийных устройств, их устройство и принцип действия, интерфейсы подключения и правила эксплуатации; нормативные документы по установке эксплуатации и охране труда при работе с персональным компьютером, серверами, периферийным оборудованием и компьютерной оргтехнико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ки диагностики конфликтов и неисправностей компонентов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ы устранения неполадок и сбоев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ы замены и неработоспособных компонентов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 процедуры гарантийного ремонта аппаратного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 процедуры гарантийного ремонта аппаратного обеспечения в специализированных сервисных центр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Рекомендуемое количество часов на освоение программы профессионального модул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– 453 часа, в 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й учебной нагрузки обучающегося –237 часа, включа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й аудиторной учебной нагрузки обучающегося –158 час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 работы обучающегося – 79 час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и производственной практики – 216 час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практики – 72 час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 практики – 144 часа.</w:t>
      </w:r>
    </w:p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color w:val="000000"/>
        </w:rPr>
      </w:pPr>
      <w:r>
        <w:rPr>
          <w:rFonts w:cs="Times New Roman" w:ascii="Times New Roman" w:hAnsi="Times New Roman"/>
          <w:bCs w:val="false"/>
          <w:caps/>
          <w:color w:val="000000"/>
        </w:rPr>
        <w:t>2. РЕЗУЛЬТАТЫ ОСВОЕНИЯ ПРОФЕССИОНАЛЬНОГО МОДУЛЯ</w:t>
      </w:r>
    </w:p>
    <w:p>
      <w:pPr>
        <w:pStyle w:val="NoSpacing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служивание аппаратного обеспечения персональных компьютеров, серверов, периферийных устройство, оборудования и компьютерной оргтехни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профессиональными (ПК) и общими (ОК) компетенция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038"/>
      </w:tblGrid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д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09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ить средства вычислительной техники в эксплуатацию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ровать работоспособность, устранять неполадки и сбои аппаратного обеспечения средств вычислительной техн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ять расходные материалы, используемые в средствах вычислительной и оргтехники</w:t>
            </w:r>
          </w:p>
        </w:tc>
      </w:tr>
      <w:tr>
        <w:trPr>
          <w:trHeight w:val="577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поиск информации,</w:t>
              <w:tab/>
              <w:t xml:space="preserve">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772"/>
        <w:gridCol w:w="834"/>
        <w:gridCol w:w="833"/>
        <w:gridCol w:w="2778"/>
        <w:gridCol w:w="1942"/>
        <w:gridCol w:w="21"/>
        <w:gridCol w:w="1089"/>
        <w:gridCol w:w="2084"/>
      </w:tblGrid>
      <w:tr>
        <w:trPr>
          <w:trHeight w:val="435" w:hRule="atLeast"/>
        </w:trPr>
        <w:tc>
          <w:tcPr>
            <w:tcW w:w="2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дисциплинарного курса (курсов)</w:t>
            </w:r>
          </w:p>
        </w:tc>
        <w:tc>
          <w:tcPr>
            <w:tcW w:w="3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-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ппаратное обеспечение персональных компьютеров и серверов и оргтехники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8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4</w:t>
            </w:r>
          </w:p>
        </w:tc>
      </w:tr>
      <w:tr>
        <w:trPr>
          <w:trHeight w:val="394" w:hRule="atLeas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изводственная практика,  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 часов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8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Spacing"/>
        <w:ind w:left="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Содержание обучения по профессиональному модулю (ПМ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19"/>
        <w:gridCol w:w="8211"/>
        <w:gridCol w:w="1134"/>
        <w:gridCol w:w="1418"/>
      </w:tblGrid>
      <w:tr>
        <w:trPr>
          <w:trHeight w:val="10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1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здел ПМ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ппаратное обеспечение персональных компьютеров и сервер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 оргтехники</w:t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Д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ппаратное обеспечение персональных компьютеров, серверов и оргтехники</w:t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задачи модуля. Техника безопасности и санитарно-гигиенические нормы при работе на П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404040"/>
              <w:bottom w:val="single" w:sz="6" w:space="0" w:color="40404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1. Ввод средств вычислительной техники и компьютерной оргтехники в эксплуатацию на рабочем месте пользователей</w:t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6" w:space="0" w:color="404040"/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ификация видов и архитектура персонального компьютера и сервер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создания ЭВМ. Основные типы компьютеров. Принцип открытой архите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тройство персонального компьютера и серверов их основные блоки, функции и технические характеристик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ный блок (процессор, чипсет, шины, разъемы, оперативное запоминающее устройство, постоянное запоминающее устройство, блок питания, кулеры и системы охлаждения, накопители на гибких магнитных дисках, оптические приводы, видеокарта (видеоадаптер), звуковая карта, сетевая карта, клавиатура, серв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начение разделов и основные установки BIOS персонального компьютера и серверов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зовая система ввода-вывода (BIOS), назначение ее компоненты. Настройка оборудования в BIOS: процессора; оперативной памяти; чипсета и шин; видеокарты; дисковой подсистемы; аудио системы, сетевого контроллера. Параметры загрузки. Управление питанием. Клавиатура и мышь. Распределение ресурсов. Системный мониторинг. Другие устрой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ы и назначение периферийных устройств, их устройство и принцип действия, интерфейсы подключения и правила эксплуатаци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ключение устройств вывода информации (мониторы, принтеры). Подключение устройств  ввода информации (клавиатура, манипуляторы, сканеры, графические планшеты). Подключение комбинированных устройств  ввода-вывода информации (факсимильные аппараты, копиры, МФУ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рмативные документы по установке эксплуатации и охране труда при работе с персональным компьютером, серверами, периферийным оборудованием и компьютерной оргтехнико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луживание аппаратного обеспечения и сервера. Правила эксплуатации и ухода за компонентами ПК. Заполнение  актов  ввода в эксплуатацию вычислительной и оргтехники. Заполнение  актов  проведения профилактических и ремонтных работ оборудования. Заполнение актов  технического состояния  вычислительной техники и периферийных устрой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персональным компьютером. Определение типа компьютера. Изучение принципа открытой архитектуры. Расположение основных узлов в системном блок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стандарты системных плат и расположенных на них элементов. Разновидности и основные характеристики чипсетов различных производи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структивное исполнение микропроцессоров и разъемов для их подключения (Inte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других производите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 аппаратной конфигурации персонального компьютера, оптимальной для решения задач пользователя. Настройка параметров аппаратного обеспе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 аппаратной конфигурации сервера оптимальной для решения задач пользователя. Настройка параметров аппаратного обеспе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 аппаратной конфигурации периферийного оборудования оптимальной для решения задач пользователя. Настройка параметров аппаратного обеспе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исполнение различных накопителей информации и их интерфейсов. Модули оперативной памяти (типы, назначение, маркиров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в системный блок материнской платы. Подключение к материнской плате индикаторов и кнопок управления. Демонтаж материнской 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процессора на системную плату. Использование термопасты в процессе установки процессора. Демонтаж системы охлаждения и процесс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ория часы остается 1ч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ка остается 16 часов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ка оперативной памяти. Установка жесткого диска, накопителя на гибких магнитных дисках, оптического привод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ндарты блоков питания их основных параметров и принципы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видеокарты, звуковой карты, сетевой карты, дополнительных разъемов. Установка блока пит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 элементы системы охлаждения персонального компьютера их характеристики. Исполнение видео карты и звуковой карты, их основных характерист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ирать и разбирать на основные компоненты (блоки) персональные компьютеры, серверы, периферийные устройства оборудование и компьютерной оргтехни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1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иагностирование работоспособности и устранение простейших неполадок и сбоев в работе вычислительной техники и компьютерной оргтехники</w:t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тодики диагностики конфликтов и неисправностей компонентов аппаратного обеспечения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оборудования в BIOS: процессора; оперативной памяти; чипсета и шин; видеокарты; дисковой подсистемы; аудио системы, сетевого контроллера. Распределение ресурсов. Системный мониторинг. Другие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особы устранения неполадок и сбоев аппаратного обеспече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поладок оборудования в BIOS: процессора; оперативной памяти;  чипсета и шин; видеокарты; дисковой подсистемы; аудио системы, сетевого контролле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рвисная аппаратура для диагностики сети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ение и устранение неисправностей отдельных рабочих станций (тестер-кабель, тестер локальной сети, кабельный скане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vMerge w:val="restart"/>
            <w:tcBorders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Базовой системы ввода-вывода (BIOS). Основные возможности диагностики в BIOS, способы устранения непол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ение и устранение неисправностей отдельных рабочих станций (тестер-кабель, тестер локальной сети, кабельный скане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рование работоспособности аппаратного обеспечения в BIOS: процессора; оперативной памяти; чипсета и шин; видеокарты; дисковой подсистемы; аудио системы, сетевого контролл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ять неполадки и сбои в работе аппаратного обеспечения в BIOS: процессора; оперативной памяти;  чипсета и шин; видеокарты; дисковой подсистемы; аудио системы, сетевого контролл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исправности сетевого кабеля с помощью Тестера каб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стирование локальной сети с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стера (тестер локальных сет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ение различных электрических и механических параметров кабеля с помощью кабельного скан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3. Замена расходных материалов и быстро изнашиваемых частей аппаратного обеспечения на аналогичные или совместимые</w:t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6" w:space="0" w:color="40404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оды замены и неработоспособных компонентов аппаратного обеспече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зор инструментов и обзор правил замены неработоспособных компонентов аппаратного обеспечения: процессора; оперативной памяти; чипсета и шин; видеокарты; дисковой подси-стемы; аудио системы, сетевого контролле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6" w:space="0" w:color="40404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тав процедуры гарантийного ремонта аппаратного обеспечения в специализированных сервисных центрах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луживание аппаратного обеспечения. Правила эксплуатации и ухода за компонентами ПК. Заполнение  актов  ввода в эксплуатацию вычислительной и оргтехники. Заполнение  актов  проведения профилактических и ремонтных работ оборудования. Заполнение актов  технического состояния  вычислительной техники и периферийных устройст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возможности устранения неполадок оборудования в BI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менты и замена неработоспособных компонентов ПК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а замены неработоспособной материнской платы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замены неработоспособных процессоров. Выбор системы охлаждения для соответствующего процессор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замены неработоспособной оперативной памяти, различных приводов, дополнительных разъемов, блока питания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ять неработоспособные компоненты аппаратного обеспечения на аналогичные или совместимые. Замены материнской платы. Замены процессора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 системы охлаждения для соответствующего процессора. Замены оперативной памяти, различных приводов, дополнительных разъемов, блока питания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ять расходные материалы и быстро изнашиваемые части аппаратного обеспечения на аналогичные или совместимы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картриджа у копира. Заправка картриджа тонером копи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красящей ленты у различных типов специализированных матричных принтеров. Замена контейнера с чернилами у монохромных и цветных струйных принте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картриджа с тонером у лазерного принтера.  Заправка картриджа тонер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ять аппаратное обеспечение на ремонт в специальные сервисные центры. Вести отчетную и техническую документ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при изучении раздела П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1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)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) Подготовка к практическим работам с использованием методических рекомендаций преподавателя, оформление лабораторных работ и подготовка к их защите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рная тематика внеаудиторной самостоятельной работы: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бор аппаратной конфигурации персонального компьютера, сервера и периферийного оборудования,  для решения задач пользователя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неработоспособных компонентов аппаратного обеспечения  на аналогичные или совместимые;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ение  актов  ввода в эксплуатацию вычислительной и оргтехники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ение  актов  проведения профилактических и ремонтных работ оборудования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ение актов  технического состояния  вычислительной техники и периферийных устройств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способов устранения неполадок и сбоев аппаратного обеспечения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технической документации и технологических карт по установке и эксплуатации комплектующих: источника питания, системной платы, процессора, оперативной памяти, видеокарт, дисковых накопителей и др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технической документации и технологических карт по эксплуатации, обслуживанию и подготовке к работе ПК и  периферийных устройств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периферийных устройств и интерфейсы подключения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аппаратного обеспечения на ремонт в специальные сервисные центры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трой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 проводимых мероприятий по настройке параметров устройств ПК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стоятельная проработка конфигураций ПК и  периферийных устройств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ирать и разбирать на основные компоненты (блоки) персональные компьютеры, серверы, периферийные устройства оборудование и компьютерной оргтехники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 отчета по практическим занятиям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ление спецификации системного блока персонального компьютера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установки и подключения устройств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действие с сервисными службами и организациями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проведения регламентного  обслуживания средств (ВТ), поиска, определения и устранения неисправностей (по возмож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ка персонального компьютера и сервера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и подключение периферийных устройств и оргтехники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характеристик работы основных компонентов персональных компьютеров и серверов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поладок и сбоев в периферийных устройствах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поладок и сбоев в оргтехники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расходных материалов, используемых в принтерах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расходных материалов, используемых в оргтехнике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S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поладок и сбоев в аппаратном  обеспечении персональных компьютеров и серверов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работоспособности персональных компьютеров и серверов. Настройка параметров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средств вычислительной техники в эксплуатацию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работ по установке периферийных устройств и оргтехники на рабочем месте пользователя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сонального компьюте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рабочем месте пользователя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сервера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луживание периферийных устройств и оргтехники на рабочем месте пользователя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поладок персональных компьютеров на рабочем месте пользователя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поладок сервера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профилактических работ технических средств (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изводственная практика (по профилю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средств вычислительной техники в эксплуатацию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профилактических работ технических устройст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неисправных комплектующих персональных компьютеро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неисправных комплектующих серверо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расходных материало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персональных компьютеров на рабочем месте пользователя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сервера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S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характеристик работы основных компонентов персональных компьютеро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характеристик работы основных компонентов серверо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ка персональных компьютеро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ка серверо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луживание дисковых систем серверов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ка и подключение периферийных устройств.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и подключение оргтехники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периферийных устройств и оргтехники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исправностей ПК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исправностей периферийных устройст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им витой пары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исправности сетевого кабеля с помощью Тестера кабеля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неисправностей локальных сетей с помощью Тестера ЛС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илактические мероприятия работы персональных компьютеров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илактические мероприятия работы сервера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работ, связанных с профилем, при введении в  эксплуатацию новых средств вычислительной техники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работ, связанных с профилем, при введении в  эксплуатацию новых средств вычислительной техники оргтехники на рабочем месте пользователя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аппаратного обеспечения на ремонт в специальные сервисные центры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ение отчетной и 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aps/>
          <w:color w:val="000000"/>
        </w:rPr>
        <w:t>4. условия реализации ПРОФЕССИОНАЛЬНОГО МОДУ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1.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ребования к минимальному материально-техническом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модуля предполагает наличие учебных кабинетов «Информатики и информационных технологий»,  лаборатории «Электротехники с основами радиоэлектроники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орудование учебного кабинета и рабочих мест кабинета «Информатики и информационных технологий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рабочие места на 25-30 обучающихся с персональными компьютер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рабочее место преподавателя с персональным компьютер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компьютерная сеть с выходом в сеть интерн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периферийные устройства: принтеры, сканеры, внешние накопители на магнитных и оптических дисках, плоттеры, микрофоны, источники видеосигнала (цифровая видеокамера, цифровая фотокамера, вэб-камер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комплект учебно-методической докум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наглядные пособ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мультимедийный проекто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интерактивная доска с ноутбук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акустическая систе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компьютерные обучающие, контролирующие и профессиональные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орудование лаборатор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Электротехники с основами радиоэлектроники»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 рабочих мест лаборатории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ие места на 25-30 обучающихся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сональные компьютеры, соединенные в сеть, с внешними накопи-телями на магнитных и оптических дисках, </w:t>
      </w:r>
      <w:r>
        <w:rPr>
          <w:rFonts w:cs="Times New Roman" w:ascii="Times New Roman" w:hAnsi="Times New Roman"/>
          <w:sz w:val="28"/>
          <w:szCs w:val="28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>-входами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ход в Интернет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т учебно-метод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ые пособия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ультимедийный проектор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терактивная доска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кустическая система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ые пособия.</w:t>
      </w:r>
      <w:r>
        <w:br w:type="page"/>
      </w:r>
    </w:p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4.2. Информационное обеспечение обучения</w:t>
      </w:r>
    </w:p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бенюк Е.И., Гребенюк Н.А. Технические средства информатиза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ик. –  М.: Изд. центр.: «Академия». – 2012, 27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ин А.В., Пескова С.А. Архитектура ЭВМ и вычислительных систем. – М.: ФОРУМ: ИНФРА-М. – 2011, 352 с.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 С.В., Нелипович О.Н., Офисное оборудование. - М.: Изд. центр.: «Академия», 2012 г., 64 с.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 М.Д., Логинова Т.А., Техническое обслуживание средств вычислительной техники: учебное пособие. - БИНОМ. Лаборатория знаний, 2012 г., 319 с.</w:t>
      </w:r>
    </w:p>
    <w:p>
      <w:pPr>
        <w:pStyle w:val="NoSpacing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ов Н.В., Попов И.И., Партыка Т.Л., Технические средства информатизации, - М.: Издательство «Форум», 2012 г., 575 с.</w:t>
      </w:r>
    </w:p>
    <w:p>
      <w:pPr>
        <w:pStyle w:val="NoSpacing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 В.Д., Струмпэ Н.В., Аппаратное обеспечение ЭВМ. – М.: Изд. центр.: «Академия», 2011 г., 640 с.</w:t>
      </w:r>
    </w:p>
    <w:p>
      <w:pPr>
        <w:pStyle w:val="NoSpacing"/>
        <w:ind w:lef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источники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чебные пособ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гарина Л.Г., Технические средства информатизации. - М.: Издательство «Форум», 2013 г., 256 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 С.В., Алексахин С.В., Остроух А.В.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., Аппаратные средства персонального компьютера. – М.: Изд. центр.: «Академия», 2010 г., 64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 М.Д., Логинова Т.А., Техническое обслуживание средств вычислительной техники. – М.: Издательство БИНОМ: Лаборатория знаний, 2010 г., 319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 В.Д., Струмпэ Н.В., Аппаратное обеспечение ЭВМ: Практикум. – М.: Изд. центр.: «Академия», 2010 г., 318 с.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правочни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таманюк А.И. Ремонт, апгрейд и обслуживание компьютера на 100%. – С-Пб.: Изд.: Питер, 2010 г., 208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юллер С., Соупер М., Сосински Б., Модернизация и ремонт серверов, Издательство: Диалектика/Вильямс, 2010 г., 936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юллер С., Модернизация и ремонт ПК. - Издательство: Диалектика/ Вильямс, 2010 г., 1360 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оменчук В.Г., Колесниченко О.В., Шишигин И.В. Аппаратные средства PC. – С-Пб: Издательство: БХВ-Петербург, 2010 г., 880 с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-ресурсы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Библиотека. Единое окно доступа к образовательным ресурсам»</w:t>
      </w:r>
      <w:r>
        <w:rPr>
          <w:rFonts w:cs="Times New Roman" w:ascii="Times New Roman" w:hAnsi="Times New Roman"/>
          <w:sz w:val="28"/>
          <w:szCs w:val="28"/>
          <w:lang w:val="ru-RU"/>
        </w:rPr>
        <w:t>. Форма доступа: 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indo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window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libra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Интернет Университет Информационных Технологий»</w:t>
      </w:r>
      <w:r>
        <w:rPr>
          <w:rFonts w:cs="Times New Roman" w:ascii="Times New Roman" w:hAnsi="Times New Roman"/>
          <w:sz w:val="28"/>
          <w:szCs w:val="28"/>
          <w:lang w:val="ru-RU"/>
        </w:rPr>
        <w:t>. Форма доступа: 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ntui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course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tml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Федеральный центр информационно- образовательных ресурсов»</w:t>
      </w:r>
      <w:r>
        <w:rPr>
          <w:rFonts w:cs="Times New Roman" w:ascii="Times New Roman" w:hAnsi="Times New Roman"/>
          <w:sz w:val="28"/>
          <w:szCs w:val="28"/>
          <w:lang w:val="ru-RU"/>
        </w:rPr>
        <w:t>. Форма доступа: http://fcior.edu.ru/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3. Общие требования к организации образовательного процесс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аудиторная работа должна сопровождаться методическим обеспечением и обоснованием времени, затрачиваемого на ее выполнение. 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самостоятельной подготовки обучающиеся должны быть обеспечены доступом к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и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–2 экземпляра на каждых 100 обучающихся. Каждому обучающемуся должен быть обеспечен доступ к комплектам библиотечного фонда, состоящего не менее чем из 3 наименований отечественных журнал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ым условием допуска к учебной практике (по профилю специальности) в рамках профессионального модуля «Обслуживание аппаратного обеспечения персональных компьютеров, серверов, периферийных устройство, оборудования и компьютерной оргтехники» является освоение  первичных профессиональных навыков в рамках общепрофессионального модуля: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.01 «Основы информационных технологий»;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.02 «Основы электротехники»;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.03 «Основы электроники и цифровой схемотехники»;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М.04 «Охрана труда и техника безопасност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является обязательным разделом. Она представляет собой вид учебных занятий, обеспечивающих практико-ориентированную подготовку обучающихся. При реализации ПМ НПО предусматриваются следующие виды практик: учебная практика (производственное обучение) и производственная практ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практика (производственное обучение)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, и рассредоточено, чередуясь с теоретическими занятиями в рамках профессиональных моду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ая практика может проводиться в организациях, направление деятельности которых соответствует профилю подготовки обучающихся, и в учебных мастерских О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4. Кадровое обеспечение образовательного процесс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ичие среднего или высшего профессионального образования, соответствующего профилю модуля «Обслуживание аппаратного обеспечения персональных компьютеров, серверов, периферийных устройств, оборудования и компьютерной оргтехники» и специальности «Наладчик аппаратного и программного обеспечения», «Оператор ЭВМ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валификации педагогических кадров, осуществляющих руководство практик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женерно-педагогический состав: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и общеопрофессиональных предметов: «Основы информационных технологий»; «Оператор ЭВМ». Преподаватели междисциплинарных дисциплин: «Обслуживание аппаратного обеспечения персональных компьютеров, серверов, периферийных устройств, оборудования и компьютерной оргтехник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стера: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5-6 квалификационного разряда по профессии «Оператор ЭВМ», «Наладчик аппаратного и программного обеспечения»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НТРОЛЬ И ОЦЕНКА РЕЗУЛЬТАТОВ ОСВОЕНИЯ </w:t>
        <w:br/>
        <w:t>ПРОФЕССИОНАЛЬНОГО МОДУЛЯ (ВИДА ПРОФЕССИОНАЛЬНОЙ ДЕЯТЕЛЬНОСТ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я и оценки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ить средства вычислительной техники в эксплуатаци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сть выбора нужных комплектующих для рабочих станций и сервер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сть выбора основных стандартов исполнения комплектующих для рабочих станций и сервер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работы на практических занятиях в форме защиты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контро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ностировать работоспособность, устранять неполадки и сбои аппаратного обеспечения средств вычислитель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сть подключения периферийных устройств к компьютер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зультативное выявление неисправностей в работе компьют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работы на практических занятиях в форме защиты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контро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ять расходные материалы, используемые в средствах вычислительной и орг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ичность и своевременность соединения в сеть компьютеров и периферийных устройст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ильность выбора замены расход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работы на практических занятиях в форме защиты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зультатов контро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(освоенные общие </w:t>
              <w:br/>
              <w:t>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и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личие положительных отзывов по итогам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студенческих конференциях, конкурсах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 и в процессе 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экспертная оценка работ и документов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боснованность постановки цели, 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эффективность и качество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ациональность планирования и своевременность сдачи домашних заданий, отчетов и про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венной практик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агрументированность принятия реш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ых и нестандартных ситуациях на практических занятиях, при решении ситуационных задач, в ролевых играх и при прохождении учебной и производственной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-венной практик</w:t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езультативный поиск необходимой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спользование различных источников, включая электронные рес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-венной практик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корость и техничность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х технологий в процессе обуч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венной практик.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бесконфликтность взаимодействия с обучающимися, преподавателями,  мастерами и работодателями в ходе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и экспертная оценка на практических  занятиях, взаимодействие в группе, в коллективах во время учебной и производственной практик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готовность к исполнению воинской обяз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блюдение  и экспертная оценка при изучении курса «Безопасность жизнедеятельност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color w:val="404040"/>
      <w:sz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color w:val="4F81BD"/>
      <w:spacing w:val="15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QuoteChar">
    <w:name w:val="Quote Char"/>
    <w:basedOn w:val="Style5"/>
    <w:qFormat/>
    <w:rPr>
      <w:rFonts w:cs="Times New Roman"/>
      <w:i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lang w:val="ru-RU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lang w:val="ru-RU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imes New Roman"/>
      <w:sz w:val="16"/>
      <w:lang w:val="ru-RU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3:00Z</dcterms:created>
  <dc:creator>33-PC-01</dc:creator>
  <dc:description/>
  <cp:keywords/>
  <dc:language>en-US</dc:language>
  <cp:lastModifiedBy>Windows User</cp:lastModifiedBy>
  <cp:lastPrinted>2011-02-27T19:36:00Z</cp:lastPrinted>
  <dcterms:modified xsi:type="dcterms:W3CDTF">2017-02-11T07:49:00Z</dcterms:modified>
  <cp:revision>5</cp:revision>
  <dc:subject/>
  <dc:title>ПРИМЕРНАЯ ПРОГРАММА ПРОФЕССИОНАЛЬНОГО МОДУЛЯ</dc:title>
</cp:coreProperties>
</file>