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4"/>
          <w:szCs w:val="24"/>
        </w:rPr>
        <w:t>ДЕПАРТАМЕНТ ОБРАЗОВАНИЯ ГОРОДА МОСКВЫ</w:t>
      </w:r>
    </w:p>
    <w:p>
      <w:pPr>
        <w:pStyle w:val="Heading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Heading"/>
        <w:ind w:right="-142" w:hanging="0"/>
        <w:rPr/>
      </w:pPr>
      <w:r>
        <w:rPr>
          <w:b/>
          <w:sz w:val="24"/>
          <w:szCs w:val="24"/>
        </w:rPr>
        <w:t>СРЕДНЕГО ПРОФЕССИОНАЛЬНОГО ОБРАЗОВАНИЯ</w:t>
      </w:r>
    </w:p>
    <w:p>
      <w:pPr>
        <w:pStyle w:val="Heading"/>
        <w:rPr/>
      </w:pPr>
      <w:r>
        <w:rPr>
          <w:b/>
          <w:sz w:val="24"/>
          <w:szCs w:val="24"/>
        </w:rPr>
        <w:t>КОЛЛЕДЖ СВЯЗИ № 5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Производственная практик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(по профилю специальности)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П.01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center"/>
        <w:rPr>
          <w:b/>
          <w:b/>
        </w:rPr>
      </w:pPr>
      <w:r>
        <w:rPr>
          <w:b/>
        </w:rPr>
        <w:t>Специальность: 280711 Рациональное использование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родохозяйственных комплекс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 xml:space="preserve">Рабочая  программа производственной  практики  разработана на основе Федерального государственного образовательного стандарта по специальности  среднего профессионального образования (далее - СПО)  </w:t>
      </w:r>
      <w:r>
        <w:rPr>
          <w:b/>
        </w:rPr>
        <w:t>280711 Рациональное использование природохозяйственных комплексов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929765</wp:posOffset>
                </wp:positionV>
                <wp:extent cx="5897880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КОМЕНДОВА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одической  цикловой комисси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ециальность 2807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циональное использование природохозяйственных комплексов и профессии 240101.0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ератор нефтепереработки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токол № _ от « __ » октября 2014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ь ЦМ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И.Л.Лип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»_________________ 2014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 директора по УП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БОУ СПО КС № 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О.В. Кореш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»____________ 201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93.2pt;mso-wrap-distance-left:0pt;mso-wrap-distance-right:9pt;mso-wrap-distance-top:0pt;mso-wrap-distance-bottom:0pt;margin-top:151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4320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КОМЕНДОВА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одической  цикловой комисси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пециальность 2807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циональное использование природохозяйственных комплексов и профессии 240101.0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ератор нефтепереработки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№ _ от « __ » октября 2014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ЦМ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И.Л.Лип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______ 2014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 директора по УП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ОУ СПО КС № 5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О.В. Корешк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_ 201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Кулакова Ольга Алексеевна, преподаватель специальных дисциплин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.И.О.,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цензенты: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Ф.И.О., должность</w:t>
      </w:r>
    </w:p>
    <w:p>
      <w:pPr>
        <w:pStyle w:val="Normal"/>
        <w:jc w:val="center"/>
        <w:rPr>
          <w:i/>
          <w:i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аспорт рабочей программы учебной практики                                           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Результаты освоения ПП.01.                                                                            7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труктура и  содержание учебной практики                                                 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Условия реализации программы ПП.01.</w:t>
      </w:r>
      <w:r>
        <w:rPr>
          <w:color w:val="FF0000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 оценка результатов освоения учебной практики                     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1. паспорт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изводственной практики ПП.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spacing w:lineRule="auto" w:line="360"/>
        <w:ind w:left="-180" w:firstLine="720"/>
        <w:jc w:val="both"/>
        <w:rPr/>
      </w:pPr>
      <w:r>
        <w:rPr>
          <w:sz w:val="28"/>
          <w:szCs w:val="28"/>
        </w:rPr>
        <w:t xml:space="preserve">Рабочая программа производственной практики  (далее ПП.01.) – является частью  основной профессиональной образовательной программы по специальности СПО в соответствии с ФГОС по специальности СПО </w:t>
      </w:r>
      <w:r>
        <w:rPr>
          <w:b/>
          <w:sz w:val="28"/>
          <w:szCs w:val="28"/>
        </w:rPr>
        <w:t>28071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циональное использование природохозяйственных комплексов</w:t>
      </w:r>
      <w:r>
        <w:rPr>
          <w:sz w:val="28"/>
          <w:szCs w:val="28"/>
        </w:rPr>
        <w:t xml:space="preserve"> в части освоения основного вида профессиональной деятельности (ВПД): </w:t>
      </w:r>
      <w:r>
        <w:rPr>
          <w:b/>
          <w:sz w:val="28"/>
          <w:szCs w:val="28"/>
        </w:rPr>
        <w:t xml:space="preserve">Проведение мероприятий по защите окружающей среды от вредных воздействий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одить мониторинг окружающей природной сре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ывать работу функционального подразделения по наблюдению за загрязнением окружающей природной сре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ывать деятельность по очистке и реабилитации загрязнённых территор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роводить мероприятия по очистке и реабилитации загрязнённых территор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Примерн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и профессиональной подготовке работников в области рационального использования природохозяйственных комплексов при наличии среднего (полного) общего образования. Опыт работы не требуется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2. Цели и задачи производственной практики – требования к результатам освоения ПП.01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изводственной практики студент 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ора оборудования, приборов контроля, аналитических приборов, их подготовка к работе и проведение химического анализа атмосферного воздуха, воды и почв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наблюдений за загрязнением  атмосферного воздуха, водных объектов и почв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бора, обработки, систематизации, анализа информации, формирования и ведения баз данных загрязнения окружающей сре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мероприятий по очистке и реабилитации загрязнённых территор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ы по мониторингу атмосферного воздуха, природных вод и почв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ирать оборудование и приборы контро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бирать пробы воздуха, воды и почвы, подготавливать их к анализу  и проводить качественный и количественный анализ отобранных проб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химический анализ пробы объектов окружающей сре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ходить информацию для сопоставления результатов с нормативными показател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плуатировать аналитические приборы и технические средства контроля качества природной сре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наблюдения за загрязнением атмосферного воздуха, природных вод и почв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олнять формы предоставления информации о результатах наблюд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экологическую карту территории с выдачей рекомендаций по очистке и реабилитации загрязнённых территор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мероприятия по очистке и реабилитации загрязнённых территорий на уровне функционального подраздел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 мониторинга, унифицированную схему информационного мониторинга загрязнения природной сре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ы оборудования и приборы контроля, требования к ним и области приме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химико-аналитическую базу государственной сети наблюдений за качеством природной среды и перспективах её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наблюдений за состоянием природной сре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и порядок отбора проб в различных сред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и проведения химического анализа проб объектов окружающей сре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работы аналитических приб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 по предельно допустимым концентрациям сбросов, выбросов и загрязнения поч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организации и проведения наблюдений за уровнем загрязнения воздушной, водной и других сред, основные средства мониторин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методам выполнения измерений концентрации основных загрязняющих веществ в природной 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 загрязнения окружающей среды, классификацию загрязн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и принципы организации и проведения наблюдений за уровнем загрязнения воздушной, водной и других сре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средства мониторин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и средства контроля загрязнения окружающей природной сре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рядок, сроки и формы предоставления информации о состоянии окружающей среды в заинтересованные службы и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 и цели природоохранных органов управления и надз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кологические последствия загрязнения окружающей среды вредными веществ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ы и источники загрязнения природной среды, критерии и оценка качества окружающей сре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принципы организации очистки и реабилитации территор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хнологии очистки и реабилитации территор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ы обследования загрязнённых территор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ёмы и способы составления экологических карт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ы очистки и реабилитации загрязнённых территорий.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.3. Количество недель (часов) на освоение программы производственной  практики по Профессиональному модулю</w:t>
      </w:r>
      <w:r>
        <w:rPr>
          <w:b/>
        </w:rPr>
        <w:t xml:space="preserve"> 01. </w:t>
      </w:r>
      <w:r>
        <w:rPr>
          <w:b/>
          <w:sz w:val="28"/>
          <w:szCs w:val="28"/>
        </w:rPr>
        <w:t>«Проведение мероприятий по защите окружающей среды от вредных воздействий»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сего на производственную (практику по профилю специальности):        </w:t>
      </w:r>
      <w:r>
        <w:rPr>
          <w:sz w:val="28"/>
          <w:szCs w:val="28"/>
          <w:u w:val="single"/>
        </w:rPr>
        <w:t>5 нед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180 час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результаты освоения производствен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езультатом освоения программы ПП.01. является овладение обучающимися видом профессиональной деятельности (ВПД) </w:t>
      </w:r>
      <w:r>
        <w:rPr>
          <w:b/>
          <w:sz w:val="28"/>
          <w:szCs w:val="28"/>
        </w:rPr>
        <w:t>Проведение мероприятий по защите окружающей среды от вредных воздействий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783"/>
      </w:tblGrid>
      <w:tr>
        <w:trPr>
          <w:trHeight w:val="651" w:hRule="atLeast"/>
        </w:trPr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.</w:t>
            </w:r>
          </w:p>
        </w:tc>
        <w:tc>
          <w:tcPr>
            <w:tcW w:w="7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мониторинг окружающей природной среды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К 1.2.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работу функционального подразделения по наблюдению за загрязнением окружающей природной среды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.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деятельность по очистке и реабилитации загрязнённых территорий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4.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мероприятия по очистке и реабилитации загрязнённых территорий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ывать собственную деятельность, выбирать типовые методы решения профессиональных задач, оценивать их эффективность и качество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личностного развит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ённых), за результат выполнения заданий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частой смены технологий и профессиональной деятельност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.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widowControl w:val="false"/>
        <w:numPr>
          <w:ilvl w:val="0"/>
          <w:numId w:val="2"/>
        </w:numPr>
        <w:ind w:left="92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РУКТУРА и содержание ПРОГРАММЫ</w:t>
      </w:r>
      <w:r>
        <w:rPr>
          <w:b/>
          <w:caps/>
          <w:color w:val="00B050"/>
          <w:sz w:val="28"/>
          <w:szCs w:val="28"/>
        </w:rPr>
        <w:t xml:space="preserve"> </w:t>
      </w:r>
      <w:r>
        <w:rPr>
          <w:b/>
          <w:caps/>
          <w:sz w:val="28"/>
          <w:szCs w:val="28"/>
          <w:lang w:val="ru-RU"/>
        </w:rPr>
        <w:t xml:space="preserve">ПРОИЗВОДСТВЕННОЙ </w:t>
      </w:r>
      <w:r>
        <w:rPr>
          <w:b/>
          <w:caps/>
          <w:sz w:val="28"/>
          <w:szCs w:val="28"/>
        </w:rPr>
        <w:t xml:space="preserve"> ПРАКТИКИ</w:t>
      </w:r>
      <w:r>
        <w:rPr>
          <w:b/>
          <w:caps/>
          <w:sz w:val="28"/>
          <w:szCs w:val="28"/>
          <w:lang w:val="ru-RU"/>
        </w:rPr>
        <w:t xml:space="preserve"> (пп.01)</w:t>
      </w:r>
    </w:p>
    <w:p>
      <w:pPr>
        <w:pStyle w:val="Style19"/>
        <w:widowControl w:val="false"/>
        <w:autoSpaceDE w:val="false"/>
        <w:ind w:left="928" w:hanging="0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Style19"/>
        <w:widowControl w:val="false"/>
        <w:autoSpaceDE w:val="false"/>
        <w:ind w:left="14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Тематический план</w:t>
      </w:r>
    </w:p>
    <w:p>
      <w:pPr>
        <w:pStyle w:val="Style19"/>
        <w:widowControl w:val="false"/>
        <w:autoSpaceDE w:val="false"/>
        <w:ind w:left="14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формируемых компетен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фессионального моду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практи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неделях, часах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проведения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1.,ПК 1.2.</w:t>
            </w:r>
          </w:p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/>
            </w:pPr>
            <w:r>
              <w:rPr/>
              <w:t>ПК 1.3.,ПК 1.4.</w:t>
            </w:r>
          </w:p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/>
            </w:pPr>
            <w:r>
              <w:rPr/>
              <w:t>ОК 1-10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.01 Проведение мероприятий по защите окружающей среды от вредных воздейств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едель, 180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семест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Содержание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977"/>
        <w:gridCol w:w="2126"/>
        <w:gridCol w:w="14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освоенного учебного материала, необходимого для выполнения видов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учебных дисциплин, междисциплинарных курсов с указанием тем, обеспечивающих выполнение видов рабо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едел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защите окружающей среды от вредных воздейств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1. О</w:t>
            </w:r>
            <w:r>
              <w:rPr>
                <w:sz w:val="20"/>
                <w:szCs w:val="20"/>
              </w:rPr>
              <w:t>рганизация наблюдений за загрязнением атмосферного воздуха, водных объектов и почвы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сети наблюдений за загрязнением атмосферного воздух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наблюдений на стационарных, маршрутных и передвижных постах. Программы наблюдений, принципы размещения, аппаратурное оформление пос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1.01 Мониторинг загрязнения окружающей сред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ДК01.02.Природопользование и охрана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бор проб воздух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пирация. Отбор проб воздуха в контейнеры, жидкие среды, на твердые сорбенты. Пробоотбор аэрозолей. Криогенное концентрирование проб. Аппаратура для отбора проб воздух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 за загрязнением воздуха выбросами автотран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наблюдений за загрязнением атмосферного воздуха вдоль автомагистралей. Контроль состава выхлопных газов автотранспорта. Приборы контроля транспортных выброс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за радиоактивным загрязнением воздух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радиоактивного загрязнения воздуха. Осуществление поиска места контроля. Приборы контроля радиоактивного загрязнения воздух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 за составом снежного пок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характеристики снежного покрова. Снежный покров как индикатор загрязнения природных сред.  Отбор проб снега. Аппаратура для отбор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новый мониторинг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танций фонового комплексного мониторинга. Программы наблюдений на СКФ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сети наблюдений за загрязнением поверхностных вод суши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и размещение пунктов наблюдений. Программы наблюдений. Наблюдения за качеством природных вод с помощью комплексных лаборатор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бор проб воды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 на водотоках и водоемах. Отбор проб донных отложений. Аппаратура для отбора проб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ения за загрязнением морских вод</w:t>
            </w:r>
          </w:p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ети наблюдений за морскими водами. Размещение пунктов наблюдений, программы наблюде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ения за радиоактивным загрязнением природных вод</w:t>
            </w:r>
          </w:p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радиоактивного загрязнения природных вод. Осуществление поиска места контроля. Приборы контроля радиоактивного загрязнения вод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сети наблюдений за загрязнением почв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Общая программа мониторинга загрязнения почв. Контроль загрязнения почв пестицидами. Контроль промышленного загрязнения почв Программы наблюдений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бор проб почвы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 почвы из пахотного слоя. Изучение вертикальной миграции загрязняющих веществ. Аппаратура для отбора проб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ения за радиоактивным загрязнением почв</w:t>
            </w:r>
          </w:p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радиоактивного загрязнения почвы. Осуществление поиска места контроля. Приборы контроля радиоактивного загрязнения поч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 Выбор оборудования, приборов контроля, аналитических приборов, их подготовка к работе и проведение химического анализа атмосферного воздуха, воды и почвы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оборудования, приборов контроля, аналитических приборов, их подготовка к работе и проведение химического анализа атмосферного воздуха, воды и почв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 Сбор, обработка, систематизация, анализ информации, формирование и ведение баз данных загрязнения окружающей ср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обработка, систематизация, анализ информации, формирование и ведение баз данных загрязнения окружающей сре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 Проведения мероприятий по очистке и реабилитации загрязнённых террит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сновные принципы организации очистки и реабилитации территор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тоды обследования загрязнённых территорий. Методы очистки и реабилитации загрязнённых территорий.</w:t>
            </w:r>
            <w:r>
              <w:rPr>
                <w:sz w:val="20"/>
                <w:szCs w:val="20"/>
              </w:rPr>
              <w:t xml:space="preserve"> Основные принципы организации очистки и реабилитации территорий. Технологии очистки и реабилитации территорий. Составление экологической карты территории с выдачей рекомендаций по очистке и реабилитации загрязнённых территори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ind w:left="928" w:hanging="0"/>
        <w:rPr/>
      </w:pPr>
      <w:r>
        <w:rPr>
          <w:b/>
          <w:caps/>
          <w:sz w:val="28"/>
          <w:szCs w:val="28"/>
        </w:rPr>
        <w:t>4.условия организации и ПРОВЕДЕНИЯ</w:t>
      </w:r>
    </w:p>
    <w:p>
      <w:pPr>
        <w:pStyle w:val="Heading1"/>
        <w:ind w:firstLine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КТИК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9"/>
        <w:ind w:left="928" w:hanging="0"/>
        <w:jc w:val="center"/>
        <w:rPr/>
      </w:pPr>
      <w:r>
        <w:rPr/>
      </w:r>
    </w:p>
    <w:p>
      <w:pPr>
        <w:pStyle w:val="Style18"/>
        <w:widowControl/>
        <w:spacing w:lineRule="auto" w:line="240"/>
        <w:jc w:val="both"/>
        <w:rPr>
          <w:rFonts w:ascii="Times New Roman" w:hAnsi="Times New Roman" w:cs="Times New Roman"/>
          <w:i/>
          <w:i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color w:val="0070C0"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4.1. Общие требования к организации образовательного процес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рограммы модуля предполагает обязательную производственную практику (по профилю специальности), которую рекомендуется проводить  после изучения модуля,  концентрирова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чебник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ицын А.Н. Промышленная экология и мониторинг загрязнения природной среды. М., «Оникс», 2010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Экологические основы природопользования. Т.П. Трушина. Изд. 5-е, доп. и пер.-Ростов н/Д: Феникс, 2009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правочник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очник инженера по охране окружающей среды (эколога). Под ред. Перхуткина В.П. М,: «Инфра-Инженерия», 2005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ормативные а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0 января 2002 года №7-ФЗ «Об охране окружающей сре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0 марта 1999 года №52-ФЗ «О санитарно-эпидемиологическом благополучии населения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еречень методик выполнения измерений допущенных к применению при выполнении работ в области мониторинга загрязнения окружающей среды. М.: Росгидромет. Госстандарт России. 1999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ики и учебные пособ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угов Ю.С., Родин А.А.. Пробоподготовка в химическом анализе. «Бином. Лаборатория знаний», 2009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раменко И.М. Основы природопользования. – Ростов н/Д: «Феникс», 200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фанасьев Ю.А., Фомин С.А. и др. Мониторинг и методы контроля окружающей среды. Учебное пособие в двух частях. Часть 2. М., МНЭПУ, 2001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Тарасов В.В., Тихонова И.О., Кручинина Н.Е. Мониторинг атмосферного воздуха. М.,  учебное пособие РХТУ им. Д.И. Менделеева, 200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хонова И.О., Тарасов В.В. и др. Введение в мониторинг почв. М., РХТУ им. Д.И. Менделеева, 19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хина Е.А. Физико-химические методы анализа. М., «Химия», 1995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инокурова Н.Ф., Камерилова Г.С., Николина В.В. и др. Природопользование. М.: Просвещение, 1994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родопользование.  Н.Ф. Винокурова, Г.С. Камерилова, В.В. Николина и др.- М.: Просвещение, 1994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оч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рье Ю.Ю. Справочник по аналитической химии. М., «Химия», 1989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аль Л.Л., Каргу Я.Я. Справочник по очистке природных и сточных вод. М., «Высшая школа», 1994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ик по гидрохимии. Под ред. Никанорова А.М. Л., «Гидрометеоиздат», 1989.</w:t>
      </w:r>
    </w:p>
    <w:p>
      <w:pPr>
        <w:pStyle w:val="Header"/>
        <w:tabs>
          <w:tab w:val="clear" w:pos="4677"/>
          <w:tab w:val="clear" w:pos="9355"/>
          <w:tab w:val="left" w:pos="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ональные информационные сист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ww.mnr.gov.ru  –  официальный сайт Министерства природных ресурсов и экологии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k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- официальный сайт Федеральной службы государственной статистики РФ.</w:t>
      </w:r>
    </w:p>
    <w:p>
      <w:pPr>
        <w:pStyle w:val="Normal"/>
        <w:rPr/>
      </w:pPr>
      <w:r>
        <w:rPr>
          <w:sz w:val="28"/>
          <w:szCs w:val="28"/>
        </w:rPr>
        <w:t xml:space="preserve">www.ecologplus.ru – разработка природоохранной документ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4.3. Кадровое обеспечение образовательного процесса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  <w:r>
        <w:rPr>
          <w:bCs/>
          <w:sz w:val="28"/>
          <w:szCs w:val="28"/>
        </w:rPr>
        <w:t xml:space="preserve">наличие высшего профессионального образования, соответствующего профилю модуля </w:t>
      </w:r>
      <w:r>
        <w:rPr>
          <w:b/>
          <w:sz w:val="28"/>
          <w:szCs w:val="28"/>
        </w:rPr>
        <w:t>Проведение мероприятий по защите окружающей среды от вредных воздействий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 xml:space="preserve">специальности </w:t>
      </w:r>
      <w:r>
        <w:rPr>
          <w:b/>
          <w:sz w:val="28"/>
          <w:szCs w:val="28"/>
        </w:rPr>
        <w:t>Рациональное использование природохозяйственных комплекс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Инженерно-педагогический состав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ипломированные специалисты – преподаватели междисциплинарных курсов, а также общепрофессиональных 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Heading1"/>
        <w:ind w:left="928" w:hanging="0"/>
        <w:rPr/>
      </w:pPr>
      <w:r>
        <w:rPr>
          <w:b/>
          <w:caps/>
          <w:sz w:val="28"/>
          <w:szCs w:val="28"/>
        </w:rPr>
        <w:t>5. Контроль и оценка результатов    ПРАКТИК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граммы производственной практики - осуществляется мастером производственного обучения/преподавателем профессионального цикла и экспертной комиссией в процессе проведения занятий, а также выполнения обучающимися производственных заданий  одновременно с оценкой сформированности  профессиональных и общих компетенций по итогам изучения профессионального модуля и в целом по профессии.  Формы и методы контроля определяются образовательным учреждени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является последним этапом изучения профессионального модуля и завершается  выполнением,  обучающимся   практической квалификационной работы по виду деятельности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Освоение программы производственной практики завершается зачетом.</w:t>
      </w:r>
    </w:p>
    <w:p>
      <w:pPr>
        <w:pStyle w:val="Normal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8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66"/>
        <w:gridCol w:w="2333"/>
      </w:tblGrid>
      <w:tr>
        <w:trPr>
          <w:trHeight w:val="1306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профессиональные компетенции)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мониторинг окружающей природной  среды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снованность и адекватность выбора оборудования, приборов контроля, аналитических приборов для проведения мониторинга природных сред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вильность отбора проб воздуха, воды и почвы, подготовки их к анализу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чность и правильность выполнения химического анализа проб объектов окружающей сре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ыстрота и правильность нахождения информации для сопоставления результатов с нормативными показателями.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терпретация результатов наблюдения за действиями на практике, во время практических занятий и лабораторных работ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ы по учебной и производствен-ной практике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ПК 1.2.</w:t>
            </w:r>
            <w:r>
              <w:rPr>
                <w:sz w:val="28"/>
                <w:szCs w:val="28"/>
              </w:rPr>
              <w:t xml:space="preserve"> Организовывать работу функционального подразделения по наблюдению за загрязнением окружающей природной среды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сть выбора программы наблюдений за состоянием природных сред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альность распределения обязанностей между сотрудниками, осуществляющими наблюдения за состоянием окружающей природной сре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монстрация системности действий при проведении наблюдений за загрязнением окружающей природной сре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монстрация навыков эффективного бесконфликтного об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сть и оперативность заполнения форм предоставления информации о результатах наблюдений.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. Организовывать деятельность по очистке и реабилитации загрязнённых территорий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сть и оперативность составления экологической карты территор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еративность, логичность и аргументированность рекомендаций по очистке и реабилитации загрязнённых территор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альность распределения обязанностей между сотрудниками, осуществляющими деятельность по очистке и реабилитации загрязнённых территор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монстрация навыков эффективного бесконфликтного об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монстрация системности действий при организации деятельности по очистке и реабилитации загрязнённых территорий.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К 1.4. </w:t>
            </w:r>
          </w:p>
          <w:p>
            <w:pPr>
              <w:pStyle w:val="Normal"/>
              <w:widowControl w:val="false"/>
              <w:suppressAutoHyphens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одить мероприятия по очистке и реабилитации загрязнённых территорий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обоснованность выбора мероприятий по очистке и реабилитации загрязнённых территор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равильность применения методов очистки и реабилитации природных сред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результативность проведения мероприятий по очистке и реабилитации загрязнённых территорий.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66"/>
        <w:gridCol w:w="2097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1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демонстрация интереса к будущей професс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  <w:sz w:val="28"/>
                <w:szCs w:val="28"/>
              </w:rPr>
              <w:t>- активность, инициативность в процессе освоения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личие высоких результатов при освоении учебных дисциплин и профессиональных модулей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личие положительных отзывов по итогам учебных и производственной практик</w:t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терпретация результатов наблюдений за деятельностью обучающегося в процессе освоения образователь-ной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туационных задач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 Организовывать собственную деятельность, выбирать типовые методы решения профессиональных задач, оценивать их эффективность и качество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снованность выбора и правильность применения методов и способов решения профессиональных задач в области проведения мероприятий по защите окружающей среды от вредных воздействий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адекватность оценки эффективности и качества выполнения профессиональных задач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адекватность решения стандартных и нестандартных </w:t>
            </w:r>
            <w:r>
              <w:rPr>
                <w:sz w:val="28"/>
                <w:szCs w:val="28"/>
              </w:rPr>
              <w:t>профессиональных задач в области проведения мероприятий по защите окружающей среды от вредных воздействи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рефлексии по результатам принятия решения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личностного развития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быстрота и эффективность поиска </w:t>
            </w:r>
            <w:r>
              <w:rPr>
                <w:sz w:val="28"/>
                <w:szCs w:val="28"/>
              </w:rPr>
              <w:t>необходимой информац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основанность выбора и использования различных источников, включая электронные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авильность работы с экологическими компьютерными программами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6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езультативность взаимодействия с обучающимися и  преподавателями в ходе обуч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емонстрация навыков бесконфликтного общения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7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ённых), за результат выполнения заданий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ъективность самоанализа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екватность и своевременность коррекции результатов собственной работы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ланомерность организации самостоятельных занятий при изучении профессионального модуля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К 9. Ориентироваться в условиях частой смены технологий и профессиональной деятельности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аргументированность анализа инноваций в области </w:t>
            </w:r>
            <w:r>
              <w:rPr>
                <w:sz w:val="28"/>
                <w:szCs w:val="28"/>
              </w:rPr>
              <w:t>проведения мероприятий по защите окружающей среды от вредных воздействий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10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проявление интереса к военной службе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 демонстрация готовности к исполнению воинской обязанности </w:t>
            </w:r>
            <w:r>
              <w:rPr>
                <w:iCs/>
                <w:sz w:val="28"/>
                <w:szCs w:val="28"/>
              </w:rPr>
              <w:t>в том числе с применением полученных профессиональных знаний</w:t>
            </w:r>
            <w:r>
              <w:rPr>
                <w:bCs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1418" w:footer="709" w:bottom="851"/>
          <w:pgNumType w:fmt="decimal"/>
          <w:formProt w:val="false"/>
          <w:textDirection w:val="lrTb"/>
          <w:docGrid w:type="default" w:linePitch="326" w:charSpace="0"/>
        </w:sectPr>
        <w:pStyle w:val="Heading1"/>
        <w:numPr>
          <w:ilvl w:val="0"/>
          <w:numId w:val="0"/>
        </w:numPr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928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0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0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88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Cambria" w:hAnsi="Cambria" w:cs="Cambria"/>
      <w:sz w:val="24"/>
      <w:szCs w:val="24"/>
      <w:lang w:val="ru-RU" w:bidi="ar-SA"/>
    </w:rPr>
  </w:style>
  <w:style w:type="character" w:styleId="Style14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1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6"/>
      <w:jc w:val="center"/>
    </w:pPr>
    <w:rPr>
      <w:rFonts w:ascii="Arial Unicode MS" w:hAnsi="Arial Unicode MS" w:eastAsia="Arial Unicode MS" w:cs="Arial Unicode M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1"/>
      <w:ind w:firstLine="408"/>
      <w:jc w:val="both"/>
    </w:pPr>
    <w:rPr>
      <w:rFonts w:ascii="Arial Unicode MS" w:hAnsi="Arial Unicode MS" w:eastAsia="Arial Unicode MS" w:cs="Arial Unicode M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ind w:firstLine="509"/>
    </w:pPr>
    <w:rPr>
      <w:rFonts w:ascii="Arial Unicode MS" w:hAnsi="Arial Unicode MS" w:eastAsia="Arial Unicode MS" w:cs="Arial Unicode M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50:00Z</dcterms:created>
  <dc:creator>hacker</dc:creator>
  <dc:description/>
  <dc:language>en-US</dc:language>
  <cp:lastModifiedBy>ольга</cp:lastModifiedBy>
  <cp:lastPrinted>2013-11-26T09:52:00Z</cp:lastPrinted>
  <dcterms:modified xsi:type="dcterms:W3CDTF">2017-05-17T15:50:00Z</dcterms:modified>
  <cp:revision>2</cp:revision>
  <dc:subject/>
  <dc:title>ПРОГРАММА ПРОФЕССИОНАЛЬНОГО МОДУЛЯ</dc:title>
</cp:coreProperties>
</file>