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5345" cy="139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ное заключение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Гайдадина Т.М._____ 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преподава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_____»___________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ал:</w:t>
            </w:r>
            <w:r>
              <w:rPr/>
              <w:t xml:space="preserve"> </w:t>
            </w:r>
            <w:r>
              <w:rPr>
                <w:u w:val="single"/>
              </w:rPr>
              <w:t>Блощицын С.В.-преподава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 ___________  2014 г.    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о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тодическим советом   ГБОУ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джа связи № 5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____»__________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ссмотрено:</w:t>
            </w:r>
            <w:r>
              <w:rPr/>
              <w:t xml:space="preserve"> на ПЦ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__________ Гайдадин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_»_________ 2014 г.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6" w:leader="underscore"/>
          <w:tab w:val="left" w:pos="13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  «Проводная связь»</w:t>
      </w:r>
    </w:p>
    <w:p>
      <w:pPr>
        <w:pStyle w:val="Normal"/>
        <w:tabs>
          <w:tab w:val="clear" w:pos="708"/>
          <w:tab w:val="left" w:pos="1296" w:leader="underscore"/>
          <w:tab w:val="left" w:pos="13500" w:leader="none"/>
        </w:tabs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ЦК специальности 210723 С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нергоснабжение телекоммуникационных систем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звание)</w:t>
      </w:r>
    </w:p>
    <w:p>
      <w:pPr>
        <w:pStyle w:val="Normal"/>
        <w:spacing w:lineRule="auto" w:line="360"/>
        <w:jc w:val="center"/>
        <w:rPr/>
      </w:pPr>
      <w:r>
        <w:rPr/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СПО </w:t>
      </w:r>
      <w:r>
        <w:rPr>
          <w:u w:val="single"/>
        </w:rPr>
        <w:t>210723 Сети связи и системы коммутаци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i/>
        </w:rPr>
        <w:t>(код, названи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2635" w:hanging="0"/>
        <w:jc w:val="both"/>
        <w:rPr/>
      </w:pPr>
      <w:r>
        <w:rPr>
          <w:rStyle w:val="FontStyle11"/>
        </w:rPr>
        <w:t>ПОЯСНИТЕЛЬНАЯ ЗАПИСКА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чебным планом по специальностям С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723 Сети связи и системы комму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Энергоснабжение телекоммуникационных систем» формой итогового контроля является дифференцированный 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фференцированный зачёт проводится в смешанной форме по билетам, включающим два теоретических вопроса. Перечень вопросов прилагается.   Вопросы составлены с учетом требований к знаниям и умениям студентов, перечисленных в рабочей программе дисциплины.</w:t>
      </w:r>
    </w:p>
    <w:p>
      <w:pPr>
        <w:pStyle w:val="Style21"/>
        <w:widowControl/>
        <w:spacing w:lineRule="exact" w:line="370" w:before="202" w:after="0"/>
        <w:ind w:right="10" w:firstLine="274"/>
        <w:rPr>
          <w:rStyle w:val="FontStyle12"/>
          <w:color w:val="FF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ля ответа по билету студенту предоставляется время в объеме один академический час. </w:t>
      </w:r>
    </w:p>
    <w:p>
      <w:pPr>
        <w:pStyle w:val="Style21"/>
        <w:widowControl/>
        <w:spacing w:lineRule="exact" w:line="374" w:before="202" w:after="0"/>
        <w:ind w:firstLine="206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 итогам ответа на вопросы билета и дополнительным вопросам преподавателя выставляется итоговая оценка. Критерии оценки:</w:t>
      </w:r>
    </w:p>
    <w:p>
      <w:pPr>
        <w:pStyle w:val="Style31"/>
        <w:widowControl/>
        <w:spacing w:before="192" w:after="0"/>
        <w:rPr/>
      </w:pPr>
      <w:r>
        <w:rPr>
          <w:rStyle w:val="FontStyle12"/>
          <w:sz w:val="28"/>
          <w:szCs w:val="28"/>
        </w:rPr>
        <w:t>«отлично» - студент дал полный и исчерпывающий ответ на вопросы билета. Показал знания материала и владение профессиональными терминами. Структура ответа была логичной, от простого к сложному с приведением примеров.</w:t>
      </w:r>
    </w:p>
    <w:p>
      <w:pPr>
        <w:pStyle w:val="Style31"/>
        <w:widowControl/>
        <w:spacing w:before="192" w:after="0"/>
        <w:rPr/>
      </w:pPr>
      <w:r>
        <w:rPr>
          <w:rStyle w:val="FontStyle12"/>
          <w:sz w:val="28"/>
          <w:szCs w:val="28"/>
        </w:rPr>
        <w:t>«хорошо» - студент дал полный ответ на вопросы билета, допуская некоторые неточности. Ответил на дополнительные вопросы.</w:t>
      </w:r>
    </w:p>
    <w:p>
      <w:pPr>
        <w:pStyle w:val="Style31"/>
        <w:widowControl/>
        <w:spacing w:before="192" w:after="0"/>
        <w:rPr/>
      </w:pPr>
      <w:r>
        <w:rPr>
          <w:rStyle w:val="FontStyle12"/>
          <w:sz w:val="28"/>
          <w:szCs w:val="28"/>
        </w:rPr>
        <w:t>«удовлетворительно» - студент дал ответы на вопросы билета, допуская грубые ошибки. Смог самостоятельно по дополнительным вопросам исправить допущенные ошибки в ответе.</w:t>
      </w:r>
    </w:p>
    <w:p>
      <w:pPr>
        <w:pStyle w:val="Style31"/>
        <w:widowControl/>
        <w:spacing w:lineRule="exact" w:line="379" w:before="18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неудовлетворительно» - студент не смог дать ответ ни на один вопрос билета. Не смог ответить на дополнительные вопросы преподавателя.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на дифференцированный зачёт  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исциплине  «Энергоснабжение телекоммуникационных систем»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Виды электропоражений. Факторы, влияющие на исход поражения электрическим токо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Технические способы защиты от поражения электрическим токо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Первичные источники энергоснабжения. Электрические сети, основные источники электропит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Классификация предприятий связи по надежности электроснабж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земление оборудования электроустановок и меры защит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Одноразовые элементы (батареи). Основные параметр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Свинцово-кислотные аккумуляторы, устройство, принцип действия. Основные технические характеристи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едназначение, классификация и устройство щелочных аккумуляторов. Особенности эксплуат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9.Перспективные источники электроснабжения. Достоинства и недостат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0.Назначение и классификация выпрямительных устройст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.Параметры и эксплуатационные характеристики выпрямительных устройст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2.Структурная схема выпрямительных устройств, назначение элементов схем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3.Выпрямительное устройство с трансформаторным входом. Структурная схем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4.Выпрямительное устройство с бестрансформаторным входом. Структурная схем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5.Однофазный однополупериодный выпрямитель, эл. схема, ВАХ, принцип работ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6.Однофазная мостовая схема выпрямителя, эл. схема, ВАХ, принцип работ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7.Трехфазная однотактовая схема выпрямител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8.Трехфазная мостовая схема выпрямител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9.Управляемые выпрямители. Однофазная двухполупериодная схема выпрямител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.Однофазные мостовые схемы на тиристора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1.Трехфазная мостовая схема выпрямителя на тиристорах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2.</w:t>
      </w:r>
      <w:r>
        <w:rPr>
          <w:bCs/>
          <w:sz w:val="28"/>
          <w:szCs w:val="28"/>
        </w:rPr>
        <w:t>Предназначение</w:t>
      </w:r>
      <w:r>
        <w:rPr>
          <w:sz w:val="28"/>
          <w:szCs w:val="28"/>
        </w:rPr>
        <w:t>, классификация и основные параметры сглаживающих фильтр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3.Ёмкостные сглаживающие фильтры, принцип работы, область применения. Достоинства и недостат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4.Индуктивные сглаживающие фильтры, принцип работы, область применения. Достоинства и недостатк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5.Сглаживающие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фильтры, принцип работы, область применения. Достоинства и недостатк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6.Сглаживающи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ы, принцип работы, область применения. Достоинства и недостат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7.Стабилизаторы напряжения и тока, классификация, основные параметры стабилизатор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8.Параметрический стабилизатор переменного напряжения: схема, принцип работы, область применения. Достоинства и недостат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.Схема, принцип работы, область применения параметрического стабилизатора постоянного напряжения. Достоинства и недостат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0.Параметрический стабилизатор постоянного тока: схема, принцип работы, область применения. Достоинства и недостатк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31.Схема компенсационного стабилизатора с последовательным включением регулирующего элемента. </w:t>
      </w:r>
      <w:r>
        <w:rPr>
          <w:bCs/>
          <w:sz w:val="28"/>
          <w:szCs w:val="28"/>
        </w:rPr>
        <w:t>Предназначение</w:t>
      </w:r>
      <w:r>
        <w:rPr>
          <w:sz w:val="28"/>
          <w:szCs w:val="28"/>
        </w:rPr>
        <w:t xml:space="preserve"> элементов схемы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32.Схема компенсационного стабилизатора с параллельным включением регулирующего элемента. </w:t>
      </w:r>
      <w:r>
        <w:rPr>
          <w:bCs/>
          <w:sz w:val="28"/>
          <w:szCs w:val="28"/>
        </w:rPr>
        <w:t>Предназначение</w:t>
      </w:r>
      <w:r>
        <w:rPr>
          <w:sz w:val="28"/>
          <w:szCs w:val="28"/>
        </w:rPr>
        <w:t xml:space="preserve"> элементов схемы, достоинства и недостатки компенсационных стабилизатор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3.Импульсные стабилизаторы напряжения. Схема силовой части импульсного стабилизатора: назначение элементов, работа, достоинства и недостатк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4.</w:t>
      </w:r>
      <w:r>
        <w:rPr>
          <w:bCs/>
          <w:sz w:val="28"/>
          <w:szCs w:val="28"/>
        </w:rPr>
        <w:t>Предназначение</w:t>
      </w:r>
      <w:r>
        <w:rPr>
          <w:sz w:val="28"/>
          <w:szCs w:val="28"/>
        </w:rPr>
        <w:t xml:space="preserve">, классификация и область применения в аппаратуре связи </w:t>
      </w:r>
      <w:r>
        <w:rPr>
          <w:bCs/>
          <w:sz w:val="28"/>
          <w:szCs w:val="28"/>
        </w:rPr>
        <w:t>преобразователей напряжения и ток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5.Схемы транзисторных преобразователей: основные элементы, принци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, достоинства и недостат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6.Схемы тиристорных инверторов: работа, диаграммы, особенност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7.Автономный транзисторный инвертор (ИАТ): назначение, схема, рабо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bCs/>
          <w:sz w:val="28"/>
          <w:szCs w:val="28"/>
        </w:rPr>
        <w:t>Предназначение, функциональные схемы выпрямительных устройств ВБВ-60/25-2к, ВБВ-60/50, ВБВ-60/25-3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9.</w:t>
      </w:r>
      <w:r>
        <w:rPr>
          <w:bCs/>
          <w:sz w:val="28"/>
          <w:szCs w:val="28"/>
        </w:rPr>
        <w:t>Основные технические характеристики и особенности эксплуатации выпрямительных устройств серии ВБВ.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40.</w:t>
      </w:r>
      <w:r>
        <w:rPr>
          <w:sz w:val="28"/>
          <w:szCs w:val="28"/>
        </w:rPr>
        <w:t>Входной помехоподавляющий фильтр однофазного ВБВ, электрическая схем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1.Входной помехоподавляющий фильтр трехфазного ВБВ, электрическая схем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2.Сетевой выпрямитель и входной сглаживающий фильтр ВБ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3.Трехфазная мостовая схема выпрямителя в ВБ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4.Коррекция коэффициента мощности (ККМ) в ВБ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bCs/>
          <w:sz w:val="28"/>
          <w:szCs w:val="28"/>
        </w:rPr>
        <w:t>Предназначение, классификация, структурная схема выпрямителей типа ВУ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bCs/>
          <w:sz w:val="28"/>
          <w:szCs w:val="28"/>
        </w:rPr>
        <w:t>Основные технические характеристики и особенности эксплуатации выпрямителей типа ВУК, применяемых для электроснабжения аппаратуры электросвяз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bCs/>
          <w:sz w:val="28"/>
          <w:szCs w:val="28"/>
        </w:rPr>
        <w:t>Предназначение, классификация, структурная схема выпрямителей типа ВУ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bCs/>
          <w:sz w:val="28"/>
          <w:szCs w:val="28"/>
        </w:rPr>
        <w:t>Основные технические характеристики и особенности эксплуатации выпрямителей типа ВУТ, применяемых для электроснабжения аппаратуры электросвяз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9.</w:t>
      </w:r>
      <w:r>
        <w:rPr>
          <w:bCs/>
          <w:sz w:val="28"/>
          <w:szCs w:val="28"/>
        </w:rPr>
        <w:t>Классификация электропитающих установок телекоммуникационных систем и технические требования к их оборудова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bCs/>
          <w:sz w:val="28"/>
          <w:szCs w:val="28"/>
        </w:rPr>
        <w:t>Способы обеспечения бесперебойного и гарантированного электроснабжения аппаратуры связ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51.</w:t>
      </w:r>
      <w:r>
        <w:rPr>
          <w:bCs/>
          <w:sz w:val="28"/>
          <w:szCs w:val="28"/>
        </w:rPr>
        <w:t>Системы бесперебойного питания переменного и постоянного тока.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52.</w:t>
      </w:r>
      <w:r>
        <w:rPr>
          <w:sz w:val="28"/>
          <w:szCs w:val="28"/>
        </w:rPr>
        <w:t xml:space="preserve">Система электропитания переменного тока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53.Система электропитания переменного ток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54.Система электропитания переменного ток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teractive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5.Комбинированные системы электропитания переменного ток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6.Расчет и выбор оборудования установок бесперебойного энергоснабж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57.</w:t>
      </w:r>
      <w:r>
        <w:rPr>
          <w:bCs/>
          <w:sz w:val="28"/>
          <w:szCs w:val="28"/>
        </w:rPr>
        <w:t>Техническое обслуживание системы электроснабжения аппаратуры связи.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58.</w:t>
      </w:r>
      <w:r>
        <w:rPr>
          <w:sz w:val="28"/>
          <w:szCs w:val="28"/>
        </w:rPr>
        <w:t>Структурная схема контроля и управления оборудованием электроустановок на предприятиях связ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9.</w:t>
      </w:r>
      <w:r>
        <w:rPr>
          <w:bCs/>
          <w:sz w:val="28"/>
          <w:szCs w:val="28"/>
        </w:rPr>
        <w:t>Основы теории надежности. Показатели надежности устройств и систем  электроснабжения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0.</w:t>
      </w:r>
      <w:r>
        <w:rPr>
          <w:bCs/>
          <w:sz w:val="28"/>
          <w:szCs w:val="28"/>
        </w:rPr>
        <w:t>Эксплуатация устройств и систем  электроснабжения телекоммуникационной аппаратуры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  спец. дисциплин                                         С.В.Блощ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Lenovo</dc:creator>
  <dc:description/>
  <cp:keywords/>
  <dc:language>en-US</dc:language>
  <cp:lastModifiedBy>Admin</cp:lastModifiedBy>
  <cp:lastPrinted>2015-06-03T14:20:00Z</cp:lastPrinted>
  <dcterms:modified xsi:type="dcterms:W3CDTF">2017-03-20T12:11:00Z</dcterms:modified>
  <cp:revision>2</cp:revision>
  <dc:subject/>
  <dc:title/>
</cp:coreProperties>
</file>