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u w:val="single"/>
        </w:rPr>
      </w:pPr>
      <w:r>
        <w:rPr>
          <w:b/>
        </w:rPr>
        <w:t xml:space="preserve">Преподавателя/ </w:t>
      </w:r>
      <w:r>
        <w:rPr/>
        <w:t xml:space="preserve"> </w:t>
      </w:r>
      <w:r>
        <w:rPr>
          <w:i/>
          <w:u w:val="single"/>
        </w:rPr>
        <w:t>_</w:t>
      </w:r>
      <w:r>
        <w:rPr>
          <w:i/>
          <w:u w:val="double"/>
        </w:rPr>
        <w:t>Шаманина Валерия Павловича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(фамилия, имя отчество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преподавателя/ мастера 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 заполняется и пополняется информацией преподавателем/мастеро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/мастер . Хранится паспорт в методическом кабинете  кабинете и на личной электронной страничке преподавателя/мастера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должно содержать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нализы уроков (и выписка из протокола)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аботе преподавателя за год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стажировке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</w:rPr>
        <w:t>Вводится в действие паспорт с сентября 2012 года, пополняется информацией ежегодно, далее происходит замена листов, где информация считается устаревшей. Проверяется паспорт на наличие данных  перед смотром цикловых комиссий. Аккуратное и своевременное ведение записей в паспорте является обязательным для каждого преподавателя/мастер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осле увольнения  преподавателя, методический паспорт хранится в методическом  кабинете в течение 1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/>
      </w:pPr>
      <w:r>
        <w:rPr>
          <w:b/>
          <w:i/>
        </w:rPr>
        <w:t>(раздел</w:t>
      </w:r>
      <w:r>
        <w:rPr>
          <w:i/>
        </w:rPr>
        <w:t xml:space="preserve"> содержит информацию о преподавателе/мастера  для оформления документов по месту требования. При заполнении данного раздела необходимо воспользоваться информацией отдела кадров колледж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 __</w:t>
      </w:r>
      <w:r>
        <w:rPr>
          <w:sz w:val="28"/>
          <w:u w:val="single"/>
        </w:rPr>
        <w:t>Шаманин Валерий Павлович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ведения об образовании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акое образовательное учреждение закончил______________________________ </w:t>
      </w:r>
      <w:r>
        <w:rPr>
          <w:i/>
          <w:sz w:val="28"/>
          <w:u w:val="single"/>
        </w:rPr>
        <w:t>__Воронежское высшее военное инженерное училище радиоэлектроники</w:t>
      </w:r>
      <w:r>
        <w:rPr>
          <w:i/>
          <w:sz w:val="28"/>
        </w:rPr>
        <w:t xml:space="preserve">______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</w:t>
      </w:r>
      <w:r>
        <w:rPr>
          <w:i/>
          <w:sz w:val="28"/>
          <w:u w:val="single"/>
        </w:rPr>
        <w:t xml:space="preserve">Общевойсковая академия ВС РФ                                                                   </w:t>
      </w:r>
      <w:r>
        <w:rPr>
          <w:i/>
          <w:sz w:val="28"/>
        </w:rPr>
        <w:t>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гда (указать год окончания)__</w:t>
      </w:r>
      <w:r>
        <w:rPr>
          <w:i/>
          <w:sz w:val="28"/>
          <w:u w:val="single"/>
        </w:rPr>
        <w:t>1993, 2002</w:t>
      </w:r>
      <w:r>
        <w:rPr>
          <w:i/>
          <w:sz w:val="28"/>
        </w:rPr>
        <w:t>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пециальность__</w:t>
      </w:r>
      <w:r>
        <w:rPr>
          <w:i/>
          <w:sz w:val="28"/>
          <w:u w:val="single"/>
        </w:rPr>
        <w:t>Военное и административное управление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валификация________Специалист в области управления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педагогического образования</w:t>
      </w:r>
      <w:r>
        <w:rPr>
          <w:sz w:val="28"/>
          <w:u w:val="single"/>
        </w:rPr>
        <w:t>____нет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i/>
        </w:rPr>
        <w:t>какое образовательное учреждение, когд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наград, почетных  званий, ученой степени, почетных грамот Департамента образования, Министерств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медали: «Суворова»; «За укрепление боевого содружества»; «За отличие в военной службе» 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степени_МО РФ______</w:t>
      </w:r>
      <w:r>
        <w:rPr>
          <w:sz w:val="28"/>
          <w:u w:val="single"/>
        </w:rPr>
        <w:t>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2"/>
        <w:jc w:val="center"/>
        <w:rPr>
          <w:i/>
          <w:i/>
          <w:sz w:val="20"/>
        </w:rPr>
      </w:pPr>
      <w:r>
        <w:rPr>
          <w:i/>
          <w:sz w:val="20"/>
        </w:rPr>
        <w:t>(год, № прика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Должность:   _</w:t>
      </w:r>
      <w:r>
        <w:rPr>
          <w:sz w:val="28"/>
          <w:u w:val="single"/>
        </w:rPr>
        <w:t>Заведующий лабораторией информационной безопасности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дату назначения на данную должнос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какого года работает в колледже______</w:t>
      </w:r>
      <w:r>
        <w:rPr>
          <w:sz w:val="28"/>
          <w:u w:val="single"/>
        </w:rPr>
        <w:t>с  2011 г.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850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Стаж работы в колледже (на 1сентября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   трудово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  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подаваемые дисциплины профессиональные модули / виды практик 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уч.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С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ЗИ Т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К 0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К 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Являюсь преподавателем цикловой комиссии_____________________________</w:t>
      </w:r>
    </w:p>
    <w:p>
      <w:pPr>
        <w:pStyle w:val="2"/>
        <w:rPr/>
      </w:pPr>
      <w:r>
        <w:rPr/>
        <w:t>____________________________________________________________________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указать название ЦК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ругие дополнительные свед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7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  <w:t>(такие как заведование центром, отделением, кабинетом, лабораторией, председательство в цикловой комиссии, кураторство  и д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-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абораторией электрорадиоизмер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-20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абораторией электрорадиоизмер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-201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абораторией информационной безопас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Bookman Old Style" w:ascii="Bookman Old Style" w:hAnsi="Bookman Old Style"/>
          <w:szCs w:val="32"/>
        </w:rPr>
        <w:t>2. СВЕДЕНИЯ  О ПОВЫШЕНИИ КВАЛИФИКАЦИИ, ПОДГОТОВКЕ И ПЕРЕПОДГОТОВК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в данном </w:t>
      </w:r>
      <w:r>
        <w:rPr>
          <w:b/>
          <w:i/>
        </w:rPr>
        <w:t xml:space="preserve"> разделе</w:t>
      </w:r>
      <w:r>
        <w:rPr>
          <w:i/>
        </w:rPr>
        <w:t xml:space="preserve"> отображается информация о повышении квалификации и стажировках преподавателя за  последние пять лет с указанием даты последней аттестации. Вносится название учреждения, в котором проходили курсы, фиксируются данные из документа, подтверждающего прохождение повышение квалификации).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i/>
          <w:i/>
          <w:sz w:val="28"/>
          <w:u w:val="single"/>
        </w:rPr>
      </w:pPr>
      <w:r>
        <w:rPr>
          <w:i/>
          <w:sz w:val="28"/>
        </w:rPr>
        <w:t>Квалификационная категория  (разряд)___</w:t>
      </w:r>
      <w:r>
        <w:rPr>
          <w:i/>
          <w:sz w:val="28"/>
          <w:u w:val="single"/>
        </w:rPr>
        <w:t>первая_</w:t>
      </w:r>
      <w:r>
        <w:rPr>
          <w:i/>
          <w:sz w:val="28"/>
        </w:rPr>
        <w:t>_______________________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Дата последней аттестации  _____________________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3402"/>
        <w:gridCol w:w="3402"/>
        <w:gridCol w:w="1086"/>
      </w:tblGrid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 - - 28.0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"Учебный центр "Информзащит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езопасность информации-онных технологий и комп-лексная защита персональных данных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.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ыдано </w:t>
            </w:r>
            <w:r>
              <w:rPr>
                <w:sz w:val="24"/>
                <w:szCs w:val="24"/>
                <w:u w:val="single"/>
              </w:rPr>
              <w:t>удостоверение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>1318872</w:t>
            </w:r>
            <w:r>
              <w:rPr>
                <w:sz w:val="24"/>
                <w:szCs w:val="24"/>
              </w:rPr>
              <w:t xml:space="preserve"> серия </w:t>
            </w:r>
            <w:r>
              <w:rPr>
                <w:sz w:val="24"/>
                <w:szCs w:val="24"/>
                <w:u w:val="single"/>
              </w:rPr>
              <w:t>ГД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28.06.2013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 №____ серия______________ от 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 №____ серия______________ от 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br w:type="page"/>
      </w: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 xml:space="preserve">участие преподавателя в городских, всероссийских И МЕЖДУНАРОДНЫХ мероприятия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201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  <w:szCs w:val="32"/>
              </w:rPr>
              <w:t>Участие в городском кон-курсе учебно-методичес-ких разработок по массо-вым профессиям и специи-альностям среди педагоги-ческих работников ОУ СПО г.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  <w:szCs w:val="32"/>
              </w:rPr>
              <w:t>1 место в номинации лучший учебно-методический комплек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.01.1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  <w:szCs w:val="32"/>
              </w:rPr>
              <w:t>Проведение мастер-клас-сов в рамках проекта «Профессиональная среда» по теме «Охрана, безопасность, 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4.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  <w:szCs w:val="32"/>
              </w:rPr>
              <w:t>Встреча с участниками всероссийского практичес-кого семинара «Организа-ция деятельности образо-вательных организаций в связи с введением Феде-рального закона „Об обра-зовании в Российской Фе-дерации“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4.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  <w:szCs w:val="32"/>
              </w:rPr>
              <w:t>Проведение в рамках стажировки мастер-класса со студентами финского профессионального колледжа «Кайну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18.05.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8.06.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32"/>
                <w:szCs w:val="32"/>
              </w:rPr>
              <w:t>Участие в итоговом городском мероприятии проекта «Профессиональ-ная среда» «Профессио-нальные выходны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к «Хамов-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  <w:r>
        <w:br w:type="page"/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36"/>
        </w:rPr>
        <w:t>4.Организация и проведение общеколледжных мероприятий</w:t>
      </w:r>
    </w:p>
    <w:p>
      <w:pPr>
        <w:pStyle w:val="Heading4"/>
        <w:jc w:val="right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(такие как день открытых дверей, посвящение в студенты, форумы , день учителя, День Победы и др. мероприятия, проводимые в колледж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.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  <w:szCs w:val="32"/>
              </w:rPr>
              <w:t>Участие во встрече с за-местителем генерального директора ОАО «Почта России». Показ лабора-тории информацион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  <w:szCs w:val="32"/>
              </w:rPr>
              <w:t>Организация экскурсии  с группами ССК 9-3, ССК 9-4 в Технический образова-тельный центр «</w:t>
            </w:r>
            <w:r>
              <w:rPr>
                <w:sz w:val="32"/>
                <w:szCs w:val="32"/>
                <w:lang w:val="en-US"/>
              </w:rPr>
              <w:t>Samsung</w:t>
            </w:r>
            <w:r>
              <w:rPr>
                <w:sz w:val="32"/>
                <w:szCs w:val="32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Ц </w:t>
            </w: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en-US"/>
              </w:rPr>
              <w:t>Samsung</w:t>
            </w:r>
            <w:r>
              <w:rPr>
                <w:sz w:val="32"/>
                <w:szCs w:val="3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2.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  <w:szCs w:val="32"/>
              </w:rPr>
              <w:t>Проведение мастер-клас-сов в рамках Дня откры-тых дверей. Показ обору-дования по защите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  <w:szCs w:val="32"/>
              </w:rPr>
              <w:t>Участие в работе форума «Технологии безопаснос-ти» со студентами групп ССК 9-3 и ССК 9-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очный комплекс на Красной Прес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  <w:szCs w:val="32"/>
              </w:rPr>
              <w:t>Участие в мероприятиях Дня открытых дверей (показ лаборатории, прове-дение мастер-класс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32"/>
                <w:szCs w:val="32"/>
              </w:rPr>
              <w:t>Организация и проведение экскурсии со студентами группы ИТС 11-1 между-народной выставки элект-ронных компонентов и мо-дулей «Новая электроника-2014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очный комплекс «Крокус си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.0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  <w:szCs w:val="32"/>
              </w:rPr>
              <w:t>Участие в организации и проведении олимпиады по общеобразовательным дисциплинам (электротех-ника, электронная техни-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32"/>
                <w:szCs w:val="32"/>
              </w:rPr>
              <w:t>Организация и проведение экскурсии со студентами группы ИТС 11-1 между-народной выставки «Эле-ктронтехэкспо» и «Экспо-электрони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очный комплекс «Крокус си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32"/>
                <w:szCs w:val="32"/>
              </w:rPr>
              <w:t>Организация и проведение экскурсии со студентами группы ИТС 11-1 между-народной выставки «СВЯЗЬ-ЭКСПОКОММ-2014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очный комплекс на Красной Прес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и проведение экскурсии со студентами группы ИТС 11-1 международной выставки «Комплексная безопас-ность-2014»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очный комплекс на Красной Прес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5. Сведения об участии студентов в семинарах,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aps/>
                <w:sz w:val="28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конкурсах, научно-практических конференциях</w:t>
            </w:r>
            <w:r>
              <w:rPr>
                <w:rFonts w:cs="Bookman Old Style" w:ascii="Bookman Old Style" w:hAnsi="Bookman Old Style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уководство научно-исследовательской работой студента, подготовка преподавателем студента к участию в конкурсе, семинар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4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  <w:szCs w:val="32"/>
              </w:rPr>
              <w:t>Участие в качестве руководителя проекта во внутриколледжном студенческом конкурсе на лучшую исследовательс-кую (творческую)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  <w:szCs w:val="32"/>
              </w:rPr>
              <w:t xml:space="preserve">2-е место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4.04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  <w:szCs w:val="32"/>
              </w:rPr>
              <w:t>Подготовка студентов группы ССК 11-11 к участию в конкурсных  мероприятиях программы «Арт-Профи Форум». Организация на базе лаборатории студенческих мастер-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5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32"/>
                <w:szCs w:val="32"/>
              </w:rPr>
              <w:t xml:space="preserve">Участие в качестве руководителя проекта в </w:t>
            </w:r>
            <w:r>
              <w:rPr>
                <w:color w:val="000000"/>
                <w:sz w:val="32"/>
                <w:szCs w:val="32"/>
                <w:lang w:val="en-US"/>
              </w:rPr>
              <w:t>III</w:t>
            </w:r>
            <w:r>
              <w:rPr>
                <w:color w:val="000000"/>
                <w:sz w:val="32"/>
                <w:szCs w:val="32"/>
              </w:rPr>
              <w:t xml:space="preserve"> студенческой конференции «П</w:t>
            </w:r>
            <w:r>
              <w:rPr>
                <w:color w:val="000000"/>
                <w:sz w:val="32"/>
                <w:szCs w:val="32"/>
                <w:lang w:val="en-US"/>
              </w:rPr>
              <w:t>r</w:t>
            </w:r>
            <w:r>
              <w:rPr>
                <w:color w:val="000000"/>
                <w:sz w:val="32"/>
                <w:szCs w:val="32"/>
              </w:rPr>
              <w:t>опуск в п</w:t>
            </w:r>
            <w:r>
              <w:rPr>
                <w:color w:val="000000"/>
                <w:sz w:val="32"/>
                <w:szCs w:val="32"/>
                <w:lang w:val="en-US"/>
              </w:rPr>
              <w:t>r</w:t>
            </w:r>
            <w:r>
              <w:rPr>
                <w:color w:val="000000"/>
                <w:sz w:val="32"/>
                <w:szCs w:val="32"/>
              </w:rPr>
              <w:t>офессию» (студент группы ССК 11-8 Виноградов К.В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right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2410"/>
        <w:gridCol w:w="2409"/>
        <w:gridCol w:w="709"/>
        <w:gridCol w:w="709"/>
      </w:tblGrid>
      <w:tr>
        <w:trPr>
          <w:trHeight w:val="1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  <w:r>
        <w:br w:type="page"/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"/>
        <w:rPr>
          <w:rFonts w:ascii="Bookman Old Style" w:hAnsi="Bookman Old Style" w:cs="Bookman Old Style"/>
          <w:szCs w:val="28"/>
        </w:rPr>
      </w:pPr>
      <w:r>
        <w:br w:type="page"/>
      </w:r>
      <w:r>
        <w:rPr>
          <w:rFonts w:cs="Bookman Old Style" w:ascii="Bookman Old Style" w:hAnsi="Bookman Old Style"/>
          <w:szCs w:val="28"/>
        </w:rPr>
        <w:t xml:space="preserve">8. </w:t>
      </w:r>
      <w:r>
        <w:rPr>
          <w:rFonts w:cs="Bookman Old Style" w:ascii="Bookman Old Style" w:hAnsi="Bookman Old Style"/>
          <w:caps/>
          <w:szCs w:val="28"/>
        </w:rPr>
        <w:t xml:space="preserve">Разработка учебно-программной документации,  дидактических и методических материалов </w:t>
      </w:r>
    </w:p>
    <w:p>
      <w:pPr>
        <w:pStyle w:val="Normal"/>
        <w:jc w:val="right"/>
        <w:rPr/>
      </w:pPr>
      <w:r>
        <w:rPr>
          <w:i/>
        </w:rPr>
        <w:t>(перечень, рабочих программ, выполненных и разработанных преподавателем, рабочих тетрадей, УМК, сценариев и положений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373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Год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методической разрабо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 телекоммуникационных систем. Электропитание устройств связ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 телекоммуникационных систем. Электропитание устройств связ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самостоятельных раб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 телекоммуникационных систем. Электропитание устройств связ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лабораторных раб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 телекоммуникационных систем. Электропитание устройств связ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-оценочные средства (тестовые задания) и экзаменационные билет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формационной безопас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рограмма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формационной безопас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измерительные материа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К 02.01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К 02.03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рограмма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измерительные материа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измерительные материа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2:00Z</dcterms:created>
  <dc:creator>SeRj &amp; Lion</dc:creator>
  <dc:description/>
  <cp:keywords/>
  <dc:language>en-US</dc:language>
  <cp:lastModifiedBy>user</cp:lastModifiedBy>
  <cp:lastPrinted>2011-12-16T15:47:00Z</cp:lastPrinted>
  <dcterms:modified xsi:type="dcterms:W3CDTF">2014-06-06T05:35:00Z</dcterms:modified>
  <cp:revision>14</cp:revision>
  <dc:subject/>
  <dc:title>Губернский колледж г</dc:title>
</cp:coreProperties>
</file>