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>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СРЕДНЕГО  ПРОФЕССИОНАЛЬНОГО ОБРАЗОВАНИЯ ГОРОДА МОСКВЫ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КОЛЛЕДЖ АВТОМАТИЗАЦИИ И РАДИОЭЛЕКТРОНИКИ №27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И П.М. ВОСТРУХИНА</w:t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/>
        <w:t xml:space="preserve"> </w:t>
      </w:r>
      <w:r>
        <w:rPr/>
        <w:t xml:space="preserve">СПЕЦИАЛЬНОСТЬ </w:t>
      </w:r>
      <w:r>
        <w:rPr>
          <w:b/>
          <w:sz w:val="28"/>
          <w:szCs w:val="28"/>
        </w:rPr>
        <w:t>220703</w:t>
      </w:r>
      <w:r>
        <w:rPr/>
        <w:t xml:space="preserve"> </w:t>
      </w:r>
      <w:r>
        <w:rPr>
          <w:b/>
        </w:rPr>
        <w:t>АВТОМАТИЗАЦИЯ ТЕХНОЛОГИЧЕСКИХ ПРОЦЕССОВ И ПРОИЗВОДСТВ В МАШИНОСТРО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01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ОДОБРЕНА                                                         Разработана на основе Федераль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                                     государственного образовательного стандарта 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комиссией общетехнических                             специальности среднего профессиональ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дисциплин                                                            образования 220703 Автоматиз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технологических    процессов и производст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по отраслям) в соответствии с типов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программ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отокол №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от «_____»___________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Председатель предметной (цикло-                       Заместитель директора по учебной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вой)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____</w:t>
      </w:r>
      <w:r>
        <w:rPr>
          <w:bCs/>
          <w:u w:val="single"/>
        </w:rPr>
        <w:t>Л.В.Маргвелашвили</w:t>
      </w:r>
      <w:r>
        <w:rPr>
          <w:bCs/>
        </w:rPr>
        <w:t xml:space="preserve">                             __________________</w:t>
      </w:r>
      <w:r>
        <w:rPr>
          <w:bCs/>
          <w:u w:val="single"/>
        </w:rPr>
        <w:t>Т.А.Матве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sz w:val="16"/>
          <w:szCs w:val="16"/>
        </w:rPr>
        <w:t>Подпись                                           Ф.И.О.                                                                Подпись                              Ф.И.О.</w:t>
      </w:r>
      <w:r>
        <w:rPr>
          <w:bCs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Составител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Н.В.Селиванова, преподаватель общетехнических дисциплин ГБОУ СПО Колледж автоматизации и радиоэлектроники №27 имени П.М.Вострухи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.Паспорт рабочей  программы учебной дисциплины………………........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и содержание учебной дисциплины….……….……………….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овия реализации рабочей программы учебной дисциплины.………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и оценка результатов освоения учебной дисциплины.………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20703 Автоматизация технологических процессов и производств (по отраслям),</w:t>
      </w:r>
      <w:r>
        <w:rPr>
          <w:sz w:val="28"/>
          <w:szCs w:val="28"/>
        </w:rPr>
        <w:t xml:space="preserve"> входящей в укрупненную группу </w:t>
      </w:r>
      <w:r>
        <w:rPr>
          <w:b/>
          <w:sz w:val="28"/>
          <w:szCs w:val="28"/>
        </w:rPr>
        <w:t>220000 Автоматика и управление.</w:t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94 Слесарь по контрольно-измерительным приборам, 14919 Наладчик контрольно-измерительных приб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, направлена на формирование соответствующих общих и профессиональны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1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К2  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3   Принимать решения в стандартных и нестандартных ситуациях и нести за них ответств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К5 Использовать информационно-коммуникативные технологии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6     Работать в коллективе и команде, эффективно общаться с коллегами, руководством, потреб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7    Брать на себя ответственность за работу членов команды (подчиненных), результат выполнения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8  Самостоятельно определять задачи профессионального и личностного развития.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К9 Ориентироваться в условиях частой смены технологий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10 Использовать воинскую обязанность, в том числе с применением полученных профессиональных знаний (для юношей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1.1 Проводить анализ работоспособности измерительных приборов и средств автомат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1.2 Диагностировать измерительные приборы и средства автоматического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1.3 Производить поверку измерительных приборов и средств автомат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2.1 Выполнять работы по монтажу систем автоматического управления с учетом специфики технологическ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2.2 Проводить ремонт технических средств и систем автоматического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2.3 Выполнять работы по наладке систем автоматическ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right="-108" w:firstLine="108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уметь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9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Единой системой конструкторской документации (ЕСКД), ГОСТами, технической документацией и справочной литературо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другую техническую документацию в соответствии с требованиями ГОСТ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 xml:space="preserve">должен знать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70" w:leader="none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строения чертежей и схе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970" w:leader="none"/>
          <w:tab w:val="left" w:pos="-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графического представления пространственных образов;</w:t>
      </w:r>
    </w:p>
    <w:p>
      <w:pPr>
        <w:pStyle w:val="Style17"/>
        <w:numPr>
          <w:ilvl w:val="0"/>
          <w:numId w:val="8"/>
        </w:numPr>
        <w:spacing w:lineRule="auto" w:line="276"/>
        <w:ind w:left="709" w:right="-108" w:hanging="709"/>
        <w:jc w:val="both"/>
        <w:rPr/>
      </w:pPr>
      <w:r>
        <w:rPr>
          <w:sz w:val="28"/>
          <w:szCs w:val="28"/>
        </w:rPr>
        <w:t>основные положения разработки и оформления конструкторской, технологической и другой нормативной</w:t>
      </w:r>
      <w:r>
        <w:rPr/>
        <w:t xml:space="preserve"> </w:t>
      </w:r>
      <w:r>
        <w:rPr>
          <w:sz w:val="28"/>
          <w:szCs w:val="28"/>
        </w:rPr>
        <w:t>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1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55 час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илами и приемами оформления чертежей по справочной и учебной литера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еометрических изображений дета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работка практически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и к зачетному зан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контрольной работы (3 семестр) и зачета (4 семестр)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 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924"/>
        <w:gridCol w:w="1464"/>
        <w:gridCol w:w="141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ое черчение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Основные сведения по оформлению чертежей  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едмет, цели и задачи дисциплины. Основные понятия и термины. Структура дисциплины. Форматы чертежей, по ГОСТ - основные и дополнительные. Сведения о стандартных шрифтах и конструкции букв и цифр. Правила выполнения надписей на чертежа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Форматы чертежей, типы линий по ГОСТ, масштаб изобра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сновная надпись на чертеж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Выполнение надписей чертежным шриф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методики начертания букв и  цифр чертежным шриф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Правила вычерчивания контуров технических деталей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Геометрические построения, используемые при вычерчивании контуров технических деталей. Размеры изображений, принцип их нанесения на чертеж по ГО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Деление окружности на равные части.</w:t>
            </w:r>
          </w:p>
          <w:p>
            <w:pPr>
              <w:pStyle w:val="Normal"/>
              <w:jc w:val="both"/>
              <w:rPr/>
            </w:pPr>
            <w:r>
              <w:rPr/>
              <w:t>5. Сопря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</w:rPr>
              <w:t>Нанесение размеров на чертежах по ГО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,8</w:t>
            </w:r>
            <w:r>
              <w:rPr>
                <w:bCs/>
              </w:rPr>
              <w:t xml:space="preserve"> Вычерчивание контура технической дета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  <w:r>
              <w:rPr/>
              <w:t xml:space="preserve"> Вычерчивание чертежа детали, имеющей укло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ерчивание овала различными способами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чертежей деталей, имеющих конусность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Проекционное черчение (основы начертательной геометрии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сновы начертательной геометри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Образование проекции. Методы и виды проецирования. Вилы проецирования. Типы проекции и их свойства.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Комплексный чертеж. Понятие об эпюре Монжа. Проецирование точки. Расположение проекций точки на комплексных чертежах. Понятие о координатах точки.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ецирование отрезка прямой. Расположение прямой относительно плоскостей проекций. Взаимное расположение точки и прямой в пространстве. Взаимное положение прямых в пространстве.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41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ображение плоскости на комплексном чертеже. Плоскости общего и частного положения. Проекции точек и прямых, принадлежащих плоско</w:t>
              <w:softHyphen/>
              <w:t>сти. Особые линии плоскости. Взаимное расположение плоскостей. Прямые, параллельные и перпендикулярные плоскости. Пересечение прямой с плоскостью. Пересечение плоскостей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Проецирование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1. Проецирование отрезка прям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.Проецирование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>13.Пересечение прямой линии с плоскость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практических задач на проецирование точки, отрезка прям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актических задач на нахождение линии пересечения плоскос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  <w:r>
              <w:rPr>
                <w:b/>
                <w:sz w:val="24"/>
                <w:szCs w:val="24"/>
              </w:rPr>
              <w:t xml:space="preserve"> Проецирование геометрических тел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пределение поверхностей тел. Проецирование геометрических тел (призмы, пирамиды, цилиндра, конуса, шара и гора) на три плоскости проекций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Особые линии на поверхностях вращения: параллели, меридианы, эквато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  <w:r>
              <w:rPr/>
              <w:t>Проецирование геометрических тел.</w:t>
            </w:r>
          </w:p>
          <w:p>
            <w:pPr>
              <w:pStyle w:val="Normal"/>
              <w:jc w:val="both"/>
              <w:rPr/>
            </w:pPr>
            <w:r>
              <w:rPr/>
              <w:t>15.Проецирование мод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b/>
                <w:b/>
              </w:rPr>
            </w:pPr>
            <w:r>
              <w:rPr>
                <w:bCs/>
              </w:rPr>
              <w:t>16.Построение третьей проекции модели  по двум  заданны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строение проекций точек, принадлежащих поверхност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 xml:space="preserve"> Аксонометрические проекции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бщие понятия об аксонометрических проекциях. Виды аксонометрических проекций: прямоугольные (изометрическая и диметрическая) и  фронтальная диметрическая. Аксонометрические оси. Показатели искажения. </w:t>
            </w:r>
            <w:r>
              <w:rPr>
                <w:color w:val="000000"/>
              </w:rPr>
              <w:t>Техническое рисование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7.Построение аксонометрических проекций плоских фиг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.</w:t>
            </w:r>
            <w:r>
              <w:rPr>
                <w:bCs/>
              </w:rPr>
              <w:t xml:space="preserve">Построение аксонометрических проекций геометрических те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9.Построение аксонометрических проекций мод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 Технический рисунок модел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иться по справочной литературе с различными видами аксонометрических проекций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роение диметрических проекций геометрических т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2.4.</w:t>
            </w:r>
            <w:r>
              <w:rPr>
                <w:b/>
                <w:lang w:val="ru-RU"/>
              </w:rPr>
              <w:t xml:space="preserve"> Сечение геометрических тел плоскостям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нятие о сечении. Пересечение тел проецирующими плоскостями. Построение натуральной величины фигуры сечения. Построение разверток поверхностей усеченных тел: призмы, цилиндра, пирамиды и конуса. Изображение усеченных геометрических тел в аксонометрических прямоугольных проекц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1. Построение натуральной величины с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Построение разверток поверхностей усеченных геометрических тел.</w:t>
            </w:r>
          </w:p>
          <w:p>
            <w:pPr>
              <w:pStyle w:val="Normal"/>
              <w:jc w:val="both"/>
              <w:rPr/>
            </w:pPr>
            <w:r>
              <w:rPr/>
              <w:t>23.Сечение геометрического тела фронтально-проецирующей плоскость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4.Построение усеченного геометрического тела в аксонометрической прое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остроение натуральной величины фигуры сечения усеченного геометрического тел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2.5.</w:t>
            </w:r>
            <w:r>
              <w:rPr>
                <w:b/>
                <w:lang w:val="ru-RU"/>
              </w:rPr>
              <w:t xml:space="preserve"> Взаимное пересечение поверхностей тел  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ное пересечение поверхностей тел. Построение линий пересечения поверхностей тел при помощи вспомогательных секущих плоск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ное пересечение поверхностей вращения, имеющих общую ось. Случаи пересечения цилиндра с цилиндром, цилиндра с конусом и призмы с телом вра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построением линий пересечения поверхностей враще</w:t>
              <w:softHyphen/>
              <w:t>ния с пересекающимися осями при помощи вспомогательных концентриче</w:t>
              <w:softHyphen/>
              <w:t>ских сф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5.Взаимное пересечение многогранников.</w:t>
            </w:r>
          </w:p>
          <w:p>
            <w:pPr>
              <w:pStyle w:val="Normal"/>
              <w:jc w:val="both"/>
              <w:rPr/>
            </w:pPr>
            <w:r>
              <w:rPr/>
              <w:t>26. Построение пересекающихся многогранников в аксонометрической проекции</w:t>
            </w:r>
          </w:p>
          <w:p>
            <w:pPr>
              <w:pStyle w:val="Normal"/>
              <w:jc w:val="both"/>
              <w:rPr/>
            </w:pPr>
            <w:r>
              <w:rPr/>
              <w:t>27. Взаимное пересечение тел вращения</w:t>
            </w:r>
          </w:p>
          <w:p>
            <w:pPr>
              <w:pStyle w:val="Normal"/>
              <w:jc w:val="both"/>
              <w:rPr/>
            </w:pPr>
            <w:r>
              <w:rPr/>
              <w:t>28. Построение проекций модели и ее аксонометрического изображения. (К.Р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Построение линии пересечения </w:t>
            </w:r>
            <w:r>
              <w:rPr>
                <w:bCs/>
                <w:lang w:val="ru-RU"/>
              </w:rPr>
              <w:t>призмы с телом вращения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lang w:val="ru-RU"/>
              </w:rPr>
              <w:t>Подготовка к графической контрольной рабо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Машиностроительное черчение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 3.1. </w:t>
            </w:r>
            <w:r>
              <w:rPr>
                <w:b/>
                <w:lang w:val="ru-RU"/>
              </w:rPr>
              <w:t>Правила разработки и оформления конструкторской и технологической документаци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шиностроительный чертеж, его назначение. Зависимость качества изделия от качества чертежа. Обзор разновидностей современных чертеж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изделий по ГОСТ 2.101 68 (деталь, сборочная единица, комплекс, комплект). Виды конструкторской документации в зависимости от содержания по ГОСТ 2.102 - 68. Виды конструкторской документации в зависимости от стадии разработки по ГОСТ 2.103 - 68 (проектные и рабоч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технологической документа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Оформление конструкторской, технологической и другой нормативной документации.</w:t>
            </w:r>
          </w:p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ые надписи на различных конструкторских документах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знакомление по справочной литературе с видами конструкторской и технологической докумен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3.2.</w:t>
            </w:r>
            <w:r>
              <w:rPr>
                <w:b/>
                <w:lang w:val="ru-RU"/>
              </w:rPr>
              <w:t xml:space="preserve"> Изображения, виды, разрезы, сечения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изображения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езы: горизонтальный, вертикальные (фронтальный и профильный) и наклонный. Сложные разрезы (ступенчатые и ломаны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ожение разрезов. Местные разрезы. Соединение половины вида с половиной разреза. Обозначение разрез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чения вынесенные и наложенные. Расположение сечений, сечения цилиндрической поверхности. Обозначения сечений. Графическое обозначение материалов в сеч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носные элементы, их определение и содержание. Применение выносных элементов. Расположение и обозначение выносных эле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словности и упрощения. Частные изображения симметричных видов, разрезов и сечений. Разрезы через тонкие стенки, ребра, спицы и т.д. Разре</w:t>
              <w:softHyphen/>
              <w:t>зы длинных предметов. Изображение рифления и т.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0.Построение основных видов мод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1.Расположение и обозначение разрезов</w:t>
            </w:r>
          </w:p>
          <w:p>
            <w:pPr>
              <w:pStyle w:val="Normal"/>
              <w:jc w:val="both"/>
              <w:rPr/>
            </w:pPr>
            <w:r>
              <w:rPr/>
              <w:t>32.Соединение части вида и части разре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.Построение простого разре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.Построение сложного разреза </w:t>
            </w:r>
          </w:p>
          <w:p>
            <w:pPr>
              <w:pStyle w:val="Normal"/>
              <w:jc w:val="both"/>
              <w:rPr/>
            </w:pPr>
            <w:r>
              <w:rPr/>
              <w:t>35.Построение сеч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учебной литературе изучить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менение  и обозначение местных и дополнительных  видов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афическое обозначение материалов в сечении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ение и обозначение выносных элементов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аботка практических заданий (заполнение основной надписи, простановка размер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 3.3. </w:t>
            </w:r>
            <w:r>
              <w:rPr>
                <w:b/>
                <w:lang w:val="ru-RU"/>
              </w:rPr>
              <w:t>Винтовые поверхности и изделия с резьбой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новные сведения о резьбе. Основные типы резьб. Различные профили резьбы. Условное изображение резьбы. Нарезание резьбы: сбеги, недорезы, проточки, фаски. Обозначение стандартных и специальных резьб. Обозначение левой и многозаходных резьб. Изображение стандартных резьбовых крепежных деталей (болтов, шпилек, гаек, шайб и др.) по их действительным размерам в соответствии с ГОС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6.Обозначение резьбы на чертежах деталей</w:t>
            </w:r>
          </w:p>
          <w:p>
            <w:pPr>
              <w:pStyle w:val="Normal"/>
              <w:jc w:val="both"/>
              <w:rPr/>
            </w:pPr>
            <w:r>
              <w:rPr/>
              <w:t>37.Выполнение рабочих чертежей деталей, имеющих наружные резьбовые поверх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8.Выполнение рабочих чертежей деталей, имеющих внутренние резьбовые поверх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о справочной литературе изучить основные сведения о резьб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3.4.</w:t>
            </w:r>
            <w:r>
              <w:rPr>
                <w:b/>
                <w:lang w:val="ru-RU"/>
              </w:rPr>
              <w:t xml:space="preserve"> Эскизы деталей и рабочие чертежи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детали и ее элементы. Графическая и текстовая часть чертеж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нормальных диаметров, длины и т.п. Понятие о конструктивных и технологических базах. Измерительный инструмент и приемы измерения дета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йные и штамповочные уклоны и округления. Центровые отверстия, галтели, проточ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о шероховатости поверхности, правила нанесения на чертеж ее обозначений. Обозначение на чертежах материала, применяемого для изготовления деталей. Назначение эскиза и рабочего чертежа. Порядок и после</w:t>
              <w:softHyphen/>
              <w:t>довательность выполнения эскиза детали. Рабочие чертежи изделий ос</w:t>
              <w:softHyphen/>
              <w:t>новного и вспомогательного производства - их виды, назначение, требования, предъявляемые к ним. Ознакомление с техническими требованиями к рабочим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нятие о допусках и посадках.    Порядок составления рабочего чертежа детали по данным ее эскиза. Выбор масштаба, формата и компоновки чертеж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9.Обозначение материала детали и  шероховатости поверхности на чертежа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40, 41, 42 Выполнение рабочих и эскизных чертежей детале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справочной литературе изучить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Форма детали и ее элементы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Графическая и текстовая часть чертежа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.Понятие о допусках и посадк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Тема 3.5. </w:t>
            </w:r>
            <w:r>
              <w:rPr>
                <w:b/>
              </w:rPr>
              <w:t>Разъемные и неразъемные соединения. Общие сведения об изделиях и составление сборочных чертежей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ные виды разъемных соединений. Резьбовые, шпоночные, зубча</w:t>
              <w:softHyphen/>
              <w:t>тые (шлицевые), штифтовые соединения деталей, их назначение, условия выполнения. Первоначальные сведения по оформлению элементов сборочных черте</w:t>
              <w:softHyphen/>
              <w:t>жей (обводка контуров соприкасающихся деталей, штриховка разрезов и  сечений, изображение зазор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ображение крепежных деталей с резьбой по условным соотношениям в зависимости от наружного диаметра резьб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ображение соединений при помощи болтов, шпилек, винтов, упрощенно по ГОСТ 2.315- 6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очные чертежи неразъемных соедине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3.Резьбовые соединения дета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.Выполнение сборно-разборного соединения в упрощенной форме. </w:t>
            </w:r>
          </w:p>
          <w:p>
            <w:pPr>
              <w:pStyle w:val="Normal"/>
              <w:jc w:val="both"/>
              <w:rPr/>
            </w:pPr>
            <w:r>
              <w:rPr/>
              <w:t>45.Выполнение чертежа неразъемного соеди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6.Спецификация к сборочному чертеж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 учебной литературе изучить  шпоночные и зубчатые соединения дета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4.Чтение и деталирование чертежей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Тема 4.1.</w:t>
            </w:r>
            <w:r>
              <w:rPr>
                <w:b/>
                <w:lang w:val="ru-RU"/>
              </w:rPr>
              <w:t xml:space="preserve"> Особенности ч</w:t>
            </w:r>
            <w:r>
              <w:rPr>
                <w:b/>
                <w:bCs/>
                <w:lang w:val="ru-RU"/>
              </w:rPr>
              <w:t>тения и порядок деталирования чертежей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Назначение конкретной сборочной единицы. Принцип работы. Количе</w:t>
              <w:softHyphen/>
              <w:t>ство деталей, входящих в сборочную единицу. Количество стандартных де</w:t>
              <w:softHyphen/>
              <w:t>талей. Габаритные, установочные, присоединительные и монтажные разме</w:t>
              <w:softHyphen/>
              <w:t>ры. Деталирование сборочного чертежа (выполнение рабочих чертежей отдельных деталей и определение их размеров)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rPr/>
            </w:pPr>
            <w:r>
              <w:rPr/>
              <w:t>47 – 51. Деталирование сборочного чертежа (выполнение чертежей деталей по сборочному чертежу издел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обучающихся</w:t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аботка практических заданий (заполнение основной надписи, простановка размеров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бщие правила выполнения схем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.</w:t>
            </w:r>
            <w:r>
              <w:rPr>
                <w:b/>
              </w:rPr>
              <w:t xml:space="preserve"> Выполнение схемы электрической принципиальной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Applestylespan"/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хема, ее назначение и содержание, Типы и виды схем по ГОСТ 2.701-84. Общие правила выполнения схем по ГОСТ 2.701-84.  Электрические схемы, их виды. Правила выполнения схемы электрической принципиальной по ГОСТ 2.792-7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чень элементов, его назначение и содержание. Последовательность выполнения перечня эле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/>
              <w:t>52.Ознакомление с типами и видами схем по ГОСТ.</w:t>
            </w:r>
          </w:p>
          <w:p>
            <w:pPr>
              <w:pStyle w:val="Normal"/>
              <w:jc w:val="both"/>
              <w:rPr/>
            </w:pPr>
            <w:r>
              <w:rPr/>
              <w:t>53.Выполнение  схемы электрической принципи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.Составление перечня элемен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5.Зачетная графическ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обучающихся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элементов, его назначение и содержа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дготовка формата чертежа с основной надписью к зачетной рабо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х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caps/>
          <w:sz w:val="28"/>
          <w:szCs w:val="28"/>
          <w:lang w:val="ru-RU"/>
        </w:rPr>
        <w:t>рабочей</w:t>
      </w:r>
      <w:r>
        <w:rPr>
          <w:b/>
          <w:caps/>
          <w:sz w:val="28"/>
          <w:szCs w:val="28"/>
        </w:rPr>
        <w:t xml:space="preserve">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24"/>
        <w:tabs>
          <w:tab w:val="clear" w:pos="708"/>
          <w:tab w:val="left" w:pos="142" w:leader="none"/>
        </w:tabs>
        <w:spacing w:lineRule="auto" w:line="276" w:before="0" w:after="0"/>
        <w:ind w:left="142" w:hanging="142"/>
        <w:jc w:val="both"/>
        <w:rPr/>
      </w:pPr>
      <w:r>
        <w:rPr>
          <w:sz w:val="28"/>
          <w:szCs w:val="28"/>
        </w:rPr>
        <w:t>- комплект деталей, имеющих резьбовые поверхности, модели геометрических тел, модели деталей;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технологической докумен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плакаты);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 Государственные стандарты Единой системы конструкторской документации (ЕСКД), Единой системы технолог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идео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родский А.М. Инженерная графика. М.: Академия, 2007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родский А.М. Практикум по инженерной графике.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уликов В.П., Кузин А.В. Инженерная графика. М.: Форум, 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ронов Б.Г., Сборник упражнений для чтения чертежей по инженерной графике. М.: Академия,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 чертежей к заданию «Соединения разъемные и неразъемные», Омск, ОГТУ, 2005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Исаев И. А. Основы инженерной графики. Рабочая тетрадь: Форум, Инфра-М, 2008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/>
      </w:pPr>
      <w:r>
        <w:rPr>
          <w:bCs/>
          <w:sz w:val="28"/>
          <w:szCs w:val="28"/>
        </w:rPr>
        <w:t>Тозик В.Т., Елкин В.В., Инженерная графика.</w:t>
      </w:r>
      <w:r>
        <w:rPr>
          <w:sz w:val="28"/>
          <w:szCs w:val="28"/>
        </w:rPr>
        <w:t xml:space="preserve"> Приборостроение (</w:t>
      </w:r>
      <w:r>
        <w:rPr>
          <w:bCs/>
          <w:sz w:val="28"/>
          <w:szCs w:val="28"/>
        </w:rPr>
        <w:t xml:space="preserve">учебное пособие для студентов высших учебных заведений)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дательство:  Academia,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кмарев А.А. Справочник по черчению. М.: Академия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Альбом чертежей к заданию «Соединения разъемные и неразъемные», Омск, ОГТУ,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://ik.3dscorpion.com.ua/files/stud_roboti/ing_graf/albom_zad_po_soed.pdf</w:t>
        </w:r>
      </w:hyperlink>
      <w:r>
        <w:rPr>
          <w:bCs/>
          <w:sz w:val="28"/>
          <w:szCs w:val="28"/>
          <w:lang w:val="en-US"/>
        </w:rPr>
        <w:t>, 08.02.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орская И. О. Пособие для обучения учащихся черчению. Альбом, 25 картинок. </w:t>
      </w:r>
      <w:hyperlink r:id="rId5">
        <w:r>
          <w:rPr>
            <w:rStyle w:val="InternetLink"/>
            <w:sz w:val="28"/>
            <w:szCs w:val="28"/>
          </w:rPr>
          <w:t>www.innovexpo.ru/index3.php?RUB=15&amp;YR=10</w:t>
        </w:r>
      </w:hyperlink>
      <w:r>
        <w:rPr>
          <w:sz w:val="28"/>
          <w:szCs w:val="28"/>
        </w:rPr>
        <w:t>, 08.02.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ЮЖНО-УРАЛЬСКИЙ ГОСУДАРСТВЕННЫЙ УНИВЕРСИТЕТ. Кафедра графики.  Компьютерный конспект лекций  по начертательной геометрии и инженерной графике. Разработал Швайгер А.М. Челябинск 1998,  </w:t>
      </w:r>
      <w:hyperlink r:id="rId6">
        <w:r>
          <w:rPr>
            <w:rStyle w:val="InternetLink"/>
            <w:bCs/>
            <w:sz w:val="28"/>
            <w:szCs w:val="28"/>
          </w:rPr>
          <w:t>http://grapham.susu.ac.ru/in_graf1.html_</w:t>
        </w:r>
      </w:hyperlink>
      <w:r>
        <w:rPr>
          <w:sz w:val="28"/>
          <w:szCs w:val="28"/>
        </w:rPr>
        <w:t>, 08.02.201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68"/>
        <w:gridCol w:w="435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ормируемых профессиональных и об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етенц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Единой системой конструкторской документации (ЕСКД), ГОСТами, технической документацией и справочной литературо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 –  ПК2.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 – ОК9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ценка графических работ в процессе проведения практических занятий №№1 - 55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обучающимися индивидуальных заданий, выполнения контрольной работы, выполнения зачетной графической работы; наблюдение за процессом выполнения заданий.</w:t>
            </w:r>
          </w:p>
        </w:tc>
      </w:tr>
      <w:tr>
        <w:trPr>
          <w:trHeight w:val="12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другую техническую документацию в соответствии с требованиями ГОС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 –  ПК2.3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2 – ОК9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правил построения чертежей и схем</w:t>
            </w:r>
          </w:p>
          <w:p>
            <w:pPr>
              <w:pStyle w:val="Style17"/>
              <w:spacing w:lineRule="auto" w:line="276"/>
              <w:ind w:left="64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 –  ПК2.3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К2 – ОК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ыполнение заданий в процессе проведения практических занятий №№ 1-55 </w:t>
            </w:r>
          </w:p>
        </w:tc>
      </w:tr>
      <w:tr>
        <w:trPr>
          <w:trHeight w:val="11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графического представления пространственных образо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2 – ОК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ение заданий в процессе проведения практических занятий №№ 18-20</w:t>
            </w:r>
          </w:p>
        </w:tc>
      </w:tr>
      <w:tr>
        <w:trPr>
          <w:trHeight w:val="14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положений разработки и оформления конструкторской, технологической и другой нормативной документаци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 –  ПК2.3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К2 – ОК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полнение заданий в процессе проведения практических занятий №№ 2, 40-42, 47-51. 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k.3dscorpion.com.ua/files/stud_roboti/ing_graf/albom_zad_po_soed.pdf" TargetMode="External"/><Relationship Id="rId5" Type="http://schemas.openxmlformats.org/officeDocument/2006/relationships/hyperlink" Target="http://www.innovexpo.ru/index3.php?RUB=15&amp;YR=10" TargetMode="External"/><Relationship Id="rId6" Type="http://schemas.openxmlformats.org/officeDocument/2006/relationships/hyperlink" Target="http://grapham.susu.ac.ru/in_graf1.html_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6:00Z</dcterms:created>
  <dc:creator>Admin</dc:creator>
  <dc:description/>
  <cp:keywords/>
  <dc:language>en-US</dc:language>
  <cp:lastModifiedBy>nselivanova</cp:lastModifiedBy>
  <dcterms:modified xsi:type="dcterms:W3CDTF">2015-10-09T11:24:00Z</dcterms:modified>
  <cp:revision>51</cp:revision>
  <dc:subject/>
  <dc:title/>
</cp:coreProperties>
</file>