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>
          <w:b/>
        </w:rPr>
        <w:t>Преподавателя  (мастера)</w:t>
      </w:r>
      <w:r>
        <w:rPr/>
        <w:t xml:space="preserve"> </w:t>
      </w:r>
    </w:p>
    <w:p>
      <w:pPr>
        <w:pStyle w:val="Heading2"/>
        <w:jc w:val="center"/>
        <w:rPr>
          <w:u w:val="single"/>
        </w:rPr>
      </w:pPr>
      <w:r>
        <w:rPr/>
        <w:t>_</w:t>
      </w:r>
      <w:r>
        <w:rPr>
          <w:u w:val="single"/>
        </w:rPr>
        <w:t>Арсёновой Лилии Францевны</w:t>
      </w:r>
      <w:r>
        <w:rPr/>
        <w:t>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(фамилия, имя отчество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/мастера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заполняется и пополняется информацией </w:t>
      </w:r>
      <w:r>
        <w:rPr>
          <w:b w:val="false"/>
          <w:color w:val="FF0000"/>
          <w:sz w:val="28"/>
        </w:rPr>
        <w:t>за 1 полугодие в декабре и за 2 полугодие в мае</w:t>
      </w:r>
      <w:r>
        <w:rPr>
          <w:b w:val="false"/>
          <w:sz w:val="28"/>
        </w:rPr>
        <w:t xml:space="preserve"> 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/мастер. Хранится паспорт в методическом кабинете  и на личной электронной страничке преподавателя/мастера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</w:t>
      </w:r>
      <w:r>
        <w:rPr>
          <w:b w:val="false"/>
          <w:color w:val="FF0000"/>
          <w:sz w:val="28"/>
        </w:rPr>
        <w:t>3</w:t>
      </w:r>
      <w:r>
        <w:rPr>
          <w:b w:val="false"/>
          <w:sz w:val="28"/>
        </w:rPr>
        <w:t xml:space="preserve"> года, пополняется информацией ежегодно поквартально, далее происходит замена листов, где информация считается устаревшей. Проверяется паспорт </w:t>
      </w:r>
      <w:r>
        <w:rPr>
          <w:b w:val="false"/>
          <w:color w:val="FF0000"/>
          <w:sz w:val="28"/>
        </w:rPr>
        <w:t>на наличие данных  в период аттестации преподавателя, подсчете баллов при премировании,</w:t>
      </w:r>
      <w:r>
        <w:rPr>
          <w:b w:val="false"/>
          <w:sz w:val="28"/>
        </w:rPr>
        <w:t xml:space="preserve"> перед смотром цикловых комиссий.  Аккуратное и своевременное ведение записей в паспорте является обязательным для каждого преподавателя/мас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_Арсёнова Лилия Францевна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</w:rPr>
        <w:t>какое образовательное учреждение закончи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Челябинский государственный университет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</w:rPr>
        <w:t>когда (указать год окончания)</w:t>
      </w:r>
      <w:r>
        <w:rPr>
          <w:sz w:val="28"/>
          <w:szCs w:val="28"/>
        </w:rPr>
        <w:t xml:space="preserve"> _1985 г.__________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пециальность </w:t>
      </w:r>
      <w:r>
        <w:rPr>
          <w:sz w:val="28"/>
        </w:rPr>
        <w:t>__история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валификация</w:t>
      </w:r>
      <w:r>
        <w:rPr>
          <w:sz w:val="28"/>
          <w:szCs w:val="28"/>
        </w:rPr>
        <w:t xml:space="preserve"> ___Историк. Преподаватель истории_____________________</w:t>
      </w:r>
      <w:r>
        <w:rPr>
          <w:i/>
          <w:sz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педагогическ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наград, почетных  званий, ученой степени, почетных грамот Департамента образования, Министерств _________________________</w:t>
      </w:r>
    </w:p>
    <w:p>
      <w:pPr>
        <w:pStyle w:val="Normal"/>
        <w:rPr>
          <w:rFonts w:eastAsia="Calibri"/>
          <w:sz w:val="28"/>
          <w:szCs w:val="24"/>
          <w:u w:val="single"/>
        </w:rPr>
      </w:pPr>
      <w:r>
        <w:rPr>
          <w:sz w:val="28"/>
        </w:rPr>
        <w:t>__</w:t>
      </w:r>
      <w:r>
        <w:rPr>
          <w:rFonts w:eastAsia="Calibri"/>
          <w:sz w:val="28"/>
          <w:szCs w:val="24"/>
          <w:u w:val="single"/>
        </w:rPr>
        <w:t>Почетная грамота Министерства образования и науки РФ – приказ от 13 декабря 2007 г. №1830/к-н</w:t>
      </w:r>
    </w:p>
    <w:p>
      <w:pPr>
        <w:pStyle w:val="Normal"/>
        <w:rPr/>
      </w:pPr>
      <w:r>
        <w:rPr>
          <w:rFonts w:eastAsia="Calibri"/>
          <w:sz w:val="28"/>
          <w:szCs w:val="24"/>
          <w:u w:val="single"/>
        </w:rPr>
        <w:t>__ Почетный работник среднего профессионального образования</w:t>
      </w:r>
      <w:r>
        <w:rPr>
          <w:sz w:val="32"/>
        </w:rPr>
        <w:t xml:space="preserve"> - </w:t>
      </w:r>
      <w:r>
        <w:rPr>
          <w:rFonts w:eastAsia="Calibri"/>
          <w:sz w:val="28"/>
          <w:szCs w:val="24"/>
          <w:u w:val="single"/>
        </w:rPr>
        <w:t xml:space="preserve">приказ от 31 января 2011 г. №80/к-н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:   _преподаватель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какого года работает в колледже  __с 1994 г.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850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трудо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, профессиональные модули / виды практик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74"/>
        <w:gridCol w:w="2122"/>
        <w:gridCol w:w="182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(ОО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(ОО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(ОГСЭ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(ОГСЭ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(ОГСЭ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игиове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игиове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и культура Москв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ове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Являюсь преподавателем цикловой комиссии __социально-гуманитарных дисциплин (ООД) и комиссии ОГСЭ дисциплин______________________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указать название ЦК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92"/>
      </w:tblGrid>
      <w:tr>
        <w:trPr/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(такие, 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. кабинетом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 группы 12АТ0КС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. кабинетом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 группы 12АТ0КС1</w:t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  <w:u w:val="single"/>
        </w:rPr>
      </w:pPr>
      <w:r>
        <w:rPr>
          <w:i/>
          <w:sz w:val="28"/>
        </w:rPr>
        <w:t>Квалификационная категория  (разряд)</w:t>
      </w:r>
      <w:r>
        <w:rPr>
          <w:b w:val="false"/>
          <w:sz w:val="28"/>
        </w:rPr>
        <w:t>__высшая__________________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 __24 ноября 2009 г.___________________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3402"/>
        <w:gridCol w:w="3402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– 2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УМЦ по ПО ДО г.Моск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едагогики и психолог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 xml:space="preserve"> удостоверение</w:t>
            </w:r>
            <w:r>
              <w:rPr>
                <w:sz w:val="24"/>
                <w:szCs w:val="24"/>
                <w:u w:val="single"/>
              </w:rPr>
              <w:t xml:space="preserve"> _____</w:t>
            </w:r>
            <w:r>
              <w:rPr>
                <w:sz w:val="24"/>
                <w:szCs w:val="24"/>
              </w:rPr>
              <w:t xml:space="preserve"> №__6642_____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___2009 г.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 -0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УМЦ по ПО ДО г.Моск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едагогики и психолог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достоверение</w:t>
            </w:r>
            <w:r>
              <w:rPr>
                <w:sz w:val="24"/>
                <w:szCs w:val="24"/>
                <w:u w:val="single"/>
              </w:rPr>
              <w:t xml:space="preserve"> ____</w:t>
            </w:r>
            <w:r>
              <w:rPr>
                <w:sz w:val="24"/>
                <w:szCs w:val="24"/>
              </w:rPr>
              <w:t xml:space="preserve"> №__1428_____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__2010 г.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 -15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АиР №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дано 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 xml:space="preserve"> удостоверение</w:t>
            </w:r>
            <w:r>
              <w:rPr>
                <w:sz w:val="24"/>
                <w:szCs w:val="24"/>
                <w:u w:val="single"/>
              </w:rPr>
              <w:t xml:space="preserve"> _____</w:t>
            </w:r>
            <w:r>
              <w:rPr>
                <w:sz w:val="24"/>
                <w:szCs w:val="24"/>
              </w:rPr>
              <w:t xml:space="preserve"> №__35_______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__2010 г.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0 05.0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УМЦ по ПО ДО г.Моск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культура: православ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свидетельство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 xml:space="preserve"> №_676______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_2011 г.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 – 09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КС№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 xml:space="preserve"> удостоверение</w:t>
            </w:r>
            <w:r>
              <w:rPr>
                <w:sz w:val="24"/>
                <w:szCs w:val="24"/>
                <w:u w:val="single"/>
              </w:rPr>
              <w:t xml:space="preserve"> ___</w:t>
            </w:r>
            <w:r>
              <w:rPr>
                <w:sz w:val="24"/>
                <w:szCs w:val="24"/>
              </w:rPr>
              <w:t xml:space="preserve"> №_3607____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__2014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sz w:val="24"/>
                <w:szCs w:val="24"/>
                <w:u w:val="single"/>
              </w:rPr>
              <w:t>_____________</w:t>
            </w:r>
            <w:r>
              <w:rPr>
                <w:sz w:val="24"/>
                <w:szCs w:val="24"/>
              </w:rPr>
              <w:t xml:space="preserve"> №___________ серия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1701"/>
        <w:gridCol w:w="311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1613 – 2013: знай прошлое, живя настоящим, думай о будущ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едакцион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ту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 олимпиады по истории, посвященной 100-летию начала первой мировой войны «История войны – история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№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 олимпиады по истории, посвященной 100-летию начала первой мировой войны «История войны – история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узей Вооруженных с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региональный фестиваль-конкурс «Алтарь Отечества», номинация «Историческое крае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 городского этапа, организация заключительного мероприятия в Институте российской истории Р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конкурс с международным участием «Духовно-нравственное воспитание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Ц «Интертехинфор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За нравственный подвиг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 по 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жюри окружного этапа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2126"/>
        <w:gridCol w:w="19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 для студентов 1 курса «Наша Моск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На крутом перело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На крутом перело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, УП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Студент А.Кузнецов отмечен в номинации «Стремление к успеху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стории перв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№54 УП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едченко Н., Хайдаров М., Сухов А. (участи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дународный дистанционный конкурс по истории «Древнерусские кня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аучно-образовательный центр «Эруд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туденты Арсланов Э., Балагин В., Дмитриев М., Кононов А., Сухов А. стали победителями конкурса (1место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 201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российский дистанционный конкурс с международным участием «Моя будущая профе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учно-производственный центр Интертехинфо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ячев Т. (сертификат участник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-май 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российский творческий конкурс «Покорители косм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йт Академии развития творчества Арт-тал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Горячев Т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1 место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-май 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российский творческий конкурс «Наша 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йт Академии развития творчества Арт-тал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алагин В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 1 место в номинации «Презентация о героях Великой Отечественной войны»)</w:t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2693"/>
        <w:gridCol w:w="1560"/>
        <w:gridCol w:w="1275"/>
        <w:gridCol w:w="1418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зучение событий Смутного времени подвести учащихся к пониманию уроков Сму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ЭЛ0П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КАиР №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  <w:r>
        <w:br w:type="page"/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0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еализация воспитательных возможностей курса «Религиоведение» в процессе совместной деятельности  преподавателя  и студент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осква на пути к культуре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творческой работы студентов по теме «Великая Отечественная война с использованием информационных технолог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сследования  в профессиональном образовании. Выпуск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Электронное пособ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Религиове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славная книга в преподавании гуманитарных дисцип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, посвященная Дню православной книги «В начале было Слово…» (материалы 2011 г.) М.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разработка викторины «На крутом перелом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«Учебно-методические комплексы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umk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p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biz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 комплексного экзамена по истории и обществознанию для проведения промежуточной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umk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p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biz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рекомендации по выполнению внеаудиторной самостоятельной работы по дисциплине  «История» (ОГСЭ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«Учебно-методические комплекс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umk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p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biz</w:t>
            </w:r>
            <w:r>
              <w:rPr>
                <w:sz w:val="24"/>
              </w:rPr>
              <w:t>)</w:t>
            </w:r>
          </w:p>
        </w:tc>
      </w:tr>
    </w:tbl>
    <w:p>
      <w:pPr>
        <w:pStyle w:val="Style7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Style7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исциплины «история» (ОГСЭ) для специаль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090305 Информационная безопасность автоматизированных систем </w:t>
            </w:r>
          </w:p>
          <w:p>
            <w:pPr>
              <w:pStyle w:val="Normal"/>
              <w:rPr/>
            </w:pPr>
            <w:r>
              <w:rPr/>
              <w:t xml:space="preserve">-090905 Организация и технология защиты информации </w:t>
            </w:r>
          </w:p>
          <w:p>
            <w:pPr>
              <w:pStyle w:val="Normal"/>
              <w:rPr/>
            </w:pPr>
            <w:r>
              <w:rPr/>
              <w:t>-230111 Компьютерные  сети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220703 Автоматизация технологических процессов и производств в машиностроен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На крутом перелом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и методические рекоменд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 по истории (ОГСЭ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студентов по истории (ООД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по дисциплин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риалы для проведения промежуточной аттестации студентов по истории (ОГСЭ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по дисциплин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олимпиады по истории первой мировой вой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и методические рекоменд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 по истории (ООД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комплексного экзамена по истории и обществознанию </w:t>
            </w:r>
            <w:r>
              <w:rPr>
                <w:sz w:val="24"/>
              </w:rPr>
              <w:t>для проведения промежуточной аттес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экзамен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выполнению внеаудиторной самостоятельной работы по дисциплине история (ОГСЭ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ИМ для комплексного тестирования по дисциплинам ОГСЭ «история» и «основы философии» (в соавторстве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И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административной контрольной работы по истории и обществознанию (в соавторстве с Троицкой И.А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20:00Z</dcterms:created>
  <dc:creator>SeRj &amp; Lion</dc:creator>
  <dc:description/>
  <cp:keywords/>
  <dc:language>en-US</dc:language>
  <cp:lastModifiedBy>Лилия Францевна Арсёнова </cp:lastModifiedBy>
  <cp:lastPrinted>2012-11-15T10:14:00Z</cp:lastPrinted>
  <dcterms:modified xsi:type="dcterms:W3CDTF">2014-10-30T19:05:00Z</dcterms:modified>
  <cp:revision>36</cp:revision>
  <dc:subject/>
  <dc:title>Губернский колледж г</dc:title>
</cp:coreProperties>
</file>