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941695" cy="1082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Д. 10  Аст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Специальности 09.02.03 Программирование в компьютерных  систем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Москва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2017 г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-80010</wp:posOffset>
                </wp:positionV>
                <wp:extent cx="3343275" cy="173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11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ставлена  в соответствии с ФГОС специальности </w:t>
                            </w:r>
                            <w:r>
                              <w:rPr/>
                              <w:t>09.02.03 Программирование в компьютерных  система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и Программой общеобразовательной учебной дисциплины  Астрономия рекомендованной ФИРО  для реализации ППССЗ  на базе основного общего образования с получением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36.8pt;mso-wrap-distance-left:9.05pt;mso-wrap-distance-right:9.05pt;mso-wrap-distance-top:0pt;mso-wrap-distance-bottom:0pt;margin-top:-6.3pt;mso-position-vertical-relative:text;margin-left:2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before="0" w:after="118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оставлена  в соответствии с ФГОС специальности </w:t>
                      </w:r>
                      <w:r>
                        <w:rPr/>
                        <w:t>09.02.03 Программирование в компьютерных  системах</w:t>
                      </w:r>
                      <w:r>
                        <w:rPr>
                          <w:sz w:val="24"/>
                          <w:szCs w:val="24"/>
                        </w:rPr>
                        <w:t xml:space="preserve">  и Программой общеобразовательной учебной дисциплины  Астрономия рекомендованной ФИРО  для реализации ППССЗ  на базе основного общего образования с получением среднего общего образования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righ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676525" cy="269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812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Рассмотр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предмет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цикловой  комисси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от  30    августа 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1181"/>
                                    <w:ind w:left="114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ставлена  в соответствии с Федеральным    государственного стандарта среднего общего образования и Программой общеобразовательной учебной дисциплины «История» для профессиональных образовательных организаций, одобреной  Научно-методическим советом Центра профессионального образования ФГАУ «ФИРО» и рекомендована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90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6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90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>Руководитель отдела ООП _________________________ /М.И. Вдовин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>Председатель ПЦК: ___________________________      /Гунидина Т.В.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90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Составитель __________________________________/……….. / преподаватель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  <w:t>ВК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ГБОУ КС № 54 им. П.М. Вострух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90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РЕЦЕНЗЕНТ: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  <w:t>Н.А. Матюшина,  преподаватель  общественных дисциплин высшей квалификационной категории ГАОУ СПО Политехнический колледж № 8  им. И.Ф. Павлов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12.2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812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Рассмотре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предмет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цикловой  комисси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от  30    августа 2017 г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1181"/>
                              <w:ind w:left="114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оставлена  в соответствии с Федеральным    государственного стандарта среднего общего образования и Программой общеобразовательной учебной дисциплины «История» для профессиональных образовательных организаций, одобреной  Научно-методическим советом Центра профессионального образования ФГАУ «ФИРО» и рекомендована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</w:tcPr>
                          <w:tbl>
                            <w:tblPr>
                              <w:tblW w:w="9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6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Руководитель отдела ООП _________________________ /М.И. Вдовин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Председатель ПЦК: ___________________________      /Гунидина Т.В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Составитель __________________________________/……….. / преподаватель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  <w:t>ВК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ГБОУ КС № 54 им. П.М. Вострух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РЕЦЕНЗЕНТ: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highlight w:val="yellow"/>
                              </w:rPr>
                              <w:t>Н.А. Матюшина,  преподаватель  общественных дисциплин высшей квалификационной категории ГАОУ СПО Политехнический колледж № 8  им. И.Ф. Павлов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442" w:hRule="atLeast"/>
        </w:trPr>
        <w:tc>
          <w:tcPr>
            <w:tcW w:w="906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уководитель отдела ОУП _________________________ / Бозрова И.Г./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едседатель ПЦК: ___________________________ /Орлова Е.А. /</w:t>
            </w:r>
          </w:p>
        </w:tc>
      </w:tr>
      <w:tr>
        <w:trPr>
          <w:trHeight w:val="442" w:hRule="atLeast"/>
        </w:trPr>
        <w:tc>
          <w:tcPr>
            <w:tcW w:w="906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ставители ________________________/Попова О.В., Белоусова О.И. / преподаватель  ГБОУ КС № 54 им. П.М. Вострухин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  <w:iCs/>
        </w:rPr>
      </w:pPr>
      <w:r>
        <w:rPr>
          <w:rFonts w:eastAsia="Times New Roman"/>
          <w:sz w:val="28"/>
          <w:szCs w:val="28"/>
        </w:rPr>
        <w:t xml:space="preserve">РЕЦЕНЗЕНТ: 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Д.10 Аст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 специальности  09.02.03 Программирование в компьютерных  систем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bCs/>
          <w:sz w:val="28"/>
          <w:szCs w:val="28"/>
        </w:rPr>
        <w:t>относится к общеобразовательному циклу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Heading1"/>
        <w:ind w:firstLine="284"/>
        <w:jc w:val="both"/>
        <w:rPr/>
      </w:pPr>
      <w:r>
        <w:rPr>
          <w:rStyle w:val="Emphasis"/>
          <w:b/>
          <w:i w:val="false"/>
          <w:sz w:val="28"/>
          <w:szCs w:val="28"/>
        </w:rPr>
        <w:t>Метапредметные результаты освоения программы предполагают:</w:t>
      </w:r>
    </w:p>
    <w:p>
      <w:pPr>
        <w:pStyle w:val="Heading1"/>
        <w:numPr>
          <w:ilvl w:val="0"/>
          <w:numId w:val="7"/>
        </w:numPr>
        <w:ind w:left="0" w:firstLine="644"/>
        <w:jc w:val="both"/>
        <w:rPr/>
      </w:pPr>
      <w:r>
        <w:rPr>
          <w:rStyle w:val="Emphasis"/>
          <w:i w:val="false"/>
          <w:sz w:val="28"/>
          <w:szCs w:val="28"/>
        </w:rPr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</w:t>
      </w:r>
    </w:p>
    <w:p>
      <w:pPr>
        <w:pStyle w:val="Heading1"/>
        <w:numPr>
          <w:ilvl w:val="0"/>
          <w:numId w:val="7"/>
        </w:numPr>
        <w:ind w:left="0" w:firstLine="644"/>
        <w:jc w:val="both"/>
        <w:rPr/>
      </w:pPr>
      <w:r>
        <w:rPr>
          <w:rStyle w:val="Emphasis"/>
          <w:i w:val="false"/>
          <w:sz w:val="28"/>
          <w:szCs w:val="28"/>
        </w:rPr>
        <w:t>анализировать наблюдаемые явления и объяснять причины их возникновения;</w:t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rStyle w:val="Emphasis"/>
          <w:i w:val="false"/>
          <w:sz w:val="28"/>
          <w:szCs w:val="28"/>
        </w:rPr>
        <w:t>на практике пользоваться основными логическими</w:t>
      </w:r>
    </w:p>
    <w:p>
      <w:pPr>
        <w:pStyle w:val="Heading1"/>
        <w:ind w:hanging="0"/>
        <w:jc w:val="both"/>
        <w:rPr/>
      </w:pPr>
      <w:r>
        <w:rPr>
          <w:rStyle w:val="Emphasis"/>
          <w:i w:val="false"/>
          <w:sz w:val="28"/>
          <w:szCs w:val="28"/>
        </w:rPr>
        <w:t>приемами, методами наблюдения, моделирования, мысленного эксперимента, прогнозирования;</w:t>
      </w:r>
    </w:p>
    <w:p>
      <w:pPr>
        <w:pStyle w:val="Heading1"/>
        <w:numPr>
          <w:ilvl w:val="0"/>
          <w:numId w:val="3"/>
        </w:numPr>
        <w:ind w:left="0" w:firstLine="644"/>
        <w:jc w:val="both"/>
        <w:rPr/>
      </w:pPr>
      <w:r>
        <w:rPr>
          <w:rStyle w:val="Emphasis"/>
          <w:i w:val="false"/>
          <w:sz w:val="28"/>
          <w:szCs w:val="28"/>
        </w:rPr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Style w:val="Emphasis"/>
          <w:i w:val="false"/>
          <w:sz w:val="28"/>
          <w:szCs w:val="28"/>
        </w:rPr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Style16"/>
        <w:numPr>
          <w:ilvl w:val="0"/>
          <w:numId w:val="5"/>
        </w:numPr>
        <w:shd w:fill="FFFFFF" w:val="clear"/>
        <w:spacing w:before="280" w:after="0"/>
        <w:ind w:left="0" w:firstLine="42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 карту звездного неба для нахождения координат светила, выражать результаты измерений и расчетов в единицах Международной системы;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ind w:left="0" w:firstLine="42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практического использования  астрономических знаний о небесных телах и их системах;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задачи на применение изученных астрономических зак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Style16"/>
        <w:numPr>
          <w:ilvl w:val="0"/>
          <w:numId w:val="4"/>
        </w:numPr>
        <w:shd w:fill="FFFFFF" w:val="clear"/>
        <w:spacing w:before="280" w:after="0"/>
        <w:ind w:left="0" w:firstLine="42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астрономии в познании фундаментальных законов природы в формировании современной естественнонаучной картины мир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ую природу небесных тел и систем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ind w:left="0" w:firstLine="42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я и эволюции Вселенной, пространственные и временные масштабы Вселенной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ind w:left="0" w:firstLine="42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ажные астрономические  открытия,  определившие  развитие науки и техник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физические величины астроно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учебная нагрузка обучающегося 5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справочной литературой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, рефера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межуточная   аттестация</w:t>
            </w:r>
            <w:r>
              <w:rPr>
                <w:i/>
                <w:iCs/>
                <w:sz w:val="28"/>
                <w:szCs w:val="28"/>
              </w:rPr>
              <w:t xml:space="preserve"> в вид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2.2.  Т</w:t>
      </w:r>
      <w:r>
        <w:rPr>
          <w:b/>
          <w:bCs/>
          <w:sz w:val="28"/>
          <w:szCs w:val="28"/>
        </w:rPr>
        <w:t>ематический план и содержание учебной дисциплины  ОУД.10 Аст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  <w:bCs/>
                <w:sz w:val="28"/>
                <w:szCs w:val="28"/>
              </w:rPr>
              <w:t xml:space="preserve"> Введение в астрономию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Предмет изучения, его цели и задачи в становлении специалист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учебного материал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+4с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астрономии. Телескопы. Обсерва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вездное небо. Небесные координаты. Изменение звездного неба в течение суток,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определения географической широты. Высота светила в кульминации. Основы измерения времен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общающее занятие по теме "Введение в астрономию."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1: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1.</w:t>
            </w:r>
          </w:p>
          <w:p>
            <w:pPr>
              <w:pStyle w:val="Normal"/>
              <w:jc w:val="both"/>
              <w:rPr/>
            </w:pPr>
            <w:r>
              <w:rPr/>
              <w:t>Дополнить конспект по  теме, используя разн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  <w:sz w:val="28"/>
                <w:szCs w:val="28"/>
              </w:rPr>
              <w:t xml:space="preserve"> Строение солнечной систе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1 Знакомство с Солнечной системо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учебного материал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+2с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имое движение Солнца. Движение и фазы Луны. Затмения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димое движение планет. Законы Кеплера. Обобщение и уточнение Ньютоном законов Кеплер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е искусственных спутников. Определение расстояний до тел Солнечной системы и их размер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№2: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2.(Ответы на вопросы, поставленные в учебнике в конце параграфов)</w:t>
            </w:r>
          </w:p>
          <w:p>
            <w:pPr>
              <w:pStyle w:val="Normal"/>
              <w:jc w:val="both"/>
              <w:rPr/>
            </w:pPr>
            <w:r>
              <w:rPr/>
              <w:t>Составить тезисы к выступ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Раздел 3.Физическая природа тел Солнечной систе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1 Небесные тел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учебного материал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+2с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"Земля - Луна". Природа Луны. Планеты земной группы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еты - гиганты. Астероиды и метеориты. Кометы и метеор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№3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Выполнение домашних заданий по разделу 3.</w:t>
            </w:r>
          </w:p>
          <w:p>
            <w:pPr>
              <w:pStyle w:val="Normal"/>
              <w:jc w:val="both"/>
              <w:rPr/>
            </w:pPr>
            <w:r>
              <w:rPr/>
              <w:t>Расширить  конспект  пройденной темы информацией других источ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Раздел 4. Солнце и звезд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4.1 Звезд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учебного материал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+6с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 о Солнце. Строение атмосферы солнца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энергии и внутреннее строение Солнца. Характеристики звёзд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до звезд. Пространственные скорости звезд. Связь между физическими характеристиками звезд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йные звезды. Физические переменные, новые и сверхновые звезд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олюция звёз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ающее занятие по теме: Солнце и звезд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4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рефераты по выбранным тем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Раздел 5. Строение и эволюция вселен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5.1 Понятие о Вселенно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учебного материал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+3с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а галактика. Другие галактики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галактика. Происхождение и эволюция галактик, звезд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ный зачет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caps/>
          <w:sz w:val="28"/>
          <w:szCs w:val="28"/>
        </w:rPr>
        <w:t>3. условия реализации 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нтерактивная доска (раздвижной экран),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оронцов-Вельяминов Б.А., Страут Е.К. Астрономия 11 класс, базовый уровень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:Дрофа, 2014 – 23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 (И-Р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665"/>
      </w:tblGrid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1976D2"/>
                  <w:sz w:val="21"/>
                  <w:szCs w:val="21"/>
                </w:rPr>
                <w:t>https://drofa-ventana.ru/product/astronomiya-11-klass-uchebnik-voroncov-veljyaminov/</w:t>
              </w:r>
            </w:hyperlink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32"/>
          <w:szCs w:val="32"/>
        </w:rPr>
      </w:pPr>
      <w:r>
        <w:rPr>
          <w:b/>
          <w:sz w:val="32"/>
          <w:szCs w:val="32"/>
        </w:rPr>
        <w:t>4. Контроль и оценка результатов освоения учебной дисциплины ОУД.10 Астрономия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3682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280"/>
              <w:jc w:val="both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 карту звездного неба для нахождения координат светила, выражать результаты измерений и расчетов в единицах Международной системы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280"/>
              <w:jc w:val="both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дить примеры практического использования  астрономических знаний о небесных телах и их системах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280"/>
              <w:jc w:val="both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задачи на применение изученных астрономических законов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правочной литературо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3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280"/>
              <w:jc w:val="both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астрономии в познании фундаментальных законов природы в формировании современной естественнонаучной картины мира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280"/>
              <w:jc w:val="both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ую природу небесных тел и систем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280"/>
              <w:jc w:val="both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я и эволюции Вселенной, пространственные и временные масштабы Вселенной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280"/>
              <w:jc w:val="both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важные астрономические  открытия,  определившие  развитие науки и техники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280"/>
              <w:jc w:val="both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и физические величины астрономии;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чное объяснение различных явле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правочной литературо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440" w:after="1140"/>
    </w:pPr>
    <w:rPr>
      <w:rFonts w:eastAsia="Times New Roman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drofa-ventana.ru/product/astronomiya-11-klass-uchebnik-voroncov-veljyaminov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7:00Z</dcterms:created>
  <dc:creator>Сергей Чинаков</dc:creator>
  <dc:description/>
  <cp:keywords/>
  <dc:language>en-US</dc:language>
  <cp:lastModifiedBy>Admin</cp:lastModifiedBy>
  <dcterms:modified xsi:type="dcterms:W3CDTF">2018-03-21T11:25:00Z</dcterms:modified>
  <cp:revision>27</cp:revision>
  <dc:subject/>
  <dc:title>ГОУ СПО Колледж автоматизации и радиоэлектроники №27 </dc:title>
</cp:coreProperties>
</file>