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СПО Колледж Связи 5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борник сценариев мероприятий п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классной учебно- воспитательной рабо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388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Введение……………………………………………………………………….ст.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Внеклассное мероприятие (классный час) </w:t>
      </w:r>
      <w:r>
        <w:rPr>
          <w:bCs/>
          <w:color w:val="000000"/>
          <w:sz w:val="28"/>
          <w:szCs w:val="28"/>
        </w:rPr>
        <w:t xml:space="preserve">«Вершу свою судьбу с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офессией бухгалтер»……………………………………………………..ст.5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2. Внеклассное мероприятие (классный час) «Моя профессия - мое призвание».........................................................................................................ст.13        </w:t>
      </w:r>
    </w:p>
    <w:p>
      <w:pPr>
        <w:pStyle w:val="Normal"/>
        <w:widowControl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неклассное мероприятие «Путешествие в мир экономики»…………..ст.1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- конкурс «Россия, что Вы знаете о ней?»………………………......ст.25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38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8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before="295" w:after="0"/>
        <w:ind w:left="533" w:right="-73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Образование — это основной путь развития личности, но оно бесполезно и даже вредно без воспитания, т.е. без управления этим развитием.</w:t>
      </w:r>
    </w:p>
    <w:p>
      <w:pPr>
        <w:pStyle w:val="Normal"/>
        <w:shd w:fill="FFFFFF" w:val="clear"/>
        <w:ind w:left="533" w:right="-7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лог успешного воспитания - совместные усилия педагогов и родителей.</w:t>
      </w:r>
    </w:p>
    <w:p>
      <w:pPr>
        <w:pStyle w:val="Normal"/>
        <w:shd w:fill="FFFFFF" w:val="clear"/>
        <w:spacing w:before="7" w:after="0"/>
        <w:ind w:left="533" w:right="-73" w:firstLine="33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работа в техникуме начинается с первым звонком, который извещает о начале учебного года и торжественного собрания посвященного Дню знания. В течение учебного года проводятся большое число мероприятий воспитательного характера - это лекции по актуальным вопросам воспитания молодежи, литературные вечера, тематические классные часы, конкурсные программы, экономические игры, вечера-отдыха, экскурсии по историческим местам , встречи с работниками: правоохранительных органов, медицинских учреждений, ветеранами ВОВ, выпускниками  и т.д.</w:t>
      </w:r>
    </w:p>
    <w:p>
      <w:pPr>
        <w:pStyle w:val="Normal"/>
        <w:shd w:fill="FFFFFF" w:val="clear"/>
        <w:tabs>
          <w:tab w:val="clear" w:pos="720"/>
          <w:tab w:val="left" w:pos="10015" w:leader="none"/>
        </w:tabs>
        <w:ind w:left="533" w:right="-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активизации студентов идет вовлечение их в художественную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533" w:right="-73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деятельность, организацию и проведение различных мероприятий и лекториев.</w:t>
      </w:r>
    </w:p>
    <w:p>
      <w:pPr>
        <w:pStyle w:val="Normal"/>
        <w:shd w:fill="FFFFFF" w:val="clear"/>
        <w:ind w:left="533" w:right="-73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туденческая жизнь была не только веселой, но и наполненной глубоким смыслом и содержанием, необходимы упорный труд, творчество и талант тех людей, которые всерьез занимаются воспитательной работой с ними. В данной методической разработке представлены наиболее интересные методические сценарии воспитательного характера: внеклассных мероприятий таких как: «Россия, что вы знаете о ней», «Путешествие в мир экономики»,   классный час «Моя профессия - мое призвание» и др.</w:t>
      </w:r>
    </w:p>
    <w:p>
      <w:pPr>
        <w:pStyle w:val="Normal"/>
        <w:shd w:fill="FFFFFF" w:val="clear"/>
        <w:ind w:left="533" w:right="-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 проводя мероприятия по внеклассной учебно- воспитательной работе преследуют цели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- Воспитать патриотов любящих свою Родину;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ть у студентов чувство гордости за избранную профессию, бережного отношения к людям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тивировать студентов в получении профессиональных знаний навыков и умени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Закрепить полученные знания студент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widowControl/>
        <w:shd w:fill="FFFFFF" w:val="clear"/>
        <w:ind w:left="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hd w:fill="FFFFFF" w:val="clear"/>
        <w:ind w:left="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ислов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классный час - один из видов самостоятельной, творческой работы студентов. Он позволяет углубить знания студентов, повысить их творческую активность, вызвать интерес к той или иной тем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Классный час на тему: «Вершу свою судьбу с профессией бухгалтер», проведенный  совместно классным руководителем и студентами группы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ЭКБ- 11-4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лашением гостей стал для студентов  проводником в огромном и незнакомом океане професс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ля студентов колледжа информация, прозвучавшая на данном мероприятии необходима для повышения мотивации к успешной учебе, путем утверждения в правильности выбора профе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города Москвы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СПО Колледж Связи 54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(классный час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Вершу свою судьбу с професси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бухгалтер»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тический классный час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ершу свою судьбу с профессией бухгалтер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  Познакомить студентов с историей развития профе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  Найти связь между личными ценностями студентов и профессиональными успехами. Мотивировать студентов к успешной учеб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Развить творческие способности студенто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к мероприятию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8"/>
          <w:szCs w:val="28"/>
        </w:rPr>
        <w:t>Оформление ауд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 с изображением герба бухгалтеров, плакат с изображением египетских фараонов - исторических родоначальников профессии, плакат «Лестница успеха», таблички, изображающие глиняные черепки с записями, бумажные свитки, изображающие папирусные бухгалтерские счета, плакат с эпиграфом: «Кто в делах своих не умеет быть хорошим бухгалтером, тот будет бродить, как слепой в потемках наугад, и не миновать ему больших убытков. Лука Пачол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Экран, ПК, мультимедийная система, интерактивная дос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студенты групп ЭКБ-11-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сти:</w:t>
      </w:r>
      <w:r>
        <w:rPr>
          <w:sz w:val="28"/>
          <w:szCs w:val="28"/>
        </w:rPr>
        <w:t xml:space="preserve"> Главный бухгалтер ОАО «МГТС» Бочкарева О.Н., ведущий бухгалтер - Фазулзянова Т.Х., выпускницы специальности 080110, бывшие студенты : КаниповаНаташа,  Филипова 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тематического комплексного классного ча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дравствуйте студенты группы ЭКБ-11-4, уважаемые коллеги, долгожданные гости. Я рада приветствовать вас. Тема нашего тематического классного часа «Вершу свою судьбу с профессией бухгалтер» выбрана, конечно, не случайно. Разговор пойдет сегодня о профессии, которую вы выбрали,  и о том, как эта профессия повлияет на то, как сложится ваша дальнейшая жизнь, карьера, судьб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цель - как можно больше узнать о профессии бухгалтер, затронуть все вопросы, начиная с истории возникновения, которые могут быть для нас интерес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это нужно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аждый человек стремится к успеху, и, прежде всего, это-профессиональный успех. Но достаточно ли для достижения успеха просто получи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ю?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ечн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 высококвалифицированным и востребованным специалистом и гармонично развивающейся личность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ться успеха можно лишь тогда, когда четко представляешь себе чего ты хочешь добиться в жизни и пути достижения намеченной це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ом движения к успеху я предлагаю вам считать лестницу успеха. Внимание на плака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тал Я - специалистом какие ступени мы должны пройти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ты  отвечают на вопро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. Вы видите, что путь к успеху долог и труден, и пройдет немало времени, прежде, чем вы сможете сказать себе: «Я - СПЕЦИАЛИСТ». Но у вас есть цель и вы, ступенька за ступенькой, будете двигаться к н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едставим, что мы взбираемся на первую ступеньку «Лестницы успеха». Заглянем, что здесь интересного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стория профессии. Где лучше всего мы сможем познакомиться с историей? Конечно в музее. Я приглашаю вас в музей бухгалтерского учета, где нас уже ждут наши экскурсоводы - студенты группы ЭКБ-11-4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овод 1: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а приветствовать вас в музее бухгалтерского учета и прошу пройти в первый демонстрационный за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возникновения и развития бухгалтерского учета помогает специалистам оценить происходящие хозяйственные процессы и освоить приемы научного прогнозир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гербе бухгалтеров, признанном интернациональной эмблемой счетных работников, изображены солнце, весы, кривая Бернулли и начертан девиз: «НАУКА, ДОВЕРИЕ, НЕЗАВИСИМОСТЬ». Солнце символизирует освещение бухгалтерским учетом финансовой деятельности, весы - баланс, а кривая Бернулли - символ того, что учет, возникнув однажды, будет существовать веч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хранившимся учетным документам видно, какое высокое положение занимали в древности счетные работники, как ценилось их дело. Учет называли тайной богов, в нее посвящали... Так, в Древнем Египте «главным бухгалтером» гарема Фараона был Неферхотеп. На бухгалтерской стезе он достиг большого почета. История бухгалтерского учета насчитывает почти шесть тысяч лет. Его вызвала к жизни хозяйственная деятельность человек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овод 2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 бухгалтера имеет большое наследие не только потому, что она является одной из древнейших профессий, но и потому, что искусство записи и вычислений впервые нашло применение в качестве инструмента учета. Еще египтяне и вавилонцы использовали письменность для записи учетной информации. Практика использования цифр для осуществления элементарных арифметических операций столь же древняя, как искусство письм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овод 3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сть и численная система первоначально использовались для выражения операций в натуральном измерении, так как все меновые операции производились в форме бартерных сделок. Но бартер имел существенный недостаток: нужно было найти лицо, заинтересованное в предлагаемом товаре и желающее предложить в обмен необходимый товар ценностей. Первыми такими символами стали инструменты и оружие, шкуры, металл в слитках или проволоке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овод 4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ревние эталоны измерения впервые описаны в 8 веке до н.э. Фейдоном, царем Аргоса. В 7-6 в. до н.э. с возрастанием роли правительства произошли изменения в социальной и военной сферах деятельности, которые потребовали увеличения расходов для выплат купцам, архитекторам и другим должностным лицам. Все совершаемые операции оплачивались драгоценными слитками, и упрощение расчетов подталкивало к использованию чеканных денег. В этот период деньги превращаются в объект уче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ервые бумажные деньги появились в Китае около 650 года н.э., тогда как в Европе первые «платежные обязательства», написанные на бумаге, вошли в обиход в 17 веке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Экскурсовод </w:t>
      </w:r>
      <w:r>
        <w:rPr>
          <w:color w:val="000000"/>
          <w:sz w:val="28"/>
          <w:szCs w:val="28"/>
        </w:rPr>
        <w:t>5: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своему значению для развития экономики возникновение денег можно приравнять к появлению письменности и счета. Сначала деньги учитывались как товар. Например, поступление от поставщика 20 мер зерна стоимостью 30 драхм материально ответственные лица античного мира приходовали как 20 мер зерна и списывали 30 драхм. Пройдет много веков прежде, чем бухгалтеры решаются оприходовать зерно как 30 драхм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8"/>
          <w:szCs w:val="28"/>
        </w:rPr>
        <w:t>Экскурсовод 6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деньги в Греции вошли в оборот достаточно рано, в сфере финансов и кредитования их начали использовать лишь в конце 5-начале 2 века до н.э. Это было вызвано всеобщим недоверием населения, которое предпочитало хранить свои монеты запечатанными в амфорах и закопанными на полях. Государство не имело возможности брать взаймы у населения, так как граждане не могли востребовать их возврата в случае войны. И только с появлением банков деньги начали активно способствовать дальнейшему развитию бухгалтерского учет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8"/>
          <w:szCs w:val="28"/>
        </w:rPr>
        <w:t>Экскурсовод 7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современному учету было положено в Лидии - родине легендарного Креза (выражение «богат как Крез» до сих пор обозначает несметное богатство). Оживленная торговля между полисами вызвала у торговцев необходимость при переезде менять одни деньги на другие. Это обстоятельство породило банки и банкиров. Сначала появились простые менялы. Они имели свои столы (трапезы) в самом людном месте, проверяли монеты и обменивали их по определенному курсу за плату. Проверка монет требовала высокой квалификации. Надлежало знать содержание металла в монетах, их курс в отдельных полисах, определять степень износа денег и их подлинность. Деятельность банков - трапез включала операции по вкладам, выдачу кредитов, поручительство, традиционный обмен и размен денег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8"/>
          <w:szCs w:val="28"/>
        </w:rPr>
        <w:t>Экскурсовод 8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 завоевал Грецию и одновременно банковский учет. В Древнем Риме банковский учет включал два вида записей - в книге банкира со счетами клиента и в приходно-расходной книге денежных средств. Приходно-расходный учет к этому времени уже существовал не одно тысячелетие, а вот счета клиентов «рацио» с позиций банкира приобрели иные значения: не приход и расход, а дебет и кредит. Дебет переводится - «он должен», а кредит - «он имеет». Сами клиенты и банкиры становились дебиторами (должниками) и кредиторами (верителями)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8"/>
          <w:szCs w:val="28"/>
        </w:rPr>
        <w:t>Экскурсовод 9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ом к новому этапу учета послужило возникновение двойной (дебетово-кредитовой) записи. В 1494 году систему двойной записи описал ученый-математик, французский монах, друг Леонардо да Винчи - Лука Пачоли в одиннадцатом трактате «о счетах и записях», в котором путем анализа хозяйственных операций показал, что, основываясь на этом законе в любом хозяйстве можно построить безусловно целесообразную систему счетов и книг. Двойная запись в более удобном и полном объеме отражала хозяйственный процесс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8"/>
          <w:szCs w:val="28"/>
        </w:rPr>
        <w:t>Экскурсовод 1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экскурсия подошла к концу, спасибо за внимание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. Вот мы и приоткрыли завесу тайны истории бухгалтерского учета. Но время не стоит на месте, развитие продолжается. На смену глиняным дощечкам и папирусу пришли бумага и счеты, а лучшим другом бухгалтера 21 века стал компьюте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дно осталось неизменным - профессия бухгалтер так же востребована и уважаема, как и раньше, так как развитие государства и экономики невозможно без системного и хорошо отлаженного учета хозяйственной деятельности, ее анализа, что и является основой профессиональной деятельности бухгалтера. Наверное, поэтому многие молодые люди выбирают для себя эту профессию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ветьте, пожалуйста, на вопрос: «Почему вы выбрали эту профессию и наш колледж?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ты (3-4 человека) отвечаю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жу, что ответить на мой вопрос хочет сразу целая группа студентов, давайте их послушаем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тупление агитбригад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чтец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шка сын к отцу пришел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просила кроха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то такое хорош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такое плохо?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растут год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мне шестнадцат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учиться мне тогд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заниматься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чтец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, милый, подскаж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меня научат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рутым и умным быт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м, самым лучшим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чтец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нервничал, кури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 речи сы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не скажешь: ми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ахал дет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 бизнес свой созд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систем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сыну подсказ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схему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4-й чтец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краток мои ответ,    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z w:val="28"/>
          <w:szCs w:val="28"/>
        </w:rPr>
        <w:t>Выберем достойны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Колледж связи на Таганке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де девчонки  строй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и строгость и ую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 там высоки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нанья разные даю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иректор строг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там профессий разны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й любы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на работу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 праздник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будни, и в выходные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й чтец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техник - хорош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бухгалтер — лучш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б бухгалтером пошел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еня научат!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теперь нам все ясно. Ну что ж, мы немного познакомились с историей, определились с выбором профессии, нужно двигаться дальш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ледующей ступенью нашего движения к успеху является получение умений, соответствующих квалификационным требованиям по данной профе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вопрос: «Как вы думаете, какими умениями должен обладать бухгалтер, что он должен знать и уметь? Чем занимается бухгалтер?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Студенты  отвечают на вопро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вы правильно отвечаете, но это далеко не все. Вы, наверное, слышали, что существует документ, регламентирующий знания и умения всех специалистов. Этот документ называется квалификационной характеристикой. Давайте с ним познакомимся, но у нас он будет слегка необычным. Встречайте, говорящая квалификационная характеристика бухгалте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  студенты   и   по   одному   предложению   проговаривают  текст характеристи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вот много всего бухгалтер должен уметь и знать. Теперь, я надеюсь, вы понимаете, почему так важно добросовестно учиться и усваивать все знания, которые вам дают в техникуме. Вы должны знать и уметь! Для чего? Чтобы достигнуть поставленной цели, стать «Я-СПЕЦИАЛИСТОМ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вигаемся дальше. Предположим, вы знаете и умеете. Вы - бухгалтер. Но чтобы стать специалистом вы должны начать работать у вас должна быть практ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 небольшую размин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есь на две команды. Вам дается 3 минуты. За это время вы должны написать на листе бумаги где, по вашему мнению, вы сможете работать, где сможете применить свои знания и уме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инка. Команды зачитывают свои наработк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это ваше мнение. А я предлагаю вам послушать мнение человека, который уже много лет работает по этой специальности, который стал специалистом в своей профессиональной област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стречайте,    у    нас    в    гостях    главный    бухгалтер   ОАО «МГТС»</w:t>
      </w:r>
      <w:r>
        <w:rPr>
          <w:sz w:val="28"/>
          <w:szCs w:val="28"/>
        </w:rPr>
        <w:t xml:space="preserve"> - Бочкарева О.Н., ведущий бухгалтер </w:t>
      </w:r>
      <w:r>
        <w:rPr>
          <w:color w:val="000000"/>
          <w:sz w:val="28"/>
          <w:szCs w:val="28"/>
        </w:rPr>
        <w:t>ОАО «МГТС»</w:t>
      </w:r>
      <w:r>
        <w:rPr>
          <w:sz w:val="28"/>
          <w:szCs w:val="28"/>
        </w:rPr>
        <w:t xml:space="preserve"> - Фазулзянова Т.Х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тупление специалиста (10-15 мин.). Вопросы зал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о у нас сегодня есть еще гости, это наши выпускники, вчерашние  студенты, </w:t>
      </w:r>
      <w:r>
        <w:rPr/>
        <w:t xml:space="preserve"> </w:t>
      </w:r>
      <w:r>
        <w:rPr>
          <w:color w:val="000000"/>
          <w:sz w:val="28"/>
          <w:szCs w:val="28"/>
        </w:rPr>
        <w:t>которые закончили специальность 080110 и сейчас уже работаю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елось бы услышать от них с какими трудностями в первый год их работы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ни столкнулись, что пригодилось в первую очередь из "полученного" во время учебы?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выпускников (10-15 мин.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зал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8"/>
          <w:szCs w:val="28"/>
        </w:rPr>
        <w:t>Преподавател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ребята, конечно, поняли, что, даже став специалистом нельзя останавливаться на достигнутом, так как профессия бухгалтер требует постоянного самообучения, самосовершенствования, поэтому вам потребуется такие личные качества, как целеустремленность, настойчивость, любознательность, логично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ремя подводить итог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ового узнали вы сегодня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зал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подава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ю что сегодняшний наш классный час прошел в теплой дружеской обстанов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города Москвы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СПО Колледж Связи 54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(классный час)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Моя профессия - мое призвание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Внеклассное мероприятие (классный час)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Моя профессия - мое призвание»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sz w:val="28"/>
          <w:szCs w:val="28"/>
        </w:rPr>
        <w:t xml:space="preserve">Цели мероприятия: 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4"/>
        <w:gridCol w:w="6501"/>
      </w:tblGrid>
      <w:tr>
        <w:trPr>
          <w:trHeight w:val="374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Образовательная цель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пособствовать закреплению и углублению знаний,</w:t>
            </w:r>
          </w:p>
        </w:tc>
      </w:tr>
      <w:tr>
        <w:trPr>
          <w:trHeight w:val="295" w:hRule="atLeast"/>
        </w:trPr>
        <w:tc>
          <w:tcPr>
            <w:tcW w:w="3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олученных студентами в процессе теоретического</w:t>
            </w:r>
          </w:p>
        </w:tc>
      </w:tr>
      <w:tr>
        <w:trPr>
          <w:trHeight w:val="310" w:hRule="atLeast"/>
        </w:trPr>
        <w:tc>
          <w:tcPr>
            <w:tcW w:w="3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обучения, а также мотивации интереса к выбранной</w:t>
            </w:r>
          </w:p>
        </w:tc>
      </w:tr>
      <w:tr>
        <w:trPr>
          <w:trHeight w:val="288" w:hRule="atLeast"/>
        </w:trPr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и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Развивающая цель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ктивизация потребности студентов в грамотной</w:t>
            </w:r>
          </w:p>
        </w:tc>
      </w:tr>
      <w:tr>
        <w:trPr>
          <w:trHeight w:val="295" w:hRule="atLeast"/>
        </w:trPr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ориентации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оспитательная цель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тремиться воспитать чувство гордости за избранную</w:t>
            </w:r>
          </w:p>
        </w:tc>
      </w:tr>
      <w:tr>
        <w:trPr>
          <w:trHeight w:val="317" w:hRule="atLeast"/>
        </w:trPr>
        <w:tc>
          <w:tcPr>
            <w:tcW w:w="35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офессию, бережного отношения к людям, умению</w:t>
            </w:r>
          </w:p>
        </w:tc>
      </w:tr>
      <w:tr>
        <w:trPr>
          <w:trHeight w:val="288" w:hRule="atLeast"/>
        </w:trPr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ть эмоциями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310"/>
        <w:rPr>
          <w:spacing w:val="-1"/>
          <w:sz w:val="26"/>
          <w:szCs w:val="26"/>
          <w:lang w:val="en-US"/>
        </w:rPr>
      </w:pPr>
      <w:r>
        <w:rPr>
          <w:spacing w:val="-1"/>
          <w:sz w:val="26"/>
          <w:szCs w:val="26"/>
          <w:lang w:val="en-US"/>
        </w:rPr>
      </w:r>
    </w:p>
    <w:p>
      <w:pPr>
        <w:pStyle w:val="Normal"/>
        <w:widowControl/>
        <w:shd w:fill="FFFFFF" w:val="clear"/>
        <w:ind w:left="360" w:hanging="0"/>
        <w:jc w:val="center"/>
        <w:rPr>
          <w:bCs/>
          <w:color w:val="000000"/>
          <w:spacing w:val="-1"/>
          <w:sz w:val="26"/>
          <w:szCs w:val="26"/>
          <w:lang w:val="en-US"/>
        </w:rPr>
      </w:pPr>
      <w:r>
        <w:rPr>
          <w:bCs/>
          <w:color w:val="000000"/>
          <w:spacing w:val="-1"/>
          <w:sz w:val="26"/>
          <w:szCs w:val="26"/>
          <w:lang w:val="en-US"/>
        </w:rPr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мероприятия:</w:t>
      </w:r>
    </w:p>
    <w:p>
      <w:pPr>
        <w:pStyle w:val="Normal"/>
        <w:widowControl/>
        <w:shd w:fill="FFFFFF" w:val="clear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уденты групп специальности 080110 отделения ЭКБ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bCs/>
          <w:color w:val="000000"/>
          <w:sz w:val="26"/>
          <w:szCs w:val="26"/>
        </w:rPr>
        <w:t xml:space="preserve">Приглашенные гости: представители экономических служб организации имеющие экономическое образование и работающие по экономическим специальностям: </w:t>
      </w:r>
    </w:p>
    <w:p>
      <w:pPr>
        <w:pStyle w:val="Normal"/>
        <w:widowControl/>
        <w:shd w:fill="FFFFFF" w:val="clear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м. директора по финансовым вопросам;</w:t>
      </w:r>
    </w:p>
    <w:p>
      <w:pPr>
        <w:pStyle w:val="Normal"/>
        <w:widowControl/>
        <w:shd w:fill="FFFFFF" w:val="clear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м. директора по коммерческим вопросам;</w:t>
      </w:r>
    </w:p>
    <w:p>
      <w:pPr>
        <w:pStyle w:val="Normal"/>
        <w:widowControl/>
        <w:shd w:fill="FFFFFF" w:val="clear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главный бухгалтер;</w:t>
      </w:r>
    </w:p>
    <w:p>
      <w:pPr>
        <w:pStyle w:val="Normal"/>
        <w:widowControl/>
        <w:shd w:fill="FFFFFF" w:val="clear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экономист;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bCs/>
          <w:color w:val="000000"/>
          <w:sz w:val="26"/>
          <w:szCs w:val="26"/>
        </w:rPr>
        <w:t xml:space="preserve">- бухгалтер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,</w:t>
      </w: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 xml:space="preserve"> категории и др.</w:t>
      </w:r>
    </w:p>
    <w:p>
      <w:pPr>
        <w:pStyle w:val="Normal"/>
        <w:widowControl/>
        <w:shd w:fill="FFFFFF" w:val="clear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bCs/>
          <w:color w:val="000000"/>
          <w:sz w:val="26"/>
          <w:szCs w:val="26"/>
        </w:rPr>
        <w:t>На данный классный час желательно пригласить выпускников  специальности 080110 отделения ЭКБ предыдущего (прошлогоднего) выпуска.</w:t>
      </w:r>
    </w:p>
    <w:p>
      <w:pPr>
        <w:pStyle w:val="Normal"/>
        <w:widowControl/>
        <w:shd w:fill="FFFFFF" w:val="clear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уденты групп ЭКБ заранее готовят интересующие их вопросы которые будут задавать приглашенным гостям мероприятия.</w:t>
      </w:r>
    </w:p>
    <w:p>
      <w:pPr>
        <w:pStyle w:val="Normal"/>
        <w:widowControl/>
        <w:shd w:fill="FFFFFF" w:val="clear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: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4572"/>
        <w:gridCol w:w="2959"/>
      </w:tblGrid>
      <w:tr>
        <w:trPr>
          <w:trHeight w:val="31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Этапы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имечания</w:t>
            </w:r>
          </w:p>
        </w:tc>
      </w:tr>
      <w:tr>
        <w:trPr>
          <w:trHeight w:val="382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. Приветствие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    Представление групп,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едварительная</w:t>
            </w:r>
          </w:p>
        </w:tc>
      </w:tr>
      <w:tr>
        <w:trPr>
          <w:trHeight w:val="2361" w:hRule="atLeast"/>
        </w:trPr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иглашенных гостей. -    Вводное слово преподавателя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одготовка. В качестве оформления помещения на стенах вывешены плакаты. Герб бухгалтеров. Афоризмы и выдержки цитат о бухгалтере, бухгалтерском учете.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. Моя профессия —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    Выступления студентов с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едварительная</w:t>
            </w:r>
          </w:p>
        </w:tc>
      </w:tr>
      <w:tr>
        <w:trPr>
          <w:trHeight w:val="310" w:hRule="atLeast"/>
        </w:trPr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«Бухгалтер» (Немного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одготовленными докладами:</w:t>
            </w:r>
          </w:p>
        </w:tc>
        <w:tc>
          <w:tcPr>
            <w:tcW w:w="2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одготовка:</w:t>
            </w:r>
          </w:p>
        </w:tc>
      </w:tr>
      <w:tr>
        <w:trPr>
          <w:trHeight w:val="1272" w:hRule="atLeast"/>
        </w:trPr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истории)</w:t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Организовать дискуссионный мини-клуб для обсуждения темы.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    организовать выступление учащихся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    помочь докладчикам в подборе материалов.</w:t>
            </w:r>
          </w:p>
        </w:tc>
      </w:tr>
      <w:tr>
        <w:trPr>
          <w:trHeight w:val="36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3. Бухгалтер — кто он?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Беседа - диспут со специалистам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едварительная</w:t>
            </w:r>
          </w:p>
        </w:tc>
      </w:tr>
      <w:tr>
        <w:trPr>
          <w:trHeight w:val="700" w:hRule="atLeast"/>
        </w:trPr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иглашенными на урок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одготовка: Студенты задают вопросы.</w:t>
            </w:r>
          </w:p>
        </w:tc>
      </w:tr>
      <w:tr>
        <w:trPr>
          <w:trHeight w:val="353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4. Профессия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оведение конкурсов «Знаток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Творческое задание в</w:t>
            </w:r>
          </w:p>
        </w:tc>
      </w:tr>
      <w:tr>
        <w:trPr>
          <w:trHeight w:val="317" w:hRule="atLeast"/>
        </w:trPr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бухгалтера и опасна, и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ословиц»</w:t>
            </w:r>
          </w:p>
        </w:tc>
        <w:tc>
          <w:tcPr>
            <w:tcW w:w="2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оторым группа</w:t>
            </w:r>
          </w:p>
        </w:tc>
      </w:tr>
      <w:tr>
        <w:trPr>
          <w:trHeight w:val="619" w:hRule="atLeast"/>
        </w:trPr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трудна, и весела, и важна...</w:t>
            </w:r>
          </w:p>
        </w:tc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Творческое домашнее задание. Необходимо обыграть тему «Моя</w:t>
            </w:r>
          </w:p>
        </w:tc>
        <w:tc>
          <w:tcPr>
            <w:tcW w:w="2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должна проявить инициативу, знание</w:t>
            </w:r>
          </w:p>
        </w:tc>
      </w:tr>
      <w:tr>
        <w:trPr>
          <w:trHeight w:val="583" w:hRule="atLeast"/>
        </w:trPr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офессия - мое призвание».</w:t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едмета, склонность к юмору.</w:t>
            </w:r>
          </w:p>
        </w:tc>
      </w:tr>
      <w:tr>
        <w:trPr>
          <w:trHeight w:val="958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5. Подведение итогов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Заключительное слово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туденты благодарят друг друга и приглашенных гостей.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города Москвы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СПО Колледж Связи 54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Путешествие в мир экономики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неклассное мероприятие «Путешествие в мир экономики»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 мероприят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мероприятия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0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6703"/>
      </w:tblGrid>
      <w:tr>
        <w:trPr>
          <w:trHeight w:val="367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Развивающие цели: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пособствовать развитию логического мышления,</w:t>
            </w:r>
          </w:p>
        </w:tc>
      </w:tr>
      <w:tr>
        <w:trPr>
          <w:trHeight w:val="324" w:hRule="atLeas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развитию понятия, внимания, развитию умения</w:t>
            </w:r>
          </w:p>
        </w:tc>
      </w:tr>
      <w:tr>
        <w:trPr>
          <w:trHeight w:val="266" w:hRule="atLeast"/>
        </w:trPr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авнивать, обобщать и оценивать свои действия.</w:t>
            </w:r>
          </w:p>
        </w:tc>
      </w:tr>
      <w:tr>
        <w:trPr>
          <w:trHeight w:val="367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Дидактические цели: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пособствовать закреплению и систематизации</w:t>
            </w:r>
          </w:p>
        </w:tc>
      </w:tr>
      <w:tr>
        <w:trPr>
          <w:trHeight w:val="317" w:hRule="atLeas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знаний и умений, полученных при изучении</w:t>
            </w:r>
          </w:p>
        </w:tc>
      </w:tr>
      <w:tr>
        <w:trPr>
          <w:trHeight w:val="259" w:hRule="atLeast"/>
        </w:trPr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экономических дисциплин.</w:t>
            </w:r>
          </w:p>
        </w:tc>
      </w:tr>
      <w:tr>
        <w:trPr>
          <w:trHeight w:val="353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оспитательные цели: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тремиться воспитать чувство ответственности за</w:t>
            </w:r>
          </w:p>
        </w:tc>
      </w:tr>
      <w:tr>
        <w:trPr>
          <w:trHeight w:val="310" w:hRule="atLeas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орученное дело, чувство исполнительности,</w:t>
            </w:r>
          </w:p>
        </w:tc>
      </w:tr>
      <w:tr>
        <w:trPr>
          <w:trHeight w:val="324" w:hRule="atLeas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заимопомощи, добросовестности. Стремиться</w:t>
            </w:r>
          </w:p>
        </w:tc>
      </w:tr>
      <w:tr>
        <w:trPr>
          <w:trHeight w:val="281" w:hRule="atLeas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оспитать интерес к экономическим дисциплинам,</w:t>
            </w:r>
          </w:p>
        </w:tc>
      </w:tr>
      <w:tr>
        <w:trPr>
          <w:trHeight w:val="317" w:hRule="atLeast"/>
        </w:trPr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чувство гордости за избранную профессию.</w:t>
            </w:r>
          </w:p>
        </w:tc>
      </w:tr>
    </w:tbl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Форма проведения: </w:t>
      </w:r>
      <w:r>
        <w:rPr>
          <w:color w:val="000000"/>
          <w:sz w:val="26"/>
          <w:szCs w:val="26"/>
        </w:rPr>
        <w:t>Экономическая игра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</w:t>
      </w:r>
      <w:r>
        <w:rPr>
          <w:b/>
          <w:color w:val="000000"/>
          <w:sz w:val="26"/>
          <w:szCs w:val="26"/>
        </w:rPr>
        <w:t>Оснащение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6"/>
          <w:szCs w:val="26"/>
        </w:rPr>
        <w:t>Оформление кабинета:</w:t>
      </w:r>
    </w:p>
    <w:p>
      <w:pPr>
        <w:pStyle w:val="Normal"/>
        <w:ind w:left="1080" w:hanging="0"/>
        <w:rPr/>
      </w:pPr>
      <w:r>
        <w:rPr>
          <w:color w:val="000000"/>
          <w:sz w:val="26"/>
          <w:szCs w:val="26"/>
        </w:rPr>
        <w:t xml:space="preserve">-экономические стен. газеты выполненные командами (домашние заготовки); </w:t>
      </w:r>
    </w:p>
    <w:p>
      <w:pPr>
        <w:pStyle w:val="Normal"/>
        <w:ind w:left="108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эмблемы команд в увеличенном виде;</w:t>
      </w:r>
    </w:p>
    <w:p>
      <w:pPr>
        <w:pStyle w:val="Normal"/>
        <w:ind w:left="108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разноцветные шары;</w:t>
      </w:r>
    </w:p>
    <w:p>
      <w:pPr>
        <w:pStyle w:val="Normal"/>
        <w:ind w:left="108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на экране высвечивается плакат с названием мероприятия.</w:t>
      </w:r>
    </w:p>
    <w:p>
      <w:pPr>
        <w:pStyle w:val="Normal"/>
        <w:ind w:left="1080" w:hanging="0"/>
        <w:rPr/>
      </w:pPr>
      <w:r>
        <w:rPr>
          <w:spacing w:val="-1"/>
          <w:sz w:val="26"/>
          <w:szCs w:val="26"/>
        </w:rPr>
        <w:t>2</w:t>
      </w:r>
      <w:r>
        <w:rPr>
          <w:b/>
          <w:spacing w:val="-1"/>
          <w:sz w:val="26"/>
          <w:szCs w:val="26"/>
        </w:rPr>
        <w:t>)  музыкальное оформление</w:t>
      </w:r>
      <w:r>
        <w:rPr>
          <w:spacing w:val="-1"/>
          <w:sz w:val="26"/>
          <w:szCs w:val="26"/>
        </w:rPr>
        <w:t xml:space="preserve"> (музыкальные композиции, музыкальный фон).</w:t>
      </w:r>
    </w:p>
    <w:p>
      <w:pPr>
        <w:pStyle w:val="Normal"/>
        <w:ind w:left="1080" w:hanging="0"/>
        <w:rPr/>
      </w:pPr>
      <w:r>
        <w:rPr>
          <w:spacing w:val="-1"/>
          <w:sz w:val="26"/>
          <w:szCs w:val="26"/>
        </w:rPr>
        <w:t xml:space="preserve">3)  </w:t>
      </w:r>
      <w:r>
        <w:rPr>
          <w:b/>
          <w:spacing w:val="-1"/>
          <w:sz w:val="26"/>
          <w:szCs w:val="26"/>
        </w:rPr>
        <w:t>подготовка документации к мероприятию</w:t>
      </w:r>
    </w:p>
    <w:p>
      <w:pPr>
        <w:pStyle w:val="Normal"/>
        <w:ind w:left="108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- составление положения </w:t>
      </w:r>
    </w:p>
    <w:p>
      <w:pPr>
        <w:pStyle w:val="Normal"/>
        <w:ind w:left="108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подготовка маршрутных листов  с названиями станций – остановок;</w:t>
      </w:r>
    </w:p>
    <w:p>
      <w:pPr>
        <w:pStyle w:val="Normal"/>
        <w:ind w:left="108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подготовка заданий к каждой станции каждого маршрута;</w:t>
      </w:r>
    </w:p>
    <w:p>
      <w:pPr>
        <w:pStyle w:val="Normal"/>
        <w:ind w:left="108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подготовка оценочных листов членов жюри;</w:t>
      </w:r>
    </w:p>
    <w:p>
      <w:pPr>
        <w:pStyle w:val="Normal"/>
        <w:ind w:left="1080" w:hanging="0"/>
        <w:rPr/>
      </w:pPr>
      <w:r>
        <w:rPr>
          <w:spacing w:val="-1"/>
          <w:sz w:val="26"/>
          <w:szCs w:val="26"/>
        </w:rPr>
        <w:t xml:space="preserve">4) </w:t>
      </w:r>
      <w:r>
        <w:rPr>
          <w:b/>
          <w:spacing w:val="-1"/>
          <w:sz w:val="26"/>
          <w:szCs w:val="26"/>
        </w:rPr>
        <w:t>подготовка презентаций заданий</w:t>
      </w:r>
      <w:r>
        <w:rPr>
          <w:spacing w:val="-1"/>
          <w:sz w:val="26"/>
          <w:szCs w:val="26"/>
        </w:rPr>
        <w:t xml:space="preserve"> для показа на экране зрителям и болельщикам. </w:t>
      </w:r>
    </w:p>
    <w:p>
      <w:pPr>
        <w:pStyle w:val="Normal"/>
        <w:ind w:left="108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rPr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ind w:left="108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0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8"/>
        <w:gridCol w:w="1368"/>
        <w:gridCol w:w="29"/>
        <w:gridCol w:w="6278"/>
        <w:gridCol w:w="15"/>
      </w:tblGrid>
      <w:tr>
        <w:trPr>
          <w:trHeight w:val="353" w:hRule="atLeast"/>
        </w:trPr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Этапы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Описание</w:t>
            </w:r>
          </w:p>
        </w:tc>
      </w:tr>
      <w:tr>
        <w:trPr>
          <w:trHeight w:val="684" w:hRule="atLeast"/>
        </w:trPr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. Организационный момент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 игре участвуют четыре команды. Ведущие знакомят участников команд и болельщиков с</w:t>
            </w:r>
          </w:p>
        </w:tc>
      </w:tr>
      <w:tr>
        <w:trPr>
          <w:trHeight w:val="929" w:hRule="atLeast"/>
        </w:trPr>
        <w:tc>
          <w:tcPr>
            <w:tcW w:w="42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авилами игры, представляют жюри конкурса. Капитаны команд получают маршрутные листы. Командам необходимо будет последовательно</w:t>
            </w:r>
          </w:p>
        </w:tc>
      </w:tr>
      <w:tr>
        <w:trPr>
          <w:trHeight w:val="893" w:hRule="atLeast"/>
        </w:trPr>
        <w:tc>
          <w:tcPr>
            <w:tcW w:w="4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ойти 7 станций, на каждой из которых им будет предложено определенное задание (см. Приложение).</w:t>
            </w:r>
          </w:p>
        </w:tc>
      </w:tr>
      <w:tr>
        <w:trPr>
          <w:trHeight w:val="374" w:hRule="atLeast"/>
        </w:trPr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. Станция «Знакомство»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аждая команда представляет свою визитную</w:t>
            </w:r>
          </w:p>
        </w:tc>
      </w:tr>
      <w:tr>
        <w:trPr>
          <w:trHeight w:val="317" w:hRule="atLeast"/>
        </w:trPr>
        <w:tc>
          <w:tcPr>
            <w:tcW w:w="42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арточку и приветствует соперников. Команды</w:t>
            </w:r>
          </w:p>
        </w:tc>
      </w:tr>
      <w:tr>
        <w:trPr>
          <w:trHeight w:val="626" w:hRule="atLeast"/>
        </w:trPr>
        <w:tc>
          <w:tcPr>
            <w:tcW w:w="42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отправляются каждая по своему маршруту. </w:t>
            </w:r>
            <w:r>
              <w:rPr>
                <w:iCs/>
                <w:color w:val="000000"/>
                <w:sz w:val="26"/>
                <w:szCs w:val="26"/>
              </w:rPr>
              <w:t>(получают маршрутный лист)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олельщикам в это время предлагается разгадать </w:t>
            </w:r>
          </w:p>
        </w:tc>
      </w:tr>
      <w:tr>
        <w:trPr>
          <w:trHeight w:val="317" w:hRule="atLeast"/>
        </w:trPr>
        <w:tc>
          <w:tcPr>
            <w:tcW w:w="42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ребусы и принести дополнительные очки своей </w:t>
            </w:r>
          </w:p>
        </w:tc>
      </w:tr>
      <w:tr>
        <w:trPr>
          <w:trHeight w:val="259" w:hRule="atLeast"/>
        </w:trPr>
        <w:tc>
          <w:tcPr>
            <w:tcW w:w="4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оманде.</w:t>
            </w:r>
          </w:p>
        </w:tc>
      </w:tr>
      <w:tr>
        <w:trPr>
          <w:trHeight w:val="1800" w:hRule="atLeast"/>
        </w:trPr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3.Станция «Турнир эрудитов» 4.Станция «Знатоки пословиц»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Станция «Лабиринт»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Станция «Устами младенца»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Станция «Наборщи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экономических текстов»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а каждой станции команды выполняют задание, время ограниченно. Оценки за выполнение зад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заносятся в маршрутные листы.</w:t>
            </w:r>
          </w:p>
        </w:tc>
      </w:tr>
      <w:tr>
        <w:trPr>
          <w:trHeight w:val="82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8.Станция «Реклама»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оманды собираются вместе и представляют свое домашнее задание. Каждая команда показывает рекламу профессии экономиста - бухгалтера и рекламу специа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0110 ЭКБ для привлечения студентов в Колледж связи.</w:t>
            </w:r>
          </w:p>
        </w:tc>
      </w:tr>
      <w:tr>
        <w:trPr>
          <w:trHeight w:val="418" w:hRule="atLeast"/>
        </w:trPr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6"/>
                <w:szCs w:val="26"/>
              </w:rPr>
              <w:t>Станция «Экономическа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м задают экономические вопросы на которые они отвечают быстро без подготовки, без обдумывания.</w:t>
            </w:r>
          </w:p>
        </w:tc>
      </w:tr>
      <w:tr>
        <w:trPr>
          <w:trHeight w:val="662" w:hRule="atLeast"/>
        </w:trPr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0 Подведение итогов</w:t>
            </w:r>
          </w:p>
        </w:tc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одводятся итоги игры, жюри объявляют победителей и награждают их.</w:t>
            </w:r>
          </w:p>
        </w:tc>
      </w:tr>
    </w:tbl>
    <w:p>
      <w:pPr>
        <w:pStyle w:val="Normal"/>
        <w:ind w:left="108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Станция «Турнир эрудитов»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ыберите из правой колонки выражение, относящиеся к левой колонке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Экономик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Экономическая систем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едприниматель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1) ограничение количества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импортируемого товара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2) легкость реализации, продажи,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превращения материальных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нностей в наличные деньги.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ериод неполного использ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экономических ресурсов.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Экономические ресурсы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куренция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6. Импортная квота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Ликвидация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8. Спад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9. Капиталовложение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10. Монетарная политика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>11. Мотивация прибыли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>12. Демпинг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юдей.  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дажа одного и того же товара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дешевле за границей, чем на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отечественном рынке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5) наука об эффективном использовании ограниченных ресурсов дл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>удовлетворения потребностей и желания 6) земля, труд, капитал и предпринимательство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контроль правительством денежного обращения. 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затраты на строительство фабрик и покупку оборудования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обуждает предприятие производить товары, которые пользуются спросо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10) соперничество между фирмами за деньги покупа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11) тот, кто действует ради получения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прибыли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>12) способность организации   к экономической жизни общества.</w:t>
      </w:r>
    </w:p>
    <w:p>
      <w:pPr>
        <w:sectPr>
          <w:footerReference w:type="default" r:id="rId4"/>
          <w:type w:val="nextPage"/>
          <w:pgSz w:w="11906" w:h="16838"/>
          <w:pgMar w:left="1274" w:right="360" w:gutter="0" w:header="0" w:top="1440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нция «Знатоки пословиц»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1.   Подтвердите пословицей, что один опытный бухгалтер стоит двух неопытны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2.   Подтвердите пословицей, что и опытный бухгалтер может ошибить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3.   Подтвердите пословицей, что сначала нужно провести маркетинговое исследование, а потом открывать свое дело.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 Подтвердите пословицей, что сразу не становятся опытным бухгалтером, на все нужно время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нция «Лабиринт»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читайте экономический текст 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ставьте пропущенные слов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>Наиболее важным фактором производства является_____________  ____________которая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лючает в себя умственный и физический труд, причем наблюдается тенденция замены физического труда умственным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>Земельные участки, обособленные водные объекты и все что прочно связано с землей, т.е. объекты перемещение которых без несоразмерного ущерба их назначению невозможно относятся к________________ имуществу.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капитал образуется  в момент создания предприятия и находится в его 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и на всем протяжении функционирования предприятия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Денежные средства предприятия вложенные в запасы товарно-материальных ценностей и находящиеся в расчетах и кассе – это___________  __________.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>Средства труда, которые длительно и многократно используются в производственном процессе называются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 ____________, они подвергаются ____________ и ____________ износу. Их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использование оценивают с помощью стоимостных показателей: _____________, 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 и ____________________. Основным показателем использования трудовых 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ов является___________________    _____________.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ое вознаграждение, выраженное в денежной форме, выплачиваемое работнику за использование его труда называется______________ ___________.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связи реализуются по ______________, в основе которых лежат______________ и 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.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ы снизить цены на услуги связи необходимо снизить___________, которая выражает в 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нежной форме затраты предприятия на производство и реализацию продукции. Если снизить затраты и оставить_________ на прежнем уровне увеличится___________ - 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точник средств для осуществления инвестиций, финансирования социально- культурной сферы, формирования фондов предприятия и другого. Основным показателем хозяйственной деятельности  предприятия, характеризующий прибыльность производственной  деятельности является_________________. Что б этот показатель 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л  не менее 32% необходимо, чтоб все внедряемые мероприятия на предприятии были______________, т.е. при вложении минимальных ______________________________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али максимум прибыли.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ы на текст станции «Лабиринт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>Наиболее важным фактором производства является_____________  ____________которая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(рабочая)              (сила)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лючает в себя умственный и физический труд, причем наблюдается тенденция замены физического труда умственным.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е участки, обособленные водные объекты и все что прочно связано с землей, т.е. объекты перемещение которых без несоразмерного ущерба их назначению невозможно относятся к________________ имуществу.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</w:t>
      </w:r>
      <w:r>
        <w:rPr>
          <w:b/>
          <w:color w:val="000000"/>
          <w:sz w:val="26"/>
          <w:szCs w:val="26"/>
        </w:rPr>
        <w:t>(недвижимому)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капитал образуется  в момент создания предприятия и находится в его 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(Уставный)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и на всем протяжении функционирования предприятия.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нежные средства предприятия вложенные в запасы товарно-материальных ценностей и находящиеся в расчетах и кассе – это___________  __________. 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</w:t>
      </w:r>
      <w:r>
        <w:rPr>
          <w:b/>
          <w:color w:val="000000"/>
          <w:sz w:val="26"/>
          <w:szCs w:val="26"/>
        </w:rPr>
        <w:t>(оборотные)   (средства)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труда, которые длительно и многократно используются в производственном процессе называются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 ____________, они подвергаются ____________ и ____________ износу. Их 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основными)      (средствами)                                   (моральному) (физическому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использование оценивают с помощью стоимостных показателей: _____________, 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(фондоотдача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______________ и ____________________. Основным показателем использования трудовых </w:t>
      </w:r>
      <w:r>
        <w:rPr>
          <w:b/>
          <w:color w:val="000000"/>
          <w:sz w:val="26"/>
          <w:szCs w:val="26"/>
        </w:rPr>
        <w:t>(фондоемкость)     (фондовооруженность)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ов является___________________    _____________.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</w:t>
      </w:r>
      <w:r>
        <w:rPr>
          <w:b/>
          <w:color w:val="000000"/>
          <w:sz w:val="26"/>
          <w:szCs w:val="26"/>
        </w:rPr>
        <w:t>(производительность)           (труда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>Материальное вознаграждение, выраженное в денежной форме, выплачиваемое работнику за использование его труда называется______________ ___________.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b/>
          <w:color w:val="000000"/>
          <w:sz w:val="26"/>
          <w:szCs w:val="26"/>
        </w:rPr>
        <w:t>(заработной)        (платой)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связи реализуются по ______________, в основе которых лежат______________ и 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6"/>
          <w:szCs w:val="26"/>
        </w:rPr>
        <w:t>(тарифам)                                                  (себестоимость)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.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(прибыль)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ы снизить цены на услуги связи необходимо снизить___________, которая выражает в 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(себестоимость)     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нежной форме затраты предприятия на производство и реализацию продукции. Если снизить затраты и оставить_________ на прежнем уровне увеличится___________ - 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</w:t>
      </w:r>
      <w:r>
        <w:rPr>
          <w:b/>
          <w:color w:val="000000"/>
          <w:sz w:val="26"/>
          <w:szCs w:val="26"/>
        </w:rPr>
        <w:t xml:space="preserve">(цену)                                                            (прибыль)        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точник средств для осуществления инвестиций, финансирования социально- культурной сферы, формирования фондов предприятия и другого. Основным показателем хозяйственной деятельности  предприятия, характеризующий прибыльность производственной  деятельности является_________________. Что б этот показатель 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/>
          <w:color w:val="000000"/>
          <w:sz w:val="26"/>
          <w:szCs w:val="26"/>
        </w:rPr>
        <w:t>(рентабельность)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л  не менее 32% необходимо, чтоб все внедряемые мероприятия на предприятии были______________, т.е. при вложении минимальных ______________________________</w:t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(эффективными)                                                           (капитальных вложений)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учали максимум прибыли. 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ция «Устами младенца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чтя 5 признаков экономического понятия необходимо назвать это понятие (термин)  и выразить его одним словом.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1.   а) с ним связано понятие дефицита;                                                      </w:t>
      </w:r>
      <w:r>
        <w:rPr>
          <w:b/>
          <w:color w:val="000000"/>
          <w:sz w:val="26"/>
          <w:szCs w:val="26"/>
        </w:rPr>
        <w:t xml:space="preserve"> Ответ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б) его неразумно тратят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) его недостаточно для каждой стран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6"/>
          <w:szCs w:val="26"/>
        </w:rPr>
        <w:t>г) это бывает в государстве и в каждой семье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) его основными доходами являются налоги</w:t>
      </w:r>
      <w:r>
        <w:rPr>
          <w:b/>
          <w:color w:val="000000"/>
          <w:sz w:val="26"/>
          <w:szCs w:val="26"/>
        </w:rPr>
        <w:t>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                              бюдже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2.   а) имеет свою цену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б) то, что любит получатель наше правительство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) меняем ударение в слове; меняется его суть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г) без обеспечения не дадут</w:t>
      </w:r>
      <w:r>
        <w:rPr>
          <w:b/>
          <w:color w:val="000000"/>
          <w:sz w:val="26"/>
          <w:szCs w:val="26"/>
        </w:rPr>
        <w:t>;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                                                          кредит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) многие это хотели бы получить.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кредит</w:t>
      </w:r>
      <w:r>
        <w:rPr>
          <w:rFonts w:cs="Arial" w:ascii="Arial" w:hAnsi="Arial"/>
          <w:color w:val="000000"/>
          <w:sz w:val="26"/>
          <w:szCs w:val="26"/>
        </w:rPr>
        <w:t xml:space="preserve">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3.   а) это слово женского род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б) их выпускают разные организа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) на нее ничего нельзя купить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6"/>
          <w:szCs w:val="26"/>
        </w:rPr>
        <w:t>г) если их много, то это пакет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акции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) один из видов ценных бумаг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4.   а) предприятие или организация, которая не может платить по своим обязательствам из-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за отсутствия финансовых средст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б) этим может быть и физическое и юридическое лицо;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) человек, у которого остались одни обязательства</w:t>
      </w:r>
      <w:r>
        <w:rPr>
          <w:b/>
          <w:color w:val="000000"/>
          <w:sz w:val="26"/>
          <w:szCs w:val="26"/>
        </w:rPr>
        <w:t>;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                     банкрот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</w:t>
      </w:r>
      <w:r>
        <w:rPr>
          <w:i/>
          <w:iCs/>
          <w:color w:val="000000"/>
          <w:sz w:val="26"/>
          <w:szCs w:val="26"/>
        </w:rPr>
        <w:t xml:space="preserve">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г) имеет отношение к санации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                           </w:t>
      </w:r>
      <w:r>
        <w:rPr>
          <w:rFonts w:cs="Arial"/>
          <w:i/>
          <w:iCs/>
          <w:color w:val="000000"/>
          <w:sz w:val="26"/>
          <w:szCs w:val="26"/>
        </w:rPr>
        <w:t xml:space="preserve">                     </w:t>
      </w:r>
      <w:r>
        <w:rPr>
          <w:rFonts w:cs="Arial"/>
          <w:b/>
          <w:i/>
          <w:iCs/>
          <w:color w:val="000000"/>
          <w:sz w:val="26"/>
          <w:szCs w:val="26"/>
        </w:rPr>
        <w:t xml:space="preserve">                    </w:t>
      </w:r>
      <w:r>
        <w:rPr>
          <w:rFonts w:cs="Arial"/>
          <w:b/>
          <w:iCs/>
          <w:color w:val="000000"/>
          <w:sz w:val="26"/>
          <w:szCs w:val="26"/>
        </w:rPr>
        <w:t xml:space="preserve">банкротство </w:t>
      </w:r>
      <w:r>
        <w:rPr>
          <w:rFonts w:cs="Arial"/>
          <w:b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) в прежние времена данную категорию физических лиц сажали в долговые ямы.</w:t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нция «Наборщик экономических текстов»</w:t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Составьте как можно больше экономических терминов из букв словосочетания </w:t>
      </w:r>
      <w:r>
        <w:rPr>
          <w:b/>
          <w:color w:val="000000"/>
          <w:sz w:val="26"/>
          <w:szCs w:val="26"/>
        </w:rPr>
        <w:t>корреспонденция счетов</w:t>
      </w:r>
      <w:r>
        <w:rPr>
          <w:color w:val="000000"/>
          <w:sz w:val="26"/>
          <w:szCs w:val="26"/>
        </w:rPr>
        <w:t xml:space="preserve"> (дается 5 минут)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ршрутный лист №1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– станция – «Турнир эрудитов» - 10 баллов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– станция – «Знаток пословиц» - за каждую пословицу по 1 баллу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– станция - «Устами младенца» - 4 балла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– станция – «Наборщик экономических текстов» - за каждый экономический термин по 2 балла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– станция – «Реклама» - не более 10 баллов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-  станция - «Лабиринт» -  по 1 баллу за каждое правильное слово.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– станция  - «Экономическая» - по 1 баллу за каждый верный ответ.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ршрутный лист №2.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– станция – «Устами младенца» - 4 балла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– станция - «Наборщик экономических текстов» - за каждый экономический термин - 2 балла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– станция - «Турнир эрудитов» - 10 баллов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– станция - «Знаток пословиц» - за каждую пословицу по 1 баллу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5 -  станция - «Лабиринт» - по 1 баллу за каждое правильное слово 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– станция – «Реклама» - не более 10 баллов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– станция  - «Экономическая» - по 1 баллу за каждый верный ответ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ценочный лист члена жюри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2913"/>
        <w:gridCol w:w="335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ы путешествия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заработанных балло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ршрут 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ршрут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танция «Знакомство»: 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изитная карточка: 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йджик команды (до 3 баллов)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брые слова конкурентам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о 3 баллов)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ращение к болельщикам (до 3 баллов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1стан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танция «Турнир эрудитов» </w:t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 более 10 балл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2 стан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Станция «Знатоки пословиц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ую пословицу по 1 балл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3 стан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нция «Лабиринт»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ое правильное слово по 1 балл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4 стан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нция «Устами младенца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4 балл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5 стан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танция «Наборщик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ческих текстов»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ый экономический термин 2 бал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6 стан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нция «Реклама»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0 балл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7 стан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ция «Экономическая»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1 баллу за каждый верный отв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8 стан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ведение итог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6"/>
          <w:szCs w:val="26"/>
        </w:rPr>
        <w:t>Член жюри:</w:t>
      </w:r>
      <w:r>
        <w:rPr>
          <w:color w:val="000000"/>
          <w:sz w:val="26"/>
          <w:szCs w:val="26"/>
        </w:rPr>
        <w:t xml:space="preserve">                         ________________(ФИО)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города Москвы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СПО Колледж Связи 54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- конкурс</w:t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сия, что Вы знаете о ней?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- конкурс «Россия, что Вы знаете о ней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b/>
          <w:sz w:val="26"/>
          <w:szCs w:val="26"/>
        </w:rPr>
        <w:t>Цели игры:</w:t>
      </w:r>
      <w:r>
        <w:rPr>
          <w:sz w:val="26"/>
          <w:szCs w:val="26"/>
        </w:rPr>
        <w:t xml:space="preserve"> Пополнить знания студентов о России, определить их интеллект по нескольким направлениям и научить работать коллективно.</w:t>
      </w:r>
    </w:p>
    <w:p>
      <w:pPr>
        <w:pStyle w:val="Normal"/>
        <w:ind w:left="1800" w:hanging="18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18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проведения игры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Учебная группа делится на несколько команд, каждой из которых предстоит ответить на различные вопросы из шести областей: история, география, естествознание, спорт, культура, разное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С помощью жеребьевки определяют, какая команда первой отвечает на вопросы карточек вытягиваемых у ведущего игры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Каждая команда по очереди вытягивает у ведущего карточки, в которых вопросы по шести обозначенным областя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а может выбрать область, на вопрос которой желает ответить (это надо определить до начала игры). Если команда отвечает неправильно  на вопрос или не знает ответ, то ход переходит к другой команде. Если команда отвечает правильно, то получает «карточку с баллами» (можно определить одинаковое количество баллов за каждый правильный ответ или разное количество баллов за вопросы из разных областей). Ответив правильно команда имеет право ответить еще на один, два, три и т.д. вопросов до тех пор, пока ответы будут верными. Таким образом команда продолжает играть (отвечать на вопросы) до тех пор пока отвечает правильно. За каждый верный ответ получает «карточку с баллами». Если вы ответили неправильно, то ход переходит к следующему игроку – команд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В конце игры подсчитываются карточки каждой команды и определяются баллы, собранные командой. Победителем игры становятся те кто собрал больше бал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жно сделать карточки разных цветов по областям.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>Например:  желтая – история;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расный – культура;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иняя – спорт;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иолетовая – география;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еленая – естествознание;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озовая – разное.</w:t>
      </w:r>
    </w:p>
    <w:p>
      <w:pPr>
        <w:pStyle w:val="Normal"/>
        <w:tabs>
          <w:tab w:val="clear" w:pos="720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Можно организовать игру по одному направлению и провести ее перед заключительным занятием дисциплины (например, история, география, естествознания и т.д.)  Победители, в этом случае, могут получить оценку или зачет по данной дисциплине вместо приза.</w:t>
      </w:r>
    </w:p>
    <w:p>
      <w:pPr>
        <w:pStyle w:val="Normal"/>
        <w:tabs>
          <w:tab w:val="clear" w:pos="720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из области «Истории»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6"/>
          <w:szCs w:val="26"/>
        </w:rPr>
        <w:t xml:space="preserve">Кто из видных русских общественных деятелей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называл философию Гегеля «алгеброй революции»?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Как называлась экономическая программа разработанная летом 1990 г. Г. Явлинским и С. Шаталиным?                    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С деятельностью какого руководителя СССР связана в истории «кукурузная эпопея»?      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С периодом руководства страной каким   государственным лидером связаны термины «ускорение», «гласность», «перестройка»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Какая из республик СССР первой приняла декларацию о суверенитете?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Какое название получил в 1941 году немецкий план захвата Москвы?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Как называется первый в России музей антропологии и этнографии, основанный в 1714 году?                             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Кто в обращении к гражданам России объявил о взятии власти 25 октября 1917 года?   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В каком веке в России появились бумажные деньги?                              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autoSpaceDE w:val="true"/>
        <w:ind w:left="786" w:hanging="540"/>
        <w:rPr>
          <w:sz w:val="26"/>
          <w:szCs w:val="26"/>
        </w:rPr>
      </w:pPr>
      <w:r>
        <w:rPr>
          <w:sz w:val="26"/>
          <w:szCs w:val="26"/>
        </w:rPr>
        <w:t xml:space="preserve">Кто является первым и единственным президентом СССР?         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ind w:left="786" w:hanging="540"/>
        <w:rPr>
          <w:sz w:val="26"/>
          <w:szCs w:val="26"/>
        </w:rPr>
      </w:pPr>
      <w:r>
        <w:rPr>
          <w:sz w:val="26"/>
          <w:szCs w:val="26"/>
        </w:rPr>
        <w:t xml:space="preserve">Как назывался свод законов, введенный в Киевской Руси Ярославом Мудрым?                  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ind w:left="786" w:hanging="540"/>
        <w:rPr>
          <w:sz w:val="26"/>
          <w:szCs w:val="26"/>
        </w:rPr>
      </w:pPr>
      <w:r>
        <w:rPr>
          <w:sz w:val="26"/>
          <w:szCs w:val="26"/>
        </w:rPr>
        <w:t xml:space="preserve">В каком году монголо – татары захватили Киев? 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ind w:left="786" w:hanging="540"/>
        <w:rPr/>
      </w:pPr>
      <w:r>
        <w:rPr>
          <w:sz w:val="26"/>
          <w:szCs w:val="26"/>
        </w:rPr>
        <w:t xml:space="preserve">Как в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веке на Руси называлось письмо с просьбами?           </w:t>
      </w:r>
    </w:p>
    <w:p>
      <w:pPr>
        <w:pStyle w:val="Normal"/>
        <w:widowControl/>
        <w:numPr>
          <w:ilvl w:val="0"/>
          <w:numId w:val="7"/>
        </w:numPr>
        <w:autoSpaceDE w:val="true"/>
        <w:ind w:left="786" w:hanging="540"/>
        <w:rPr>
          <w:sz w:val="26"/>
          <w:szCs w:val="26"/>
        </w:rPr>
      </w:pPr>
      <w:r>
        <w:rPr>
          <w:sz w:val="26"/>
          <w:szCs w:val="26"/>
        </w:rPr>
        <w:t xml:space="preserve">В каком году Россия была принята в совет Европы?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ind w:left="786" w:hanging="540"/>
        <w:rPr>
          <w:sz w:val="26"/>
          <w:szCs w:val="26"/>
        </w:rPr>
      </w:pPr>
      <w:r>
        <w:rPr>
          <w:sz w:val="26"/>
          <w:szCs w:val="26"/>
        </w:rPr>
        <w:t xml:space="preserve">Когда состоялось принятие Конституции РФ предусматривающей превращение России в президенстко-парламентскую республику?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ind w:left="786" w:hanging="540"/>
        <w:rPr>
          <w:sz w:val="26"/>
          <w:szCs w:val="26"/>
        </w:rPr>
      </w:pPr>
      <w:r>
        <w:rPr>
          <w:sz w:val="26"/>
          <w:szCs w:val="26"/>
        </w:rPr>
        <w:t xml:space="preserve">Когда В.В. Путин был избран президентом РФ?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ind w:left="786" w:hanging="540"/>
        <w:rPr>
          <w:sz w:val="26"/>
          <w:szCs w:val="26"/>
        </w:rPr>
      </w:pPr>
      <w:r>
        <w:rPr>
          <w:sz w:val="26"/>
          <w:szCs w:val="26"/>
        </w:rPr>
        <w:t xml:space="preserve">В какую страну в декабре 1979 г. был введен ограниченный контингент советских войск?              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ind w:left="786" w:hanging="540"/>
        <w:rPr/>
      </w:pPr>
      <w:r>
        <w:rPr>
          <w:sz w:val="26"/>
          <w:szCs w:val="26"/>
        </w:rPr>
        <w:t xml:space="preserve">Как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е в России называли крепостных, отпущенных помещиком на заработки?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ind w:left="786" w:hanging="540"/>
        <w:rPr>
          <w:sz w:val="26"/>
          <w:szCs w:val="26"/>
        </w:rPr>
      </w:pPr>
      <w:r>
        <w:rPr>
          <w:sz w:val="26"/>
          <w:szCs w:val="26"/>
        </w:rPr>
        <w:t xml:space="preserve">При каком царе в России было запрещено употребление слов «нация», «отечество», «патриот»?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)Какая твердая денежная единица появилась в России в результате проведенной  во время НЭПа денежной реформы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) Под каким названием вошла в историю Конституция СССР принятая в 1936 год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2) Кому принадлежат слова , обращенные в 1925 году к крестьянам : «Обогащайтесь , развивайте свое хозяйство и не бойтесь , что вас прижмут»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3)Какие республики в Марте 1922 года вошли в состав Закавказской Федерации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4)С какими государствами в 1935 году СССР подписал договоры о взаимной помощи против любого агрессора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5)Когда СССР запустил первый искусственный спутник Земли?</w:t>
      </w: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)Из – за чего в 1929 году возник первый конфликт на дальневосточных границах СССР , приведшей к разрыву дипломатических отношений с Китаем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)Какое восстание происходило в России в 1667 – 1671 г.г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)Как в  17 веке в России называли людей , отдававших за долги половину урожая ?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)Какой русский царь обладал незаурядными талантами шахматиста, писателя и сочинителя церковной музыки ?</w:t>
      </w: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)Какой русский избиратель создал первые суда , двигавшиеся по рекам против течения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)В каком веке было образовано древнерусское государство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)Когда в России был опубликован Манифест об отмене крепостного права?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)Как назывался налог , взимавшийся в 18 веке со всех мужчин податных сословий ?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4)В каком году было открыто высшее научное учреждение России – Академия наук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5)Когда состоялось Восстание декабристов в Петербурге 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 на вопросы  из области «ИСТОР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А.И.Герц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500 дн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Никиты Сергеевича Хрущ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Михаилом Сергеевичем Горбачев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Ли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Тайф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 Кунсткам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 Военно-революционный комитет</w:t>
      </w:r>
    </w:p>
    <w:p>
      <w:pPr>
        <w:pStyle w:val="Normal"/>
        <w:rPr/>
      </w:pPr>
      <w:r>
        <w:rPr>
          <w:sz w:val="26"/>
          <w:szCs w:val="26"/>
        </w:rPr>
        <w:t xml:space="preserve">9) В середине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) Михаил Сергеевич Горба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) «Русская прав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) 127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) (Челобитна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) 199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) 12 декабря 199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) в марте 200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) Афгани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) Отходниками</w:t>
      </w:r>
    </w:p>
    <w:p>
      <w:pPr>
        <w:pStyle w:val="Normal"/>
        <w:rPr/>
      </w:pPr>
      <w:r>
        <w:rPr>
          <w:sz w:val="26"/>
          <w:szCs w:val="26"/>
        </w:rPr>
        <w:t xml:space="preserve">19) при Пав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) Золотой червон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) Конституция победившего социализм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) Н.И.Бухарину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) Армянская ССР, Азербайджанская ССР и Грузинская СС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) С Францией и Чехословаки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) 4 октября 1957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) Из – за Китайско – Восточной железной дороги ( КВЖД 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) Под предводительством Степана Раз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) Половник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) Иван Гроз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) И.П. Кулиб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) В 9 ве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2) 19 февраля 186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3) Подуш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) В 1725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) 14 декабря 18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Вопросы из области “Культуры”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Как называется Национальная премия Российской Академии кинематографических искусств?                                     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Какой советский композитор написал музыку к фильмам “Семнадцать мгновений весны”, “Ирония судьбы или с легким паром”, “Ошибка резидента”?                                                               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Художественным руководителем какого московского театра является М.А. Захаров?                                                                                 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Кто написал картину </w:t>
      </w:r>
      <w:r>
        <w:rPr>
          <w:sz w:val="26"/>
          <w:szCs w:val="26"/>
        </w:rPr>
        <w:t xml:space="preserve">«Запорожцы пишут письмо турецкому султану?                                </w:t>
      </w:r>
    </w:p>
    <w:p>
      <w:pPr>
        <w:pStyle w:val="Normal"/>
        <w:ind w:left="3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185" w:hanging="36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Какой писатель в октебре 1958 г. вынужден был отказаться от Нобелевской премии, чтобы избежать высылки из СССР? 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185" w:hanging="36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Какое одинаковое название имеют произведения Самуила Маршака и  Стивена Кинга?                                                                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185" w:hanging="360"/>
        <w:rPr/>
      </w:pPr>
      <w:r>
        <w:rPr>
          <w:sz w:val="26"/>
          <w:szCs w:val="26"/>
        </w:rPr>
        <w:t>По проекту какого архитектора был построен дом Пашкова в Москве?</w:t>
      </w:r>
      <w:r>
        <w:rPr>
          <w:sz w:val="26"/>
          <w:szCs w:val="26"/>
          <w:lang w:val="tt-RU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185" w:hanging="360"/>
        <w:rPr>
          <w:sz w:val="26"/>
          <w:szCs w:val="26"/>
        </w:rPr>
      </w:pPr>
      <w:r>
        <w:rPr>
          <w:sz w:val="26"/>
          <w:szCs w:val="26"/>
        </w:rPr>
        <w:t xml:space="preserve">В честь какого композитора названа русская консерватория в Париже, открытая эмигрантами? 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185" w:hanging="360"/>
        <w:rPr>
          <w:sz w:val="26"/>
          <w:szCs w:val="26"/>
        </w:rPr>
      </w:pPr>
      <w:r>
        <w:rPr>
          <w:sz w:val="26"/>
          <w:szCs w:val="26"/>
        </w:rPr>
        <w:t xml:space="preserve">Какая икона Андрея Рублева произвела огромное впечатление на современников и породила впоследствии множество подражаний?       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185" w:hanging="360"/>
        <w:rPr>
          <w:sz w:val="26"/>
          <w:szCs w:val="26"/>
        </w:rPr>
      </w:pPr>
      <w:r>
        <w:rPr>
          <w:sz w:val="26"/>
          <w:szCs w:val="26"/>
        </w:rPr>
        <w:t xml:space="preserve">Какая актриса сыграла в фильме «Весна» сразу две роли?                                                                            </w:t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  <w:t xml:space="preserve">11)   Какая картина В. Пукирева, написанная в 1862году, изображает неподходящую пару? </w:t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  <w:t xml:space="preserve">12)  Какое произведение А.С. Пушкина называют «Энциклопедией русской жизни»? 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right="-185" w:hanging="360"/>
        <w:rPr>
          <w:sz w:val="26"/>
          <w:szCs w:val="26"/>
        </w:rPr>
      </w:pPr>
      <w:r>
        <w:rPr>
          <w:sz w:val="26"/>
          <w:szCs w:val="26"/>
        </w:rPr>
        <w:t>Сколько зданий, соединенных мостами, входит в комплекс Эрмитажа в Санкт- Петербурге?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right="-185" w:hanging="360"/>
        <w:rPr>
          <w:sz w:val="26"/>
          <w:szCs w:val="26"/>
        </w:rPr>
      </w:pPr>
      <w:r>
        <w:rPr>
          <w:sz w:val="26"/>
          <w:szCs w:val="26"/>
        </w:rPr>
        <w:t xml:space="preserve">Какая поэтесса является автором романса «Мне нравится, что вы больны не мной….»?                                                                                     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right="-185" w:hanging="360"/>
        <w:rPr>
          <w:sz w:val="26"/>
          <w:szCs w:val="26"/>
        </w:rPr>
      </w:pPr>
      <w:r>
        <w:rPr>
          <w:sz w:val="26"/>
          <w:szCs w:val="26"/>
        </w:rPr>
        <w:t xml:space="preserve">В каком городе в 1929 году был проведен первый конкурс русских красавиц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В каком городе находится единственный в России филиал Государственного Эрмитажа, открытый в 2005 году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)     Кто написал картину «Переход Суворова через Альп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)     Какого российского деятеля А.С.Пушкин назвал «вечным работником» за поразительное его трудолюби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)      Какой русский поэт является автором стр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И вечный бой, покой нам только снится»?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) Кто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е реформировал русское стихосложение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) В каком фильме режиссерском дебюте Э.Рязанова, лектор читал лекцию на тему «Есть ли жизнь на марсе»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) Кто называл Михаила Ломоносова «Петром Великим русской литературы»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) Какой советский поэт является автором сатирического памфлета «Мистер Твистер»?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) Какой эстрадный певец стал известен благодаря выступлениям с ансамблем «Эсперанто»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) Какой советский поэт, музыкант и актер написал песни для аудиоспектакля «Алиса в стране чудес»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) Какой российский актер и режиссер погиб со всей съемочной группой в результате схода ледника Колка в Кармадонском ущелье в 2002 году?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) В каком театре проработал Андрей Миронов все 25 лет своей актерской карьер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) Родовым поместьем какого русского писателя была деревня «Ясная поляна» в Тульской области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) Кого Фазиль Искандер назвал «Гольфстримом русской культуры»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) Какой известный ведущий в 1970-е годы вел телепередачу «А ну-ка девушки!»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) Какому поэту установлен памятник на Тверском бульваре в Москве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) Как на Руси называлось театрализованное представление, состоящее из комических сценок и цирковых номеров, которое устраивали на ярмарках и народных гуляниях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) Какой жанр у произведения Н.Некрасова «Кому на Руси жить хорошо»?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) Какой актер сыграл Тимура в фильме по повести Аркадия Гайдара «Тимур и его команда»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) Какой режиссер снял фильмы «Карнавальная ночь», «Дайте жалобную книгу», «Гараж» и другие?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 на вопросы  из области «КУЛЬТУР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Ник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Микаэл Таривердиев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Ленком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И.Е.Репин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Б.Пастернак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«Детки в клетке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В.И. Баженов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С. Рахманинов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«Троица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юбовь Орлов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еравный брак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«Евгений Онегин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есть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Цветаева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185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риж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6. В Казан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7. В.И.Суриков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а </w:t>
      </w:r>
      <w:r>
        <w:rPr>
          <w:sz w:val="26"/>
          <w:szCs w:val="26"/>
          <w:lang w:val="en-US"/>
        </w:rPr>
        <w:t>I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А.Блок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М.В.Ломоносов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«Карнавальная ночь»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.Г.Белинский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.Маршак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Леонид Агутин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Владимир Высоцкий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Сергей Бодров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 Московском театре сатиры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Л.Толстой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А.Пушкина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А.Масляков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.Есенину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балаган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эма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Антон Табаков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Эльдар Рязан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из области «Естествозна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более распространенное название имеет паслён клубненосный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леса обычно произрастают в поймах рек на сырых местах и играют огромную водо-сберегающую роль в Московской области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м животном говорится в русской загадке: «По горам по долам ходит шуба да кафтан»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О каком растение говорится в русской пословице: «Сам алый, сахарный, кафтан зеленый, бархатный»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 говорится в русской пословице: «Ни зверь, ни птица, а нос как спица»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даря чему появились на территории России енот, норка, ондатра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кедрачи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быту называется растение кислица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дерево древние славяне называли «пируновым»,  а древние римляне считали самым красивым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растение, являющееся одним из древнейших злаков, возделываемых человеком, в настоящее время широко используется в пивоваренной промышленности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 крупных хищников охраняют в Кроноцком заповеднике, где обитает крупнейшая охраняемая в России популяция этих животных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емейство ценных промысловых рыб, включает в себя такие известные виды как стерлядь и севрюга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быстро меняющееся свечение отдельных участков ночного неба, преимущественно в высоких широтах, происходящее в результате свечения разряженных слоев воздуха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траву первыми в России с 1709 года стали возделывать немецкие колонисты из Сарепты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собирать в лесу строго с 11 утра до часу дня, чтобы нужные свойства растений были на самом пике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акого дерева в переводе с латинского означает красавец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месяцев в году корова дает молоко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листья растения можно срывать, чтобы не повредить его цветению и плодоношению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а какого животного, завезенного в 1970 году с севера Канады и Аляски, встречаются сегодня в тундре России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Каких птиц в 1956 году исполком Моссовета вынес решение разводить 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мирному фестивалю молодёжи и студентов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амая большая сова, обитающая во всех природных зонах Евразии, кроме тундры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ид животных в настоящее время охраняют только на территории Кроноцкого заповедника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злак, распространенный на территории России считался в Древнем Риме способствующим развитию мускулатуры и поэтому занимал особое место в питании гладиаторов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дерево издавна используется для изготовления колодезных срубов и обшивки корпусов деревянных судов, из-за того, что оно очень прочное и не поддается гниению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чего используется разновидность льна кудряш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шапки,  которые делают в России из меха Теленка северного оленя не старше одного месяца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ердец у обычного осьминога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ого растения в России делают сахар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Руси называли пару лошадей или волов, запряженных в одну упряжку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животное в раннем возрасте называют «неблюем» и «пентюхом»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русский царь привез в Россию картофель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млекопитающие устойчивы ко многим сильным ядам, даже к яду гадюк, хотя в природе нападений на них не совершают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России называют цветок, который англичане именуют «луговой лилией»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)           Как в быту называется растение – тополь дрожащий 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)           Ядро какого ореха по форме напоминает головной мозг человека 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 на вопросы  из области «</w:t>
      </w:r>
      <w:r>
        <w:rPr>
          <w:b/>
          <w:sz w:val="36"/>
          <w:szCs w:val="36"/>
          <w:lang w:val="tt-RU"/>
        </w:rPr>
        <w:t>ЕСТЕСТВОЗНАНИЕ</w:t>
      </w:r>
      <w:r>
        <w:rPr>
          <w:b/>
          <w:sz w:val="36"/>
          <w:szCs w:val="36"/>
        </w:rPr>
        <w:t>»</w:t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1440" w:right="-185" w:hanging="360"/>
        <w:rPr>
          <w:sz w:val="28"/>
          <w:szCs w:val="28"/>
        </w:rPr>
      </w:pPr>
      <w:r>
        <w:rPr>
          <w:sz w:val="28"/>
          <w:szCs w:val="28"/>
        </w:rPr>
        <w:t>картофель</w:t>
      </w:r>
    </w:p>
    <w:p>
      <w:pPr>
        <w:pStyle w:val="Normal"/>
        <w:widowControl/>
        <w:numPr>
          <w:ilvl w:val="1"/>
          <w:numId w:val="4"/>
        </w:numPr>
        <w:autoSpaceDE w:val="true"/>
        <w:ind w:left="1440" w:right="-18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Черноольшаники</w:t>
      </w:r>
    </w:p>
    <w:p>
      <w:pPr>
        <w:pStyle w:val="Normal"/>
        <w:widowControl/>
        <w:numPr>
          <w:ilvl w:val="1"/>
          <w:numId w:val="4"/>
        </w:numPr>
        <w:autoSpaceDE w:val="true"/>
        <w:ind w:left="1440" w:right="-18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О баране</w:t>
      </w:r>
    </w:p>
    <w:p>
      <w:pPr>
        <w:pStyle w:val="Normal"/>
        <w:widowControl/>
        <w:numPr>
          <w:ilvl w:val="1"/>
          <w:numId w:val="4"/>
        </w:numPr>
        <w:autoSpaceDE w:val="true"/>
        <w:ind w:left="1440" w:right="-18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об арбузе</w:t>
      </w:r>
    </w:p>
    <w:p>
      <w:pPr>
        <w:pStyle w:val="Normal"/>
        <w:widowControl/>
        <w:numPr>
          <w:ilvl w:val="1"/>
          <w:numId w:val="4"/>
        </w:numPr>
        <w:autoSpaceDE w:val="true"/>
        <w:ind w:left="1440" w:right="-18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о комаре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даря целенаправленной деятельности человек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едровые лес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ячья капуст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уб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чмень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урых медведей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етровые рыбы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верное сияние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рчицу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ебные травы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уб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ижние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вцебык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луб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лин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ких северных оленей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чмень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яз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сл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ыжиковые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 свеклы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пругами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верного оленя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жи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андыш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ин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ецкого ор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Вопросы из области “Спорта”</w:t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85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к в быту называется широкая хокейная перчатка вратаря?   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85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каком году сборная России впервые выиграла чемпионат мира по хоккею? 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65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какой дисциплине было завоевано треть всех российских олимпийских медалей, полученных на зимней Олимпиаде в Турине – 2006?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65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каком виде спорта советская спортсменка Лилия Назмутдинова стала первым мастером спорта СССР и первой чемпионкой СССР?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65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скольких Олимпийских играх успела поучаствовать команда России до начала Мировых войн? 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65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 командой какой страны сыграла свою первую игру сборная России по футболу в 1992 год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Предком какой игры многие историки считают древнеримский  гарпасту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Какой игрой увлекался главный герой романа  Владимира Набокова «Защита Лужин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Какой советский арбитр в 1962 г. был удостоен чести судить финал Чемпионата мира по футболу , и был награжден « Золотым свистком» , как лучший судья ФИФА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Какой советский спортсмен стал единственным в мире капитаном олимпийских сборных страны и по хоккею , и по футболу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Какая российская женская волейбольная команда выигрывала все чемпионаты России с 1992 по 2005 год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)Какая  мужская команда по волейболу чаще других выигрывала чемпионат ССС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)Какой российский теннисист в паре с Даниэлем Вацеком в 1997 году победил на Открытом чемпионате США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)В каком году Олимпийских  играх впервые участвовала команда ССС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 )В каком году в Москве проходили  Олимпийские игры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6)Какое максимальное количество ферзей возможно во время шахматной партии?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) На каких Олимпийских Играх   Сборная  СССР по футболу впервые                        завоевала золотую медаль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)Какой российский борец попал в книгу рекордов Гиннеса , получив три титула чемпиона Олимпиады в 1988 , 1992 и 1996 годах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)Сколько раз сборная СССР по футболу выигрывала Олимпийские игры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)В каком году был основан российский олимпийский комитет (РОК)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 )Команды каких двух городов участвовали в первом российском межгородском матче по футболу в 1907 году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)Какой советский легкоатлет установил в 1963 г. рекорд по прыжкам в высоту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)Кто стал шестым в истории и первым в СССР чемпионом мира по шахматам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 )Из скольки фигур состоит партия в городки 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) В каких Олимпийских играх, впервые с 1912 г. самостоятельно выступала сборная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)В каком году баскетбольная команда СССР впервые участвовала в Чемпионате Европы и заняла первое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) Какого Российского хоккеиста в Канаде называют «русской ракет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)   Какая Российская лыжница имеет самое большое количество золотых Олимпийских медалей - 6 шт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) Сколько профессиональных футбольных лиг участвует в чемпионате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) Что вместо шайбы используют в «русском хокке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) Какой символ был у Олимпиады в Москве в 1980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) Где происходила первая Олимпиада с участием команды С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) Какие два российских теннисиста были победителями Открытого чемпионата Австра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) Контрольным пакетом акций какой российской футбольной команды с 2005 года владеет РАО «Газп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) В какой стране с 1949 по 1991 год оставалась женская шахматная кор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 на вопросы  из области «СПОР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tt-RU"/>
        </w:rPr>
        <w:t>Блин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tt-RU"/>
        </w:rPr>
        <w:t>1993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tt-RU"/>
        </w:rPr>
        <w:t>В лыжных гонках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tt-RU"/>
        </w:rPr>
        <w:t>В художественной гимнастике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tt-RU"/>
        </w:rPr>
        <w:t>В двух в 1908 г. и 1912 г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tt-RU"/>
        </w:rPr>
        <w:t>Мексика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утбола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Шахматами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иколай Латышев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севолод Бобров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8"/>
          <w:szCs w:val="28"/>
        </w:rPr>
        <w:t>«Уралочка» Екатеринбург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«ЦСКА»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Евгений Кафельников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1952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1980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1956 г. Мельбурн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лександр Карелин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важды : Мельбурн -56 , Сеул – 88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1911 г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сква и Петербург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алерий Брумель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ихаил Ботвинник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 15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1996 г. Атланта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1947г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вла Буре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.Егорова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и: высшая, первая и вторая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яч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лимпийский мишка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Хельсинки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Евгений Кафельников и Марат Сафин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«Зенит»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ССС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из области «Географии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акой принадлежит России остров в Северном Ледовитом Океане находится на стыке западного и восточного полушарий и разделяется 180 –м меридианом на две почти равные част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Какое море является окраинным морем Северного Ледовитого океана , в                     которое впадают реки Хатанга , Анабар , Оленёк, Лена и Ян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Главным портом какого моря является порт Диксон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В какую горную систему входит один из семитысячников бывшего СССР – пик Победы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На склоне какой горы находится высокогорная  база «Приют одиннадцат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Как звали русского купца , который проделал путь от Твери до Индии и написал произведение «Хождение за три моря»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Какое море является одним из самых холодных в России и расположено преимущественно на шельфе , ограниченном островами  Новая Земля и Земля Франца – Иосифа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) Какие две полноводные реки впадают в Карское мор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Какие материки разъединяют Берингов пролив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В каких полушариях  расположена Россия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Что в Антарктиде ,  когда в России лето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На какое расстояние протянулась территория России с запада на восток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)По чьему указу была организована Первая Камчатская экспедиция под руководством В. Беринга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)В каком подмосковном городе располагаются центры  управления полетами космических кораблей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)Как называются жители города Архангельск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Как называются почвы, формирующиеся под лесами в области избыточного увлаж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По экспорту нефти Россия занимает второе место в мире .По экспорту какого полезного ископаемого Россия занимает первое место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На территории какого субъекта  РФ находится крупнейший незамерзающий порт Северного морского пут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Что на Руси называли Студеным морем ?</w:t>
      </w:r>
    </w:p>
    <w:p>
      <w:pPr>
        <w:pStyle w:val="Normal"/>
        <w:jc w:val="both"/>
        <w:rPr/>
      </w:pPr>
      <w:r>
        <w:rPr>
          <w:sz w:val="28"/>
          <w:szCs w:val="28"/>
        </w:rPr>
        <w:t>20)Как называется административный центр Российской Федерации, большинство населения которого составляют татары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На территории какой республики находятся два крупных водохранилища Куйбышевское  и Нижнекамско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Что является основным природным ресурсом Татарстан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Где в России расположено наибольшее число ледников 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Как называется самое крупное на Волге водохранилище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)В какой области находится знаменитая своими игрушками  деревня Филимон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На какой реке построена Саяно – Шушенская ГЭС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Какой город является самым большим в Ленинградской области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)Какой древнерусский город считается резиденцией Деда Мороз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Как называется самое крупное месторождение природного газа в Росси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Какую реку китайцы называют « Черным драконом»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На какое расстояние протянулась территория России с севера на юг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)Какой мыс является крайней северной материковой точкой Росси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Как называется самое большое озеро на планет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Какую реку , согласно легенде , кормил хлебом – солью герой новгородских былин Садко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Какой город является центром Сибирского Федерального округа 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веты на вопросы  из области «ГЕОГРАФИИ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тров Врангеля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аптевых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рского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янь –Шань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льбрус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фанасий Никитин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рское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ъ и Енисей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Евразию и Северную Америку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еверном , Западном , Восточном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ярная ночь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олее 10000 километров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 указу Петра 1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ролёв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рхангелогородцы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дзолистые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родного газ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еверный Ледовитый Океан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зань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фть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 Кавказе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уйбышевское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Тульской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Енисей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борг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ликий Устюг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ренгойское месторождение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(Амур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олее 4000 км.)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ыс Челюскин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спийское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лгу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из области «Разн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акой орден был возрожден постановлением Верховного совета РФ ёще в 1992 году , однако , из – за отсутствия внешней агрессии , с тех пор им так никого и не наградил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акой медалью награждают в современной России летчиков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кой медалью награждают в современной России  моряков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В честь кого названа медаль , вручаемая в России за «заслуги в области культуры , просвещения , гуманитарных наук , литературы и искусств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Какой известный советский композитор умер в один день со Сталины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Какой порядковый номер буквы «ы» в кириллическом алфавит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Какой кинотеатр является старейшим в Москв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Как славяне называли богиню смерти и воскрешения , которую считали также хозяйкой зверей и мира животных , а в сказках она самая страшна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Сколько пассажирских аэропортов , имеющих  международный статус , находится в Московской област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По проекту какого русского офицера в 1883 – м году был построен первой российский летательный аппара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В каком архитектурном стиле построен Зимний дворец в Санкт – Петербург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На съемке какого фильма было потрачено больше всего в СССР средств – более ста миллионов долларов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Какой русский писатель считал главным достижением своей жизни то, что он открыл новый вид бабоч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Какой советский летчик  - космонавт в 1965 году первым в мире вышел в открытый космос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)Какую средневековую крепость Книга рекордов Гиннеса называет самой большой из сохранившихся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Кто является главой Российской Федераци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Кому в Москве был поставлен первый скульптурный памятник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Какую форму имеет здание московского театра Советской Арми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Первый номер какого автомобильного журнала , существующею по сей день , был опубликован в 1928 год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Кто является автором строк : «У природы нет плохой погоды , Всякая погода – благодать 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Как расшифровывается аббревиатура ВДНХ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)Сколько полушек составляли в России копейк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)Как называется верхняя палата Федерального Собрания Российской Федераци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)Какой номер , согласно классификации ГИБДД имеет Московская обл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)Какие три цвета являются основными в хохломской роспис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Как называется единственная уцелевшая башня из всех предмостных сторожевых башен    Московского Кремл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)Какое почетное звание , присваивается  за заслуги перед государством и народом , вручается в России с 1992 год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)Какое  здание в центре Москвы было построено в 1817 году к 5– летию победы над Наполеоно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)Что является основным законом Российской Федерации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)Как называется самый длинный мост в Санкт – Петербург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В какой тюрьме Н.Г Чернышевский написал роман «Что делать?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)Кто в России считается изобретателем ради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)На каком здании Москвы находятся самые большие часы Росси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)Какой советский корабль первым смог достичь Северного полюс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)Что в России называли «Кулибинским фонарем» ?</w:t>
      </w:r>
    </w:p>
    <w:p>
      <w:pPr>
        <w:pStyle w:val="Normal"/>
        <w:ind w:left="360" w:right="-365" w:hanging="0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веты на вопросы  из области «РАЗНОЕ»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рден Святого Георгия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далью Нестерова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Медалью Ушакова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в честь А. Пушкина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С. Прокофьев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29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«Художественный»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Баба – Яга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Четыре: Шереметьево -1 , Домодедово , Шереметьево -2 , Внуково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А.Можайского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Барокко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«Война и Мир» С.Бондарчука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В.Набоков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Алексей Леонов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Московский Кремль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Президент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Кузьме Минину и Дмитрию Пожарскому в 1818 году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Форму пятиконечной звезды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«За рулем»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Эльдар Рязанов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Выставка Достижений Народного хозяйства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Четыре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Совет Федерации России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50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Черный , красный , золотой 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Кутафья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Герой Российской Федерации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Манеж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Конституция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мост Александра Невского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В Петропавловской крепости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А.Попов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МГУ на Ленинских горах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Атомный ледокол «Арктика»</w:t>
      </w:r>
    </w:p>
    <w:p>
      <w:pPr>
        <w:pStyle w:val="Normal"/>
        <w:widowControl/>
        <w:numPr>
          <w:ilvl w:val="0"/>
          <w:numId w:val="8"/>
        </w:numPr>
        <w:autoSpaceDE w:val="true"/>
        <w:ind w:left="1440" w:right="-365" w:hanging="360"/>
        <w:rPr>
          <w:sz w:val="28"/>
          <w:szCs w:val="28"/>
          <w:lang w:val="tt-RU"/>
        </w:rPr>
      </w:pPr>
      <w:r>
        <w:rPr>
          <w:sz w:val="28"/>
          <w:szCs w:val="28"/>
        </w:rPr>
        <w:t>Зеркальный  прожектор</w:t>
      </w:r>
    </w:p>
    <w:p>
      <w:pPr>
        <w:pStyle w:val="Normal"/>
        <w:ind w:left="1080" w:right="-36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  <w:lang w:val="tt-RU"/>
        </w:rPr>
      </w:pPr>
      <w:r>
        <w:rPr>
          <w:color w:val="000000"/>
          <w:sz w:val="26"/>
          <w:szCs w:val="26"/>
          <w:lang w:val="tt-RU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rPr/>
      </w:pPr>
      <w:r>
        <w:rPr>
          <w:color w:val="000000"/>
          <w:sz w:val="26"/>
          <w:szCs w:val="26"/>
        </w:rPr>
        <w:t>Введение………………………………………………………………………………..........ст.3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Внеклассное мероприятие (классный час) «Казань историческая и современная?»...ст.41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4.Внеклассное мероприятие (классный час) </w:t>
      </w:r>
      <w:r>
        <w:rPr>
          <w:bCs/>
          <w:color w:val="000000"/>
          <w:sz w:val="26"/>
          <w:szCs w:val="26"/>
        </w:rPr>
        <w:t xml:space="preserve">«Вершу свою судьбу с 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фессией  бухгалтер»…………………………………………………………………….ст.49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5. Внеклассное мероприятие (классный час) «Моя профессия - мое призвание»……...ст.57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6"/>
          <w:szCs w:val="26"/>
        </w:rPr>
        <w:t>6.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6"/>
          <w:szCs w:val="26"/>
        </w:rPr>
        <w:t>Внеклассное мероприятие «Путешествие в мир экономики»………………………...ст.59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7.</w:t>
      </w:r>
      <w:r>
        <w:rPr>
          <w:b/>
          <w:sz w:val="44"/>
          <w:szCs w:val="44"/>
        </w:rPr>
        <w:t xml:space="preserve"> </w:t>
      </w:r>
      <w:r>
        <w:rPr>
          <w:sz w:val="26"/>
          <w:szCs w:val="26"/>
        </w:rPr>
        <w:t>Игра- конкурс «Россия, что Вы знаете о ней?»………………………………………..ст.67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274" w:right="36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08:00Z</dcterms:created>
  <dc:creator>Валя</dc:creator>
  <dc:description/>
  <cp:keywords/>
  <dc:language>en-US</dc:language>
  <cp:lastModifiedBy>Светлана</cp:lastModifiedBy>
  <cp:lastPrinted>2008-04-19T12:25:00Z</cp:lastPrinted>
  <dcterms:modified xsi:type="dcterms:W3CDTF">2014-04-15T19:34:00Z</dcterms:modified>
  <cp:revision>3</cp:revision>
  <dc:subject/>
  <dc:title>Департамент образования города Москвы</dc:title>
</cp:coreProperties>
</file>