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2170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6.Электроника и схемотех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>(базовый уровень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специальность</w:t>
      </w:r>
      <w:r>
        <w:rPr>
          <w:b/>
          <w:bCs/>
          <w:sz w:val="32"/>
        </w:rPr>
        <w:t xml:space="preserve"> 090305 Информационная безопасность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автоматизированных  систе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д и наименование специальност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Моск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 xml:space="preserve">«    »           </w:t>
            </w:r>
            <w:r>
              <w:rPr>
                <w:sz w:val="28"/>
                <w:szCs w:val="28"/>
              </w:rPr>
              <w:t xml:space="preserve">  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А.Ю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    »           </w:t>
            </w:r>
            <w:r>
              <w:rPr>
                <w:sz w:val="28"/>
                <w:szCs w:val="28"/>
              </w:rPr>
              <w:t xml:space="preserve">  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КС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Г. .Боз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14 г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оставитель: Лобанова Н.Г., преподаватель  ГБОУ СПО города Москвы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Колледж связи №54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409"/>
        <w:gridCol w:w="1184"/>
        <w:gridCol w:w="420"/>
      </w:tblGrid>
      <w:tr>
        <w:trPr/>
        <w:tc>
          <w:tcPr>
            <w:tcW w:w="7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…...............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……………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 программы учеб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дисциплины……………………………………………………………………..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дисциплины……………………………………………………………………..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6.Электроника и схем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Рабочая программа учебной дисциплины  </w:t>
      </w:r>
      <w:r>
        <w:rPr>
          <w:bCs/>
          <w:i/>
          <w:sz w:val="28"/>
          <w:szCs w:val="28"/>
        </w:rPr>
        <w:t>ОП.06. Элнетроника и схемотехника</w:t>
      </w:r>
      <w:r>
        <w:rPr>
          <w:bCs/>
          <w:sz w:val="28"/>
          <w:szCs w:val="28"/>
        </w:rPr>
        <w:t xml:space="preserve"> разработана на основе Федерального государственного образовательного стандарта по профессиям среднего  профессионального образования (далее – СПО) для специальности </w:t>
      </w:r>
      <w:r>
        <w:rPr>
          <w:b/>
          <w:bCs/>
          <w:sz w:val="28"/>
          <w:szCs w:val="28"/>
        </w:rPr>
        <w:t>090305 Информационная безопасность  автоматизированных  сист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Cs/>
          <w:sz w:val="28"/>
          <w:szCs w:val="28"/>
        </w:rPr>
        <w:tab/>
        <w:t xml:space="preserve">Рабочая  программа учебной дисциплины </w:t>
      </w:r>
      <w:r>
        <w:rPr>
          <w:bCs/>
          <w:i/>
          <w:sz w:val="28"/>
          <w:szCs w:val="28"/>
        </w:rPr>
        <w:t>ОП.06.Электроника и схемотехника</w:t>
      </w:r>
      <w:r>
        <w:rPr>
          <w:bCs/>
          <w:sz w:val="28"/>
          <w:szCs w:val="28"/>
        </w:rPr>
        <w:t xml:space="preserve"> является частью примерной основной профессиональной образовательной программы в соответствии с ФГОС по специальностям   СПО,  входящим в состав укрупненной группы специальностей 090000 Информационная безопаснос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0300  Информационная безопасность вычислительных, автоматизированных и телекоммуникационных сист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90303  Информационная безопасность телекоммуникационных сист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90305  Информационная безопасность автоматизированных сист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90900  Информационная безопас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90905  Организация и технология защиты информ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,  обучении  смежным профессиям и специальностям, при изменении профессии, специальности, рода занятий), а также  про</w:t>
      </w:r>
      <w:r>
        <w:rPr>
          <w:sz w:val="28"/>
          <w:szCs w:val="28"/>
        </w:rPr>
        <w:t>фессиональной подготовке по профессиям рабочи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 рамках основной профессиональной образовательной программы СП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601</w:t>
        <w:tab/>
        <w:t>Монтажник оборудования связ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199</w:t>
        <w:tab/>
        <w:t>Оператор электронно-вычислительных и вычислительных маш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также в качестве рабочей программы  цикла общепрофессиональных дисциплин, вариативной части ФГОС по группам специальностей технического профиля.  Опыт работы не требуется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exact" w:line="274"/>
        <w:rPr/>
      </w:pPr>
      <w:r>
        <w:rPr>
          <w:rFonts w:eastAsia="Times New Roman"/>
          <w:sz w:val="28"/>
          <w:szCs w:val="26"/>
        </w:rPr>
        <w:t xml:space="preserve">     </w:t>
      </w:r>
      <w:r>
        <w:rPr>
          <w:rFonts w:eastAsia="Arial Unicode MS"/>
          <w:sz w:val="28"/>
          <w:szCs w:val="26"/>
        </w:rPr>
        <w:t>●</w:t>
      </w:r>
      <w:r>
        <w:rPr>
          <w:rFonts w:eastAsia="Arial Unicode MS"/>
          <w:sz w:val="28"/>
          <w:szCs w:val="26"/>
        </w:rPr>
        <w:t>рассчитывать типовые электронные устройства</w:t>
      </w:r>
      <w:r>
        <w:rPr>
          <w:rFonts w:eastAsia="Arial Unicode MS"/>
          <w:color w:val="0070C0"/>
          <w:sz w:val="28"/>
          <w:szCs w:val="26"/>
        </w:rPr>
        <w:t xml:space="preserve">; </w:t>
      </w:r>
    </w:p>
    <w:p>
      <w:pPr>
        <w:pStyle w:val="Normal"/>
        <w:spacing w:lineRule="exact" w:line="274"/>
        <w:rPr/>
      </w:pPr>
      <w:r>
        <w:rPr>
          <w:rFonts w:eastAsia="Times New Roman"/>
          <w:sz w:val="28"/>
          <w:szCs w:val="26"/>
        </w:rPr>
        <w:t xml:space="preserve">     </w:t>
      </w:r>
      <w:r>
        <w:rPr>
          <w:rFonts w:eastAsia="Arial Unicode MS"/>
          <w:sz w:val="28"/>
          <w:szCs w:val="26"/>
        </w:rPr>
        <w:t>●</w:t>
      </w:r>
      <w:r>
        <w:rPr>
          <w:rFonts w:eastAsia="Arial Unicode MS"/>
          <w:sz w:val="28"/>
          <w:szCs w:val="26"/>
        </w:rPr>
        <w:t xml:space="preserve">читать электрические принципиальные схемы типовых электронных устройст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6"/>
        </w:rPr>
        <w:t xml:space="preserve">     </w:t>
      </w:r>
      <w:r>
        <w:rPr>
          <w:rFonts w:eastAsia="Arial Unicode MS"/>
          <w:sz w:val="28"/>
          <w:szCs w:val="26"/>
        </w:rPr>
        <w:t>●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Arial Unicode MS"/>
          <w:sz w:val="28"/>
          <w:szCs w:val="26"/>
        </w:rPr>
        <w:t>принципы работы типовых электронных устрой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color w:val="0070C0"/>
          <w:sz w:val="28"/>
          <w:szCs w:val="28"/>
        </w:rPr>
      </w:pPr>
      <w:r>
        <w:rPr>
          <w:sz w:val="28"/>
          <w:szCs w:val="28"/>
        </w:rPr>
        <w:t xml:space="preserve">     ●</w:t>
      </w:r>
      <w:r>
        <w:rPr>
          <w:sz w:val="28"/>
          <w:szCs w:val="28"/>
        </w:rPr>
        <w:t>ПК и ОК, которые актуализируются при изучении учебной дисциплины:</w:t>
      </w:r>
      <w:r>
        <w:rPr>
          <w:rFonts w:eastAsia="Arial Unicode MS"/>
          <w:color w:val="0070C0"/>
          <w:sz w:val="28"/>
          <w:szCs w:val="28"/>
        </w:rPr>
        <w:t xml:space="preserve"> 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List"/>
        <w:widowControl w:val="false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List"/>
        <w:widowControl w:val="false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К 9. Ориентироваться в условиях частой смены технологий в профессиональной деятельности;</w:t>
      </w:r>
    </w:p>
    <w:p>
      <w:pPr>
        <w:pStyle w:val="List"/>
        <w:widowControl w:val="false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К 1.3. Про</w:t>
        <w:softHyphen/>
        <w:t>из</w:t>
        <w:softHyphen/>
        <w:t>во</w:t>
        <w:softHyphen/>
        <w:t>дить ус</w:t>
        <w:softHyphen/>
        <w:t>та</w:t>
        <w:softHyphen/>
        <w:t>нов</w:t>
        <w:softHyphen/>
        <w:t>ку и адап</w:t>
        <w:softHyphen/>
        <w:t>та</w:t>
        <w:softHyphen/>
        <w:t>цию ком</w:t>
        <w:softHyphen/>
        <w:t>по</w:t>
        <w:softHyphen/>
        <w:t>нен</w:t>
        <w:softHyphen/>
        <w:t>тов под</w:t>
        <w:softHyphen/>
        <w:t>сис</w:t>
        <w:softHyphen/>
        <w:t>тем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;</w:t>
      </w:r>
    </w:p>
    <w:p>
      <w:pPr>
        <w:pStyle w:val="List"/>
        <w:widowControl w:val="false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К 1.4. Ор</w:t>
        <w:softHyphen/>
        <w:t>га</w:t>
        <w:softHyphen/>
        <w:t>ни</w:t>
        <w:softHyphen/>
        <w:t>зо</w:t>
        <w:softHyphen/>
        <w:t>вы</w:t>
        <w:softHyphen/>
        <w:t>вать ме</w:t>
        <w:softHyphen/>
        <w:t>ро</w:t>
        <w:softHyphen/>
        <w:t>прия</w:t>
        <w:softHyphen/>
        <w:t>тия по ох</w:t>
        <w:softHyphen/>
        <w:t>ра</w:t>
        <w:softHyphen/>
        <w:t>не тру</w:t>
        <w:softHyphen/>
        <w:t>да и тех</w:t>
        <w:softHyphen/>
        <w:t>ни</w:t>
        <w:softHyphen/>
        <w:t>ке безо</w:t>
        <w:softHyphen/>
        <w:t>пас</w:t>
        <w:softHyphen/>
        <w:t>но</w:t>
        <w:softHyphen/>
        <w:t>сти в про</w:t>
        <w:softHyphen/>
        <w:t>цес</w:t>
        <w:softHyphen/>
        <w:t>се экс</w:t>
        <w:softHyphen/>
        <w:t>плуа</w:t>
        <w:softHyphen/>
        <w:t>та</w:t>
        <w:softHyphen/>
        <w:t>ци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 и средств за</w:t>
        <w:softHyphen/>
        <w:t>щи</w:t>
        <w:softHyphen/>
        <w:t>ты ин</w:t>
        <w:softHyphen/>
        <w:t>фор</w:t>
        <w:softHyphen/>
        <w:t>ма</w:t>
        <w:softHyphen/>
        <w:t>ции в них;</w:t>
      </w:r>
    </w:p>
    <w:p>
      <w:pPr>
        <w:pStyle w:val="List"/>
        <w:widowControl w:val="false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К 2.3. Уча</w:t>
        <w:softHyphen/>
        <w:t>ст</w:t>
        <w:softHyphen/>
        <w:t>во</w:t>
        <w:softHyphen/>
        <w:t>вать в  мо</w:t>
        <w:softHyphen/>
        <w:t>ни</w:t>
        <w:softHyphen/>
        <w:t>то</w:t>
        <w:softHyphen/>
        <w:t>рин</w:t>
        <w:softHyphen/>
        <w:t>ге эф</w:t>
        <w:softHyphen/>
        <w:t>фек</w:t>
        <w:softHyphen/>
        <w:t>тив</w:t>
        <w:softHyphen/>
        <w:t>но</w:t>
        <w:softHyphen/>
        <w:t>сти при</w:t>
        <w:softHyphen/>
        <w:t>ме</w:t>
        <w:softHyphen/>
        <w:t>няе</w:t>
        <w:softHyphen/>
        <w:t>мых 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 xml:space="preserve">ной </w:t>
        <w:br/>
        <w:t>безо</w:t>
        <w:softHyphen/>
        <w:t>пас</w:t>
        <w:softHyphen/>
        <w:t>но</w:t>
        <w:softHyphen/>
        <w:t>сти в автоматизированных системах;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К 3.1. При</w:t>
        <w:softHyphen/>
        <w:t>ме</w:t>
        <w:softHyphen/>
        <w:t>нять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е сред</w:t>
        <w:softHyphen/>
        <w:t>ст</w:t>
        <w:softHyphen/>
        <w:t>ва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3.2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3.3. Уча</w:t>
        <w:softHyphen/>
        <w:t>ст</w:t>
        <w:softHyphen/>
        <w:t>во</w:t>
        <w:softHyphen/>
        <w:t>вать в  мо</w:t>
        <w:softHyphen/>
        <w:t>ни</w:t>
        <w:softHyphen/>
        <w:t>то</w:t>
        <w:softHyphen/>
        <w:t>рин</w:t>
        <w:softHyphen/>
        <w:t>ге эф</w:t>
        <w:softHyphen/>
        <w:t>фек</w:t>
        <w:softHyphen/>
        <w:t>тив</w:t>
        <w:softHyphen/>
        <w:t>но</w:t>
        <w:softHyphen/>
        <w:t>сти при</w:t>
        <w:softHyphen/>
        <w:t>ме</w:t>
        <w:softHyphen/>
        <w:t>няе</w:t>
        <w:softHyphen/>
        <w:t>мых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 xml:space="preserve">ной </w:t>
        <w:br/>
        <w:t>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К 3.4. Ре</w:t>
        <w:softHyphen/>
        <w:t>шать ча</w:t>
        <w:softHyphen/>
        <w:t>ст</w:t>
        <w:softHyphen/>
        <w:t>ные тех</w:t>
        <w:softHyphen/>
        <w:t>ни</w:t>
        <w:softHyphen/>
        <w:t>че</w:t>
        <w:softHyphen/>
        <w:t>ские за</w:t>
        <w:softHyphen/>
        <w:t>да</w:t>
        <w:softHyphen/>
        <w:t>чи, воз</w:t>
        <w:softHyphen/>
        <w:t>ни</w:t>
        <w:softHyphen/>
        <w:t>каю</w:t>
        <w:softHyphen/>
        <w:t xml:space="preserve">щие </w:t>
        <w:br/>
        <w:t>при проведении всех видов плановых и внеплановых контрольных проверок, при  ат</w:t>
        <w:softHyphen/>
        <w:t>те</w:t>
        <w:softHyphen/>
        <w:t>ста</w:t>
        <w:softHyphen/>
        <w:t>ции объ</w:t>
        <w:softHyphen/>
        <w:t>ек</w:t>
        <w:softHyphen/>
        <w:t>тов, по</w:t>
        <w:softHyphen/>
        <w:t>ме</w:t>
        <w:softHyphen/>
        <w:t>ще</w:t>
        <w:softHyphen/>
        <w:t>ний, технических средств.</w:t>
      </w:r>
    </w:p>
    <w:p>
      <w:pPr>
        <w:pStyle w:val="List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ая аудиторная учебная нагрузка обучающегос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лабораторно-практических занятий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асо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b/>
          <w:sz w:val="28"/>
          <w:szCs w:val="28"/>
        </w:rPr>
        <w:t>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3.Электроника и схемотех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460" w:hRule="atLeas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/>
            </w:pPr>
            <w:r>
              <w:rPr>
                <w:b/>
              </w:rPr>
              <w:t>Аудиторная учебная  работа( обязательные учебные занятия) (всего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8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18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-185" w:hanging="213"/>
              <w:rPr/>
            </w:pPr>
            <w:r>
              <w:rPr/>
              <w:t xml:space="preserve">    </w:t>
            </w:r>
            <w:r>
              <w:rPr/>
              <w:t>Практически занят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rPr/>
            </w:pPr>
            <w:r>
              <w:rPr/>
              <w:t xml:space="preserve">    </w:t>
            </w:r>
            <w:r>
              <w:rPr/>
              <w:t xml:space="preserve">практические заняти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18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rPr/>
            </w:pPr>
            <w:r>
              <w:rPr/>
              <w:t xml:space="preserve">    </w:t>
            </w:r>
            <w:r>
              <w:rPr/>
              <w:t>комбинированные занят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rPr/>
            </w:pPr>
            <w:r>
              <w:rPr/>
              <w:t xml:space="preserve">    </w:t>
            </w:r>
            <w:r>
              <w:rPr/>
              <w:t>контрольные работ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</w:t>
            </w:r>
            <w:r>
              <w:rPr>
                <w:iCs/>
                <w:sz w:val="28"/>
                <w:szCs w:val="28"/>
              </w:rPr>
              <w:t>в форме экзамен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ника и схемотехни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21" w:leader="none"/>
          <w:tab w:val="left" w:pos="12868" w:leader="none"/>
          <w:tab w:val="left" w:pos="14105" w:leader="none"/>
        </w:tabs>
        <w:autoSpaceDE w:val="false"/>
        <w:ind w:left="481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6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913"/>
        <w:gridCol w:w="1282"/>
        <w:gridCol w:w="1169"/>
      </w:tblGrid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, курсовая работа (проек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69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1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задачи учебной дисциплины. Роль и значение   электроники в техническом прогрессе. Этапы развития электроники. Классификация электронных прибор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71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>. Радиоэлементы и  компоненты электронных устройст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Резисторы, конденсаторы, индуктивности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58" w:hRule="exac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онятие об основных  радиоэлементах и компонетах электронных устройств.. Классификация радиоэлементов.Условные изображения радиоэлементов на чертежах и сборочных схема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исторы. Классификация. Маркировка. Номинальные значения и допус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Конденсаторы. Классификация. Маркировка.Ряды номинальных значений емкостей наиболее употребляемых в схемотехники. Допускаемые отклонения емкости от номинал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тивности. Разновидности. Конструкции.  Применения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Самостоятельная работа № 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>1.Работа с учебной литератур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Задание по заполнению таблицы соответствия между типом ЭРЭ и его УГО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Cs/>
                <w:sz w:val="20"/>
                <w:szCs w:val="20"/>
              </w:rPr>
              <w:t>Полупроводниковые прибо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>Физические основы полупроводниковых приборов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1.Электрофизические свойства полупроводников</w:t>
            </w:r>
            <w:r>
              <w:rPr>
                <w:bCs/>
                <w:sz w:val="20"/>
                <w:szCs w:val="20"/>
              </w:rPr>
              <w:t xml:space="preserve"> . Носители заряда в полупроводниках </w:t>
            </w:r>
            <w:r>
              <w:rPr>
                <w:sz w:val="20"/>
                <w:szCs w:val="20"/>
              </w:rPr>
              <w:t>Собственная и примес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мость</w:t>
            </w:r>
            <w:r>
              <w:rPr>
                <w:bCs/>
                <w:sz w:val="20"/>
                <w:szCs w:val="20"/>
              </w:rPr>
              <w:t xml:space="preserve"> полупроволник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и в полупроводник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>2.Понятие об электронно-дырочном переходе, типы переход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ойства р-п перехода  при наличие внешнего напряжения</w:t>
            </w:r>
            <w:r>
              <w:rPr>
                <w:bCs/>
                <w:sz w:val="20"/>
                <w:szCs w:val="20"/>
              </w:rPr>
              <w:t>.Вольт-амперная характеристика р-п перехода и ее зависимость от температуры, степени легирования. Пробой перехода, его ви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7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№ 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тветы на контрольные вопросы  и тесты по те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2.Работа с интернет – ресурсами:   информационный поиск материалов  презентаций  по теме: «</w:t>
            </w:r>
            <w:r>
              <w:rPr>
                <w:sz w:val="20"/>
                <w:szCs w:val="20"/>
              </w:rPr>
              <w:t xml:space="preserve"> Р-п переход и его свойства» 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Полупроводниковые ди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1.Классификация диодов. Выпрямительные диоды,  стабилитроны,вольтамперная характеристика, основные параметры.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мпульсные диоды. .Диоды Ганна,Шотки, туннельные диоды ,варикапы. Основная  характеристика, основные параметры. Примен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параметров полупроводникового диода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двухполупериодного выпрямителя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 № 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Расчет диодных схе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№ 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1.Ответы на тесты по теме: «Полупроводниковые ди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Подготовка и оформление отчета по лабораторным работам №1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>
                <w:sz w:val="20"/>
              </w:rPr>
              <w:t>3.Подготовка  к практическому занятию  (ПЗ)№1:работа с конспектом и учебной литературой,        оформление отчета по П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jc w:val="center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Cs/>
                <w:sz w:val="20"/>
                <w:szCs w:val="20"/>
              </w:rPr>
              <w:t>Биполярные транзисторы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>1.Структура биполярного транзистора (БТ) и назначение основных областей. Принцип действия. Физические процессы в базе транзистора, взаимодействие переходов. Работа транзистора в схеме усилителя. Входная и выходная динамические характеристики. Выбор рабочего режима. Работа транзистора в диапазоне высоких частот. Физические процессы, определяющие частотные зависимости свойств транзисторов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параметров биполярного транзистора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схем на биполярном транзисторе с общим эмиттеро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 №6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асчет схем на биполярном транзисторе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№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Работа с интернет ресурсами по теме: «Биполярные транзистор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Подготовка и оформление отчета по лабораторным работам №3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 Подготовка  к  ПЗ №2: проработка конспекта и учебной литературы,  оформление отчета по П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Cs/>
                <w:sz w:val="20"/>
                <w:szCs w:val="20"/>
              </w:rPr>
              <w:t>Полевые транзисто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левые транзисторы.. Классификация.  Условное графическое обознач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олевые транзисторы с управляющим р-п переходом. Структура, назначение основных областей. Принцип действия.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левые транзисторы МДП (МОП) – структуры. Структура, назначение основных областей. Принцип действ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актическое занятие№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сследование параметров полевого транзистора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№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1.Проведите сравнительный анализ  особенностей эксплуатации биполярных и полевых транзисторов и заполните таблицу сравнения по образц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</w:rPr>
              <w:t>2.Ответы на контрольные вопросы и тес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3.Оформление и подготовка к защите лабораторных работ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Оптоэлектронные прибо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птоэлектронные приборы. Классификац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приемники.Классификация. Условное графическое обозначение (УГО). Основные характеистики  и параметры.Примен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ветодиоды. Условное графическое обозначение (УГО). Основные характеистик и параметры.Примн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роны. Классификация.УГО.Примене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 оптрон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№ 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Подготовка реферата по теме : « Применение оптоэлектронных приборов в П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Оформление и подготовка к защите лабораторных работ № 6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sz w:val="20"/>
                <w:szCs w:val="20"/>
              </w:rPr>
              <w:t>Схемотехника аналоговых электронных устройств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jc w:val="center"/>
              <w:outlineLvl w:val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Усилители. Основные параметры и характеристики. Принципы постро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1.Аналоговые усилители. Классификация. Основные характеристики и параметры усилителе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>Обратные связи в усилителях. Устойчивость устройств с обратными связям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Принципы построения каскадов усиления..Принцип построения многокаскадного усилител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Усилители постоянного тока. Классификация. операционные усилители. (ОУ).Схемотехника   типовых  электронных устройств на базе операционного усилител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однокаскадных усилителей  на биполярном транзисторе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многокаскадных  усилителей  на биполярных транзисторах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обратной связи в усилителях на биполлярных транзисторах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однокаскадных усилителей  на полевом транзисторе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1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 типовых узлов на  операционном усилител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/>
            </w:pPr>
            <w:r>
              <w:rPr>
                <w:b/>
                <w:sz w:val="20"/>
              </w:rPr>
              <w:t>Практическое занятие №14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Расчет усилителя на биполярном транзистор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 №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Расчет  схем на операционном усилителе(ОУ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№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Работа с электронными ресурсами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 презентациипи по теме: «Усилител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Контрольные вопросы и тесты по те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</w:rPr>
              <w:t>3.Оформление и подготовка к защите лабораторных работ № 3 –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</w:rPr>
              <w:t>4.Подготовка к ПЗ  №3,4и оформление отчета по П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Генераторы гармонических колебаний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енераторы гармонических колебаний. Основные разновидности  генераторов гармонических  колебаний и  их примен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№ 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Ответы на контрольные вопросы и тес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Работа с конспектом по тем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Cs/>
                <w:sz w:val="20"/>
                <w:szCs w:val="20"/>
              </w:rPr>
              <w:t>Схемотехника импульсных и цифровых устройства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Импульсные устро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Импульсные устройства.Формирователи импульсов. Классификация генератор импульсов.Принципы построения основных типов импульсных генера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1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мультивибратора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1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триггера на транзисторах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№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1. Ответы на контрольные вопросы и тес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</w:rPr>
              <w:t>2.Оформление и подготовка к защите лабораторных работ №12,1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  <w:r>
              <w:rPr>
                <w:bCs/>
                <w:sz w:val="20"/>
                <w:szCs w:val="20"/>
              </w:rPr>
              <w:t>.Цифровые устрой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.Общие сведения о микроэлектронике. Понятие «интегральная схема» (ИС) и «серия». Система обозначения цифровых интегральных схем. Основные параметры и характеристики И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/>
            </w:pPr>
            <w:r>
              <w:rPr>
                <w:sz w:val="20"/>
              </w:rPr>
              <w:t>Логические основы цифровой схемотехники. Способы представления логических сигнал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Понятие «базовый логический элемент» (ЛЭ).Основные типы логик. Варианты схемотехнического построения различных типов  лигик и их  с</w:t>
            </w:r>
            <w:r>
              <w:rPr>
                <w:bCs/>
                <w:sz w:val="20"/>
                <w:szCs w:val="20"/>
              </w:rPr>
              <w:t>равнительный анализ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.Комбинационные устройства цифровой техники: сумматор, шифраторы и дешифраторы; мультиплексоры и демультиплексоры; компараторы; матричные арифметико-логические устройства. Принципы построения. Приме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ифровые устройства последовательного типа: триггеры и их разновидности, регистры счетчики. Принципы построения. Понятие «цифровой » автом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/>
            </w:pPr>
            <w:r>
              <w:rPr>
                <w:sz w:val="20"/>
              </w:rPr>
              <w:t>Исследование дешифратор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№ 1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Исследование счетчика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 №2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sz w:val="20"/>
              </w:rPr>
              <w:t>Проектирование комбинационных схе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№ 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 Ответы на контрольные вопросы и тес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Подготовка и оформление отчета по лабораторным работам№14,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</w:rPr>
              <w:t>3. Подготовка к ПЗ №5 и оформление отчета по П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процессоры, микроконтроллеры и однокристальные миро ЭВМ.Основные понятия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труктура цифровых устройств управления и обработки информации. Современные принципы их реализации. Микропроцессоры, микроконтроллеры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днокристальные микроЭВМ. Обобщенная схема и архитектурные особенности основных классов микропроцессоров (однокристальные, микропрограммируемые, многокристальные и многокристальные с разрядно-модульной организацией)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х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>
                <w:sz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b/>
          <w:b/>
          <w:bCs/>
          <w:color w:val="FF0000"/>
          <w:sz w:val="20"/>
          <w:szCs w:val="20"/>
        </w:rPr>
      </w:pPr>
      <w:r>
        <w:rPr>
          <w:bCs/>
          <w:szCs w:val="20"/>
        </w:rPr>
        <w:tab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3.Электроника и схемотех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Реализация учебной дисциплины требует наличия лаборатории  «Электроника и схемотехника»</w:t>
      </w:r>
      <w:r>
        <w:rPr>
          <w:color w:val="000000"/>
          <w:sz w:val="28"/>
        </w:rPr>
        <w:t>.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 по темам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ультимедийные презентации по темам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измерительных приборов и средств исследования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ультимедийный комплекс, 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локальная сеть, </w:t>
      </w:r>
    </w:p>
    <w:p>
      <w:pPr>
        <w:pStyle w:val="23"/>
        <w:widowControl w:val="false"/>
        <w:numPr>
          <w:ilvl w:val="0"/>
          <w:numId w:val="6"/>
        </w:numPr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лекоммуникационная сеть;</w:t>
      </w:r>
    </w:p>
    <w:p>
      <w:pPr>
        <w:pStyle w:val="23"/>
        <w:widowControl w:val="false"/>
        <w:numPr>
          <w:ilvl w:val="0"/>
          <w:numId w:val="6"/>
        </w:numPr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ЭВМ </w:t>
      </w:r>
      <w:r>
        <w:rPr>
          <w:sz w:val="28"/>
          <w:szCs w:val="28"/>
          <w:lang w:val="pl-PL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D</w:t>
      </w:r>
      <w:r>
        <w:rPr>
          <w:sz w:val="28"/>
          <w:szCs w:val="28"/>
        </w:rPr>
        <w:t>-1на 16 мест с программным обеспечением;</w:t>
      </w:r>
    </w:p>
    <w:p>
      <w:pPr>
        <w:pStyle w:val="23"/>
        <w:widowControl w:val="false"/>
        <w:numPr>
          <w:ilvl w:val="0"/>
          <w:numId w:val="6"/>
        </w:numPr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ет  лицензионных программ по темам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Баканов Г.Ф,.Соколов С.С. Конструирование и производство радиоаппаратуры.- М.: ИЦ Академия,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иатдинов С.И., Суетина Т.А., Поваренкин И.В.Схемотехника телекоммуникационных устройств.- М.: ИЦ Академия, 20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 Кучумов А.И. Электроника и схемотехника.-М.: Гелиос АРВ, 20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Лавреньтьев Б.Ф. Схемотехника электронных устройств. Учебное пособие.- М.: ИЦ Академия, 2010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адчий  Ю.Ф., Глудкин О.П., Гуров А.И. Аналоговая и цифровая электроника (полный курс). Учебник для вузов. Под ред.  О.П. Глудкина. М.: Горячая линия – Телеком, 20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Чернышова Т.И.,Чернышов Н.Г. Моделирование электронных схем. Учебное пособие. -Т.: ТГТУ, 201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http://mikrocxema.ru/</w:t>
        </w:r>
      </w:hyperlink>
      <w:r>
        <w:rPr>
          <w:color w:val="000000"/>
          <w:sz w:val="28"/>
          <w:szCs w:val="28"/>
        </w:rPr>
        <w:t xml:space="preserve"> - Портал радиотехники и электроник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http://www.mami.ru/kaf/aipu/testo.php</w:t>
        </w:r>
      </w:hyperlink>
      <w:r>
        <w:rPr>
          <w:sz w:val="28"/>
          <w:szCs w:val="28"/>
        </w:rPr>
        <w:t>.Тесты по полупроводниковым   диодам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indow</w:t>
        </w:r>
        <w:r>
          <w:rPr>
            <w:rStyle w:val="InternetLink"/>
            <w:bCs/>
            <w:sz w:val="28"/>
            <w:szCs w:val="28"/>
          </w:rPr>
          <w:t xml:space="preserve">. 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r>
        <w:rPr>
          <w:bCs/>
          <w:sz w:val="28"/>
          <w:szCs w:val="28"/>
        </w:rPr>
        <w:t>. r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.Электронные ресурсы «Единое окно доступа к    образовательным ресурсам»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 ОП.03.Электроника и схемотехника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контрольных занятий, тестирования и </w:t>
      </w:r>
      <w:r>
        <w:rPr>
          <w:bCs/>
          <w:sz w:val="28"/>
          <w:szCs w:val="28"/>
        </w:rPr>
        <w:t>лабораторных работ</w:t>
      </w:r>
      <w:r>
        <w:rPr>
          <w:sz w:val="28"/>
          <w:szCs w:val="28"/>
        </w:rPr>
        <w:t>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2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а обучения </w:t>
            </w:r>
          </w:p>
        </w:tc>
      </w:tr>
      <w:tr>
        <w:trPr>
          <w:trHeight w:val="3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Умения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грамотно и правильно выполнять расчеты типовых электронных устройств;</w:t>
            </w:r>
          </w:p>
          <w:p>
            <w:pPr>
              <w:pStyle w:val="Normal"/>
              <w:autoSpaceDE w:val="false"/>
              <w:ind w:left="-56" w:hanging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правильно  читать </w:t>
            </w:r>
            <w:r>
              <w:rPr>
                <w:rFonts w:eastAsia="Arial Unicode MS"/>
                <w:sz w:val="28"/>
                <w:szCs w:val="26"/>
              </w:rPr>
              <w:t>электрические принципиальные схемы типовых электронных устройст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 xml:space="preserve">рассчитывать типовые электронные устрой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4"/>
              <w:rPr/>
            </w:pPr>
            <w:r>
              <w:rPr>
                <w:rFonts w:eastAsia="Arial Unicode MS"/>
                <w:sz w:val="28"/>
                <w:szCs w:val="26"/>
              </w:rPr>
              <w:t xml:space="preserve">читать электрические принципиальные схемы типовых электронных устройст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jc w:val="both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Arial Unicode MS"/>
                <w:sz w:val="28"/>
                <w:szCs w:val="26"/>
              </w:rPr>
            </w:pPr>
            <w:r>
              <w:rPr>
                <w:b/>
                <w:sz w:val="28"/>
              </w:rPr>
              <w:t>Знания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авильные и четкие ответы на контрольные вопросы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понимание </w:t>
            </w:r>
            <w:r>
              <w:rPr>
                <w:rFonts w:eastAsia="Arial Unicode MS"/>
                <w:sz w:val="28"/>
                <w:szCs w:val="26"/>
              </w:rPr>
              <w:t>принципы работы типовых электронных устройств</w:t>
            </w:r>
          </w:p>
        </w:tc>
      </w:tr>
      <w:tr>
        <w:trPr>
          <w:trHeight w:val="27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rFonts w:eastAsia="Arial Unicode MS"/>
                <w:sz w:val="28"/>
                <w:szCs w:val="26"/>
              </w:rPr>
              <w:t xml:space="preserve">принципы работы типовых электронных устройств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ikrocxema.ru/" TargetMode="External"/><Relationship Id="rId6" Type="http://schemas.openxmlformats.org/officeDocument/2006/relationships/hyperlink" Target="http://www.mami.ru/kaf/aipu/testo.php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8:00Z</dcterms:created>
  <dc:creator>BLINOV</dc:creator>
  <dc:description/>
  <cp:keywords/>
  <dc:language>en-US</dc:language>
  <cp:lastModifiedBy>Admin</cp:lastModifiedBy>
  <cp:lastPrinted>2015-09-15T11:42:00Z</cp:lastPrinted>
  <dcterms:modified xsi:type="dcterms:W3CDTF">2016-10-13T06:58:00Z</dcterms:modified>
  <cp:revision>2</cp:revision>
  <dc:subject/>
  <dc:title>ПРОЕКТ</dc:title>
</cp:coreProperties>
</file>