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ОУ СПО Колледж автоматизации и радиоэлектроники № 27 имени П.М.Востру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</w:t>
      </w:r>
    </w:p>
    <w:p>
      <w:pPr>
        <w:pStyle w:val="Normal"/>
        <w:jc w:val="both"/>
        <w:rPr/>
      </w:pPr>
      <w:r>
        <w:rPr/>
        <w:t>от 13.04.2011                                                №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 180 инженерно-педагогических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ДАГОГИЧЕСКИЙ СОВЕТ КОЛЛЕДЖ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.Д.Татару</w:t>
      </w:r>
    </w:p>
    <w:p>
      <w:pPr>
        <w:pStyle w:val="Normal"/>
        <w:jc w:val="both"/>
        <w:rPr/>
      </w:pPr>
      <w:r>
        <w:rPr/>
        <w:t>Секретарь О.А.Давы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правонарушений и безнадзорности в колледж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боте педколлектива по сопровождению профессиональной карьеры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ЛУШАЛИ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торина С.А.,</w:t>
      </w:r>
      <w:r>
        <w:rPr/>
        <w:t xml:space="preserve"> заместитель директора по воспитательной работе; остановилась на целях, задачах, путях решения проблем по профилактике правонарушений и безнадзорности обучающихся колледжа. Работа направлена на  помощь подросткам, попавшим в трудную жизненную ситуацию. Статистика по правонарушениям колледжа выглядит так: на внутреннем учете состоят 89 обучающихся, в инспекции по делам несовершеннолетних - 11; в комиссии при муниципалитете – 15; осуждены условно – 3. К сотрудничеству привлекаются родители, представители органов  правопорядка ИДН, КДН, служба наркологического диспансера №6. Содержание работы носит личностно-ориентированный характер:  проведение рейдов в семьи; оказание помощи в трудоустройстве и отдыхе, трансляция правовых знаний, профилактика злоупотребления психоактивными веществами. Актуальным направлением работы остается борьба с пропусками учебных занятий (средний процент пропусков составляет 10,6%, а в 13 группах - даже 15%). Наилучших показателей работы по профилактике пропусков достигли классные руководители и мастера: Ильясов К.З., Кулешов В.С., Липская И.Л., Дмитриченкова В.М., Калашникова В.А., Лобанова Л.В.. Высокий процент пропусков занятий без уважительных причин в группах классных руководителей и мастеров: Беловой Т.В., Прокофьева В.А., Анциревой Г.П., Троицкой И.А., Грушкина В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звезева Ю.В.,</w:t>
      </w:r>
      <w:r>
        <w:rPr/>
        <w:t xml:space="preserve"> социальный педагог, изучила  работу педагогического коллектива учебного корпуса № 4 с социально не защищенными обучающимися. Из  77 социально незащищенных ребят сироты составляют 24 человека, 19 обучающихся живут в многодетных семьях,  малоимущих – 30, инвалидов – 4, а у 12 учащихся - родители лишены родительских прав. С обучающимися проводится системная работа - от профилактических бесед до посещений семей на дому мастерами, социальным педагогом, классными руководителями. Проведено 25 заседаний Совета по профилактике. Эффективность работы зависит от своевременности выявления и постановки на учет «проблемных» учащихся. По данному направлению работы есть положительная динамик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Деева Е.Б.,</w:t>
      </w:r>
      <w:r>
        <w:rPr/>
        <w:t xml:space="preserve"> заведующая отделением «Радиотехники и бухгалтерского учета»,  познакомила с итогами проверки работы педколлектива учебного корпуса № 4 по профилактике правонарушений. Состоят на внутреннем учете 24 учащихся ( пропускающие занятия, подозреваемые в несанкционированных массовых митингах) и 21-  на внешнем (  драка, мелкое хищение, алкоголизм, терроризм, вымогательство и др). В корпусе ведется воспитательная профилактическая  работа: тематические линейки, классные часы дисциплинарной направленности,  круглый стол «История зарождения экстремизма и ответственность за участие в неформальных экстремистских объединениях».  Предложила: ежемесячно   оформлять распоряжения по учащимся пропустившим 40 часов ( в форме замечания), 60 часов (выговор) на основании докладных записок от мастеров и отслеживать ликвидацию нарушен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Белоусова О.И.,</w:t>
      </w:r>
      <w:r>
        <w:rPr/>
        <w:t xml:space="preserve"> заведующая учебной частью 5-го учебного корпуса, познакомила с работой педагогического коллектива учебного корпуса № 4 по повышению обученности в  «группе риска». Из 27 обучающихся, входящих в группу риска, 14 не аттестованы в первом семестре, 10 – во втором. Основная причина неуспеваемости – пропуски занятий без уважительной причины, отсутствие мотивации к учебе, низкий уровень знаний и интеллекта. Задачи педагогов и мастеров - формировать психологический иммунитет к совершению правонарушений и устойчивые мотивы к ведению здорового образа жизни, разрушать распространенные представления о престижности ложных ценностей. Дан анализ психических и социальных факторов, влияющих на успеваемость: состав и уровень образованности родителей, темперамент, запас знаний, самооценка, уровень мотивации к учебе; сформулированы рекомендации по повышению успеваемости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ство требований педагога и мастера, предъявляемые к обучению и воспитанию учащихс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е индивидуальной работы, развитие  навыков самостоятельной, творческой и экспериментальной работы у учащихся, мотивация на приобретение компетенций и успеш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е доведение информации об успеваемости до родите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овета по профилактике и студенческого совета в каждом корпус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ндреев Р.Ю.,</w:t>
      </w:r>
      <w:r>
        <w:rPr/>
        <w:t xml:space="preserve"> заведующий отделением по воспитательной работе 4-го учебного корпуса, выразил согласие с озвученными недостатками и сформулированными предложениями  реабилитационной  работ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Татару Н.Д.,</w:t>
      </w:r>
      <w:r>
        <w:rPr/>
        <w:t xml:space="preserve"> директор, подвел итог выступлениям анализом проведенных проверок трудовой дисциплины и  учебной работы. Указал преподавателям на нарушение трудовой дисциплины (опоздание на занятия) и проявление педагогической некомпетент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корректно выставлены итоговые оценки преподавателями: Филиной Н.Д., Залюбовской Н.А., Гришаниным В.В., Анцеревой Г.П., Беловой Т.В., Маргвелашвили Л.В., Берзиной С.А., Петушковым Б.В., Рябцевым Ю.В, Потужным А.В., Детушевым С.А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ыставили итоговые оценки студентам за первый семестр  преподават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ухина Н.В., Будылин А.В., Лобанова Н.Г., Кириленко Ю.Н., Колотуша В.Г., Белова Т.В., Лукацкая Н.И.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явил дисциплинарные взыскания:  выговор – Лахтюховой Г.Г и замечания: Алексеевой И.В., Лукацкой Н.И., Иванникову Н.П., Герасимовой Н.А. за систематическое нарушение Правил внутреннего распорядка. ПРИЛОЖЕНИЕ</w:t>
      </w:r>
      <w:r>
        <w:rPr>
          <w:b/>
        </w:rPr>
        <w:t xml:space="preserve"> 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амую острую проблему выявила проверка посещения учебных занятий, проходившая с 28.03.11 по 1.04.2011: ежедневное присутствие на занятиях  обучающихся -  60%. Успехи в спортивных соревнованиях, городских выставках не снижают остроты проблемы т.к. учащиеся находятся на грани нарушения Устава и задача педагогического коллектива – минимизировать этот негативный процес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ям учебных корпусов  организовать  обмен опытом работы  классных руководителей, мастеров - воспитателей групп, имеющим низкий процент пропусков занятий на собрании трудовых коллективов учебных корпусов  в апрел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циально-психологической службе проводить в системе анкетирование обучающихся с целью раннего выявления подростков, склонных к совершению правонарушений (срок – сентябрь 2011 года). Организовать с данными обучающимися индивидуальную профилактическую работу  в течение учебного года, ответственный – Носов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уководителям учебных корпусов  заслушать на итоговом педсовете  заведующих отделением  ВР по  анализу  профилактики правонарушений за 2010-2011 учебный год и  задачах на новый учебный год в июн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Председатель                                                                Н.Д.Татару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Секретарь                                                                      О.А.Давыд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1:00Z</dcterms:created>
  <dc:creator>skudimova</dc:creator>
  <dc:description/>
  <cp:keywords/>
  <dc:language>en-US</dc:language>
  <cp:lastModifiedBy>Admin</cp:lastModifiedBy>
  <dcterms:modified xsi:type="dcterms:W3CDTF">2016-11-28T12:31:00Z</dcterms:modified>
  <cp:revision>2</cp:revision>
  <dc:subject/>
  <dc:title/>
</cp:coreProperties>
</file>