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ГОРОДА МОСКВЫ</w:t>
      </w:r>
    </w:p>
    <w:p>
      <w:pPr>
        <w:pStyle w:val="Heading"/>
        <w:rPr/>
      </w:pPr>
      <w:r>
        <w:rPr/>
        <w:t>ГБОУ СПО КОЛЛЕДЖ СВЯЗИ № 5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Рассмотрено и одобрено                            Утверждаю:</w:t>
      </w:r>
    </w:p>
    <w:p>
      <w:pPr>
        <w:pStyle w:val="Heading"/>
        <w:jc w:val="both"/>
        <w:rPr/>
      </w:pPr>
      <w:r>
        <w:rPr/>
        <w:t>на заседании ПЦК                                     зам директора по УМР</w:t>
      </w:r>
    </w:p>
    <w:p>
      <w:pPr>
        <w:pStyle w:val="Heading"/>
        <w:jc w:val="both"/>
        <w:rPr/>
      </w:pPr>
      <w:r>
        <w:rPr/>
        <w:t>“</w:t>
      </w:r>
      <w:r>
        <w:rPr/>
        <w:t>Специальность 280711                           __________И. Г. Бозрова</w:t>
      </w:r>
    </w:p>
    <w:p>
      <w:pPr>
        <w:pStyle w:val="Heading"/>
        <w:jc w:val="both"/>
        <w:rPr/>
      </w:pPr>
      <w:r>
        <w:rPr/>
        <w:t xml:space="preserve">Рациональное использование                                      </w:t>
      </w:r>
    </w:p>
    <w:p>
      <w:pPr>
        <w:pStyle w:val="Heading"/>
        <w:jc w:val="both"/>
        <w:rPr/>
      </w:pPr>
      <w:r>
        <w:rPr/>
        <w:t>природохозяйственных</w:t>
      </w:r>
    </w:p>
    <w:p>
      <w:pPr>
        <w:pStyle w:val="Heading"/>
        <w:jc w:val="both"/>
        <w:rPr/>
      </w:pPr>
      <w:r>
        <w:rPr/>
        <w:t xml:space="preserve">комплексов и профессии 240101.04 </w:t>
      </w:r>
    </w:p>
    <w:p>
      <w:pPr>
        <w:pStyle w:val="Heading"/>
        <w:jc w:val="both"/>
        <w:rPr/>
      </w:pPr>
      <w:r>
        <w:rPr/>
        <w:t xml:space="preserve">Оператор нефтепереработки”                                          </w:t>
      </w:r>
    </w:p>
    <w:p>
      <w:pPr>
        <w:pStyle w:val="Heading"/>
        <w:jc w:val="both"/>
        <w:rPr/>
      </w:pPr>
      <w:r>
        <w:rPr/>
        <w:t xml:space="preserve">Председатель                                                    </w:t>
      </w:r>
    </w:p>
    <w:p>
      <w:pPr>
        <w:pStyle w:val="Heading"/>
        <w:jc w:val="both"/>
        <w:rPr/>
      </w:pPr>
      <w:r>
        <w:rPr/>
        <w:t>__________И. Л. Липская</w:t>
      </w:r>
    </w:p>
    <w:p>
      <w:pPr>
        <w:pStyle w:val="Heading"/>
        <w:jc w:val="both"/>
        <w:rPr/>
      </w:pPr>
      <w:r>
        <w:rPr/>
        <w:t>Протокол № 3</w:t>
      </w:r>
    </w:p>
    <w:p>
      <w:pPr>
        <w:pStyle w:val="Heading"/>
        <w:jc w:val="both"/>
        <w:rPr/>
      </w:pPr>
      <w:r>
        <w:rPr/>
        <w:t>”</w:t>
      </w:r>
      <w:r>
        <w:rPr/>
        <w:t>16”октября 2013 г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ЭКЗАМЕНАЦИОННЫЕ БИЛЕТЫ</w:t>
      </w:r>
    </w:p>
    <w:p>
      <w:pPr>
        <w:pStyle w:val="Heading"/>
        <w:rPr/>
      </w:pPr>
      <w:r>
        <w:rPr/>
        <w:t>по дисциплине Хранение, утилизация и переработка вторичных материальных ресурсов</w:t>
      </w:r>
    </w:p>
    <w:p>
      <w:pPr>
        <w:pStyle w:val="Heading"/>
        <w:rPr/>
      </w:pPr>
      <w:r>
        <w:rPr/>
        <w:t>по специальности 280201 “Охрана окружающей среды и рациональное использование природных ресурсов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/>
        </w:rPr>
      </w:pPr>
      <w:r>
        <w:rPr/>
        <w:t>Москва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кзаменационные билеты составлены по курсу “Хранение, утилизация и переработка вторичных материальных ресурсов” для специальности 280201 “Охрана окружающей среды и рациональное использование природных ресурсов”. Вопросы составлены с целью проверки знаний у студентов, полученных в ходе изучения дисциплины. Вопросы билетов отображают основные темы дисциплины и включают 3 теоретических вопр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Экзаменационные вопро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курсу “Хранение, утилизация и переработка вторичных материальных ресурсов”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ходы и их вредное воздействие на окружающую среду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тилизация и переработка отходов – проблема современ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ойчивость и безопасность окружающей сред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езотходные и малоотходные 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ные принципы организации безотходных и малоотходных производст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ункционирование экосистем и природно-технические геосистем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ритерии изменения материального состава окружающей сред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менения окружающей среды в результате антропогенной деятельности человек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ные виды отход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ходы и их классификац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декс опасности вещества в отхода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лассы опасности отходов для окружающей сред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он РФ “Об отходах производства и потребления”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рмирование образования отходов: цели и задач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вентаризация источников образования отход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ект нормативов образования отходов и лимитов на их размещени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бор и хранение отход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анспортировка отход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отвращение чрезвычайных ситуаций при перевозке опасных груз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игоны для размещения твёрдых бытовых отход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мышленные методы обработки твёрдых бытовых отход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оксичные отходы 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илизация и переработка резинотехнических издели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илизация аккумулятор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работка свинцовых и свинцово-оловянных отходов выщелачиванием растворами этилендиамин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учение регенерированной соляной кислоты из отработанных травильных раствор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загрязнители атмосферного воздух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ханические методы очистки газовых выброс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зико-химические методы очистки газовых выброс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зообразные выбросы автотранспорт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лияние состава топлива, режима движения автомобилей и дорожных условий на количество вредных веществ в отработанных газах автомобил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льтернативные виды топлива для автотранспорт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тропогенные процессы загрязнения вод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родные процессы загрязнения вод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допользователи и водопотребител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иповая схема водопользова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ханическая очистка сточных во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зико-химическая очистка сточных во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иохимическая очистка сточных во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иповая схема процесса очистки вод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лияние примесей на состояние водного объект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рмическая очистка сточных во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илизация отходов в процессе очистки сточных во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ологические процессы, применяемые при очистке сточных во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хемы сброса и очистки сточных во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работка и утилизация отходов пластмас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направления утилизации и ликвидации отходов пластмас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хема процесса переработки отходов пластмасс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ходы лёгкой и текстильной промышлен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ическая классификация красителе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ологии переработки и утилизации отходов лёгкой и текстильной промышлен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ходы целлюлозно-бумажной и деревообрабатывающей промышлен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особы переработки отходов целлюлозно-бумажной и деревообрабатывающей промышлен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редные вещества, попадающие в окружающую среду при получении и эксплуатации изделий целлюлозно-бумажной и деревообрабатывающей промышлен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ьзование древесных отходов в строительстве и для изготовления упаковочных материало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дукты химической промышленности и их действие на окружающую среду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варийные химически опасные вещества и их классификац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ммиак, хлор, синильная кислота и их действие на окружающую среду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имически опасный объект и промышленные отход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особы утилизации отходов химического, металлургического и машиностроительного 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блемы хранения, эксплуатации, уничтожения, утилизации и использования химического и ракетно-ядерного оруж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меры малоотходных и безотходных технологий, преимущества таких производст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точники загрязнения поч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 сбалансированное внесение удобрений в почву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ожительная и отрицательная роль минеральных удобрени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Животноводческие комплексы и их воздействие на окружающую среду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чистка и обеззараживание стоков на животноводческих комплекса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ультивирование и уход за дождевыми червями “Старатель”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пользование дождевых червей “Старатель” для производства биогумус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ждевые черви и плодородие поч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Отходы и их вредное воздействие на окружающую среду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Получение регенерированной соляной кислоты из отработанных травильных раствор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3.  Технологии переработки и утилизации отходов лёгкой и текстильной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мышл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2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Хранение, утилизация и переработка вторичных материальных ресурсов »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Утилизация и переработка отходов – проблема современности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Основные загрязнители атмосферного воздуха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Отходы целлюлозно-бумажной и деревообрабатывающей промышл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3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стойчивость и безопасность окружающей среды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ханические методы очистки газовых выброс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пособы переработки отходов целлюлозно-бумажной и деревообрабатывающей промыш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4"/>
        </w:rPr>
        <w:t>Подпись преподавателя______________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4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Безотходные и малоотходные производства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Физико-химические методы очистки газовых выбросов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Вредные вещества, попадающие в окружающую среду при получении и эксплуатации изделий целлюлозно-бумажной и деревообрабатывающей промышл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5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сновные принципы организации безотходных и малоотходных производств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Газообразные выбросы автотранспорт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Использование древесных отходов в строительстве и для изготовления   упаковочны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6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Функционирование экосистем и природно-технические геосистемы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лияние состава топлива, режима движения автомобилей и дорожных условий на количество вредных веществ в отработанных газах автомобиля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одукты химической промышленности и их действие на окружающую среду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24"/>
        </w:rPr>
        <w:t>Подпись преподавателя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7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Критерии изменения материального состава окружающей среды.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</w:t>
      </w:r>
      <w:r>
        <w:rPr>
          <w:sz w:val="24"/>
        </w:rPr>
        <w:t>2.  Альтернативные виды топлива для автотранспорта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варийные химически опасные вещества и их классифик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8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Изменения окружающей среды в результате антропогенной деятельности человека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риродные процессы загрязнения воды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Аммиак, хлор, синильная кислота и их действие на окружающую сре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9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новные виды отходов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нтропогенные  процессы загрязнения воды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Химически опасный объект и промышленные отход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0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ходы и их 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допользователи и водопотребител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особы утилизации отходов химического, металлургического и машиностроительного производ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1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ндекс опасности вещества в отходах.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</w:t>
      </w:r>
      <w:r>
        <w:rPr>
          <w:sz w:val="24"/>
        </w:rPr>
        <w:t>2. Типовая схема водополь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</w:rPr>
        <w:t>3. Проблемы хранения, эксплуатации, уничтожения, утилизации и  использования химического и ракетно-ядерного оруж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2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Классы опасности отходов для окружающей среды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Механическая очистка сточных вод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Примеры малоотходных и безотходных технологий, преимущества таких произво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sz w:val="24"/>
        </w:rPr>
        <w:t>Подпись преподавателя_______________</w:t>
      </w:r>
      <w:r>
        <w:rPr/>
        <w:t xml:space="preserve">                 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3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Закон РФ “Об отходах производства и потребления”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Физико-химическая очистка сточных вод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Источники загрязнения поч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4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ормирование образования отходов: цели и задачи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Биохимическая очистка сточных вод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е сбалансированное внесение удобрений в поч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5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Инвентаризация источников образования отходов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Типовая схема процесса очистки воды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Положительная и отрицательная роль минеральных удобр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sz w:val="24"/>
        </w:rPr>
        <w:t>Подпись преподавателя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6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ект нормативов образования отходов и лимитов на их размещение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лияние примесей на состояние водного объекта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Животноводческие комплексы и их воздействие на окружающую сре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7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 Сбор и хранение отходов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ермическая очистка сточных вод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чистка и обеззараживание стоков на животноводческих комплек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8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Транспортировка отходов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Утилизация отходов в процессе очистки сточных вод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ультивирование и уход за дождевыми червями “Старатель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>Подпись преподавателя ______________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19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4"/>
        </w:rPr>
        <w:t>1. Предотвращение чрезвычайных ситуаций при перевозке опасных грузов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Технологические процессы, применяемые при очистке сточных вод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 Использование дождевых червей “Старатель” для производства биогуму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20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Полигоны для размещения твёрдых бытовых отходов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Схемы сброса и очистки сточных вод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Дождевые черви и плодородие поч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21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Промышленные методы обработки твёрдых бытовых отходов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Переработка и утилизация отходов пластмасс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Основные принципы организации малоотходных и безотходных произво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22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оксичные отходы производств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новные направления утилизации и ликвидации отходов пластмасс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ункционирование экосистем и природно-технических геосист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23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тилизация и переработка резинотехнических изделий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хема процесса переработки отходов пластмасс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Транспортировка от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24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тилизация аккумулятор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тходы лёгкой и текстильной промышлен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кон РФ “Об отходах производства и потребления”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>Подпись преподавателя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435"/>
        <w:gridCol w:w="3045"/>
      </w:tblGrid>
      <w:tr>
        <w:trPr>
          <w:trHeight w:val="16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ледж связи № 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« __ »______2013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ЭКЗАМЕНАЦИОННЫЙ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ИЛЕТ №  25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о кур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« Хранение, утилизация и переработка вторичных материальных ресурсов 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 И. Г. Боз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_________ И.Л.Липска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ереработка свинцовых и свинцово-оловянных отходов выщелачиванием растворами этилендиамин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Техническая классификация красителей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Устойчивость и безопасность окружающей сред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Подпись преподавателя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Экзаменационные билеты</w:t>
      </w:r>
    </w:p>
    <w:p>
      <w:pPr>
        <w:pStyle w:val="Heading3"/>
        <w:rPr/>
      </w:pPr>
      <w:r>
        <w:rPr/>
        <w:t>Билет 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Отходы и их вредное воздействие на окружающую среду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Получение регенерированной соляной кислоты из отработанных травильных раствор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Технологии переработки и утилизации отходов лёгкой и текстильной промышлен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Билет 2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Утилизация и переработка отходов – проблема современност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Основные загрязнители атмосферного воздух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Отходы целлюлозно-бумажной и деревообрабатывающей промышленности.</w:t>
      </w:r>
    </w:p>
    <w:p>
      <w:pPr>
        <w:pStyle w:val="Normal"/>
        <w:rPr>
          <w:sz w:val="24"/>
        </w:rPr>
      </w:pPr>
      <w:r>
        <w:rPr>
          <w:sz w:val="24"/>
        </w:rPr>
        <w:t>Билет 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Устойчивость и безопасность окружающей сред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Механические методы очистки газовых выброс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Способы переработки отходов целлюлозно-бумажной и деревообрабатывающей промышленности.</w:t>
      </w:r>
    </w:p>
    <w:p>
      <w:pPr>
        <w:pStyle w:val="Normal"/>
        <w:rPr>
          <w:sz w:val="24"/>
        </w:rPr>
      </w:pPr>
      <w:r>
        <w:rPr>
          <w:sz w:val="24"/>
        </w:rPr>
        <w:t>Билет 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Безотходные и малоотходные производств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Физико-химические методы очистки газовых выброс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Вредные вещества, попадающие в окружающую среду при получении и эксплуатации изделий целлюлозно-бумажной и деревообрабатывающей промышленности.</w:t>
      </w:r>
    </w:p>
    <w:p>
      <w:pPr>
        <w:pStyle w:val="Normal"/>
        <w:rPr>
          <w:sz w:val="24"/>
        </w:rPr>
      </w:pPr>
      <w:r>
        <w:rPr>
          <w:sz w:val="24"/>
        </w:rPr>
        <w:t>Билет 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Основные принципы организации безотходных и малоотходных производст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Газообразные выбросы автотранспорт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Использование древесных отходов в строительстве и для изготовления упаковочных материалов.</w:t>
      </w:r>
    </w:p>
    <w:p>
      <w:pPr>
        <w:pStyle w:val="Normal"/>
        <w:rPr>
          <w:sz w:val="24"/>
        </w:rPr>
      </w:pPr>
      <w:r>
        <w:rPr>
          <w:sz w:val="24"/>
        </w:rPr>
        <w:t>Билет 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Функционирование экосистем и природно-технические геосистем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Влияние состава топлива, режима движения автомобилей и дорожных условий на количество вредных веществ в отработанных газах автомобил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Продукты химической промышленности и их действие на окружающую среду.</w:t>
      </w:r>
    </w:p>
    <w:p>
      <w:pPr>
        <w:pStyle w:val="Normal"/>
        <w:rPr>
          <w:sz w:val="24"/>
        </w:rPr>
      </w:pPr>
      <w:r>
        <w:rPr>
          <w:sz w:val="24"/>
        </w:rPr>
        <w:t>Билет 7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Критерии изменения материального состава окружающей среды.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</w:t>
      </w:r>
      <w:r>
        <w:rPr>
          <w:sz w:val="24"/>
        </w:rPr>
        <w:t>2.  Альтернативные виды топлива для автотранспорт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Аварийные химически опасные вещества и их классификация.</w:t>
      </w:r>
    </w:p>
    <w:p>
      <w:pPr>
        <w:pStyle w:val="Normal"/>
        <w:rPr>
          <w:sz w:val="24"/>
        </w:rPr>
      </w:pPr>
      <w:r>
        <w:rPr>
          <w:sz w:val="24"/>
        </w:rPr>
        <w:t>Билет 8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Изменения окружающей среды в результате антропогенной деятельности человек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Антропогенные процессы загрязнения вод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Аммиак, хлор, синильная кислота и их действие на окружающую среду.</w:t>
      </w:r>
    </w:p>
    <w:p>
      <w:pPr>
        <w:pStyle w:val="Normal"/>
        <w:rPr>
          <w:sz w:val="24"/>
        </w:rPr>
      </w:pPr>
      <w:r>
        <w:rPr>
          <w:sz w:val="24"/>
        </w:rPr>
        <w:t>Билет 9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Основные виды отход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Природные процессы загрязнения вод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Химически опасный объект и промышленные отх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илет 1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Отходы и их классификац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Водопользователи и водопотребител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Способы утилизации отходов химического, металлургического и машиностроительного производства.</w:t>
      </w:r>
    </w:p>
    <w:p>
      <w:pPr>
        <w:pStyle w:val="Normal"/>
        <w:rPr>
          <w:sz w:val="24"/>
        </w:rPr>
      </w:pPr>
      <w:r>
        <w:rPr>
          <w:sz w:val="24"/>
        </w:rPr>
        <w:t>Билет 1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Индекс опасности вещества в отходах.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</w:t>
      </w:r>
      <w:r>
        <w:rPr>
          <w:sz w:val="24"/>
        </w:rPr>
        <w:t>2. Типовая схема водополь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>3.Проблемы хранения, эксплуатации, уничтожения, утилизации и использования химического и ракетно-ядерного оружия.</w:t>
      </w:r>
    </w:p>
    <w:p>
      <w:pPr>
        <w:pStyle w:val="Normal"/>
        <w:rPr>
          <w:sz w:val="24"/>
        </w:rPr>
      </w:pPr>
      <w:r>
        <w:rPr>
          <w:sz w:val="24"/>
        </w:rPr>
        <w:t>Билет 1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Классы опасности отходов для окружающей сред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Механическая очистка сточных вод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Примеры малоотходных и безотходных технологий, преимущества таких производств.</w:t>
      </w:r>
    </w:p>
    <w:p>
      <w:pPr>
        <w:pStyle w:val="Normal"/>
        <w:rPr>
          <w:sz w:val="24"/>
        </w:rPr>
      </w:pPr>
      <w:r>
        <w:rPr>
          <w:sz w:val="24"/>
        </w:rPr>
        <w:t>Билет 1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Закон РФ “Об отходах производства и потребления”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Физико-химическая очистка сточных вод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илет 1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Нормирование образования отходов: цели и задач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Биохимическая очистка сточных вод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Не сбалансированное внесение удобрений в почву.</w:t>
      </w:r>
    </w:p>
    <w:p>
      <w:pPr>
        <w:pStyle w:val="Normal"/>
        <w:rPr>
          <w:sz w:val="24"/>
        </w:rPr>
      </w:pPr>
      <w:r>
        <w:rPr>
          <w:sz w:val="24"/>
        </w:rPr>
        <w:t>Билет 1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Инвентаризация источников образования отход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Типовая схема процесса очистки во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Положительная и отрицательная роль минеральных удобр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илет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Проект нормативов образования отходов и лимитов на их размещени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Влияние примесей на состояние водного объект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Животноводческие комплексы и их воздействие на окружающую среду.</w:t>
      </w:r>
    </w:p>
    <w:p>
      <w:pPr>
        <w:pStyle w:val="Normal"/>
        <w:rPr>
          <w:sz w:val="24"/>
        </w:rPr>
      </w:pPr>
      <w:r>
        <w:rPr>
          <w:sz w:val="24"/>
        </w:rPr>
        <w:t>Билет 17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Сбор и хранение отход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Термическая очистка сточных вод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Очистка и обеззараживание стоков на животноводческих комплексах.</w:t>
      </w:r>
    </w:p>
    <w:p>
      <w:pPr>
        <w:pStyle w:val="Normal"/>
        <w:rPr>
          <w:sz w:val="24"/>
        </w:rPr>
      </w:pPr>
      <w:r>
        <w:rPr>
          <w:sz w:val="24"/>
        </w:rPr>
        <w:t>Билет 18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Транспортировка отход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Утилизация отходов в процессе очистки сточных вод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Культивирование и уход за дождевыми червями “Старатель”.</w:t>
      </w:r>
    </w:p>
    <w:p>
      <w:pPr>
        <w:pStyle w:val="Normal"/>
        <w:rPr>
          <w:sz w:val="24"/>
        </w:rPr>
      </w:pPr>
      <w:r>
        <w:rPr>
          <w:sz w:val="24"/>
        </w:rPr>
        <w:t>Билет 19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1.Предотвращение чрезвычайных ситуаций при перевозке опасных гру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Технологические процессы, применяемые при очистке сточных в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Использование дождевых червей “Старатель” для производства биогумуса.</w:t>
      </w:r>
    </w:p>
    <w:p>
      <w:pPr>
        <w:pStyle w:val="Normal"/>
        <w:rPr>
          <w:sz w:val="24"/>
        </w:rPr>
      </w:pPr>
      <w:r>
        <w:rPr>
          <w:sz w:val="24"/>
        </w:rPr>
        <w:t>Билет 2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Полигоны для размещения твёрдых бытовых отход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Схемы сброса и очистки сточных вод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Дождевые черви и плодородие поч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илет 2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Промышленные методы обработки твёрдых бытовых отход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Переработка и утилизация отходов пластмасс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Основные принципы организации малоотходных и безотходных производ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илет 2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Токсичные отходы производств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Основные направления утилизации и ликвидации отходов пластмасс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Функционирование экосистем и природно-технических геосистем.</w:t>
      </w:r>
    </w:p>
    <w:p>
      <w:pPr>
        <w:pStyle w:val="Normal"/>
        <w:rPr>
          <w:sz w:val="24"/>
        </w:rPr>
      </w:pPr>
      <w:r>
        <w:rPr>
          <w:sz w:val="24"/>
        </w:rPr>
        <w:t>Билет 2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Утилизация и переработка резинотехнических издел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Схема процесса переработки отходов пластмасс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Транспортировка отходов.</w:t>
      </w:r>
    </w:p>
    <w:p>
      <w:pPr>
        <w:pStyle w:val="Normal"/>
        <w:rPr>
          <w:sz w:val="24"/>
        </w:rPr>
      </w:pPr>
      <w:r>
        <w:rPr>
          <w:sz w:val="24"/>
        </w:rPr>
        <w:t>Билет 2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Утилизация аккумулятор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Отходы лёгкой и текстильной промышленност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Закон РФ “Об отходах производства и потребления”.</w:t>
      </w:r>
    </w:p>
    <w:p>
      <w:pPr>
        <w:pStyle w:val="Normal"/>
        <w:rPr>
          <w:sz w:val="24"/>
        </w:rPr>
      </w:pPr>
      <w:r>
        <w:rPr>
          <w:sz w:val="24"/>
        </w:rPr>
        <w:t>Билет 2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Переработка свинцовых и свинцово-оловянных отходов выщелачиванием растворами этилендиамин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Техническая классификация красителе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Устойчивость и безопасность окружающей сред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3:00Z</dcterms:created>
  <dc:creator>Борис Алексеевич</dc:creator>
  <dc:description/>
  <cp:keywords/>
  <dc:language>en-US</dc:language>
  <cp:lastModifiedBy>Пользователь</cp:lastModifiedBy>
  <cp:lastPrinted>2013-03-04T11:15:00Z</cp:lastPrinted>
  <dcterms:modified xsi:type="dcterms:W3CDTF">2013-10-17T06:52:00Z</dcterms:modified>
  <cp:revision>19</cp:revision>
  <dc:subject/>
  <dc:title/>
</cp:coreProperties>
</file>